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1.xml.rels" ContentType="application/vnd.openxmlformats-package.relationships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ind w:left="39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48335" cy="300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300960"/>
                          <a:chOff x="0" y="0"/>
                          <a:chExt cx="64836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300960"/>
                          </a:xfrm>
                          <a:prstGeom prst="pie">
                            <a:avLst/>
                          </a:prstGeom>
                          <a:solidFill>
                            <a:srgbClr val="a39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360" cy="300960"/>
                          </a:xfrm>
                          <a:prstGeom prst="pie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05pt;height:23.7pt" coordorigin="0,0" coordsize="1021,474">
                <v:rect id="shape_0" coordsize="1021,474" path="m525,0l439,6l355,22l260,62l195,114l157,159l143,178l92,179l55,180l31,181l4,186l0,197l5,211l24,219l47,224l64,226l81,227l122,229l130,230l130,251l136,293l156,347l199,398l268,440l333,462l390,470l436,473l526,469l608,458l684,440l722,428l506,428l463,428l420,425l379,417l351,409l312,394l272,371l238,340l219,307l212,277l211,254l214,240l215,233l227,233l238,232l251,232l297,232l336,231l369,231l455,227l556,218l741,198l765,195l779,192l728,188l633,186l470,184l243,178l251,163l288,127l365,85l494,53l776,53l770,49l737,34l695,20l610,5l525,0xm1020,267l1013,271l988,287l926,322l833,364l715,401l674,411l632,418l590,422l548,426l506,428l722,428l752,418l814,394l868,367l905,347l942,326l977,303l1011,277l1013,275l1020,267xm227,233l215,233l219,233l227,233xm776,53l612,53l701,68l759,87l785,99l793,103l812,110l820,105l824,97l820,87l813,78l805,71l793,62l776,53xe" fillcolor="#a39161" stroked="f" o:allowincell="f" style="position:absolute;left:0;top:0;width:1020;height:473;mso-wrap-style:none;v-text-anchor:middle;mso-position-horizontal-relative:char">
                  <v:fill o:detectmouseclick="t" type="solid" color2="#5c6e9e"/>
                  <v:stroke color="#3465a4" joinstyle="round" endcap="flat"/>
                  <w10:wrap type="none"/>
                </v:rect>
                <v:rect id="shape_0" coordsize="1021,474" path="m525,0l439,6l355,22l260,62l195,114l157,159l143,178l92,179l55,180l31,181l4,186l0,197l5,211l24,219l47,224l64,226l81,227l122,229l130,230l130,251l136,293l156,347l199,398l268,440l333,462l390,470l436,473l526,469l608,458l684,440l722,428l506,428l463,428l420,425l379,417l351,409l312,394l272,371l238,340l219,307l212,277l211,254l214,240l215,233l226,233l238,232l251,232l297,232l336,231l369,231l455,227l556,218l741,198l765,195l779,192l728,188l633,186l470,184l243,178l251,163l288,127l365,85l494,53l776,53l770,49l737,34l695,20l610,5l525,0xm1020,267l1013,271l988,287l926,322l833,364l715,401l674,411l632,418l590,422l548,426l506,428l722,428l752,418l814,394l868,367l905,347l942,326l977,303l1011,277l1013,275l1020,267xm226,233l215,233l219,233l226,233xm776,53l612,53l701,68l759,87l785,99l793,103l812,110l820,105l824,97l820,87l813,78l805,71l793,62l776,53xe" fillcolor="#221f1f" stroked="f" o:allowincell="f" style="position:absolute;left:0;top:0;width:1020;height:473;mso-wrap-style:none;v-text-anchor:middle;mso-position-horizontal-relative:char">
                  <v:fill o:detectmouseclick="t" type="solid" color2="#dde0e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14"/>
          <w:lang w:val="en-US" w:eastAsia="en-US"/>
        </w:rPr>
      </w:pPr>
      <w:r>
        <w:rPr>
          <w:rFonts w:ascii="Times New Roman" w:hAnsi="Times New Roman"/>
          <w:sz w:val="14"/>
          <w:lang w:val="en-US" w:eastAsia="en-US"/>
        </w:rP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991360</wp:posOffset>
            </wp:positionH>
            <wp:positionV relativeFrom="paragraph">
              <wp:posOffset>130175</wp:posOffset>
            </wp:positionV>
            <wp:extent cx="1933575" cy="118745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lineRule="exact" w:line="229"/>
        <w:ind w:left="341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 w:bidi="ar-SA"/>
        </w:rPr>
        <w:drawing>
          <wp:inline distT="0" distB="0" distL="0" distR="0">
            <wp:extent cx="1367790" cy="14541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90500</wp:posOffset>
                </wp:positionH>
                <wp:positionV relativeFrom="paragraph">
                  <wp:posOffset>210820</wp:posOffset>
                </wp:positionV>
                <wp:extent cx="5544185" cy="0"/>
                <wp:effectExtent l="0" t="6350" r="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.6pt" to="451.5pt,16.6pt" stroked="t" o:allowincell="f" style="position:absolute;mso-position-horizontal-relative:page">
                <v:stroke color="#00080f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41400</wp:posOffset>
                </wp:positionH>
                <wp:positionV relativeFrom="paragraph">
                  <wp:posOffset>108585</wp:posOffset>
                </wp:positionV>
                <wp:extent cx="3797935" cy="1583055"/>
                <wp:effectExtent l="4445" t="3810" r="254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0" cy="1582920"/>
                          <a:chOff x="0" y="0"/>
                          <a:chExt cx="3798000" cy="158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1" h="2395">
                                <a:moveTo>
                                  <a:pt x="7616" y="2549"/>
                                </a:moveTo>
                                <a:lnTo>
                                  <a:pt x="7616" y="2561"/>
                                </a:lnTo>
                                <a:lnTo>
                                  <a:pt x="7606" y="2571"/>
                                </a:lnTo>
                                <a:lnTo>
                                  <a:pt x="7594" y="2571"/>
                                </a:lnTo>
                                <a:lnTo>
                                  <a:pt x="1668" y="2571"/>
                                </a:lnTo>
                                <a:lnTo>
                                  <a:pt x="1656" y="2571"/>
                                </a:lnTo>
                                <a:lnTo>
                                  <a:pt x="1646" y="2561"/>
                                </a:lnTo>
                                <a:lnTo>
                                  <a:pt x="1646" y="2549"/>
                                </a:lnTo>
                                <a:lnTo>
                                  <a:pt x="1646" y="199"/>
                                </a:lnTo>
                                <a:lnTo>
                                  <a:pt x="1646" y="186"/>
                                </a:lnTo>
                                <a:lnTo>
                                  <a:pt x="1656" y="176"/>
                                </a:lnTo>
                                <a:lnTo>
                                  <a:pt x="1668" y="176"/>
                                </a:lnTo>
                                <a:lnTo>
                                  <a:pt x="7594" y="176"/>
                                </a:lnTo>
                                <a:lnTo>
                                  <a:pt x="7606" y="176"/>
                                </a:lnTo>
                                <a:lnTo>
                                  <a:pt x="7616" y="186"/>
                                </a:lnTo>
                                <a:lnTo>
                                  <a:pt x="7616" y="199"/>
                                </a:lnTo>
                                <a:lnTo>
                                  <a:pt x="7616" y="25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81880"/>
                            <a:ext cx="1729080" cy="106560"/>
                          </a:xfrm>
                          <a:prstGeom prst="pie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768240"/>
                            <a:ext cx="284400" cy="131400"/>
                          </a:xfrm>
                          <a:prstGeom prst="pie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103040"/>
                            <a:ext cx="2642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16">
                                <a:moveTo>
                                  <a:pt x="4837" y="2115"/>
                                </a:moveTo>
                                <a:lnTo>
                                  <a:pt x="4826" y="2181"/>
                                </a:lnTo>
                                <a:lnTo>
                                  <a:pt x="4797" y="2238"/>
                                </a:lnTo>
                                <a:lnTo>
                                  <a:pt x="4752" y="2283"/>
                                </a:lnTo>
                                <a:lnTo>
                                  <a:pt x="4695" y="2312"/>
                                </a:lnTo>
                                <a:lnTo>
                                  <a:pt x="4629" y="2323"/>
                                </a:lnTo>
                                <a:lnTo>
                                  <a:pt x="4563" y="2312"/>
                                </a:lnTo>
                                <a:lnTo>
                                  <a:pt x="4506" y="2283"/>
                                </a:lnTo>
                                <a:lnTo>
                                  <a:pt x="4461" y="2238"/>
                                </a:lnTo>
                                <a:lnTo>
                                  <a:pt x="4432" y="2181"/>
                                </a:lnTo>
                                <a:lnTo>
                                  <a:pt x="4421" y="2115"/>
                                </a:lnTo>
                                <a:lnTo>
                                  <a:pt x="4432" y="2049"/>
                                </a:lnTo>
                                <a:lnTo>
                                  <a:pt x="4461" y="1992"/>
                                </a:lnTo>
                                <a:lnTo>
                                  <a:pt x="4506" y="1947"/>
                                </a:lnTo>
                                <a:lnTo>
                                  <a:pt x="4563" y="1918"/>
                                </a:lnTo>
                                <a:lnTo>
                                  <a:pt x="4629" y="1907"/>
                                </a:lnTo>
                                <a:lnTo>
                                  <a:pt x="4695" y="1918"/>
                                </a:lnTo>
                                <a:lnTo>
                                  <a:pt x="4752" y="1947"/>
                                </a:lnTo>
                                <a:lnTo>
                                  <a:pt x="4797" y="1992"/>
                                </a:lnTo>
                                <a:lnTo>
                                  <a:pt x="4826" y="2049"/>
                                </a:lnTo>
                                <a:lnTo>
                                  <a:pt x="4837" y="2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28560"/>
                            <a:ext cx="435600" cy="3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562760"/>
                            <a:ext cx="147240" cy="2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528560"/>
                            <a:ext cx="435600" cy="3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562760"/>
                            <a:ext cx="147240" cy="2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3000" y="1306080"/>
                            <a:ext cx="6552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0200" y="160560"/>
                            <a:ext cx="6552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64720" y="1306080"/>
                            <a:ext cx="6552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71920" y="160560"/>
                            <a:ext cx="6552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2520" y="1209600"/>
                            <a:ext cx="745560" cy="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rFonts w:ascii="Arial" w:hAnsi="Arial" w:eastAsia="Calibri" w:cs="Calibri"/>
                                  <w:color w:val="auto"/>
                                  <w:lang w:val="en-US" w:bidi="en-US"/>
                                </w:rPr>
                                <w:t>High Performance POWERAMPLIF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1209600"/>
                            <a:ext cx="597600" cy="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rFonts w:ascii="Arial" w:hAnsi="Arial" w:eastAsia="Calibri" w:cs="Calibri"/>
                                  <w:color w:val="auto"/>
                                  <w:lang w:val="en-US" w:bidi="en-US"/>
                                </w:rPr>
                                <w:t>AMPLIWIRE 250-R Balanc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986040"/>
                            <a:ext cx="18720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9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2"/>
                                  <w:rFonts w:ascii="Arial" w:hAnsi="Arial" w:eastAsia="Calibri" w:cs="Calibri"/>
                                  <w:color w:val="auto"/>
                                  <w:lang w:val="en-US" w:bidi="en-US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986040"/>
                            <a:ext cx="16272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9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2"/>
                                  <w:rFonts w:ascii="Arial" w:hAnsi="Arial" w:eastAsia="Calibri" w:cs="Calibri"/>
                                  <w:color w:val="auto"/>
                                  <w:lang w:val="en-US" w:bidi="en-US"/>
                                </w:rPr>
                                <w:t>D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8.55pt;width:299.05pt;height:124.65pt" coordorigin="1640,171" coordsize="5981,2493">
                <v:shape id="shape_0" coordorigin="1646,176" coordsize="5971,2395" path="m7616,2549l7616,2561l7606,2571l7594,2571l1668,2571l1656,2571l1646,2561l1646,2549l1646,199l1646,186l1656,176l1668,176l7594,176l7606,176l7616,186l7616,199l7616,2549xe" stroked="t" o:allowincell="f" style="position:absolute;left:1640;top:171;width:5980;height:2403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rect id="shape_0" coordorigin="3265,619" coordsize="2718,168" path="m4533,619l4502,626l4477,644l4460,670l4454,703l4460,735l4477,762l4502,780l4533,787l4554,784l4566,778l4533,778l4505,772l4483,756l4468,732l4462,703l4468,674l4483,650l4505,634l4533,628l4567,628l4554,622l4533,619xm4594,740l4583,756l4569,768l4552,775l4533,778l4566,778l4572,775l4588,763l4600,746l4594,740xm4567,628l4533,628l4552,631l4570,638l4584,650l4595,666l4601,660l4589,643l4573,630l4567,628xm5151,623l5106,623l5106,784l5114,784l5114,712l5152,712l5171,709l5180,704l5114,704l5114,632l5181,632l5171,626l5151,623xm5181,632l5151,632l5168,634l5180,641l5188,652l5191,668l5187,684l5179,695l5166,702l5152,704l5180,704l5186,700l5196,686l5199,668l5196,649l5186,635l5181,632xm4887,623l4878,623l4878,784l4887,784l4887,643l4896,643l4887,623xm4896,643l4887,643l4948,784l4958,784l4962,773l4953,773l4896,643xm5028,643l5020,643l5020,784l5028,784l5028,643xm5028,623l5019,623l4953,773l4962,773l5020,643l5028,643l5028,623xm5312,623l5303,623l5241,784l5250,784l5272,728l5353,728l5349,720l5275,720l5307,635l5317,635l5312,623xm5353,728l5343,728l5365,784l5374,784l5353,728xm5317,635l5307,635l5340,720l5349,720l5317,635xm5819,623l5731,623l5731,784l5819,784l5819,775l5740,775l5740,704l5809,704l5809,695l5740,695l5740,632l5819,632l5819,623xm5451,623l5442,623l5442,784l5450,784l5450,636l5459,636l5451,623xm5459,636l5450,636l5539,784l5549,784l5549,771l5541,771l5459,636xm5549,623l5541,623l5541,771l5549,771l5549,623xm5937,632l5929,632l5929,784l5937,784l5937,632xm5982,623l5884,623l5884,632l5982,632l5982,623xm3354,623l3265,623l3265,784l3354,784l3354,775l3274,775l3274,704l3343,704l3343,695l3274,695l3274,632l3354,632l3354,623xm5644,623l5636,623l5636,784l5644,784l5644,623xm4736,619l4705,626l4680,644l4663,670l4657,703l4663,735l4680,762l4705,780l4736,787l4767,780l4770,778l4736,778l4709,772l4686,756l4671,732l4665,703l4671,674l4686,650l4709,634l4736,628l4770,628l4767,626l4736,619xm4770,628l4736,628l4764,634l4786,649l4801,673l4807,703l4801,732l4786,756l4764,772l4736,778l4770,778l4792,762l4809,735l4816,703l4809,670l4793,643l4770,628xm3815,619l3784,626l3758,644l3741,670l3735,703l3741,735l3758,762l3784,780l3815,787l3835,784l3848,778l3815,778l3787,772l3764,756l3749,732l3744,703l3749,674l3764,650l3787,634l3815,628l3849,628l3836,622l3815,619xm3876,740l3865,756l3850,768l3833,775l3815,778l3848,778l3854,775l3870,763l3882,746l3876,740xm3849,628l3815,628l3834,631l3851,638l3866,650l3876,666l3883,660l3871,643l3855,630l3849,628xm3677,623l3589,623l3589,784l3677,784l3677,775l3597,775l3597,704l3667,704l3667,695l3597,695l3597,632l3677,632l3677,623xm3992,632l3983,632l3983,784l3992,784l3992,632xm4037,623l3939,623l3939,632l4037,632l4037,623xm3445,623l3436,623l3436,784l3519,784l3519,775l3445,775l3445,623xm4327,619l4296,626l4271,644l4254,670l4248,703l4254,735l4271,762l4296,780l4327,787l4358,780l4361,778l4327,778l4299,772l4277,756l4262,732l4256,703l4262,674l4277,650l4299,634l4327,628l4361,628l4358,626l4327,619xm4361,628l4327,628l4355,634l4377,649l4392,673l4398,703l4392,732l4377,756l4354,772l4327,778l4361,778l4383,762l4400,735l4406,703l4400,670l4383,643l4361,628xm4146,623l4105,623l4105,784l4114,784l4114,632l4172,632l4167,628l4146,623xm4172,632l4146,632l4163,636l4178,646l4187,660l4191,677l4184,699l4169,716l4150,727l4133,734l4183,784l4194,784l4148,737l4178,727l4193,717l4199,702l4199,677l4195,657l4184,640l4172,632xe" fillcolor="#221f1f" stroked="f" o:allowincell="f" style="position:absolute;left:3262;top:615;width:2722;height:167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rect>
                <v:rect id="shape_0" coordorigin="4402,1383" coordsize="448,207" path="m4634,1383l4597,1385l4560,1392l4519,1409l4491,1432l4474,1452l4468,1460l4446,1460l4430,1461l4419,1461l4415,1462l4408,1463l4402,1478l4428,1480l4440,1481l4463,1482l4463,1493l4465,1510l4474,1533l4492,1556l4522,1574l4551,1584l4575,1587l4596,1589l4653,1585l4703,1574l4719,1569l4626,1569l4607,1569l4589,1567l4571,1564l4558,1561l4542,1554l4524,1544l4509,1530l4501,1516l4498,1503l4498,1493l4499,1487l4500,1484l4505,1484l4509,1484l4515,1483l4535,1483l4552,1483l4566,1483l4604,1481l4648,1477l4742,1467l4745,1466l4722,1464l4681,1463l4511,1460l4515,1453l4531,1438l4565,1420l4621,1406l4744,1405l4741,1404l4727,1397l4708,1391l4672,1385l4634,1383xm4850,1499l4847,1500l4836,1507l4809,1523l4768,1541l4717,1557l4699,1561l4681,1564l4663,1566l4644,1568l4626,1569l4719,1569l4747,1559l4784,1542l4800,1534l4816,1524l4831,1514l4846,1503l4847,1502l4850,1499xm4505,1484l4500,1484l4501,1484l4505,1484xm4744,1405l4672,1405l4711,1412l4736,1421l4747,1426l4751,1427l4759,1431l4768,1425l4760,1416l4756,1414l4751,1410l4744,1405xe" fillcolor="#221f1f" stroked="f" o:allowincell="f" style="position:absolute;left:4402;top:1381;width:447;height:206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rect>
                <v:shape id="shape_0" coordorigin="4421,1907" coordsize="416,416" path="m4837,2115l4826,2181l4797,2238l4752,2283l4695,2312l4629,2323l4563,2312l4506,2283l4461,2238l4432,2181l4421,2115l4432,2049l4461,1992l4506,1947l4563,1918l4629,1907l4695,1918l4752,1947l4797,1992l4826,2049l4837,2115xe" stroked="t" o:allowincell="f" style="position:absolute;left:4421;top:1908;width:415;height:416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rect id="shape_0" stroked="t" o:allowincell="f" style="position:absolute;left:1892;top:2578;width:685;height:53;mso-wrap-style:none;v-text-anchor:middle;mso-position-horizontal-relative:page">
                  <v:fill o:detectmouseclick="t" on="false"/>
                  <v:stroke color="black" weight="6840" joinstyle="miter" endcap="flat"/>
                  <w10:wrap type="topAndBottom"/>
                </v:rect>
                <v:rect id="shape_0" stroked="t" o:allowincell="f" style="position:absolute;left:2120;top:2632;width:231;height:31;mso-wrap-style:none;v-text-anchor:middle;mso-position-horizontal-relative:page">
                  <v:fill o:detectmouseclick="t" on="false"/>
                  <v:stroke color="black" weight="6840" joinstyle="miter" endcap="flat"/>
                  <w10:wrap type="topAndBottom"/>
                </v:rect>
                <v:rect id="shape_0" stroked="t" o:allowincell="f" style="position:absolute;left:6669;top:2578;width:685;height:53;mso-wrap-style:none;v-text-anchor:middle;mso-position-horizontal-relative:page">
                  <v:fill o:detectmouseclick="t" on="false"/>
                  <v:stroke color="black" weight="6840" joinstyle="miter" endcap="flat"/>
                  <w10:wrap type="topAndBottom"/>
                </v:rect>
                <v:rect id="shape_0" stroked="t" o:allowincell="f" style="position:absolute;left:6897;top:2632;width:231;height:31;mso-wrap-style:none;v-text-anchor:middle;mso-position-horizontal-relative:page">
                  <v:fill o:detectmouseclick="t" on="false"/>
                  <v:stroke color="black" weight="684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81;top:2228;width:102;height:10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92;top:424;width:102;height:10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54;top:2228;width:102;height:10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65;top:424;width:102;height:10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4;top:2076;width:1173;height: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rFonts w:ascii="Arial" w:hAnsi="Arial" w:eastAsia="Calibri" w:cs="Calibri"/>
                            <w:color w:val="auto"/>
                            <w:lang w:val="en-US" w:bidi="en-US"/>
                          </w:rPr>
                          <w:t>High Performance POWERAMPLIF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54;top:2076;width:940;height: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rFonts w:ascii="Arial" w:hAnsi="Arial" w:eastAsia="Calibri" w:cs="Calibri"/>
                            <w:color w:val="auto"/>
                            <w:lang w:val="en-US" w:bidi="en-US"/>
                          </w:rPr>
                          <w:t>AMPLIWIRE 250-R Balanc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35;top:1724;width:294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9"/>
                          <w:rPr/>
                        </w:pPr>
                        <w:r>
                          <w:rPr>
                            <w:kern w:val="2"/>
                            <w:sz w:val="9"/>
                            <w:szCs w:val="22"/>
                            <w:rFonts w:ascii="Arial" w:hAnsi="Arial" w:eastAsia="Calibri" w:cs="Calibri"/>
                            <w:color w:val="auto"/>
                            <w:lang w:val="en-US" w:bidi="en-US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8;top:1724;width:255;height: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9"/>
                          <w:rPr/>
                        </w:pPr>
                        <w:r>
                          <w:rPr>
                            <w:kern w:val="2"/>
                            <w:sz w:val="9"/>
                            <w:szCs w:val="22"/>
                            <w:rFonts w:ascii="Arial" w:hAnsi="Arial" w:eastAsia="Calibri" w:cs="Calibri"/>
                            <w:color w:val="auto"/>
                            <w:lang w:val="en-US" w:bidi="en-US"/>
                          </w:rPr>
                          <w:t>D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90500</wp:posOffset>
                </wp:positionH>
                <wp:positionV relativeFrom="paragraph">
                  <wp:posOffset>249555</wp:posOffset>
                </wp:positionV>
                <wp:extent cx="5544185" cy="0"/>
                <wp:effectExtent l="0" t="6350" r="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8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.65pt" to="451.5pt,19.65pt" stroked="t" o:allowincell="f" style="position:absolute;mso-position-horizontal-relative:page">
                <v:stroke color="#00080f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115" w:after="0"/>
        <w:jc w:val="center"/>
        <w:rPr>
          <w:b/>
          <w:b/>
          <w:sz w:val="32"/>
        </w:rPr>
      </w:pPr>
      <w:r>
        <w:rPr>
          <w:b/>
          <w:color w:val="231F20"/>
          <w:w w:val="110"/>
          <w:sz w:val="32"/>
        </w:rPr>
        <w:t>AW 250R</w:t>
      </w:r>
    </w:p>
    <w:p>
      <w:pPr>
        <w:pStyle w:val="Normal"/>
        <w:spacing w:before="63" w:after="0"/>
        <w:jc w:val="center"/>
        <w:rPr>
          <w:i/>
          <w:i/>
          <w:sz w:val="28"/>
          <w:lang w:val="ru-RU"/>
        </w:rPr>
      </w:pPr>
      <w:r>
        <w:rPr>
          <w:i/>
          <w:color w:val="231F20"/>
          <w:w w:val="105"/>
          <w:sz w:val="28"/>
          <w:lang w:val="ru-RU"/>
        </w:rPr>
        <w:t>Балансный стереофонический усилитель мощности</w:t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spacing w:before="1" w:after="0"/>
        <w:rPr>
          <w:i/>
          <w:i/>
          <w:sz w:val="21"/>
          <w:lang w:val="ru-RU"/>
        </w:rPr>
      </w:pPr>
      <w:r>
        <w:rPr>
          <w:i/>
          <w:sz w:val="21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2409190</wp:posOffset>
                </wp:positionH>
                <wp:positionV relativeFrom="paragraph">
                  <wp:posOffset>194945</wp:posOffset>
                </wp:positionV>
                <wp:extent cx="1151890" cy="0"/>
                <wp:effectExtent l="0" t="6350" r="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15.35pt" to="280.35pt,15.3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66" w:hanging="0"/>
        <w:jc w:val="center"/>
        <w:rPr>
          <w:rFonts w:ascii="Arial" w:hAnsi="Arial"/>
          <w:b/>
          <w:b/>
          <w:sz w:val="20"/>
          <w:lang w:val="ru-RU"/>
        </w:rPr>
      </w:pPr>
      <w:r>
        <w:rPr>
          <w:rFonts w:ascii="Arial" w:hAnsi="Arial"/>
          <w:b/>
          <w:color w:val="00080F"/>
          <w:sz w:val="24"/>
          <w:u w:val="single" w:color="00080F"/>
          <w:lang w:val="ru-RU"/>
        </w:rPr>
        <w:t>Руководство по эксплуатации</w:t>
      </w:r>
    </w:p>
    <w:p>
      <w:pPr>
        <w:pStyle w:val="TextBody"/>
        <w:spacing w:before="9" w:after="0"/>
        <w:rPr>
          <w:rFonts w:ascii="Arial" w:hAnsi="Arial"/>
          <w:b/>
          <w:b/>
          <w:sz w:val="23"/>
          <w:lang w:val="ru-RU"/>
        </w:rPr>
      </w:pPr>
      <w:r>
        <w:rPr>
          <w:rFonts w:ascii="Arial" w:hAnsi="Arial"/>
          <w:b/>
          <w:sz w:val="23"/>
          <w:lang w:val="ru-RU"/>
        </w:rPr>
      </w:r>
    </w:p>
    <w:p>
      <w:pPr>
        <w:sectPr>
          <w:headerReference w:type="default" r:id="rId12"/>
          <w:footerReference w:type="default" r:id="rId13"/>
          <w:type w:val="nextPage"/>
          <w:pgSz w:w="9340" w:h="12850"/>
          <w:pgMar w:left="200" w:right="200" w:gutter="0" w:header="0" w:top="460" w:footer="273" w:bottom="4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13" w:after="0"/>
        <w:ind w:left="4" w:hanging="0"/>
        <w:jc w:val="center"/>
        <w:rPr>
          <w:sz w:val="24"/>
        </w:rPr>
      </w:pPr>
      <w:r>
        <w:rPr>
          <w:color w:val="FFFFFF"/>
          <w:w w:val="136"/>
          <w:sz w:val="24"/>
          <w:shd w:fill="231F20" w:val="clear"/>
          <w:lang w:val="ru-RU"/>
        </w:rPr>
        <w:t xml:space="preserve"> </w:t>
      </w:r>
      <w:r>
        <w:rPr>
          <w:color w:val="FFFFFF"/>
          <w:sz w:val="24"/>
          <w:shd w:fill="231F20" w:val="clear"/>
          <w:lang w:val="ru-RU"/>
        </w:rPr>
        <w:t xml:space="preserve"> </w:t>
      </w:r>
      <w:r>
        <w:rPr>
          <w:color w:val="FFFFFF"/>
          <w:w w:val="120"/>
          <w:sz w:val="24"/>
          <w:shd w:fill="231F20" w:val="clear"/>
          <w:lang w:val="ru-RU"/>
        </w:rPr>
        <w:t>РУС</w:t>
      </w:r>
      <w:r>
        <w:rPr>
          <w:color w:val="FFFFFF"/>
          <w:sz w:val="24"/>
          <w:shd w:fill="231F20" w:val="clear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ind w:left="4232" w:hanging="0"/>
        <w:rPr>
          <w:sz w:val="16"/>
        </w:rPr>
      </w:pPr>
      <w:r>
        <w:rPr>
          <w:sz w:val="16"/>
          <w:lang w:val="ru-RU" w:eastAsia="en-US" w:bidi="ar-SA"/>
        </w:rPr>
        <w:drawing>
          <wp:inline distT="0" distB="0" distL="0" distR="0">
            <wp:extent cx="220345" cy="101600"/>
            <wp:effectExtent l="0" t="0" r="0" b="0"/>
            <wp:docPr id="1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Normal"/>
        <w:spacing w:before="112" w:after="0"/>
        <w:ind w:left="858" w:hanging="0"/>
        <w:rPr>
          <w:b/>
          <w:b/>
          <w:sz w:val="24"/>
          <w:lang w:val="ru-RU"/>
        </w:rPr>
      </w:pPr>
      <w:r>
        <w:rPr>
          <w:b/>
          <w:color w:val="00080F"/>
          <w:w w:val="110"/>
          <w:lang w:val="ru-RU"/>
        </w:rPr>
        <w:t>Извлечение усилителя</w:t>
      </w:r>
      <w:r>
        <w:rPr>
          <w:b/>
          <w:color w:val="231F20"/>
          <w:w w:val="115"/>
          <w:sz w:val="24"/>
          <w:lang w:val="ru-RU"/>
        </w:rPr>
        <w:t xml:space="preserve"> </w:t>
      </w:r>
      <w:r>
        <w:rPr>
          <w:b/>
          <w:color w:val="231F20"/>
          <w:w w:val="115"/>
          <w:sz w:val="24"/>
        </w:rPr>
        <w:t>AW</w:t>
      </w:r>
      <w:r>
        <w:rPr>
          <w:b/>
          <w:color w:val="231F20"/>
          <w:w w:val="115"/>
          <w:sz w:val="24"/>
          <w:lang w:val="ru-RU"/>
        </w:rPr>
        <w:t xml:space="preserve"> 250</w:t>
      </w:r>
      <w:r>
        <w:rPr>
          <w:b/>
          <w:color w:val="231F20"/>
          <w:w w:val="115"/>
          <w:sz w:val="24"/>
        </w:rPr>
        <w:t>R</w:t>
      </w:r>
      <w:r>
        <w:rPr>
          <w:b/>
          <w:color w:val="231F20"/>
          <w:w w:val="115"/>
          <w:sz w:val="24"/>
          <w:lang w:val="ru-RU"/>
        </w:rPr>
        <w:t xml:space="preserve"> из упаковки</w:t>
      </w:r>
    </w:p>
    <w:p>
      <w:pPr>
        <w:pStyle w:val="TextBody"/>
        <w:spacing w:lineRule="auto" w:line="232" w:before="174" w:after="0"/>
        <w:ind w:left="858" w:right="1060" w:hanging="0"/>
        <w:jc w:val="both"/>
        <w:rPr>
          <w:lang w:val="ru-RU"/>
        </w:rPr>
      </w:pPr>
      <w:r>
        <w:rPr>
          <w:lang w:val="ru-RU"/>
        </w:rPr>
        <w:t>После получения усилителя осмотрите упаковочную коробку на предмет возможных повреждений при транспортировке. Если картонная коробка имеет явные следы повреждений, необходимо сразу же предъявить претензию перевозчику</w:t>
      </w:r>
      <w:r>
        <w:rPr>
          <w:color w:val="231F20"/>
          <w:spacing w:val="-4"/>
          <w:w w:val="110"/>
          <w:lang w:val="ru-RU"/>
        </w:rPr>
        <w:t>.</w:t>
      </w:r>
    </w:p>
    <w:p>
      <w:pPr>
        <w:pStyle w:val="TextBody"/>
        <w:spacing w:before="6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lineRule="auto" w:line="232" w:before="1" w:after="0"/>
        <w:ind w:left="858" w:right="1042" w:hanging="0"/>
        <w:jc w:val="both"/>
        <w:rPr>
          <w:lang w:val="ru-RU"/>
        </w:rPr>
      </w:pPr>
      <w:r>
        <w:rPr>
          <w:lang w:val="ru-RU"/>
        </w:rPr>
        <w:t>Аккуратно откройте коробку и обязательно сохраните упаковку для будущей транспортировки. Коробка и упаковочные материалы разработаны для обеспечения наилучшей защиты устройства при транспортировке усилителя</w:t>
      </w:r>
      <w:r>
        <w:rPr>
          <w:color w:val="231F20"/>
          <w:spacing w:val="-5"/>
          <w:w w:val="110"/>
          <w:lang w:val="ru-RU"/>
        </w:rPr>
        <w:t>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spacing w:before="142" w:after="0"/>
        <w:ind w:left="858" w:hanging="0"/>
        <w:rPr>
          <w:b/>
          <w:b/>
        </w:rPr>
      </w:pPr>
      <w:r>
        <w:rPr>
          <w:b/>
          <w:color w:val="00080F"/>
          <w:w w:val="110"/>
          <w:lang w:val="ru-RU"/>
        </w:rPr>
        <w:t>Содержимое коробк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6" w:leader="none"/>
        </w:tabs>
        <w:spacing w:before="234" w:after="0"/>
        <w:ind w:left="1035" w:hanging="178"/>
        <w:rPr>
          <w:sz w:val="18"/>
        </w:rPr>
      </w:pPr>
      <w:r>
        <w:rPr>
          <w:color w:val="00080F"/>
          <w:w w:val="115"/>
          <w:sz w:val="18"/>
          <w:lang w:val="ru-RU"/>
        </w:rPr>
        <w:t>Усилитель</w:t>
      </w:r>
      <w:r>
        <w:rPr>
          <w:color w:val="00080F"/>
          <w:w w:val="115"/>
          <w:sz w:val="18"/>
        </w:rPr>
        <w:t xml:space="preserve"> Electrocompaniet </w:t>
      </w:r>
      <w:r>
        <w:rPr>
          <w:color w:val="231F20"/>
          <w:w w:val="115"/>
          <w:sz w:val="18"/>
        </w:rPr>
        <w:t>Ampliwire</w:t>
      </w:r>
      <w:r>
        <w:rPr>
          <w:color w:val="231F20"/>
          <w:spacing w:val="20"/>
          <w:w w:val="115"/>
          <w:sz w:val="18"/>
        </w:rPr>
        <w:t xml:space="preserve"> </w:t>
      </w:r>
      <w:r>
        <w:rPr>
          <w:color w:val="231F20"/>
          <w:w w:val="115"/>
          <w:sz w:val="18"/>
        </w:rPr>
        <w:t>250R</w:t>
      </w:r>
      <w:r>
        <w:rPr>
          <w:color w:val="00080F"/>
          <w:w w:val="115"/>
          <w:sz w:val="18"/>
        </w:rPr>
        <w:t xml:space="preserve"> – 1 </w:t>
      </w:r>
      <w:r>
        <w:rPr>
          <w:color w:val="00080F"/>
          <w:w w:val="115"/>
          <w:sz w:val="18"/>
          <w:lang w:val="ru-RU"/>
        </w:rPr>
        <w:t>шт</w:t>
      </w:r>
      <w:r>
        <w:rPr>
          <w:color w:val="00080F"/>
          <w:w w:val="115"/>
          <w:sz w:val="18"/>
        </w:rPr>
        <w:t>.</w:t>
      </w:r>
      <w:r>
        <w:rPr>
          <w:color w:val="231F20"/>
          <w:w w:val="115"/>
          <w:sz w:val="18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6" w:leader="none"/>
        </w:tabs>
        <w:spacing w:before="75" w:after="0"/>
        <w:ind w:left="1035" w:hanging="178"/>
        <w:rPr>
          <w:sz w:val="18"/>
        </w:rPr>
      </w:pPr>
      <w:r>
        <w:rPr>
          <w:color w:val="00080F"/>
          <w:w w:val="120"/>
          <w:sz w:val="18"/>
          <w:lang w:val="ru-RU"/>
        </w:rPr>
        <w:t>Кабель электропитания – 1 ш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6" w:leader="none"/>
        </w:tabs>
        <w:spacing w:before="76" w:after="0"/>
        <w:ind w:left="1035" w:hanging="178"/>
        <w:rPr>
          <w:sz w:val="18"/>
        </w:rPr>
      </w:pPr>
      <w:r>
        <w:rPr>
          <w:color w:val="00080F"/>
          <w:w w:val="115"/>
          <w:sz w:val="18"/>
          <w:lang w:val="ru-RU"/>
        </w:rPr>
        <w:t>Руководство по эксплуатации – 1 ш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71" w:leader="none"/>
        </w:tabs>
        <w:spacing w:before="156" w:after="0"/>
        <w:ind w:left="1035" w:right="745" w:hanging="177"/>
        <w:rPr>
          <w:color w:val="00080F"/>
          <w:sz w:val="18"/>
          <w:lang w:val="ru-RU"/>
        </w:rPr>
      </w:pPr>
      <w:r>
        <w:rPr>
          <w:color w:val="00080F"/>
          <w:w w:val="120"/>
          <w:sz w:val="18"/>
          <w:lang w:val="ru-RU"/>
        </w:rPr>
        <w:t>Запасной предохранитель – 1 шт.,</w:t>
      </w:r>
      <w:r>
        <w:rPr>
          <w:color w:val="00080F"/>
          <w:spacing w:val="14"/>
          <w:w w:val="120"/>
          <w:sz w:val="18"/>
          <w:lang w:val="ru-RU"/>
        </w:rPr>
        <w:t xml:space="preserve"> </w:t>
      </w:r>
    </w:p>
    <w:p>
      <w:pPr>
        <w:pStyle w:val="Style14"/>
        <w:tabs>
          <w:tab w:val="clear" w:pos="720"/>
          <w:tab w:val="left" w:pos="771" w:leader="none"/>
        </w:tabs>
        <w:spacing w:before="156" w:after="0"/>
        <w:ind w:left="770" w:right="745" w:hanging="0"/>
        <w:rPr>
          <w:color w:val="00080F"/>
          <w:sz w:val="18"/>
          <w:lang w:val="ru-RU"/>
        </w:rPr>
      </w:pPr>
      <w:r>
        <w:rPr>
          <w:color w:val="00080F"/>
          <w:w w:val="120"/>
          <w:sz w:val="18"/>
          <w:lang w:val="ru-RU"/>
        </w:rPr>
        <w:t>10.0</w:t>
      </w:r>
      <w:r>
        <w:rPr>
          <w:color w:val="00080F"/>
          <w:spacing w:val="13"/>
          <w:w w:val="120"/>
          <w:sz w:val="18"/>
          <w:lang w:val="ru-RU"/>
        </w:rPr>
        <w:t xml:space="preserve"> </w:t>
      </w:r>
      <w:r>
        <w:rPr>
          <w:color w:val="00080F"/>
          <w:spacing w:val="-8"/>
          <w:w w:val="120"/>
          <w:sz w:val="18"/>
        </w:rPr>
        <w:t>AT</w:t>
      </w:r>
      <w:r>
        <w:rPr>
          <w:color w:val="00080F"/>
          <w:spacing w:val="13"/>
          <w:w w:val="120"/>
          <w:sz w:val="18"/>
          <w:lang w:val="ru-RU"/>
        </w:rPr>
        <w:t xml:space="preserve"> </w:t>
      </w:r>
      <w:r>
        <w:rPr>
          <w:color w:val="00080F"/>
          <w:w w:val="120"/>
          <w:sz w:val="18"/>
          <w:lang w:val="ru-RU"/>
        </w:rPr>
        <w:t>плавкий</w:t>
      </w:r>
      <w:r>
        <w:rPr>
          <w:color w:val="00080F"/>
          <w:spacing w:val="14"/>
          <w:w w:val="120"/>
          <w:sz w:val="18"/>
          <w:lang w:val="ru-RU"/>
        </w:rPr>
        <w:t xml:space="preserve"> </w:t>
      </w:r>
      <w:r>
        <w:rPr>
          <w:color w:val="00080F"/>
          <w:w w:val="120"/>
          <w:sz w:val="18"/>
          <w:lang w:val="ru-RU"/>
        </w:rPr>
        <w:t>5</w:t>
      </w:r>
      <w:r>
        <w:rPr>
          <w:color w:val="00080F"/>
          <w:w w:val="120"/>
          <w:sz w:val="18"/>
        </w:rPr>
        <w:t>x</w:t>
      </w:r>
      <w:r>
        <w:rPr>
          <w:color w:val="00080F"/>
          <w:w w:val="120"/>
          <w:sz w:val="18"/>
          <w:lang w:val="ru-RU"/>
        </w:rPr>
        <w:t>20 мм</w:t>
      </w:r>
      <w:r>
        <w:rPr>
          <w:color w:val="00080F"/>
          <w:spacing w:val="13"/>
          <w:w w:val="120"/>
          <w:sz w:val="18"/>
          <w:lang w:val="ru-RU"/>
        </w:rPr>
        <w:t xml:space="preserve"> </w:t>
      </w:r>
      <w:r>
        <w:rPr>
          <w:color w:val="00080F"/>
          <w:w w:val="120"/>
          <w:sz w:val="18"/>
          <w:lang w:val="ru-RU"/>
        </w:rPr>
        <w:t>(120В</w:t>
      </w:r>
      <w:r>
        <w:rPr>
          <w:color w:val="00080F"/>
          <w:spacing w:val="13"/>
          <w:w w:val="120"/>
          <w:sz w:val="18"/>
          <w:lang w:val="ru-RU"/>
        </w:rPr>
        <w:t xml:space="preserve"> </w:t>
      </w:r>
      <w:r>
        <w:rPr>
          <w:color w:val="00080F"/>
          <w:w w:val="120"/>
          <w:sz w:val="18"/>
          <w:lang w:val="ru-RU"/>
        </w:rPr>
        <w:t>перем.тока)</w:t>
      </w:r>
    </w:p>
    <w:p>
      <w:pPr>
        <w:pStyle w:val="TextBody"/>
        <w:spacing w:lineRule="auto" w:line="408" w:before="156" w:after="0"/>
        <w:ind w:left="720" w:right="1737" w:firstLine="50"/>
        <w:rPr>
          <w:color w:val="00080F"/>
          <w:w w:val="115"/>
          <w:lang w:val="ru-RU"/>
        </w:rPr>
      </w:pPr>
      <w:r>
        <w:rPr>
          <w:color w:val="00080F"/>
          <w:w w:val="115"/>
          <w:lang w:val="ru-RU"/>
        </w:rPr>
        <w:t xml:space="preserve">6.3  </w:t>
      </w:r>
      <w:r>
        <w:rPr>
          <w:color w:val="00080F"/>
          <w:spacing w:val="-8"/>
          <w:w w:val="115"/>
        </w:rPr>
        <w:t>AT</w:t>
      </w:r>
      <w:r>
        <w:rPr>
          <w:color w:val="00080F"/>
          <w:spacing w:val="-8"/>
          <w:w w:val="115"/>
          <w:lang w:val="ru-RU"/>
        </w:rPr>
        <w:t xml:space="preserve">  </w:t>
      </w:r>
      <w:r>
        <w:rPr>
          <w:color w:val="00080F"/>
          <w:w w:val="120"/>
          <w:lang w:val="ru-RU"/>
        </w:rPr>
        <w:t>плавкий</w:t>
      </w:r>
      <w:r>
        <w:rPr>
          <w:color w:val="00080F"/>
          <w:spacing w:val="14"/>
          <w:w w:val="120"/>
          <w:lang w:val="ru-RU"/>
        </w:rPr>
        <w:t xml:space="preserve"> </w:t>
      </w:r>
      <w:r>
        <w:rPr>
          <w:color w:val="00080F"/>
          <w:w w:val="115"/>
          <w:lang w:val="ru-RU"/>
        </w:rPr>
        <w:t>5</w:t>
      </w:r>
      <w:r>
        <w:rPr>
          <w:color w:val="00080F"/>
          <w:w w:val="115"/>
        </w:rPr>
        <w:t>x</w:t>
      </w:r>
      <w:r>
        <w:rPr>
          <w:color w:val="00080F"/>
          <w:w w:val="115"/>
          <w:lang w:val="ru-RU"/>
        </w:rPr>
        <w:t xml:space="preserve">20 мм  (220В  перем.тока) </w:t>
      </w:r>
    </w:p>
    <w:p>
      <w:pPr>
        <w:pStyle w:val="TextBody"/>
        <w:ind w:left="720" w:right="601" w:hanging="0"/>
        <w:rPr>
          <w:color w:val="00080F"/>
          <w:w w:val="115"/>
          <w:lang w:val="ru-RU"/>
        </w:rPr>
      </w:pPr>
      <w:r>
        <w:rPr>
          <w:color w:val="00080F"/>
          <w:w w:val="115"/>
          <w:lang w:val="ru-RU"/>
        </w:rPr>
      </w:r>
    </w:p>
    <w:p>
      <w:pPr>
        <w:pStyle w:val="TextBody"/>
        <w:spacing w:lineRule="auto" w:line="379" w:before="75" w:after="0"/>
        <w:ind w:left="858" w:right="718" w:hanging="0"/>
        <w:rPr>
          <w:lang w:val="ru-RU"/>
        </w:rPr>
      </w:pPr>
      <w:r>
        <w:rPr>
          <w:lang w:val="ru-RU"/>
        </w:rPr>
        <w:t>Запасной предохранитель расположен в небольшом отсеке рядом с гнездом АС 3 для подключения кабеля электропитания</w:t>
      </w:r>
      <w:r>
        <w:rPr>
          <w:color w:val="231F20"/>
          <w:w w:val="115"/>
          <w:lang w:val="ru-RU"/>
        </w:rPr>
        <w:t>.</w:t>
      </w:r>
    </w:p>
    <w:p>
      <w:pPr>
        <w:pStyle w:val="TextBody"/>
        <w:spacing w:before="7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1" w:after="0"/>
        <w:ind w:left="858" w:hanging="0"/>
        <w:rPr>
          <w:b/>
          <w:b/>
        </w:rPr>
      </w:pPr>
      <w:r>
        <w:rPr>
          <w:b/>
          <w:color w:val="00080F"/>
          <w:w w:val="115"/>
          <w:lang w:val="ru-RU"/>
        </w:rPr>
        <w:t>Меры предосторожности</w:t>
      </w:r>
    </w:p>
    <w:p>
      <w:pPr>
        <w:pStyle w:val="TextBody"/>
        <w:spacing w:lineRule="auto" w:line="232" w:before="174" w:after="0"/>
        <w:ind w:left="858" w:right="1042" w:hanging="0"/>
        <w:jc w:val="both"/>
        <w:rPr>
          <w:lang w:val="ru-RU"/>
        </w:rPr>
      </w:pPr>
      <w:r>
        <w:rPr>
          <w:lang w:val="ru-RU"/>
        </w:rPr>
        <w:t>Перед выполнением любых подключений или отключений необходимо отключить все оборудование</w:t>
      </w:r>
      <w:r>
        <w:rPr>
          <w:color w:val="231F20"/>
          <w:w w:val="110"/>
          <w:lang w:val="ru-RU"/>
        </w:rPr>
        <w:t xml:space="preserve">. </w:t>
      </w:r>
      <w:r>
        <w:rPr>
          <w:lang w:val="ru-RU"/>
        </w:rPr>
        <w:t>Ни при каких обстоятельствах не подключайте и не отключайте оборудование, подключенное к электросети</w:t>
      </w:r>
      <w:r>
        <w:rPr>
          <w:color w:val="231F20"/>
          <w:w w:val="110"/>
          <w:lang w:val="ru-RU"/>
        </w:rPr>
        <w:t>. При использовании усилителя в монофоническом режиме не подавайте нагрузку на усилитель с сопротивлением ниже 4 Ом. Никогда не замыкайте выходы акустических систем на землю или корпус.</w:t>
      </w:r>
    </w:p>
    <w:p>
      <w:pPr>
        <w:pStyle w:val="TextBody"/>
        <w:spacing w:before="6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lineRule="auto" w:line="232"/>
        <w:ind w:left="858" w:right="1042" w:hanging="0"/>
        <w:jc w:val="both"/>
        <w:rPr>
          <w:lang w:val="ru-RU"/>
        </w:rPr>
      </w:pPr>
      <w:r>
        <w:rPr>
          <w:color w:val="231F20"/>
          <w:spacing w:val="-3"/>
          <w:w w:val="105"/>
          <w:lang w:val="ru-RU"/>
        </w:rPr>
        <w:t xml:space="preserve">В усилителе </w:t>
      </w:r>
      <w:r>
        <w:rPr>
          <w:color w:val="231F20"/>
          <w:spacing w:val="-3"/>
          <w:w w:val="105"/>
        </w:rPr>
        <w:t>AW</w:t>
      </w:r>
      <w:r>
        <w:rPr>
          <w:color w:val="231F20"/>
          <w:spacing w:val="-3"/>
          <w:w w:val="105"/>
          <w:lang w:val="ru-RU"/>
        </w:rPr>
        <w:t>250</w:t>
      </w:r>
      <w:r>
        <w:rPr>
          <w:color w:val="231F20"/>
          <w:spacing w:val="-3"/>
          <w:w w:val="105"/>
        </w:rPr>
        <w:t>R</w:t>
      </w:r>
      <w:r>
        <w:rPr>
          <w:color w:val="231F20"/>
          <w:spacing w:val="-3"/>
          <w:w w:val="105"/>
          <w:lang w:val="ru-RU"/>
        </w:rPr>
        <w:t xml:space="preserve"> имеются схемы, чувствительные к магнитным полям рассеяния. Устройство не следует размещать рядом с силовыми трансформаторами, телевизорами и т.д. Следует соблюдать осторожность при расположении соединительных кабелей. Не прокладывайте соединительные кабели параллельно основным шнурам или кабелям акустических систем. Кабели между блоками и кабели акустических систем должны быть как можно короче</w:t>
      </w:r>
      <w:r>
        <w:rPr>
          <w:color w:val="231F20"/>
          <w:spacing w:val="-4"/>
          <w:w w:val="105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6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9340" w:h="12850"/>
          <w:pgMar w:left="200" w:right="200" w:gutter="0" w:header="0" w:top="460" w:footer="273" w:bottom="4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13" w:after="0"/>
        <w:ind w:right="103" w:hanging="0"/>
        <w:jc w:val="center"/>
        <w:rPr>
          <w:color w:val="231F20"/>
          <w:w w:val="121"/>
        </w:rPr>
      </w:pPr>
      <w:r>
        <w:rPr>
          <w:color w:val="231F20"/>
          <w:w w:val="121"/>
        </w:rPr>
        <w:t>2</w:t>
      </w:r>
    </w:p>
    <w:p>
      <w:pPr>
        <w:pStyle w:val="TextBody"/>
        <w:ind w:left="267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61670</wp:posOffset>
                </wp:positionH>
                <wp:positionV relativeFrom="page">
                  <wp:posOffset>0</wp:posOffset>
                </wp:positionV>
                <wp:extent cx="5263515" cy="7790180"/>
                <wp:effectExtent l="635" t="195580" r="19939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7790040"/>
                          <a:chOff x="0" y="0"/>
                          <a:chExt cx="5263560" cy="7790040"/>
                        </a:xfrm>
                      </wpg:grpSpPr>
                      <wps:wsp>
                        <wps:cNvSpPr/>
                        <wps:spPr>
                          <a:xfrm>
                            <a:off x="0" y="645840"/>
                            <a:ext cx="4778280" cy="678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0"/>
                            <a:ext cx="738000" cy="695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7498080"/>
                            <a:ext cx="309960" cy="29196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0pt;width:414.45pt;height:613.4pt" coordorigin="1042,0" coordsize="8289,12268">
                <v:rect id="shape_0" fillcolor="white" stroked="f" o:allowincell="f" style="position:absolute;left:1042;top:1017;width:7524;height:106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231f20" stroked="f" o:allowincell="f" style="position:absolute;left:8169;top:0;width:1161;height:109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coordorigin="8561,12376" coordsize="471,471" path="m9031,470l9331,470m8861,300l8861,0e" stroked="t" o:allowincell="f" style="position:absolute;left:8843;top:11808;width:487;height:45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0" cy="1905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0440"/>
                          <a:chOff x="0" y="0"/>
                          <a:chExt cx="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14.95pt" coordorigin="0,0" coordsize="0,299">
                <v:line id="shape_0" from="0,0" to="0,2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20"/>
        <w:ind w:left="-20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0500" cy="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95pt;height:0pt" coordorigin="0,0" coordsize="299,0">
                <v:line id="shape_0" from="0,0" to="299,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2841625</wp:posOffset>
            </wp:positionH>
            <wp:positionV relativeFrom="paragraph">
              <wp:posOffset>130810</wp:posOffset>
            </wp:positionV>
            <wp:extent cx="220345" cy="102235"/>
            <wp:effectExtent l="0" t="0" r="0" b="0"/>
            <wp:wrapTopAndBottom/>
            <wp:docPr id="3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p>
      <w:pPr>
        <w:pStyle w:val="Normal"/>
        <w:spacing w:before="112" w:after="0"/>
        <w:ind w:left="862" w:hanging="0"/>
        <w:rPr>
          <w:b/>
          <w:b/>
          <w:sz w:val="24"/>
          <w:lang w:val="ru-RU"/>
        </w:rPr>
      </w:pP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Подключение усилителя</w:t>
      </w:r>
      <w:r>
        <w:rPr>
          <w:b/>
          <w:color w:val="00080F"/>
          <w:w w:val="115"/>
          <w:lang w:val="ru-RU"/>
        </w:rPr>
        <w:t xml:space="preserve"> </w:t>
      </w:r>
      <w:r>
        <w:rPr>
          <w:b/>
          <w:color w:val="231F20"/>
          <w:w w:val="115"/>
          <w:sz w:val="24"/>
        </w:rPr>
        <w:t>AW</w:t>
      </w:r>
      <w:r>
        <w:rPr>
          <w:b/>
          <w:color w:val="231F20"/>
          <w:w w:val="115"/>
          <w:sz w:val="24"/>
          <w:lang w:val="ru-RU"/>
        </w:rPr>
        <w:t xml:space="preserve"> 250</w:t>
      </w:r>
      <w:r>
        <w:rPr>
          <w:b/>
          <w:color w:val="231F20"/>
          <w:w w:val="115"/>
          <w:sz w:val="24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023485</wp:posOffset>
                </wp:positionH>
                <wp:positionV relativeFrom="paragraph">
                  <wp:posOffset>-582295</wp:posOffset>
                </wp:positionV>
                <wp:extent cx="711200" cy="7112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9" w:hanging="0"/>
                              <w:rPr>
                                <w:color w:val="FFFFFF"/>
                                <w:w w:val="12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sz w:val="28"/>
                                <w:lang w:val="ru-RU"/>
                              </w:rPr>
                              <w:t>РУ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6pt;mso-wrap-distance-left:9.05pt;mso-wrap-distance-right:9.05pt;mso-wrap-distance-top:0pt;mso-wrap-distance-bottom:0pt;margin-top:-45.85pt;mso-position-vertical-relative:text;margin-left:3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189" w:hanging="0"/>
                        <w:rPr>
                          <w:color w:val="FFFFFF"/>
                          <w:w w:val="125"/>
                          <w:sz w:val="28"/>
                          <w:lang w:val="ru-RU"/>
                        </w:rPr>
                      </w:pPr>
                      <w:r>
                        <w:rPr>
                          <w:color w:val="FFFFFF"/>
                          <w:w w:val="125"/>
                          <w:sz w:val="28"/>
                          <w:lang w:val="ru-RU"/>
                        </w:rPr>
                        <w:t>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57" w:after="0"/>
        <w:ind w:left="862" w:hanging="0"/>
        <w:rPr>
          <w:b/>
          <w:b/>
          <w:sz w:val="24"/>
          <w:lang w:val="ru-RU"/>
        </w:rPr>
      </w:pPr>
      <w:r>
        <w:rPr>
          <w:b/>
          <w:color w:val="00080F"/>
          <w:w w:val="115"/>
          <w:lang w:val="ru-RU"/>
        </w:rPr>
        <w:t>Подсоединение к сети</w:t>
      </w:r>
      <w:r>
        <w:rPr>
          <w:b/>
          <w:color w:val="231F20"/>
          <w:w w:val="110"/>
          <w:sz w:val="24"/>
          <w:lang w:val="ru-RU"/>
        </w:rPr>
        <w:t xml:space="preserve"> </w:t>
      </w:r>
    </w:p>
    <w:p>
      <w:pPr>
        <w:pStyle w:val="TextBody"/>
        <w:spacing w:lineRule="exact" w:line="217"/>
        <w:ind w:left="862" w:right="1002" w:hanging="0"/>
        <w:jc w:val="both"/>
        <w:rPr>
          <w:lang w:val="ru-RU"/>
        </w:rPr>
      </w:pPr>
      <w:r>
        <w:rPr>
          <w:lang w:val="ru-RU"/>
        </w:rPr>
        <w:t>Перед подключением вашего усилителя к электросети убедитесь, что напряжение, указанное на задней панели устройства, соответствует линейному напряжению того места, где вы собираетесь его использовать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before="3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62" w:hanging="0"/>
        <w:rPr>
          <w:b/>
          <w:b/>
          <w:i/>
          <w:i/>
          <w:sz w:val="18"/>
          <w:lang w:val="ru-RU"/>
        </w:rPr>
      </w:pPr>
      <w:r>
        <w:rPr>
          <w:b/>
          <w:color w:val="231F20"/>
          <w:w w:val="110"/>
          <w:sz w:val="24"/>
          <w:lang w:val="ru-RU"/>
        </w:rPr>
        <w:t xml:space="preserve">Задняя панель </w:t>
      </w:r>
      <w:r>
        <w:rPr>
          <w:b/>
          <w:color w:val="231F20"/>
          <w:w w:val="110"/>
          <w:sz w:val="18"/>
          <w:lang w:val="ru-RU"/>
        </w:rPr>
        <w:t>(</w:t>
      </w:r>
      <w:r>
        <w:rPr>
          <w:b/>
          <w:i/>
          <w:color w:val="231F20"/>
          <w:w w:val="110"/>
          <w:sz w:val="18"/>
          <w:lang w:val="ru-RU"/>
        </w:rPr>
        <w:t>см. рис 1, стр. 6 – задняя панель).</w:t>
      </w:r>
    </w:p>
    <w:p>
      <w:pPr>
        <w:pStyle w:val="TextBody"/>
        <w:spacing w:lineRule="auto" w:line="232" w:before="198" w:after="0"/>
        <w:ind w:left="862" w:right="1042" w:hanging="0"/>
        <w:jc w:val="both"/>
        <w:rPr>
          <w:sz w:val="22"/>
        </w:rPr>
      </w:pPr>
      <w:r>
        <w:rPr>
          <w:color w:val="231F20"/>
          <w:spacing w:val="-3"/>
          <w:w w:val="110"/>
          <w:lang w:val="ru-RU"/>
        </w:rPr>
        <w:t xml:space="preserve">На задней панели </w:t>
      </w:r>
      <w:r>
        <w:rPr>
          <w:color w:val="231F20"/>
          <w:spacing w:val="-3"/>
          <w:w w:val="110"/>
        </w:rPr>
        <w:t>Ampliwire</w:t>
      </w:r>
      <w:r>
        <w:rPr>
          <w:color w:val="231F20"/>
          <w:spacing w:val="-3"/>
          <w:w w:val="110"/>
          <w:lang w:val="ru-RU"/>
        </w:rPr>
        <w:t xml:space="preserve"> </w:t>
      </w:r>
      <w:r>
        <w:rPr>
          <w:color w:val="231F20"/>
          <w:spacing w:val="-3"/>
          <w:w w:val="110"/>
        </w:rPr>
        <w:t>AW</w:t>
      </w:r>
      <w:r>
        <w:rPr>
          <w:color w:val="231F20"/>
          <w:spacing w:val="-3"/>
          <w:w w:val="110"/>
          <w:lang w:val="ru-RU"/>
        </w:rPr>
        <w:t xml:space="preserve"> 250</w:t>
      </w:r>
      <w:r>
        <w:rPr>
          <w:color w:val="231F20"/>
          <w:spacing w:val="-3"/>
          <w:w w:val="110"/>
        </w:rPr>
        <w:t>R</w:t>
      </w:r>
      <w:r>
        <w:rPr>
          <w:color w:val="231F20"/>
          <w:spacing w:val="-3"/>
          <w:w w:val="110"/>
          <w:lang w:val="ru-RU"/>
        </w:rPr>
        <w:t xml:space="preserve"> имеется по одному гнезду </w:t>
      </w:r>
      <w:r>
        <w:rPr>
          <w:color w:val="231F20"/>
          <w:spacing w:val="-3"/>
          <w:w w:val="110"/>
        </w:rPr>
        <w:t>XLR</w:t>
      </w:r>
      <w:r>
        <w:rPr>
          <w:color w:val="231F20"/>
          <w:spacing w:val="-3"/>
          <w:w w:val="110"/>
          <w:lang w:val="ru-RU"/>
        </w:rPr>
        <w:t xml:space="preserve"> для каждого канала, обозначенными </w:t>
      </w:r>
      <w:r>
        <w:rPr>
          <w:color w:val="231F20"/>
          <w:spacing w:val="-3"/>
          <w:w w:val="110"/>
        </w:rPr>
        <w:t>LEFT</w:t>
      </w:r>
      <w:r>
        <w:rPr>
          <w:color w:val="231F20"/>
          <w:spacing w:val="-3"/>
          <w:w w:val="110"/>
          <w:lang w:val="ru-RU"/>
        </w:rPr>
        <w:t xml:space="preserve"> </w:t>
      </w:r>
      <w:r>
        <w:rPr>
          <w:color w:val="231F20"/>
          <w:spacing w:val="-3"/>
          <w:w w:val="110"/>
        </w:rPr>
        <w:t>INPUT</w:t>
      </w:r>
      <w:r>
        <w:rPr>
          <w:color w:val="231F20"/>
          <w:spacing w:val="-3"/>
          <w:w w:val="110"/>
          <w:lang w:val="ru-RU"/>
        </w:rPr>
        <w:t xml:space="preserve"> (левый) и </w:t>
      </w:r>
      <w:r>
        <w:rPr>
          <w:color w:val="231F20"/>
          <w:spacing w:val="-3"/>
          <w:w w:val="110"/>
        </w:rPr>
        <w:t>RIGHT</w:t>
      </w:r>
      <w:r>
        <w:rPr>
          <w:color w:val="231F20"/>
          <w:spacing w:val="-3"/>
          <w:w w:val="110"/>
          <w:lang w:val="ru-RU"/>
        </w:rPr>
        <w:t xml:space="preserve"> </w:t>
      </w:r>
      <w:r>
        <w:rPr>
          <w:color w:val="231F20"/>
          <w:spacing w:val="-3"/>
          <w:w w:val="110"/>
        </w:rPr>
        <w:t>INPUT</w:t>
      </w:r>
      <w:r>
        <w:rPr>
          <w:color w:val="231F20"/>
          <w:spacing w:val="-3"/>
          <w:w w:val="110"/>
          <w:lang w:val="ru-RU"/>
        </w:rPr>
        <w:t xml:space="preserve"> (правый). Кроме того, для каждого канала имеется штепсельный вход </w:t>
      </w:r>
      <w:r>
        <w:rPr>
          <w:color w:val="231F20"/>
          <w:spacing w:val="-3"/>
          <w:w w:val="110"/>
        </w:rPr>
        <w:t>XLR</w:t>
      </w:r>
      <w:r>
        <w:rPr>
          <w:color w:val="231F20"/>
          <w:spacing w:val="-3"/>
          <w:w w:val="110"/>
          <w:lang w:val="ru-RU"/>
        </w:rPr>
        <w:t xml:space="preserve"> с маркировкой </w:t>
      </w:r>
      <w:r>
        <w:rPr>
          <w:color w:val="231F20"/>
          <w:spacing w:val="-3"/>
          <w:w w:val="110"/>
        </w:rPr>
        <w:t>LINK</w:t>
      </w:r>
      <w:r>
        <w:rPr>
          <w:color w:val="231F20"/>
          <w:spacing w:val="-3"/>
          <w:w w:val="110"/>
          <w:lang w:val="ru-RU"/>
        </w:rPr>
        <w:t xml:space="preserve"> (соединение). Разъем </w:t>
      </w:r>
      <w:r>
        <w:rPr>
          <w:color w:val="231F20"/>
          <w:spacing w:val="-3"/>
          <w:w w:val="110"/>
        </w:rPr>
        <w:t>LINK</w:t>
      </w:r>
      <w:r>
        <w:rPr>
          <w:color w:val="231F20"/>
          <w:spacing w:val="-3"/>
          <w:w w:val="110"/>
          <w:lang w:val="ru-RU"/>
        </w:rPr>
        <w:t xml:space="preserve"> можно использовать для двухполосного усиления или для подключения активного сабвуфера. Усилитель </w:t>
      </w:r>
      <w:r>
        <w:rPr>
          <w:color w:val="231F20"/>
          <w:spacing w:val="-3"/>
          <w:w w:val="110"/>
        </w:rPr>
        <w:t>Ampliwire</w:t>
      </w:r>
      <w:r>
        <w:rPr>
          <w:color w:val="231F20"/>
          <w:spacing w:val="-3"/>
          <w:w w:val="110"/>
          <w:lang w:val="ru-RU"/>
        </w:rPr>
        <w:t xml:space="preserve"> </w:t>
      </w:r>
      <w:r>
        <w:rPr>
          <w:color w:val="231F20"/>
          <w:spacing w:val="-3"/>
          <w:w w:val="110"/>
        </w:rPr>
        <w:t>AW</w:t>
      </w:r>
      <w:r>
        <w:rPr>
          <w:color w:val="231F20"/>
          <w:spacing w:val="-3"/>
          <w:w w:val="110"/>
          <w:lang w:val="ru-RU"/>
        </w:rPr>
        <w:t xml:space="preserve"> 250</w:t>
      </w:r>
      <w:r>
        <w:rPr>
          <w:color w:val="231F20"/>
          <w:spacing w:val="-3"/>
          <w:w w:val="110"/>
        </w:rPr>
        <w:t>R</w:t>
      </w:r>
      <w:r>
        <w:rPr>
          <w:color w:val="231F20"/>
          <w:spacing w:val="-3"/>
          <w:w w:val="110"/>
          <w:lang w:val="ru-RU"/>
        </w:rPr>
        <w:t xml:space="preserve"> также оснащен парой выходов для акустической системы для каждого канала. Пара выходов для акустической системы может использоваться для раздельного подключения акустических систем. Кроме того на задней панели усилителя </w:t>
      </w:r>
      <w:r>
        <w:rPr>
          <w:color w:val="231F20"/>
          <w:spacing w:val="-3"/>
          <w:w w:val="110"/>
        </w:rPr>
        <w:t>Ampliwire</w:t>
      </w:r>
      <w:r>
        <w:rPr>
          <w:color w:val="231F20"/>
          <w:spacing w:val="-3"/>
          <w:w w:val="110"/>
          <w:lang w:val="ru-RU"/>
        </w:rPr>
        <w:t xml:space="preserve"> </w:t>
      </w:r>
      <w:r>
        <w:rPr>
          <w:color w:val="231F20"/>
          <w:spacing w:val="-3"/>
          <w:w w:val="110"/>
        </w:rPr>
        <w:t>AW</w:t>
      </w:r>
      <w:r>
        <w:rPr>
          <w:color w:val="231F20"/>
          <w:spacing w:val="-3"/>
          <w:w w:val="110"/>
          <w:lang w:val="ru-RU"/>
        </w:rPr>
        <w:t xml:space="preserve"> 250</w:t>
      </w:r>
      <w:r>
        <w:rPr>
          <w:color w:val="231F20"/>
          <w:spacing w:val="-3"/>
          <w:w w:val="110"/>
        </w:rPr>
        <w:t>R</w:t>
      </w:r>
      <w:r>
        <w:rPr>
          <w:color w:val="231F20"/>
          <w:spacing w:val="-3"/>
          <w:w w:val="110"/>
          <w:lang w:val="ru-RU"/>
        </w:rPr>
        <w:t xml:space="preserve"> располагается разъем для подключения электропитания</w:t>
      </w:r>
      <w:r>
        <w:rPr>
          <w:color w:val="231F20"/>
          <w:spacing w:val="-4"/>
          <w:w w:val="110"/>
          <w:lang w:val="ru-RU"/>
        </w:rPr>
        <w:t xml:space="preserve">. 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862" w:hanging="0"/>
        <w:rPr>
          <w:b/>
          <w:b/>
          <w:lang w:val="ru-RU"/>
        </w:rPr>
      </w:pPr>
      <w:r>
        <w:rPr>
          <w:b/>
          <w:lang w:val="ru-RU"/>
        </w:rPr>
        <w:t xml:space="preserve">Балансное подключение через вход </w:t>
      </w:r>
      <w:r>
        <w:rPr>
          <w:b/>
        </w:rPr>
        <w:t>XLR</w:t>
      </w:r>
    </w:p>
    <w:p>
      <w:pPr>
        <w:pStyle w:val="TextBody"/>
        <w:spacing w:lineRule="auto" w:line="232" w:before="197" w:after="0"/>
        <w:ind w:left="862" w:right="1002" w:hanging="0"/>
        <w:jc w:val="both"/>
        <w:rPr>
          <w:lang w:val="ru-RU"/>
        </w:rPr>
      </w:pPr>
      <w:r>
        <w:rPr>
          <w:color w:val="231F20"/>
          <w:w w:val="110"/>
          <w:lang w:val="ru-RU"/>
        </w:rPr>
        <w:t xml:space="preserve">Усилитель </w:t>
      </w:r>
      <w:r>
        <w:rPr>
          <w:color w:val="231F20"/>
          <w:w w:val="110"/>
        </w:rPr>
        <w:t>Ampliwire</w:t>
      </w:r>
      <w:r>
        <w:rPr>
          <w:color w:val="231F20"/>
          <w:w w:val="110"/>
          <w:lang w:val="ru-RU"/>
        </w:rPr>
        <w:t xml:space="preserve"> </w:t>
      </w:r>
      <w:r>
        <w:rPr>
          <w:color w:val="231F20"/>
          <w:w w:val="110"/>
        </w:rPr>
        <w:t>AW</w:t>
      </w:r>
      <w:r>
        <w:rPr>
          <w:color w:val="231F20"/>
          <w:w w:val="110"/>
          <w:lang w:val="ru-RU"/>
        </w:rPr>
        <w:t xml:space="preserve"> 250</w:t>
      </w:r>
      <w:r>
        <w:rPr>
          <w:color w:val="231F20"/>
          <w:w w:val="110"/>
        </w:rPr>
        <w:t>R</w:t>
      </w:r>
      <w:r>
        <w:rPr>
          <w:color w:val="231F20"/>
          <w:w w:val="110"/>
          <w:lang w:val="ru-RU"/>
        </w:rPr>
        <w:t xml:space="preserve"> предназначен для работы с балансным подключением через </w:t>
      </w:r>
      <w:r>
        <w:rPr>
          <w:color w:val="231F20"/>
          <w:w w:val="110"/>
        </w:rPr>
        <w:t>XLR</w:t>
      </w:r>
      <w:r>
        <w:rPr>
          <w:color w:val="231F20"/>
          <w:w w:val="110"/>
          <w:lang w:val="ru-RU"/>
        </w:rPr>
        <w:t xml:space="preserve"> от предусилителя. Для балансной работы должен использоваться балансный соединительный кабель </w:t>
      </w:r>
      <w:r>
        <w:rPr>
          <w:color w:val="231F20"/>
          <w:w w:val="110"/>
        </w:rPr>
        <w:t>XLR</w:t>
      </w:r>
      <w:r>
        <w:rPr>
          <w:color w:val="231F20"/>
          <w:w w:val="110"/>
          <w:lang w:val="ru-RU"/>
        </w:rPr>
        <w:t xml:space="preserve"> с заземлением на контакте 1, + на контакте 2 и - на контакте 3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left="862" w:hanging="0"/>
        <w:rPr>
          <w:b/>
          <w:b/>
        </w:rPr>
      </w:pPr>
      <w:r>
        <w:rPr>
          <w:b/>
          <w:lang w:val="ru-RU"/>
        </w:rPr>
        <w:t>Небалансное</w:t>
      </w:r>
      <w:r>
        <w:rPr>
          <w:b/>
        </w:rPr>
        <w:t xml:space="preserve"> </w:t>
      </w:r>
      <w:r>
        <w:rPr>
          <w:b/>
          <w:lang w:val="ru-RU"/>
        </w:rPr>
        <w:t>подключение</w:t>
      </w:r>
      <w:r>
        <w:rPr>
          <w:b/>
        </w:rPr>
        <w:t xml:space="preserve"> </w:t>
      </w:r>
    </w:p>
    <w:p>
      <w:pPr>
        <w:pStyle w:val="TextBody"/>
        <w:spacing w:lineRule="auto" w:line="232" w:before="198" w:after="0"/>
        <w:ind w:left="862" w:right="1002" w:hanging="0"/>
        <w:rPr/>
      </w:pPr>
      <w:r>
        <w:rPr>
          <w:color w:val="231F20"/>
          <w:w w:val="110"/>
          <w:lang w:val="ru-RU"/>
        </w:rPr>
        <w:t xml:space="preserve">Используйте переходник </w:t>
      </w:r>
      <w:r>
        <w:rPr>
          <w:color w:val="231F20"/>
          <w:w w:val="110"/>
        </w:rPr>
        <w:t>RCA</w:t>
      </w:r>
      <w:r>
        <w:rPr>
          <w:color w:val="231F20"/>
          <w:w w:val="110"/>
          <w:lang w:val="ru-RU"/>
        </w:rPr>
        <w:t>-</w:t>
      </w:r>
      <w:r>
        <w:rPr>
          <w:color w:val="231F20"/>
          <w:w w:val="110"/>
        </w:rPr>
        <w:t>XLR</w:t>
      </w:r>
      <w:r>
        <w:rPr>
          <w:color w:val="231F20"/>
          <w:w w:val="110"/>
          <w:lang w:val="ru-RU"/>
        </w:rPr>
        <w:t xml:space="preserve"> (</w:t>
      </w:r>
      <w:r>
        <w:rPr>
          <w:color w:val="231F20"/>
          <w:w w:val="110"/>
        </w:rPr>
        <w:t>ECP</w:t>
      </w:r>
      <w:r>
        <w:rPr>
          <w:color w:val="231F20"/>
          <w:w w:val="110"/>
          <w:lang w:val="ru-RU"/>
        </w:rPr>
        <w:t>5</w:t>
      </w:r>
      <w:r>
        <w:rPr>
          <w:color w:val="231F20"/>
          <w:w w:val="110"/>
        </w:rPr>
        <w:t>XLR</w:t>
      </w:r>
      <w:r>
        <w:rPr>
          <w:color w:val="231F20"/>
          <w:w w:val="110"/>
          <w:lang w:val="ru-RU"/>
        </w:rPr>
        <w:t xml:space="preserve">). </w:t>
      </w:r>
      <w:r>
        <w:rPr>
          <w:color w:val="231F20"/>
          <w:w w:val="110"/>
        </w:rPr>
        <w:t>Connect ECP5XLR to the XLR input.</w:t>
      </w:r>
    </w:p>
    <w:p>
      <w:pPr>
        <w:pStyle w:val="TextBody"/>
        <w:spacing w:lineRule="auto" w:line="232"/>
        <w:ind w:left="862" w:right="1002" w:hanging="0"/>
        <w:jc w:val="both"/>
        <w:rPr>
          <w:lang w:val="ru-RU"/>
        </w:rPr>
      </w:pPr>
      <w:r>
        <w:rPr>
          <w:color w:val="00080F"/>
          <w:w w:val="110"/>
          <w:lang w:val="ru-RU"/>
        </w:rPr>
        <w:t>Подсоедините</w:t>
      </w:r>
      <w:r>
        <w:rPr>
          <w:color w:val="231F20"/>
          <w:w w:val="110"/>
          <w:lang w:val="ru-RU"/>
        </w:rPr>
        <w:t xml:space="preserve"> </w:t>
      </w:r>
      <w:r>
        <w:rPr>
          <w:color w:val="00080F"/>
          <w:w w:val="105"/>
          <w:lang w:val="ru-RU"/>
        </w:rPr>
        <w:t xml:space="preserve">переходник </w:t>
      </w:r>
      <w:r>
        <w:rPr>
          <w:color w:val="231F20"/>
          <w:w w:val="110"/>
        </w:rPr>
        <w:t>RCA</w:t>
      </w:r>
      <w:r>
        <w:rPr>
          <w:color w:val="231F20"/>
          <w:w w:val="110"/>
          <w:lang w:val="ru-RU"/>
        </w:rPr>
        <w:t xml:space="preserve"> к входу на </w:t>
      </w:r>
      <w:r>
        <w:rPr>
          <w:color w:val="231F20"/>
          <w:w w:val="110"/>
        </w:rPr>
        <w:t>ECP</w:t>
      </w:r>
      <w:r>
        <w:rPr>
          <w:color w:val="231F20"/>
          <w:w w:val="110"/>
          <w:lang w:val="ru-RU"/>
        </w:rPr>
        <w:t>5</w:t>
      </w:r>
      <w:r>
        <w:rPr>
          <w:color w:val="231F20"/>
          <w:w w:val="110"/>
        </w:rPr>
        <w:t>XLR</w:t>
      </w:r>
      <w:r>
        <w:rPr>
          <w:color w:val="231F20"/>
          <w:w w:val="110"/>
          <w:lang w:val="ru-RU"/>
        </w:rPr>
        <w:t xml:space="preserve"> (</w:t>
      </w:r>
      <w:r>
        <w:rPr>
          <w:color w:val="231F20"/>
          <w:w w:val="110"/>
        </w:rPr>
        <w:t>ECP</w:t>
      </w:r>
      <w:r>
        <w:rPr>
          <w:color w:val="231F20"/>
          <w:w w:val="110"/>
          <w:lang w:val="ru-RU"/>
        </w:rPr>
        <w:t>5</w:t>
      </w:r>
      <w:r>
        <w:rPr>
          <w:color w:val="231F20"/>
          <w:w w:val="110"/>
        </w:rPr>
        <w:t>XLR</w:t>
      </w:r>
      <w:r>
        <w:rPr>
          <w:color w:val="231F20"/>
          <w:w w:val="110"/>
          <w:lang w:val="ru-RU"/>
        </w:rPr>
        <w:t xml:space="preserve"> можно приобрести отдельно)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0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Heading1"/>
        <w:ind w:left="862" w:hanging="0"/>
        <w:rPr>
          <w:b/>
          <w:b/>
          <w:lang w:val="ru-RU"/>
        </w:rPr>
      </w:pPr>
      <w:r>
        <w:rPr>
          <w:b/>
          <w:color w:val="00080F"/>
          <w:w w:val="105"/>
          <w:lang w:val="ru-RU"/>
        </w:rPr>
        <w:t>Включение системы</w:t>
      </w:r>
    </w:p>
    <w:p>
      <w:pPr>
        <w:sectPr>
          <w:headerReference w:type="default" r:id="rId18"/>
          <w:footerReference w:type="default" r:id="rId19"/>
          <w:type w:val="nextPage"/>
          <w:pgSz w:w="9340" w:h="12850"/>
          <w:pgMar w:left="200" w:right="200" w:gutter="0" w:header="0" w:top="56" w:footer="273" w:bottom="460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862" w:right="1042" w:hanging="0"/>
        <w:jc w:val="both"/>
        <w:rPr>
          <w:sz w:val="16"/>
          <w:lang w:val="ru-RU"/>
        </w:rPr>
      </w:pPr>
      <w:r>
        <w:rPr>
          <w:sz w:val="18"/>
          <w:szCs w:val="18"/>
          <w:lang w:val="ru-RU"/>
        </w:rPr>
        <w:t>Систему всегда надо включать в следующей последовательности: сперва источники сигнала (</w:t>
      </w:r>
      <w:r>
        <w:rPr>
          <w:sz w:val="18"/>
          <w:szCs w:val="18"/>
        </w:rPr>
        <w:t>CD</w:t>
      </w:r>
      <w:r>
        <w:rPr>
          <w:sz w:val="18"/>
          <w:szCs w:val="18"/>
          <w:lang w:val="ru-RU"/>
        </w:rPr>
        <w:t xml:space="preserve">-проигрыватель, тюнер и т.п.), и предусилитель. Дайте устройствам прогреться в течение 30 секунд, затем включите </w:t>
      </w:r>
      <w:r>
        <w:rPr>
          <w:sz w:val="18"/>
          <w:szCs w:val="18"/>
        </w:rPr>
        <w:t>AW</w:t>
      </w:r>
      <w:r>
        <w:rPr>
          <w:sz w:val="18"/>
          <w:szCs w:val="18"/>
          <w:lang w:val="ru-RU"/>
        </w:rPr>
        <w:t>180. При выключении системы сперва необходимо выключить усилитель мощности, затем предусилитель и, наконец, источники сигнала. После включения усилителя предусмотрена 5-секундная задержка до подключения акустических выходов. Благодаря этому на колонки не посылаются пиковые сигналы, возникающие при включении/выключении</w:t>
      </w:r>
      <w:r>
        <w:rPr>
          <w:color w:val="231F20"/>
          <w:w w:val="110"/>
          <w:sz w:val="16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5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spacing w:before="112" w:after="0"/>
        <w:ind w:left="854" w:hanging="0"/>
        <w:rPr>
          <w:b/>
          <w:b/>
          <w:lang w:val="ru-RU"/>
        </w:rPr>
      </w:pPr>
      <w:r>
        <w:rPr>
          <w:color w:val="00080F"/>
          <w:w w:val="115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18540</wp:posOffset>
                </wp:positionH>
                <wp:positionV relativeFrom="paragraph">
                  <wp:posOffset>-51435</wp:posOffset>
                </wp:positionV>
                <wp:extent cx="3905885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-4.05pt" to="387.7pt,-4.05pt" stroked="t" o:allowincell="f" style="position:absolute;mso-position-horizontal-relative:page">
                <v:stroke color="#231f20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2814955</wp:posOffset>
            </wp:positionH>
            <wp:positionV relativeFrom="paragraph">
              <wp:posOffset>-357505</wp:posOffset>
            </wp:positionV>
            <wp:extent cx="220345" cy="102235"/>
            <wp:effectExtent l="0" t="0" r="0" b="0"/>
            <wp:wrapNone/>
            <wp:docPr id="4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ragraph">
                  <wp:posOffset>-654685</wp:posOffset>
                </wp:positionV>
                <wp:extent cx="19050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1.55pt" to="14.95pt,-51.55pt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734685</wp:posOffset>
                </wp:positionH>
                <wp:positionV relativeFrom="paragraph">
                  <wp:posOffset>-654685</wp:posOffset>
                </wp:positionV>
                <wp:extent cx="190500" cy="0"/>
                <wp:effectExtent l="0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5pt,-51.55pt" to="466.5pt,-51.5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98450</wp:posOffset>
                </wp:positionH>
                <wp:positionV relativeFrom="paragraph">
                  <wp:posOffset>-953135</wp:posOffset>
                </wp:positionV>
                <wp:extent cx="0" cy="19050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75.05pt" to="23.5pt,-60.1pt" stroked="t" o:allowincell="f" style="position:absolute;flip:y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626735</wp:posOffset>
                </wp:positionH>
                <wp:positionV relativeFrom="paragraph">
                  <wp:posOffset>-953135</wp:posOffset>
                </wp:positionV>
                <wp:extent cx="0" cy="19050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-75.05pt" to="443.05pt,-60.1pt" stroked="t" o:allowincell="f" style="position:absolute;flip:y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color w:val="00080F"/>
          <w:w w:val="115"/>
          <w:lang w:val="ru-RU"/>
        </w:rPr>
        <w:t>Замена перегоревшего предохран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90500</wp:posOffset>
                </wp:positionH>
                <wp:positionV relativeFrom="paragraph">
                  <wp:posOffset>-762635</wp:posOffset>
                </wp:positionV>
                <wp:extent cx="711200" cy="7112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231F2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9" w:hanging="0"/>
                              <w:rPr>
                                <w:color w:val="FFFFFF"/>
                                <w:w w:val="12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sz w:val="28"/>
                                <w:lang w:val="ru-RU"/>
                              </w:rPr>
                              <w:t>РУ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6pt;height:56pt;mso-wrap-distance-left:9.05pt;mso-wrap-distance-right:9.05pt;mso-wrap-distance-top:0pt;mso-wrap-distance-bottom:0pt;margin-top:-60.05pt;mso-position-vertical-relative:text;margin-left: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349" w:hanging="0"/>
                        <w:rPr>
                          <w:color w:val="FFFFFF"/>
                          <w:w w:val="125"/>
                          <w:sz w:val="28"/>
                          <w:lang w:val="ru-RU"/>
                        </w:rPr>
                      </w:pPr>
                      <w:r>
                        <w:rPr>
                          <w:color w:val="FFFFFF"/>
                          <w:w w:val="125"/>
                          <w:sz w:val="28"/>
                          <w:lang w:val="ru-RU"/>
                        </w:rPr>
                        <w:t>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35" w:after="0"/>
        <w:ind w:left="854" w:hanging="0"/>
        <w:rPr>
          <w:lang w:val="ru-RU"/>
        </w:rPr>
      </w:pPr>
      <w:r>
        <w:rPr>
          <w:u w:val="single"/>
          <w:lang w:val="ru-RU"/>
        </w:rPr>
        <w:t>ПЕРЕД ЗАМЕНОЙ ПРЕДОХРАНИТЕЛЯ ВСЕГДА ОТСОЕДИНЯЙТЕ КАБЕЛЬ ЭЛЕКТРОПИТАНИЯ ОТ РОЗЕТКИ ЭЛЕКТРОСЕТИ</w:t>
      </w:r>
      <w:r>
        <w:rPr>
          <w:color w:val="231F20"/>
          <w:w w:val="120"/>
          <w:u w:val="single" w:color="231F20"/>
          <w:lang w:val="ru-RU"/>
        </w:rPr>
        <w:t>!</w:t>
      </w:r>
    </w:p>
    <w:p>
      <w:pPr>
        <w:pStyle w:val="TextBody"/>
        <w:spacing w:before="6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lineRule="auto" w:line="232"/>
        <w:ind w:left="854" w:right="576" w:hanging="0"/>
        <w:jc w:val="both"/>
        <w:rPr>
          <w:lang w:val="ru-RU"/>
        </w:rPr>
      </w:pPr>
      <w:r>
        <w:rPr>
          <w:lang w:val="ru-RU"/>
        </w:rPr>
        <w:t xml:space="preserve">Главный предохранитель располагается в небольшом отсеке рядом с гнездом для подключения кабеля электропитания. Если по какой-либо причине предохранитель перегорит, отключите устройство от электросети и отсоедините кабель электропитания. Откройте предохранительный отсек при помощи небольшой отвертки подобного инструмента и выньте перегоревший предохранитель. Запасной предохранитель расположен в держателе за главным предохранителем. Осторожно выньте запасной предохранитель из держателя и установите запасной предохранитель на место перегоревшего. Закройте предохранительный отсек, вставьте кабель электропитания и включите устройство. </w:t>
      </w:r>
    </w:p>
    <w:p>
      <w:pPr>
        <w:pStyle w:val="TextBody"/>
        <w:spacing w:lineRule="auto" w:line="232"/>
        <w:ind w:left="854" w:right="1086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spacing w:lineRule="atLeast" w:line="430" w:before="162" w:after="0"/>
        <w:ind w:left="709" w:right="435" w:hanging="0"/>
        <w:jc w:val="center"/>
        <w:rPr>
          <w:color w:val="231F20"/>
          <w:spacing w:val="-4"/>
          <w:w w:val="110"/>
          <w:u w:val="none"/>
          <w:lang w:val="ru-RU"/>
        </w:rPr>
      </w:pPr>
      <w:r>
        <w:rPr>
          <w:b w:val="false"/>
          <w:lang w:val="ru-RU"/>
        </w:rPr>
        <w:t>Никогда не используйте предохранитель с другими значениями, чем указано в данном руководстве</w:t>
      </w:r>
      <w:r>
        <w:rPr>
          <w:color w:val="231F20"/>
          <w:spacing w:val="-4"/>
          <w:w w:val="110"/>
          <w:lang w:val="ru-RU"/>
        </w:rPr>
        <w:t>:</w:t>
      </w:r>
      <w:r>
        <w:rPr>
          <w:color w:val="231F20"/>
          <w:spacing w:val="-4"/>
          <w:w w:val="110"/>
          <w:u w:val="none"/>
          <w:lang w:val="ru-RU"/>
        </w:rPr>
        <w:t xml:space="preserve"> </w:t>
      </w:r>
    </w:p>
    <w:p>
      <w:pPr>
        <w:pStyle w:val="Heading2"/>
        <w:spacing w:lineRule="atLeast" w:line="430" w:before="162" w:after="0"/>
        <w:ind w:left="1543" w:right="1549" w:hanging="0"/>
        <w:jc w:val="center"/>
        <w:rPr>
          <w:u w:val="none"/>
          <w:lang w:val="ru-RU"/>
        </w:rPr>
      </w:pPr>
      <w:r>
        <w:rPr>
          <w:color w:val="231F20"/>
          <w:w w:val="110"/>
          <w:u w:val="none"/>
          <w:lang w:val="ru-RU"/>
        </w:rPr>
        <w:t>10</w:t>
      </w:r>
      <w:r>
        <w:rPr>
          <w:color w:val="231F20"/>
          <w:w w:val="110"/>
          <w:u w:val="none"/>
        </w:rPr>
        <w:t>A</w:t>
      </w:r>
      <w:r>
        <w:rPr>
          <w:color w:val="231F20"/>
          <w:w w:val="110"/>
          <w:u w:val="none"/>
          <w:lang w:val="ru-RU"/>
        </w:rPr>
        <w:t xml:space="preserve"> плавкий</w:t>
      </w:r>
      <w:r>
        <w:rPr>
          <w:color w:val="231F20"/>
          <w:spacing w:val="19"/>
          <w:w w:val="110"/>
          <w:u w:val="none"/>
          <w:lang w:val="ru-RU"/>
        </w:rPr>
        <w:t xml:space="preserve"> </w:t>
      </w:r>
      <w:r>
        <w:rPr>
          <w:color w:val="231F20"/>
          <w:w w:val="110"/>
          <w:u w:val="none"/>
          <w:lang w:val="ru-RU"/>
        </w:rPr>
        <w:t>для</w:t>
      </w:r>
      <w:r>
        <w:rPr>
          <w:b w:val="false"/>
          <w:color w:val="231F20"/>
          <w:w w:val="110"/>
          <w:lang w:val="ru-RU"/>
        </w:rPr>
        <w:t xml:space="preserve"> </w:t>
      </w:r>
      <w:r>
        <w:rPr>
          <w:color w:val="231F20"/>
          <w:w w:val="110"/>
          <w:u w:val="none"/>
          <w:lang w:val="ru-RU"/>
        </w:rPr>
        <w:t>120В</w:t>
      </w:r>
    </w:p>
    <w:p>
      <w:pPr>
        <w:pStyle w:val="Normal"/>
        <w:spacing w:lineRule="exact" w:line="215"/>
        <w:ind w:left="1543" w:right="1544" w:hanging="0"/>
        <w:jc w:val="center"/>
        <w:rPr>
          <w:b/>
          <w:b/>
          <w:sz w:val="18"/>
        </w:rPr>
      </w:pPr>
      <w:r>
        <w:rPr>
          <w:b/>
          <w:color w:val="231F20"/>
          <w:w w:val="110"/>
          <w:sz w:val="18"/>
        </w:rPr>
        <w:t>6,3A</w:t>
      </w:r>
      <w:r>
        <w:rPr>
          <w:b/>
          <w:color w:val="231F20"/>
          <w:spacing w:val="26"/>
          <w:w w:val="110"/>
          <w:sz w:val="18"/>
        </w:rPr>
        <w:t xml:space="preserve"> </w:t>
      </w:r>
      <w:r>
        <w:rPr>
          <w:b/>
          <w:color w:val="231F20"/>
          <w:w w:val="110"/>
          <w:sz w:val="18"/>
          <w:lang w:val="ru-RU"/>
        </w:rPr>
        <w:t>плавкий</w:t>
      </w:r>
      <w:r>
        <w:rPr>
          <w:b/>
          <w:color w:val="231F20"/>
          <w:w w:val="110"/>
          <w:sz w:val="18"/>
        </w:rPr>
        <w:t xml:space="preserve"> </w:t>
      </w:r>
      <w:r>
        <w:rPr>
          <w:b/>
          <w:color w:val="231F20"/>
          <w:w w:val="110"/>
          <w:sz w:val="18"/>
          <w:lang w:val="ru-RU"/>
        </w:rPr>
        <w:t>для</w:t>
      </w:r>
      <w:r>
        <w:rPr>
          <w:b/>
          <w:color w:val="231F20"/>
          <w:w w:val="110"/>
          <w:sz w:val="18"/>
        </w:rPr>
        <w:t xml:space="preserve"> 240</w:t>
      </w:r>
      <w:r>
        <w:rPr>
          <w:b/>
          <w:color w:val="231F20"/>
          <w:w w:val="110"/>
          <w:sz w:val="18"/>
          <w:lang w:val="ru-RU"/>
        </w:rPr>
        <w:t>В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43" w:right="1544" w:hanging="0"/>
        <w:jc w:val="center"/>
        <w:rPr>
          <w:b/>
          <w:b/>
          <w:lang w:val="ru-RU"/>
        </w:rPr>
      </w:pPr>
      <w:r>
        <w:rPr>
          <w:b/>
          <w:color w:val="231F20"/>
          <w:w w:val="110"/>
          <w:lang w:val="ru-RU"/>
        </w:rPr>
        <w:t>Внимание: нагрев усилителя при работе.</w:t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spacing w:lineRule="auto" w:line="232"/>
        <w:ind w:left="854" w:right="954" w:hanging="0"/>
        <w:jc w:val="both"/>
        <w:rPr>
          <w:lang w:val="ru-RU"/>
        </w:rPr>
      </w:pPr>
      <w:r>
        <w:rPr>
          <w:color w:val="00080F"/>
          <w:w w:val="110"/>
          <w:lang w:val="ru-RU"/>
        </w:rPr>
        <w:t xml:space="preserve">Из-за особенностей эксплуатационного режима Класса А и конструкции </w:t>
      </w:r>
      <w:r>
        <w:rPr>
          <w:color w:val="00080F"/>
          <w:w w:val="110"/>
        </w:rPr>
        <w:t>Electrocompaniet</w:t>
      </w:r>
      <w:r>
        <w:rPr>
          <w:color w:val="00080F"/>
          <w:w w:val="110"/>
          <w:lang w:val="ru-RU"/>
        </w:rPr>
        <w:t xml:space="preserve"> нагрев усилителя считается нормой. Необходимо обеспечить надлежащую вентиляцию, и</w:t>
      </w:r>
      <w:r>
        <w:rPr>
          <w:lang w:val="ru-RU"/>
        </w:rPr>
        <w:t xml:space="preserve"> не закрывать вентиляционные отверстия. Рекомендуем оставлять не менее 1-2 дюйма свободного пространства по бокам устройства и 2-3 дюйма свободного пространства над ним. При установке усилителя на полу удостоверьтесь, что ковровые покрытия не препятствуют вентиляции устройства</w:t>
      </w:r>
      <w:r>
        <w:rPr>
          <w:color w:val="231F20"/>
          <w:w w:val="105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21"/>
          <w:footerReference w:type="default" r:id="rId22"/>
          <w:type w:val="nextPage"/>
          <w:pgSz w:w="9340" w:h="12850"/>
          <w:pgMar w:left="200" w:right="200" w:gutter="0" w:header="0" w:top="56" w:footer="273" w:bottom="460"/>
          <w:pgNumType w:start="4" w:fmt="decimal"/>
          <w:formProt w:val="false"/>
          <w:textDirection w:val="lrTb"/>
          <w:docGrid w:type="default" w:linePitch="360" w:charSpace="0"/>
        </w:sectPr>
        <w:pStyle w:val="Heading1"/>
        <w:spacing w:before="113" w:after="0"/>
        <w:ind w:right="103" w:hanging="0"/>
        <w:jc w:val="center"/>
        <w:rPr>
          <w:lang w:val="ru-RU"/>
        </w:rPr>
      </w:pPr>
      <w:r>
        <w:rPr>
          <w:color w:val="231F20"/>
          <w:w w:val="121"/>
          <w:lang w:val="ru-RU"/>
        </w:rPr>
        <w:t>4</w:t>
      </w:r>
    </w:p>
    <w:p>
      <w:pPr>
        <w:pStyle w:val="Normal"/>
        <w:tabs>
          <w:tab w:val="clear" w:pos="720"/>
          <w:tab w:val="left" w:pos="4275" w:leader="none"/>
          <w:tab w:val="left" w:pos="7711" w:leader="none"/>
        </w:tabs>
        <w:ind w:left="-203" w:hanging="0"/>
        <w:rPr>
          <w:sz w:val="20"/>
          <w:lang w:val="ru-RU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90500" cy="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0"/>
                          <a:chOff x="0" y="0"/>
                          <a:chExt cx="1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pt;width:14.95pt;height:0pt" coordorigin="0,-220" coordsize="299,0">
                <v:line id="shape_0" from="0,-220" to="299,-22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0"/>
          <w:position w:val="95"/>
          <w:sz w:val="20"/>
          <w:lang w:val="ru-RU"/>
        </w:rPr>
        <w:t xml:space="preserve"> </w:t>
      </w:r>
      <w:r>
        <w:rPr>
          <w:spacing w:val="90"/>
          <w:sz w:val="20"/>
        </w:rPr>
        <mc:AlternateContent>
          <mc:Choice Requires="wpg">
            <w:drawing>
              <wp:inline distT="0" distB="0" distL="0" distR="0">
                <wp:extent cx="0" cy="1905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0440"/>
                          <a:chOff x="0" y="0"/>
                          <a:chExt cx="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.5pt;width:0pt;height:14.95pt" coordorigin="0,-370" coordsize="0,299">
                <v:line id="shape_0" from="0,-370" to="0,-7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90"/>
          <w:position w:val="112"/>
          <w:sz w:val="20"/>
          <w:lang w:val="ru-RU"/>
        </w:rPr>
        <w:tab/>
      </w:r>
      <w:r>
        <w:rPr>
          <w:spacing w:val="90"/>
          <w:sz w:val="20"/>
          <w:lang w:val="ru-RU" w:eastAsia="en-US" w:bidi="ar-SA"/>
        </w:rPr>
        <w:drawing>
          <wp:inline distT="0" distB="0" distL="0" distR="0">
            <wp:extent cx="220345" cy="10160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0"/>
          <w:position w:val="32"/>
          <w:sz w:val="20"/>
          <w:lang w:val="ru-RU"/>
        </w:rPr>
        <w:tab/>
      </w:r>
      <w:r>
        <w:rPr>
          <w:spacing w:val="90"/>
          <w:sz w:val="20"/>
        </w:rPr>
      </w:r>
      <w:r>
        <mc:AlternateContent>
          <mc:Choice Requires="wps">
            <w:drawing>
              <wp:inline distT="0" distB="0" distL="0" distR="0">
                <wp:extent cx="711200" cy="711200"/>
                <wp:effectExtent l="0" t="0" r="0" b="0"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231F2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9" w:hanging="0"/>
                              <w:rPr>
                                <w:color w:val="FFFFFF"/>
                                <w:w w:val="12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sz w:val="28"/>
                                <w:lang w:val="ru-RU"/>
                              </w:rPr>
                              <w:t>РУ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31F20" style="position:absolute;rotation:-0;width:56pt;height:5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189" w:hanging="0"/>
                        <w:rPr>
                          <w:color w:val="FFFFFF"/>
                          <w:w w:val="125"/>
                          <w:sz w:val="28"/>
                          <w:lang w:val="ru-RU"/>
                        </w:rPr>
                      </w:pPr>
                      <w:r>
                        <w:rPr>
                          <w:color w:val="FFFFFF"/>
                          <w:w w:val="125"/>
                          <w:sz w:val="28"/>
                          <w:lang w:val="ru-RU"/>
                        </w:rPr>
                        <w:t>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32" w:after="0"/>
        <w:ind w:left="847" w:hanging="0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09650</wp:posOffset>
                </wp:positionH>
                <wp:positionV relativeFrom="paragraph">
                  <wp:posOffset>-20955</wp:posOffset>
                </wp:positionV>
                <wp:extent cx="3905885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-1.65pt" to="387pt,-1.65pt" stroked="t" o:allowincell="f" style="position:absolute;mso-position-horizontal-relative:page">
                <v:stroke color="#231f2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734685</wp:posOffset>
                </wp:positionH>
                <wp:positionV relativeFrom="paragraph">
                  <wp:posOffset>-629285</wp:posOffset>
                </wp:positionV>
                <wp:extent cx="190500" cy="0"/>
                <wp:effectExtent l="0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5pt,-49.55pt" to="466.5pt,-49.5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626735</wp:posOffset>
                </wp:positionH>
                <wp:positionV relativeFrom="paragraph">
                  <wp:posOffset>-927735</wp:posOffset>
                </wp:positionV>
                <wp:extent cx="0" cy="190500"/>
                <wp:effectExtent l="1905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-73.05pt" to="443.05pt,-58.1pt" stroked="t" o:allowincell="f" style="position:absolute;flip:y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Технические характеристики</w:t>
      </w:r>
      <w:r>
        <w:rPr>
          <w:b/>
          <w:color w:val="00080F"/>
          <w:w w:val="115"/>
          <w:lang w:val="ru-RU"/>
        </w:rPr>
        <w:t xml:space="preserve"> </w:t>
      </w:r>
      <w:r>
        <w:rPr>
          <w:b/>
          <w:color w:val="231F20"/>
          <w:w w:val="120"/>
        </w:rPr>
        <w:t>AW</w:t>
      </w:r>
      <w:r>
        <w:rPr>
          <w:b/>
          <w:color w:val="231F20"/>
          <w:w w:val="120"/>
          <w:lang w:val="ru-RU"/>
        </w:rPr>
        <w:t xml:space="preserve"> 250</w:t>
      </w:r>
      <w:r>
        <w:rPr>
          <w:b/>
          <w:color w:val="231F20"/>
          <w:w w:val="120"/>
        </w:rPr>
        <w:t>R</w:t>
      </w:r>
    </w:p>
    <w:p>
      <w:pPr>
        <w:pStyle w:val="TextBody"/>
        <w:spacing w:lineRule="exact" w:line="217"/>
        <w:ind w:left="847" w:right="1143" w:hanging="0"/>
        <w:rPr>
          <w:lang w:val="ru-RU"/>
        </w:rPr>
      </w:pPr>
      <w:r>
        <w:rPr>
          <w:lang w:val="ru-RU"/>
        </w:rPr>
        <w:t>Следующие технические параметры были измерены на случайных тестовых объектах и представляют собой стандартные данные</w:t>
      </w:r>
      <w:r>
        <w:rPr>
          <w:color w:val="231F20"/>
          <w:w w:val="120"/>
          <w:lang w:val="ru-RU"/>
        </w:rPr>
        <w:t xml:space="preserve">. </w:t>
      </w:r>
      <w:r>
        <w:rPr>
          <w:color w:val="231F20"/>
          <w:lang w:val="ru-RU"/>
        </w:rPr>
        <w:t>Все измерения сделаны при 120В / 240В // 50Гц / 60Гц.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left="847" w:hanging="0"/>
        <w:rPr>
          <w:lang w:val="ru-RU"/>
        </w:rPr>
      </w:pPr>
      <w:r>
        <w:rPr>
          <w:b/>
          <w:color w:val="00080F"/>
          <w:w w:val="110"/>
          <w:lang w:val="ru-RU"/>
        </w:rPr>
        <w:t>Усилитель</w:t>
      </w:r>
    </w:p>
    <w:p>
      <w:pPr>
        <w:pStyle w:val="TextBody"/>
        <w:tabs>
          <w:tab w:val="clear" w:pos="720"/>
          <w:tab w:val="left" w:pos="5694" w:leader="dot"/>
        </w:tabs>
        <w:spacing w:lineRule="exact" w:line="217" w:before="194" w:after="0"/>
        <w:ind w:left="847" w:hanging="0"/>
        <w:rPr>
          <w:lang w:val="ru-RU"/>
        </w:rPr>
      </w:pPr>
      <w:r>
        <w:rPr>
          <w:color w:val="00080F"/>
          <w:w w:val="115"/>
          <w:lang w:val="ru-RU"/>
        </w:rPr>
        <w:t>Выходной импеданс:</w:t>
      </w:r>
      <w:r>
        <w:rPr>
          <w:color w:val="00080F"/>
          <w:spacing w:val="18"/>
          <w:w w:val="115"/>
          <w:lang w:val="ru-RU"/>
        </w:rPr>
        <w:t xml:space="preserve"> </w:t>
      </w:r>
      <w:r>
        <w:rPr>
          <w:color w:val="00080F"/>
          <w:w w:val="115"/>
          <w:lang w:val="ru-RU"/>
        </w:rPr>
        <w:t>(20</w:t>
      </w:r>
      <w:r>
        <w:rPr>
          <w:color w:val="00080F"/>
          <w:spacing w:val="18"/>
          <w:w w:val="115"/>
          <w:lang w:val="ru-RU"/>
        </w:rPr>
        <w:t xml:space="preserve"> </w:t>
      </w:r>
      <w:r>
        <w:rPr>
          <w:color w:val="00080F"/>
          <w:w w:val="115"/>
          <w:lang w:val="ru-RU"/>
        </w:rPr>
        <w:t>Гц</w:t>
      </w:r>
      <w:r>
        <w:rPr>
          <w:color w:val="00080F"/>
          <w:spacing w:val="19"/>
          <w:w w:val="115"/>
          <w:lang w:val="ru-RU"/>
        </w:rPr>
        <w:t xml:space="preserve"> </w:t>
      </w:r>
      <w:r>
        <w:rPr>
          <w:color w:val="00080F"/>
          <w:lang w:val="ru-RU"/>
        </w:rPr>
        <w:t>-</w:t>
      </w:r>
      <w:r>
        <w:rPr>
          <w:color w:val="00080F"/>
          <w:spacing w:val="24"/>
          <w:lang w:val="ru-RU"/>
        </w:rPr>
        <w:t xml:space="preserve"> </w:t>
      </w:r>
      <w:r>
        <w:rPr>
          <w:color w:val="00080F"/>
          <w:w w:val="115"/>
          <w:lang w:val="ru-RU"/>
        </w:rPr>
        <w:t>20</w:t>
      </w:r>
      <w:r>
        <w:rPr>
          <w:color w:val="00080F"/>
          <w:spacing w:val="19"/>
          <w:w w:val="115"/>
          <w:lang w:val="ru-RU"/>
        </w:rPr>
        <w:t xml:space="preserve"> </w:t>
      </w:r>
      <w:r>
        <w:rPr>
          <w:color w:val="00080F"/>
          <w:w w:val="115"/>
          <w:lang w:val="ru-RU"/>
        </w:rPr>
        <w:t>кГц</w:t>
      </w:r>
      <w:r>
        <w:rPr>
          <w:color w:val="231F20"/>
          <w:w w:val="115"/>
          <w:lang w:val="ru-RU"/>
        </w:rPr>
        <w:t>).</w:t>
        <w:tab/>
        <w:t xml:space="preserve">&lt;  0,008 </w:t>
      </w:r>
      <w:r>
        <w:rPr>
          <w:color w:val="231F20"/>
          <w:spacing w:val="10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Ом</w:t>
      </w:r>
    </w:p>
    <w:p>
      <w:pPr>
        <w:pStyle w:val="TextBody"/>
        <w:tabs>
          <w:tab w:val="clear" w:pos="720"/>
          <w:tab w:val="left" w:pos="5975" w:leader="dot"/>
        </w:tabs>
        <w:spacing w:lineRule="exact" w:line="215"/>
        <w:ind w:left="847" w:hanging="0"/>
        <w:rPr>
          <w:lang w:val="ru-RU"/>
        </w:rPr>
      </w:pPr>
      <w:r>
        <w:rPr>
          <w:color w:val="00080F"/>
          <w:w w:val="115"/>
          <w:lang w:val="ru-RU"/>
        </w:rPr>
        <w:t xml:space="preserve">Вход </w:t>
      </w:r>
      <w:r>
        <w:rPr>
          <w:color w:val="00080F"/>
          <w:w w:val="115"/>
        </w:rPr>
        <w:t>XLR</w:t>
      </w:r>
      <w:r>
        <w:rPr>
          <w:color w:val="00080F"/>
          <w:spacing w:val="16"/>
          <w:w w:val="115"/>
          <w:lang w:val="ru-RU"/>
        </w:rPr>
        <w:t xml:space="preserve"> </w:t>
      </w:r>
      <w:r>
        <w:rPr>
          <w:color w:val="00080F"/>
          <w:w w:val="115"/>
          <w:lang w:val="ru-RU"/>
        </w:rPr>
        <w:t>(балансный)</w:t>
      </w:r>
      <w:r>
        <w:rPr>
          <w:color w:val="00080F"/>
          <w:spacing w:val="17"/>
          <w:w w:val="115"/>
          <w:lang w:val="ru-RU"/>
        </w:rPr>
        <w:t xml:space="preserve"> </w:t>
      </w:r>
      <w:r>
        <w:rPr>
          <w:color w:val="00080F"/>
          <w:w w:val="115"/>
          <w:lang w:val="ru-RU"/>
        </w:rPr>
        <w:t>входной импеданс</w:t>
      </w:r>
      <w:r>
        <w:rPr>
          <w:color w:val="231F20"/>
          <w:w w:val="115"/>
          <w:lang w:val="ru-RU"/>
        </w:rPr>
        <w:t>.</w:t>
        <w:tab/>
        <w:t xml:space="preserve">110 </w:t>
      </w:r>
      <w:r>
        <w:rPr>
          <w:color w:val="231F20"/>
          <w:spacing w:val="1"/>
          <w:w w:val="115"/>
          <w:lang w:val="ru-RU"/>
        </w:rPr>
        <w:t xml:space="preserve"> </w:t>
      </w:r>
      <w:r>
        <w:rPr>
          <w:color w:val="231F20"/>
          <w:w w:val="115"/>
          <w:lang w:val="ru-RU"/>
        </w:rPr>
        <w:t>кОм</w:t>
      </w:r>
    </w:p>
    <w:p>
      <w:pPr>
        <w:pStyle w:val="TextBody"/>
        <w:tabs>
          <w:tab w:val="clear" w:pos="720"/>
          <w:tab w:val="left" w:pos="6355" w:leader="dot"/>
        </w:tabs>
        <w:spacing w:lineRule="exact" w:line="215"/>
        <w:ind w:left="847" w:hanging="0"/>
        <w:rPr>
          <w:lang w:val="ru-RU"/>
        </w:rPr>
      </w:pPr>
      <w:r>
        <w:rPr>
          <w:lang w:val="ru-RU"/>
        </w:rPr>
        <w:t>Входная чувствительность при номинальной мощности</w:t>
      </w:r>
      <w:r>
        <w:rPr>
          <w:color w:val="231F20"/>
          <w:w w:val="110"/>
          <w:lang w:val="ru-RU"/>
        </w:rPr>
        <w:t>.</w:t>
        <w:tab/>
        <w:t>1,65В</w:t>
      </w:r>
    </w:p>
    <w:p>
      <w:pPr>
        <w:pStyle w:val="TextBody"/>
        <w:tabs>
          <w:tab w:val="clear" w:pos="720"/>
          <w:tab w:val="left" w:pos="6127" w:leader="dot"/>
        </w:tabs>
        <w:spacing w:lineRule="exact" w:line="215"/>
        <w:ind w:left="847" w:hanging="0"/>
        <w:rPr>
          <w:lang w:val="ru-RU"/>
        </w:rPr>
      </w:pPr>
      <w:r>
        <w:rPr>
          <w:color w:val="00080F"/>
          <w:w w:val="120"/>
          <w:lang w:val="ru-RU"/>
        </w:rPr>
        <w:t>Максимальный пиковый ток</w:t>
      </w:r>
      <w:r>
        <w:rPr>
          <w:color w:val="231F20"/>
          <w:w w:val="120"/>
          <w:lang w:val="ru-RU"/>
        </w:rPr>
        <w:t>.</w:t>
        <w:tab/>
        <w:t>&gt;  100</w:t>
      </w:r>
      <w:r>
        <w:rPr>
          <w:color w:val="231F20"/>
          <w:spacing w:val="22"/>
          <w:w w:val="120"/>
          <w:lang w:val="ru-RU"/>
        </w:rPr>
        <w:t xml:space="preserve"> </w:t>
      </w:r>
      <w:r>
        <w:rPr>
          <w:color w:val="231F20"/>
          <w:w w:val="120"/>
        </w:rPr>
        <w:t>A</w:t>
      </w:r>
    </w:p>
    <w:p>
      <w:pPr>
        <w:pStyle w:val="TextBody"/>
        <w:tabs>
          <w:tab w:val="clear" w:pos="720"/>
          <w:tab w:val="left" w:pos="5969" w:leader="dot"/>
        </w:tabs>
        <w:spacing w:lineRule="exact" w:line="215"/>
        <w:ind w:left="847" w:hanging="0"/>
        <w:rPr>
          <w:lang w:val="ru-RU"/>
        </w:rPr>
      </w:pPr>
      <w:r>
        <w:rPr>
          <w:color w:val="00080F"/>
          <w:w w:val="120"/>
          <w:lang w:val="ru-RU"/>
        </w:rPr>
        <w:t>КНИ</w:t>
      </w:r>
      <w:r>
        <w:rPr>
          <w:color w:val="00080F"/>
          <w:spacing w:val="12"/>
          <w:w w:val="120"/>
          <w:lang w:val="ru-RU"/>
        </w:rPr>
        <w:t xml:space="preserve"> </w:t>
      </w:r>
      <w:r>
        <w:rPr>
          <w:color w:val="00080F"/>
          <w:w w:val="120"/>
          <w:lang w:val="ru-RU"/>
        </w:rPr>
        <w:t>(</w:t>
      </w:r>
      <w:r>
        <w:rPr>
          <w:color w:val="00080F"/>
          <w:lang w:val="ru-RU"/>
        </w:rPr>
        <w:t>измеренный при</w:t>
      </w:r>
      <w:r>
        <w:rPr>
          <w:color w:val="00080F"/>
          <w:spacing w:val="12"/>
          <w:lang w:val="ru-RU"/>
        </w:rPr>
        <w:t xml:space="preserve"> </w:t>
      </w:r>
      <w:r>
        <w:rPr>
          <w:color w:val="00080F"/>
          <w:lang w:val="ru-RU"/>
        </w:rPr>
        <w:t>1</w:t>
      </w:r>
      <w:r>
        <w:rPr>
          <w:color w:val="00080F"/>
          <w:spacing w:val="13"/>
          <w:lang w:val="ru-RU"/>
        </w:rPr>
        <w:t xml:space="preserve"> кГц, </w:t>
      </w:r>
      <w:r>
        <w:rPr>
          <w:color w:val="00080F"/>
          <w:lang w:val="ru-RU"/>
        </w:rPr>
        <w:t>половинная мощность,</w:t>
      </w:r>
      <w:r>
        <w:rPr>
          <w:color w:val="00080F"/>
          <w:spacing w:val="13"/>
          <w:lang w:val="ru-RU"/>
        </w:rPr>
        <w:t xml:space="preserve">  </w:t>
      </w:r>
      <w:r>
        <w:rPr>
          <w:color w:val="00080F"/>
          <w:lang w:val="ru-RU"/>
        </w:rPr>
        <w:t>8</w:t>
      </w:r>
      <w:r>
        <w:rPr>
          <w:color w:val="00080F"/>
          <w:spacing w:val="12"/>
          <w:lang w:val="ru-RU"/>
        </w:rPr>
        <w:t xml:space="preserve"> Ом</w:t>
      </w:r>
      <w:r>
        <w:rPr>
          <w:color w:val="231F20"/>
          <w:w w:val="120"/>
          <w:lang w:val="ru-RU"/>
        </w:rPr>
        <w:t>).</w:t>
        <w:tab/>
        <w:t>&lt;  0,001</w:t>
      </w:r>
      <w:r>
        <w:rPr>
          <w:color w:val="231F20"/>
          <w:spacing w:val="24"/>
          <w:w w:val="120"/>
          <w:lang w:val="ru-RU"/>
        </w:rPr>
        <w:t xml:space="preserve"> </w:t>
      </w:r>
      <w:r>
        <w:rPr>
          <w:color w:val="231F20"/>
          <w:w w:val="120"/>
          <w:lang w:val="ru-RU"/>
        </w:rPr>
        <w:t>%</w:t>
      </w:r>
    </w:p>
    <w:p>
      <w:pPr>
        <w:pStyle w:val="TextBody"/>
        <w:tabs>
          <w:tab w:val="clear" w:pos="720"/>
          <w:tab w:val="left" w:pos="5994" w:leader="dot"/>
        </w:tabs>
        <w:spacing w:lineRule="exact" w:line="217"/>
        <w:ind w:left="847" w:hanging="0"/>
        <w:rPr/>
      </w:pPr>
      <w:r>
        <w:rPr>
          <w:color w:val="00080F"/>
          <w:w w:val="120"/>
          <w:lang w:val="ru-RU"/>
        </w:rPr>
        <w:t>КНИ</w:t>
      </w:r>
      <w:r>
        <w:rPr>
          <w:color w:val="00080F"/>
          <w:spacing w:val="12"/>
          <w:w w:val="120"/>
          <w:lang w:val="ru-RU"/>
        </w:rPr>
        <w:t xml:space="preserve"> </w:t>
      </w:r>
      <w:r>
        <w:rPr>
          <w:color w:val="00080F"/>
          <w:w w:val="115"/>
          <w:lang w:val="ru-RU"/>
        </w:rPr>
        <w:t>(</w:t>
      </w:r>
      <w:r>
        <w:rPr>
          <w:color w:val="00080F"/>
          <w:w w:val="120"/>
          <w:lang w:val="ru-RU"/>
        </w:rPr>
        <w:t>измеренный при</w:t>
      </w:r>
      <w:r>
        <w:rPr>
          <w:color w:val="00080F"/>
          <w:spacing w:val="12"/>
          <w:w w:val="120"/>
          <w:lang w:val="ru-RU"/>
        </w:rPr>
        <w:t xml:space="preserve"> </w:t>
      </w:r>
      <w:r>
        <w:rPr>
          <w:color w:val="00080F"/>
          <w:w w:val="115"/>
          <w:lang w:val="ru-RU"/>
        </w:rPr>
        <w:t>1</w:t>
      </w:r>
      <w:r>
        <w:rPr>
          <w:color w:val="00080F"/>
          <w:spacing w:val="18"/>
          <w:w w:val="115"/>
          <w:lang w:val="ru-RU"/>
        </w:rPr>
        <w:t xml:space="preserve"> кГц</w:t>
      </w:r>
      <w:r>
        <w:rPr>
          <w:color w:val="00080F"/>
          <w:w w:val="115"/>
          <w:lang w:val="ru-RU"/>
        </w:rPr>
        <w:t>-1</w:t>
      </w:r>
      <w:r>
        <w:rPr>
          <w:color w:val="00080F"/>
          <w:spacing w:val="18"/>
          <w:w w:val="115"/>
          <w:lang w:val="ru-RU"/>
        </w:rPr>
        <w:t xml:space="preserve"> дБ</w:t>
      </w:r>
      <w:r>
        <w:rPr>
          <w:color w:val="00080F"/>
          <w:w w:val="115"/>
          <w:lang w:val="ru-RU"/>
        </w:rPr>
        <w:t>,</w:t>
      </w:r>
      <w:r>
        <w:rPr>
          <w:color w:val="00080F"/>
          <w:spacing w:val="18"/>
          <w:w w:val="115"/>
          <w:lang w:val="ru-RU"/>
        </w:rPr>
        <w:t xml:space="preserve"> </w:t>
      </w:r>
      <w:r>
        <w:rPr>
          <w:color w:val="00080F"/>
          <w:w w:val="115"/>
          <w:lang w:val="ru-RU"/>
        </w:rPr>
        <w:t>8</w:t>
      </w:r>
      <w:r>
        <w:rPr>
          <w:color w:val="00080F"/>
          <w:spacing w:val="18"/>
          <w:w w:val="115"/>
          <w:lang w:val="ru-RU"/>
        </w:rPr>
        <w:t xml:space="preserve"> Ом</w:t>
      </w:r>
      <w:r>
        <w:rPr>
          <w:color w:val="231F20"/>
          <w:w w:val="115"/>
          <w:lang w:val="ru-RU"/>
        </w:rPr>
        <w:t>).</w:t>
        <w:tab/>
      </w:r>
      <w:r>
        <w:rPr>
          <w:color w:val="231F20"/>
          <w:w w:val="115"/>
        </w:rPr>
        <w:t xml:space="preserve">&lt;  0,001 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%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ind w:left="847" w:hanging="0"/>
        <w:rPr>
          <w:lang w:val="ru-RU"/>
        </w:rPr>
      </w:pPr>
      <w:r>
        <w:rPr>
          <w:color w:val="00080F"/>
          <w:w w:val="110"/>
          <w:lang w:val="ru-RU"/>
        </w:rPr>
        <w:t>Шум</w:t>
      </w:r>
      <w:r>
        <w:rPr>
          <w:color w:val="00080F"/>
          <w:spacing w:val="18"/>
          <w:w w:val="110"/>
          <w:lang w:val="ru-RU"/>
        </w:rPr>
        <w:t xml:space="preserve"> </w:t>
      </w:r>
      <w:r>
        <w:rPr>
          <w:color w:val="00080F"/>
          <w:w w:val="110"/>
          <w:lang w:val="ru-RU"/>
        </w:rPr>
        <w:t>(</w:t>
      </w:r>
      <w:r>
        <w:rPr>
          <w:color w:val="00080F"/>
          <w:w w:val="120"/>
          <w:lang w:val="ru-RU"/>
        </w:rPr>
        <w:t xml:space="preserve">измеренный </w:t>
      </w:r>
      <w:r>
        <w:rPr>
          <w:color w:val="00080F"/>
          <w:w w:val="110"/>
          <w:lang w:val="ru-RU"/>
        </w:rPr>
        <w:t>на обоих закороченных входах</w:t>
      </w:r>
      <w:r>
        <w:rPr>
          <w:color w:val="231F20"/>
          <w:w w:val="110"/>
          <w:lang w:val="ru-RU"/>
        </w:rPr>
        <w:t>):</w:t>
      </w:r>
    </w:p>
    <w:p>
      <w:pPr>
        <w:pStyle w:val="TextBody"/>
        <w:spacing w:before="3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before="35" w:after="0"/>
        <w:ind w:left="2171" w:firstLine="116"/>
        <w:rPr>
          <w:lang w:val="ru-RU"/>
        </w:rPr>
      </w:pPr>
      <w:r>
        <w:rPr>
          <w:color w:val="00080F"/>
          <w:w w:val="115"/>
          <w:lang w:val="ru-RU"/>
        </w:rPr>
        <w:t xml:space="preserve">400 Гц </w:t>
      </w:r>
      <w:r>
        <w:rPr>
          <w:color w:val="00080F"/>
          <w:lang w:val="ru-RU"/>
        </w:rPr>
        <w:t xml:space="preserve">- </w:t>
      </w:r>
      <w:r>
        <w:rPr>
          <w:color w:val="00080F"/>
          <w:w w:val="115"/>
          <w:lang w:val="ru-RU"/>
        </w:rPr>
        <w:t>30 кГц: 90 мВ</w:t>
      </w:r>
    </w:p>
    <w:p>
      <w:pPr>
        <w:pStyle w:val="TextBody"/>
        <w:spacing w:lineRule="exact" w:line="217"/>
        <w:ind w:left="2287" w:hanging="0"/>
        <w:rPr>
          <w:lang w:val="ru-RU"/>
        </w:rPr>
      </w:pPr>
      <w:r>
        <w:rPr>
          <w:color w:val="00080F"/>
          <w:w w:val="115"/>
          <w:lang w:val="ru-RU"/>
        </w:rPr>
        <w:t xml:space="preserve">10 Гц </w:t>
      </w:r>
      <w:r>
        <w:rPr>
          <w:color w:val="00080F"/>
          <w:lang w:val="ru-RU"/>
        </w:rPr>
        <w:t xml:space="preserve">- </w:t>
      </w:r>
      <w:r>
        <w:rPr>
          <w:color w:val="00080F"/>
          <w:w w:val="115"/>
          <w:lang w:val="ru-RU"/>
        </w:rPr>
        <w:t>30 кГц: 100 мВ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spacing w:before="172" w:after="0"/>
        <w:ind w:left="847" w:hanging="0"/>
        <w:rPr>
          <w:b/>
          <w:b/>
          <w:lang w:val="ru-RU"/>
        </w:rPr>
      </w:pPr>
      <w:r>
        <w:rPr>
          <w:b/>
          <w:lang w:val="ru-RU"/>
        </w:rPr>
        <w:t>Номинальная выходная мощность</w:t>
      </w:r>
    </w:p>
    <w:p>
      <w:pPr>
        <w:pStyle w:val="TextBody"/>
        <w:spacing w:lineRule="exact" w:line="430" w:before="21" w:after="0"/>
        <w:ind w:left="847" w:right="718" w:hanging="0"/>
        <w:rPr>
          <w:lang w:val="ru-RU"/>
        </w:rPr>
      </w:pPr>
      <w:r>
        <w:rPr>
          <w:lang w:val="ru-RU"/>
        </w:rPr>
        <w:t>10-% изменение линейного напряжения дает примерно 20-% изменение выходной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мощности</w:t>
      </w:r>
      <w:r>
        <w:rPr>
          <w:color w:val="231F20"/>
          <w:spacing w:val="-6"/>
          <w:w w:val="120"/>
          <w:lang w:val="ru-RU"/>
        </w:rPr>
        <w:t xml:space="preserve">. </w:t>
      </w:r>
      <w:r>
        <w:rPr>
          <w:color w:val="231F20"/>
          <w:w w:val="120"/>
          <w:lang w:val="ru-RU"/>
        </w:rPr>
        <w:t xml:space="preserve">8 Ом 2 </w:t>
      </w:r>
      <w:r>
        <w:rPr>
          <w:color w:val="231F20"/>
          <w:w w:val="120"/>
        </w:rPr>
        <w:t>x</w:t>
      </w:r>
      <w:r>
        <w:rPr>
          <w:color w:val="231F20"/>
          <w:w w:val="120"/>
          <w:lang w:val="ru-RU"/>
        </w:rPr>
        <w:t xml:space="preserve"> 250</w:t>
      </w:r>
      <w:r>
        <w:rPr>
          <w:color w:val="231F20"/>
          <w:spacing w:val="31"/>
          <w:w w:val="120"/>
          <w:lang w:val="ru-RU"/>
        </w:rPr>
        <w:t xml:space="preserve"> </w:t>
      </w:r>
      <w:r>
        <w:rPr>
          <w:color w:val="231F20"/>
          <w:w w:val="120"/>
          <w:lang w:val="ru-RU"/>
        </w:rPr>
        <w:t>Вт</w:t>
      </w:r>
    </w:p>
    <w:p>
      <w:pPr>
        <w:pStyle w:val="TextBody"/>
        <w:spacing w:lineRule="exact" w:line="175"/>
        <w:ind w:left="847" w:hanging="0"/>
        <w:rPr>
          <w:lang w:val="ru-RU"/>
        </w:rPr>
      </w:pPr>
      <w:r>
        <w:rPr>
          <w:color w:val="231F20"/>
          <w:w w:val="125"/>
          <w:lang w:val="ru-RU"/>
        </w:rPr>
        <w:t xml:space="preserve">4 </w:t>
      </w:r>
      <w:r>
        <w:rPr>
          <w:color w:val="231F20"/>
          <w:w w:val="120"/>
          <w:lang w:val="ru-RU"/>
        </w:rPr>
        <w:t xml:space="preserve">Ом </w:t>
      </w:r>
      <w:r>
        <w:rPr>
          <w:color w:val="231F20"/>
          <w:w w:val="125"/>
          <w:lang w:val="ru-RU"/>
        </w:rPr>
        <w:t xml:space="preserve">2 </w:t>
      </w:r>
      <w:r>
        <w:rPr>
          <w:color w:val="231F20"/>
          <w:w w:val="125"/>
        </w:rPr>
        <w:t>x</w:t>
      </w:r>
      <w:r>
        <w:rPr>
          <w:color w:val="231F20"/>
          <w:w w:val="125"/>
          <w:lang w:val="ru-RU"/>
        </w:rPr>
        <w:t xml:space="preserve"> 380</w:t>
      </w:r>
      <w:r>
        <w:rPr>
          <w:color w:val="231F20"/>
          <w:spacing w:val="50"/>
          <w:w w:val="125"/>
          <w:lang w:val="ru-RU"/>
        </w:rPr>
        <w:t xml:space="preserve"> </w:t>
      </w:r>
      <w:r>
        <w:rPr>
          <w:color w:val="231F20"/>
          <w:w w:val="120"/>
          <w:lang w:val="ru-RU"/>
        </w:rPr>
        <w:t>Вт</w:t>
      </w:r>
      <w:r>
        <w:rPr>
          <w:color w:val="231F20"/>
          <w:w w:val="125"/>
          <w:lang w:val="ru-RU"/>
        </w:rPr>
        <w:t xml:space="preserve"> </w:t>
      </w:r>
    </w:p>
    <w:p>
      <w:pPr>
        <w:pStyle w:val="TextBody"/>
        <w:spacing w:lineRule="exact" w:line="215"/>
        <w:ind w:left="847" w:hanging="0"/>
        <w:rPr>
          <w:lang w:val="ru-RU"/>
        </w:rPr>
      </w:pPr>
      <w:r>
        <w:rPr>
          <w:color w:val="231F20"/>
          <w:w w:val="125"/>
          <w:lang w:val="ru-RU"/>
        </w:rPr>
        <w:t xml:space="preserve">2 </w:t>
      </w:r>
      <w:r>
        <w:rPr>
          <w:color w:val="231F20"/>
          <w:w w:val="120"/>
          <w:lang w:val="ru-RU"/>
        </w:rPr>
        <w:t xml:space="preserve">Ом </w:t>
      </w:r>
      <w:r>
        <w:rPr>
          <w:color w:val="231F20"/>
          <w:w w:val="125"/>
          <w:lang w:val="ru-RU"/>
        </w:rPr>
        <w:t xml:space="preserve">2 </w:t>
      </w:r>
      <w:r>
        <w:rPr>
          <w:color w:val="231F20"/>
          <w:w w:val="125"/>
        </w:rPr>
        <w:t>x</w:t>
      </w:r>
      <w:r>
        <w:rPr>
          <w:color w:val="231F20"/>
          <w:w w:val="125"/>
          <w:lang w:val="ru-RU"/>
        </w:rPr>
        <w:t xml:space="preserve"> 625</w:t>
      </w:r>
      <w:r>
        <w:rPr>
          <w:color w:val="231F20"/>
          <w:spacing w:val="50"/>
          <w:w w:val="125"/>
          <w:lang w:val="ru-RU"/>
        </w:rPr>
        <w:t xml:space="preserve"> </w:t>
      </w:r>
      <w:r>
        <w:rPr>
          <w:color w:val="231F20"/>
          <w:w w:val="120"/>
          <w:lang w:val="ru-RU"/>
        </w:rPr>
        <w:t>Вт</w:t>
      </w:r>
      <w:r>
        <w:rPr>
          <w:color w:val="231F20"/>
          <w:w w:val="125"/>
          <w:lang w:val="ru-RU"/>
        </w:rPr>
        <w:t xml:space="preserve"> </w:t>
      </w:r>
    </w:p>
    <w:p>
      <w:pPr>
        <w:pStyle w:val="TextBody"/>
        <w:spacing w:lineRule="exact" w:line="217"/>
        <w:ind w:left="847" w:hanging="0"/>
        <w:rPr>
          <w:lang w:val="ru-RU"/>
        </w:rPr>
      </w:pPr>
      <w:r>
        <w:rPr>
          <w:color w:val="231F20"/>
          <w:w w:val="125"/>
          <w:lang w:val="ru-RU"/>
        </w:rPr>
        <w:t xml:space="preserve">1 </w:t>
      </w:r>
      <w:r>
        <w:rPr>
          <w:color w:val="231F20"/>
          <w:w w:val="120"/>
          <w:lang w:val="ru-RU"/>
        </w:rPr>
        <w:t xml:space="preserve">Ом </w:t>
      </w:r>
      <w:r>
        <w:rPr>
          <w:color w:val="231F20"/>
          <w:w w:val="125"/>
          <w:lang w:val="ru-RU"/>
        </w:rPr>
        <w:t xml:space="preserve">2 </w:t>
      </w:r>
      <w:r>
        <w:rPr>
          <w:color w:val="231F20"/>
          <w:w w:val="125"/>
        </w:rPr>
        <w:t>x</w:t>
      </w:r>
      <w:r>
        <w:rPr>
          <w:color w:val="231F20"/>
          <w:w w:val="125"/>
          <w:lang w:val="ru-RU"/>
        </w:rPr>
        <w:t xml:space="preserve"> 1100 </w:t>
      </w:r>
      <w:r>
        <w:rPr>
          <w:color w:val="231F20"/>
          <w:w w:val="120"/>
          <w:lang w:val="ru-RU"/>
        </w:rPr>
        <w:t>Вт</w:t>
      </w:r>
      <w:r>
        <w:rPr>
          <w:color w:val="231F20"/>
          <w:w w:val="125"/>
          <w:lang w:val="ru-RU"/>
        </w:rPr>
        <w:t xml:space="preserve"> 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57" w:after="0"/>
        <w:ind w:left="847" w:hanging="0"/>
        <w:rPr>
          <w:sz w:val="18"/>
          <w:lang w:val="ru-RU"/>
        </w:rPr>
      </w:pPr>
      <w:r>
        <w:rPr>
          <w:b/>
          <w:color w:val="00080F"/>
          <w:sz w:val="18"/>
          <w:szCs w:val="18"/>
          <w:lang w:val="ru-RU"/>
        </w:rPr>
        <w:t>Потребляемая мощность</w:t>
      </w:r>
      <w:r>
        <w:rPr>
          <w:color w:val="00080F"/>
          <w:sz w:val="18"/>
          <w:szCs w:val="18"/>
          <w:lang w:val="ru-RU"/>
        </w:rPr>
        <w:t xml:space="preserve"> (без нагрузки или сигнала</w:t>
      </w:r>
      <w:r>
        <w:rPr>
          <w:color w:val="231F20"/>
          <w:w w:val="110"/>
          <w:sz w:val="18"/>
          <w:szCs w:val="18"/>
          <w:lang w:val="ru-RU"/>
        </w:rPr>
        <w:t>)</w:t>
      </w:r>
      <w:r>
        <w:rPr>
          <w:color w:val="231F20"/>
          <w:w w:val="110"/>
          <w:sz w:val="18"/>
          <w:lang w:val="ru-RU"/>
        </w:rPr>
        <w:t xml:space="preserve"> 230 Вт</w:t>
      </w:r>
    </w:p>
    <w:p>
      <w:pPr>
        <w:pStyle w:val="TextBody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left="847" w:hanging="0"/>
        <w:rPr>
          <w:lang w:val="ru-RU"/>
        </w:rPr>
      </w:pPr>
      <w:r>
        <w:rPr>
          <w:b/>
          <w:color w:val="231F20"/>
          <w:w w:val="110"/>
          <w:lang w:val="ru-RU"/>
        </w:rPr>
        <w:t>Размеры</w:t>
      </w:r>
    </w:p>
    <w:p>
      <w:pPr>
        <w:pStyle w:val="TextBody"/>
        <w:tabs>
          <w:tab w:val="clear" w:pos="720"/>
          <w:tab w:val="left" w:pos="2298" w:leader="dot"/>
        </w:tabs>
        <w:spacing w:lineRule="exact" w:line="217" w:before="195" w:after="0"/>
        <w:ind w:left="847" w:hanging="0"/>
        <w:rPr>
          <w:lang w:val="ru-RU"/>
        </w:rPr>
      </w:pPr>
      <w:r>
        <w:rPr>
          <w:color w:val="231F20"/>
          <w:w w:val="120"/>
          <w:lang w:val="ru-RU"/>
        </w:rPr>
        <w:t>Ширина</w:t>
        <w:tab/>
        <w:t xml:space="preserve">483 мм </w:t>
      </w:r>
      <w:r>
        <w:rPr>
          <w:color w:val="231F20"/>
          <w:w w:val="125"/>
          <w:lang w:val="ru-RU"/>
        </w:rPr>
        <w:t xml:space="preserve">/ </w:t>
      </w:r>
      <w:r>
        <w:rPr>
          <w:color w:val="231F20"/>
          <w:w w:val="120"/>
          <w:lang w:val="ru-RU"/>
        </w:rPr>
        <w:t>19</w:t>
      </w:r>
      <w:r>
        <w:rPr>
          <w:color w:val="231F20"/>
          <w:spacing w:val="21"/>
          <w:w w:val="120"/>
          <w:lang w:val="ru-RU"/>
        </w:rPr>
        <w:t xml:space="preserve"> </w:t>
      </w:r>
      <w:r>
        <w:rPr>
          <w:color w:val="231F20"/>
          <w:w w:val="120"/>
          <w:lang w:val="ru-RU"/>
        </w:rPr>
        <w:t>д</w:t>
      </w:r>
    </w:p>
    <w:p>
      <w:pPr>
        <w:pStyle w:val="TextBody"/>
        <w:tabs>
          <w:tab w:val="clear" w:pos="720"/>
          <w:tab w:val="left" w:pos="2331" w:leader="dot"/>
        </w:tabs>
        <w:spacing w:lineRule="exact" w:line="215"/>
        <w:ind w:left="847" w:hanging="0"/>
        <w:rPr>
          <w:lang w:val="ru-RU"/>
        </w:rPr>
      </w:pPr>
      <w:r>
        <w:rPr>
          <w:color w:val="231F20"/>
          <w:w w:val="120"/>
          <w:lang w:val="ru-RU"/>
        </w:rPr>
        <w:t>Глубина</w:t>
        <w:tab/>
        <w:t xml:space="preserve">450 мм </w:t>
      </w:r>
      <w:r>
        <w:rPr>
          <w:color w:val="231F20"/>
          <w:w w:val="125"/>
          <w:lang w:val="ru-RU"/>
        </w:rPr>
        <w:t xml:space="preserve">/ </w:t>
      </w:r>
      <w:r>
        <w:rPr>
          <w:color w:val="231F20"/>
          <w:w w:val="120"/>
          <w:lang w:val="ru-RU"/>
        </w:rPr>
        <w:t>17</w:t>
      </w:r>
      <w:r>
        <w:rPr>
          <w:color w:val="231F20"/>
          <w:spacing w:val="21"/>
          <w:w w:val="120"/>
          <w:lang w:val="ru-RU"/>
        </w:rPr>
        <w:t xml:space="preserve"> </w:t>
      </w:r>
      <w:r>
        <w:rPr>
          <w:color w:val="231F20"/>
          <w:w w:val="120"/>
          <w:lang w:val="ru-RU"/>
        </w:rPr>
        <w:t>д</w:t>
      </w:r>
    </w:p>
    <w:p>
      <w:pPr>
        <w:pStyle w:val="TextBody"/>
        <w:tabs>
          <w:tab w:val="clear" w:pos="720"/>
          <w:tab w:val="left" w:pos="2330" w:leader="dot"/>
        </w:tabs>
        <w:spacing w:lineRule="exact" w:line="215"/>
        <w:ind w:left="847" w:hanging="0"/>
        <w:rPr>
          <w:lang w:val="ru-RU"/>
        </w:rPr>
      </w:pPr>
      <w:r>
        <w:rPr>
          <w:color w:val="231F20"/>
          <w:w w:val="120"/>
          <w:lang w:val="ru-RU"/>
        </w:rPr>
        <w:t>Высота</w:t>
        <w:tab/>
        <w:t xml:space="preserve">210 мм </w:t>
      </w:r>
      <w:r>
        <w:rPr>
          <w:color w:val="231F20"/>
          <w:w w:val="125"/>
          <w:lang w:val="ru-RU"/>
        </w:rPr>
        <w:t xml:space="preserve">/ </w:t>
      </w:r>
      <w:r>
        <w:rPr>
          <w:color w:val="231F20"/>
          <w:w w:val="120"/>
          <w:lang w:val="ru-RU"/>
        </w:rPr>
        <w:t>8.2</w:t>
      </w:r>
      <w:r>
        <w:rPr>
          <w:color w:val="231F20"/>
          <w:spacing w:val="9"/>
          <w:w w:val="120"/>
          <w:lang w:val="ru-RU"/>
        </w:rPr>
        <w:t xml:space="preserve"> </w:t>
      </w:r>
      <w:r>
        <w:rPr>
          <w:color w:val="231F20"/>
          <w:w w:val="120"/>
          <w:lang w:val="ru-RU"/>
        </w:rPr>
        <w:t>д</w:t>
      </w:r>
    </w:p>
    <w:p>
      <w:pPr>
        <w:pStyle w:val="TextBody"/>
        <w:tabs>
          <w:tab w:val="clear" w:pos="720"/>
          <w:tab w:val="left" w:pos="2318" w:leader="dot"/>
        </w:tabs>
        <w:spacing w:lineRule="exact" w:line="217"/>
        <w:ind w:left="847" w:hanging="0"/>
        <w:rPr>
          <w:lang w:val="ru-RU"/>
        </w:rPr>
      </w:pPr>
      <w:r>
        <w:rPr>
          <w:color w:val="231F20"/>
          <w:spacing w:val="-3"/>
          <w:w w:val="125"/>
          <w:lang w:val="ru-RU"/>
        </w:rPr>
        <w:t>Вес.</w:t>
        <w:tab/>
      </w:r>
      <w:r>
        <w:rPr>
          <w:color w:val="231F20"/>
          <w:w w:val="125"/>
          <w:lang w:val="ru-RU"/>
        </w:rPr>
        <w:t>39 кг / 85,8</w:t>
      </w:r>
      <w:r>
        <w:rPr>
          <w:color w:val="231F20"/>
          <w:spacing w:val="3"/>
          <w:w w:val="125"/>
          <w:lang w:val="ru-RU"/>
        </w:rPr>
        <w:t xml:space="preserve"> </w:t>
      </w:r>
      <w:r>
        <w:rPr>
          <w:color w:val="231F20"/>
          <w:w w:val="125"/>
          <w:lang w:val="ru-RU"/>
        </w:rPr>
        <w:t>ф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47" w:after="0"/>
        <w:ind w:left="847" w:hanging="0"/>
        <w:rPr>
          <w:sz w:val="14"/>
          <w:lang w:val="ru-RU"/>
        </w:rPr>
      </w:pPr>
      <w:r>
        <w:rPr>
          <w:color w:val="00080F"/>
          <w:w w:val="105"/>
          <w:sz w:val="16"/>
          <w:lang w:val="ru-RU"/>
        </w:rPr>
        <w:t>Завод-изготовитель оставляет за собой право изменения характеристик без предварительного уведомления</w:t>
      </w:r>
      <w:r>
        <w:rPr>
          <w:color w:val="231F20"/>
          <w:sz w:val="14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24"/>
          <w:footerReference w:type="default" r:id="rId25"/>
          <w:type w:val="nextPage"/>
          <w:pgSz w:w="9340" w:h="12850"/>
          <w:pgMar w:left="200" w:right="200" w:gutter="0" w:header="0" w:top="56" w:footer="273" w:bottom="460"/>
          <w:pgNumType w:start="5" w:fmt="decimal"/>
          <w:formProt w:val="false"/>
          <w:textDirection w:val="lrTb"/>
          <w:docGrid w:type="default" w:linePitch="360" w:charSpace="0"/>
        </w:sectPr>
        <w:pStyle w:val="Heading1"/>
        <w:spacing w:before="258" w:after="0"/>
        <w:ind w:right="92" w:hanging="0"/>
        <w:jc w:val="center"/>
        <w:rPr>
          <w:color w:val="231F20"/>
          <w:w w:val="121"/>
        </w:rPr>
      </w:pPr>
      <w:r>
        <w:rPr>
          <w:color w:val="231F20"/>
          <w:w w:val="121"/>
        </w:rPr>
        <w:t>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14" w:after="0"/>
        <w:ind w:left="1543" w:right="1544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szCs w:val="3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018540</wp:posOffset>
                </wp:positionH>
                <wp:positionV relativeFrom="paragraph">
                  <wp:posOffset>-226060</wp:posOffset>
                </wp:positionV>
                <wp:extent cx="3905885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-17.8pt" to="387.7pt,-17.8pt" stroked="t" o:allowincell="f" style="position:absolute;mso-position-horizontal-relative:page">
                <v:stroke color="#231f20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2814955</wp:posOffset>
            </wp:positionH>
            <wp:positionV relativeFrom="paragraph">
              <wp:posOffset>-532130</wp:posOffset>
            </wp:positionV>
            <wp:extent cx="220345" cy="102235"/>
            <wp:effectExtent l="0" t="0" r="0" b="0"/>
            <wp:wrapNone/>
            <wp:docPr id="6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ragraph">
                  <wp:posOffset>-828675</wp:posOffset>
                </wp:positionV>
                <wp:extent cx="190500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5.25pt" to="14.95pt,-65.25pt" stroked="t" o:allowincell="f" style="position:absolute;flip:x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734685</wp:posOffset>
                </wp:positionH>
                <wp:positionV relativeFrom="paragraph">
                  <wp:posOffset>-828675</wp:posOffset>
                </wp:positionV>
                <wp:extent cx="190500" cy="0"/>
                <wp:effectExtent l="0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5pt,-65.25pt" to="466.5pt,-65.2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98450</wp:posOffset>
                </wp:positionH>
                <wp:positionV relativeFrom="paragraph">
                  <wp:posOffset>-1127125</wp:posOffset>
                </wp:positionV>
                <wp:extent cx="0" cy="190500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-88.75pt" to="23.5pt,-73.8pt" stroked="t" o:allowincell="f" style="position:absolute;flip:y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626735</wp:posOffset>
                </wp:positionH>
                <wp:positionV relativeFrom="paragraph">
                  <wp:posOffset>-1127125</wp:posOffset>
                </wp:positionV>
                <wp:extent cx="0" cy="190500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-88.75pt" to="443.05pt,-73.8pt" stroked="t" o:allowincell="f" style="position:absolute;flip:y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Рисунок</w:t>
      </w:r>
      <w:r>
        <w:rPr>
          <w:b/>
          <w:color w:val="231F20"/>
          <w:sz w:val="30"/>
          <w:lang w:val="ru-RU"/>
        </w:rPr>
        <w:t xml:space="preserve"> 1 – Задняя пан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90500</wp:posOffset>
                </wp:positionH>
                <wp:positionV relativeFrom="paragraph">
                  <wp:posOffset>-936625</wp:posOffset>
                </wp:positionV>
                <wp:extent cx="711200" cy="71120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231F2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9" w:hanging="0"/>
                              <w:rPr>
                                <w:color w:val="FFFFFF"/>
                                <w:w w:val="125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w w:val="125"/>
                                <w:sz w:val="28"/>
                                <w:lang w:val="ru-RU"/>
                              </w:rPr>
                              <w:t>РУ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1F20" style="position:absolute;rotation:-0;width:56pt;height:56pt;mso-wrap-distance-left:9.05pt;mso-wrap-distance-right:9.05pt;mso-wrap-distance-top:0pt;mso-wrap-distance-bottom:0pt;margin-top:-73.75pt;mso-position-vertical-relative:text;margin-left: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349" w:hanging="0"/>
                        <w:rPr>
                          <w:color w:val="FFFFFF"/>
                          <w:w w:val="125"/>
                          <w:sz w:val="28"/>
                          <w:lang w:val="ru-RU"/>
                        </w:rPr>
                      </w:pPr>
                      <w:r>
                        <w:rPr>
                          <w:color w:val="FFFFFF"/>
                          <w:w w:val="125"/>
                          <w:sz w:val="28"/>
                          <w:lang w:val="ru-RU"/>
                        </w:rPr>
                        <w:t>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2" w:after="0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792480</wp:posOffset>
            </wp:positionH>
            <wp:positionV relativeFrom="paragraph">
              <wp:posOffset>180975</wp:posOffset>
            </wp:positionV>
            <wp:extent cx="4193540" cy="1781175"/>
            <wp:effectExtent l="0" t="0" r="0" b="0"/>
            <wp:wrapTopAndBottom/>
            <wp:docPr id="7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38"/>
          <w:lang w:val="ru-RU"/>
        </w:rPr>
      </w:pPr>
      <w:r>
        <w:rPr>
          <w:b/>
          <w:sz w:val="38"/>
          <w:lang w:val="ru-RU"/>
        </w:rPr>
      </w:r>
    </w:p>
    <w:p>
      <w:pPr>
        <w:pStyle w:val="TextBody"/>
        <w:rPr>
          <w:b/>
          <w:b/>
          <w:sz w:val="38"/>
          <w:lang w:val="ru-RU"/>
        </w:rPr>
      </w:pPr>
      <w:r>
        <w:rPr>
          <w:b/>
          <w:sz w:val="38"/>
          <w:lang w:val="ru-RU"/>
        </w:rPr>
      </w:r>
    </w:p>
    <w:p>
      <w:pPr>
        <w:pStyle w:val="TextBody"/>
        <w:rPr>
          <w:b/>
          <w:b/>
          <w:sz w:val="38"/>
          <w:lang w:val="ru-RU"/>
        </w:rPr>
      </w:pPr>
      <w:r>
        <w:rPr>
          <w:b/>
          <w:sz w:val="38"/>
          <w:lang w:val="ru-RU"/>
        </w:rPr>
      </w:r>
    </w:p>
    <w:p>
      <w:pPr>
        <w:pStyle w:val="Normal"/>
        <w:spacing w:before="284" w:after="0"/>
        <w:ind w:left="16" w:hanging="0"/>
        <w:jc w:val="center"/>
        <w:rPr>
          <w:b/>
          <w:b/>
          <w:sz w:val="30"/>
          <w:lang w:val="ru-RU"/>
        </w:rPr>
      </w:pPr>
      <w:r>
        <w:rPr>
          <w:b/>
          <w:color w:val="231F20"/>
          <w:sz w:val="30"/>
          <w:lang w:val="ru-RU"/>
        </w:rPr>
        <w:t>Рисунок 2 – передняя панель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11" w:after="0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12800</wp:posOffset>
                </wp:positionH>
                <wp:positionV relativeFrom="paragraph">
                  <wp:posOffset>148590</wp:posOffset>
                </wp:positionV>
                <wp:extent cx="4185920" cy="1745615"/>
                <wp:effectExtent l="3810" t="3810" r="4445" b="3175"/>
                <wp:wrapTopAndBottom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1745640"/>
                          <a:chOff x="0" y="0"/>
                          <a:chExt cx="4186080" cy="174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6080" cy="16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0" h="2640">
                                <a:moveTo>
                                  <a:pt x="7866" y="2856"/>
                                </a:moveTo>
                                <a:lnTo>
                                  <a:pt x="7866" y="2869"/>
                                </a:lnTo>
                                <a:lnTo>
                                  <a:pt x="7855" y="2880"/>
                                </a:lnTo>
                                <a:lnTo>
                                  <a:pt x="7841" y="2880"/>
                                </a:lnTo>
                                <a:lnTo>
                                  <a:pt x="1310" y="2880"/>
                                </a:lnTo>
                                <a:lnTo>
                                  <a:pt x="1297" y="2880"/>
                                </a:lnTo>
                                <a:lnTo>
                                  <a:pt x="1286" y="2869"/>
                                </a:lnTo>
                                <a:lnTo>
                                  <a:pt x="1286" y="2856"/>
                                </a:lnTo>
                                <a:lnTo>
                                  <a:pt x="1286" y="265"/>
                                </a:lnTo>
                                <a:lnTo>
                                  <a:pt x="1286" y="251"/>
                                </a:lnTo>
                                <a:lnTo>
                                  <a:pt x="1297" y="240"/>
                                </a:lnTo>
                                <a:lnTo>
                                  <a:pt x="1310" y="240"/>
                                </a:lnTo>
                                <a:lnTo>
                                  <a:pt x="7841" y="240"/>
                                </a:lnTo>
                                <a:lnTo>
                                  <a:pt x="7855" y="240"/>
                                </a:lnTo>
                                <a:lnTo>
                                  <a:pt x="7866" y="251"/>
                                </a:lnTo>
                                <a:lnTo>
                                  <a:pt x="7866" y="265"/>
                                </a:lnTo>
                                <a:lnTo>
                                  <a:pt x="7866" y="2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11040"/>
                            <a:ext cx="1905120" cy="117360"/>
                          </a:xfrm>
                          <a:prstGeom prst="pie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847800"/>
                            <a:ext cx="311040" cy="145440"/>
                          </a:xfrm>
                          <a:prstGeom prst="pie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217160"/>
                            <a:ext cx="2916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9">
                                <a:moveTo>
                                  <a:pt x="4803" y="2377"/>
                                </a:moveTo>
                                <a:lnTo>
                                  <a:pt x="4791" y="2450"/>
                                </a:lnTo>
                                <a:lnTo>
                                  <a:pt x="4759" y="2513"/>
                                </a:lnTo>
                                <a:lnTo>
                                  <a:pt x="4709" y="2562"/>
                                </a:lnTo>
                                <a:lnTo>
                                  <a:pt x="4646" y="2595"/>
                                </a:lnTo>
                                <a:lnTo>
                                  <a:pt x="4574" y="2606"/>
                                </a:lnTo>
                                <a:lnTo>
                                  <a:pt x="4501" y="2595"/>
                                </a:lnTo>
                                <a:lnTo>
                                  <a:pt x="4439" y="2562"/>
                                </a:lnTo>
                                <a:lnTo>
                                  <a:pt x="4389" y="2513"/>
                                </a:lnTo>
                                <a:lnTo>
                                  <a:pt x="4356" y="2450"/>
                                </a:lnTo>
                                <a:lnTo>
                                  <a:pt x="4345" y="2377"/>
                                </a:lnTo>
                                <a:lnTo>
                                  <a:pt x="4356" y="2305"/>
                                </a:lnTo>
                                <a:lnTo>
                                  <a:pt x="4389" y="2242"/>
                                </a:lnTo>
                                <a:lnTo>
                                  <a:pt x="4439" y="2192"/>
                                </a:lnTo>
                                <a:lnTo>
                                  <a:pt x="4501" y="2160"/>
                                </a:lnTo>
                                <a:lnTo>
                                  <a:pt x="4574" y="2148"/>
                                </a:lnTo>
                                <a:lnTo>
                                  <a:pt x="4646" y="2160"/>
                                </a:lnTo>
                                <a:lnTo>
                                  <a:pt x="4709" y="2192"/>
                                </a:lnTo>
                                <a:lnTo>
                                  <a:pt x="4759" y="2242"/>
                                </a:lnTo>
                                <a:lnTo>
                                  <a:pt x="4791" y="2305"/>
                                </a:lnTo>
                                <a:lnTo>
                                  <a:pt x="4803" y="23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685880"/>
                            <a:ext cx="480240" cy="37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723320"/>
                            <a:ext cx="162720" cy="22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685880"/>
                            <a:ext cx="480240" cy="37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723320"/>
                            <a:ext cx="162720" cy="22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8840" y="1440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6400" y="177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930120" y="144036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937680" y="17712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4200" y="1334160"/>
                            <a:ext cx="82044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ascii="Arial" w:hAnsi="Arial" w:eastAsia="Calibri" w:cs="Calibri"/>
                                  <w:color w:val="auto"/>
                                  <w:lang w:val="en-US" w:bidi="en-US"/>
                                </w:rPr>
                                <w:t>High Performance POWERAMPLIF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334160"/>
                            <a:ext cx="6577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szCs w:val="22"/>
                                  <w:rFonts w:ascii="Arial" w:hAnsi="Arial" w:eastAsia="Calibri" w:cs="Calibri"/>
                                  <w:color w:val="auto"/>
                                  <w:lang w:val="en-US" w:bidi="en-US"/>
                                </w:rPr>
                                <w:t>AMPLIWIRE 250-R Balanc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088280"/>
                            <a:ext cx="5396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10"/>
                                  <w:szCs w:val="22"/>
                                  <w:rFonts w:ascii="Arial" w:hAnsi="Arial" w:eastAsia="Calibri" w:cs="Calibri"/>
                                  <w:color w:val="auto"/>
                                  <w:lang w:val="en-US" w:bidi="en-US"/>
                                </w:rPr>
                                <w:t>DUAL</w:t>
                              </w:r>
                              <w:r>
                                <w:rPr>
                                  <w:kern w:val="2"/>
                                  <w:sz w:val="9"/>
                                  <w:w w:val="110"/>
                                  <w:szCs w:val="22"/>
                                  <w:rFonts w:ascii="Arial" w:hAnsi="Arial" w:eastAsia="Calibri" w:cs="Calibri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9"/>
                                  <w:w w:val="110"/>
                                  <w:szCs w:val="22"/>
                                  <w:rFonts w:ascii="Arial" w:hAnsi="Arial" w:eastAsia="Calibri" w:cs="Calibri"/>
                                  <w:color w:val="auto"/>
                                  <w:lang w:val="en-US" w:bidi="en-US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1.7pt;width:329.6pt;height:137.45pt" coordorigin="1280,234" coordsize="6592,2749">
                <v:shape id="shape_0" coordorigin="1286,240" coordsize="6580,2640" path="m7866,2856l7866,2869l7855,2880l7841,2880l1310,2880l1297,2880l1286,2869l1286,2856l1286,265l1286,251l1297,240l1310,240l7841,240l7855,240l7866,251l7866,265l7866,2856xe" stroked="t" o:allowincell="f" style="position:absolute;left:1280;top:234;width:6591;height:2651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rect id="shape_0" coordorigin="3071,728" coordsize="2995,185" path="m4468,913l4434,906l4406,886l4387,856l4380,820l4387,785l4406,755l4434,736l4468,728l4491,732l4506,738l4468,738l4437,744l4413,762l4396,788l4390,820l4396,853l4413,879l4437,897l4468,903l4505,903l4491,910l4468,913xm4536,780l4524,763l4508,749l4489,741l4468,738l4506,738l4512,741l4530,755l4543,773l4536,780xm4505,903l4468,903l4489,900l4507,892l4523,879l4535,862l4542,869l4529,887l4511,901l4505,903xm5108,910l5099,910l5099,733l5150,733l5171,736l5182,742l5108,742l5108,821l5181,821l5171,827l5150,831l5108,831l5108,910xm5181,821l5150,821l5166,819l5179,812l5189,799l5193,782l5190,765l5181,753l5168,745l5150,742l5182,742l5188,746l5198,761l5202,782l5198,802l5188,817l5181,821xm4858,910l4848,910l4848,733l4858,733l4868,755l4858,755l4858,910xm4941,898l4931,898l5004,733l5014,733l5014,755l5004,755l4941,898xm4936,910l4926,910l4858,755l4868,755l4931,898l4941,898l4936,910xm5014,910l5004,910l5004,755l5014,755l5014,910xm5259,910l5249,910l5316,733l5327,733l5332,746l5321,746l5286,839l5368,839l5371,849l5282,849l5259,910xm5368,839l5357,839l5321,746l5332,746l5368,839xm5395,910l5384,910l5361,849l5371,849l5395,910xm5886,910l5788,910l5788,733l5886,733l5886,742l5798,742l5798,812l5875,812l5875,821l5798,821l5798,900l5886,900l5886,910xm5479,910l5469,910l5469,733l5480,733l5489,747l5479,747l5479,910xm5588,895l5578,895l5578,733l5588,733l5588,895xm5588,910l5577,910l5479,747l5489,747l5578,895l5588,895l5588,910xm6065,742l5957,742l5957,733l6065,733l6065,742xm6016,910l6006,910l6006,742l6016,742l6016,910xm3168,910l3071,910l3071,733l3168,733l3168,742l3080,742l3080,812l3157,812l3157,821l3080,821l3080,900l3168,900l3168,910xm5693,910l5683,910l5683,733l5693,733l5693,910xm4692,913l4658,906l4630,886l4611,856l4604,820l4611,785l4630,755l4658,736l4692,728l4726,735l4730,738l4692,738l4662,744l4637,762l4620,788l4614,820l4620,853l4637,879l4662,897l4692,903l4729,903l4726,906l4692,913xm4729,903l4692,903l4722,897l4747,879l4764,853l4770,820l4764,788l4747,762l4723,744l4692,738l4730,738l4754,755l4773,784l4779,820l4773,856l4754,886l4729,903xm3676,913l3642,906l3614,886l3596,856l3589,820l3596,785l3614,755l3642,736l3676,728l3699,732l3714,738l3676,738l3646,744l3621,762l3604,788l3598,820l3604,853l3621,879l3646,897l3676,903l3713,903l3699,910l3676,913xm3744,780l3732,763l3716,749l3698,741l3676,738l3714,738l3720,741l3738,755l3751,773l3744,780xm3713,903l3676,903l3697,900l3716,892l3731,879l3744,862l3751,869l3737,887l3719,901l3713,903xm3525,910l3427,910l3427,733l3525,733l3525,742l3437,742l3437,812l3513,812l3513,821l3437,821l3437,900l3525,900l3525,910xm3921,742l3813,742l3813,733l3921,733l3921,742xm3872,910l3862,910l3862,742l3872,742l3872,910xm3350,910l3259,910l3259,733l3268,733l3268,900l3350,900l3350,910xm4241,913l4207,906l4179,886l4160,856l4153,820l4160,785l4179,755l4207,736l4241,728l4275,735l4279,738l4241,738l4210,744l4186,762l4169,788l4163,820l4169,853l4186,879l4210,897l4241,903l4278,903l4275,906l4241,913xm4278,903l4241,903l4271,897l4296,879l4313,853l4319,820l4313,788l4296,762l4271,744l4241,738l4279,738l4303,755l4322,784l4328,820l4321,856l4303,886l4278,903xm4006,910l3997,910l3997,733l4041,733l4064,738l4070,742l4006,742l4006,910xm4094,910l4082,910l4027,855l4046,848l4067,835l4084,817l4091,792l4087,773l4076,758l4060,746l4041,742l4070,742l4083,751l4096,770l4100,792l4100,820l4093,836l4076,847l4043,858l4094,910xe" fillcolor="#221f1f" stroked="f" o:allowincell="f" style="position:absolute;left:3068;top:724;width:2999;height:184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rect>
                <v:rect id="shape_0" coordorigin="4328,1570" coordsize="490,228" path="m4537,1797l4515,1795l4487,1791l4456,1781l4423,1761l4402,1736l4393,1710l4390,1690l4390,1680l4366,1678l4359,1678l4350,1677l4339,1675l4330,1671l4328,1664l4330,1659l4338,1658l4343,1657l4354,1656l4372,1655l4397,1655l4403,1646l4421,1624l4453,1599l4498,1580l4538,1573l4580,1570l4621,1572l4661,1579l4681,1586l4697,1593l4700,1595l4621,1595l4565,1595l4503,1611l4466,1631l4448,1648l4444,1655l4553,1658l4632,1659l4677,1660l4701,1662l4695,1663l4683,1665l4594,1674l4546,1678l4505,1680l4489,1680l4470,1681l4448,1681l4442,1681l4437,1681l4431,1681l4430,1685l4429,1691l4429,1703l4433,1717l4442,1733l4458,1748l4478,1759l4496,1766l4510,1770l4529,1773l4550,1775l4673,1775l4656,1781l4600,1792l4537,1797xm4717,1623l4708,1619l4704,1617l4692,1612l4664,1602l4621,1595l4700,1595l4708,1600l4714,1604l4718,1607l4727,1616l4717,1623xm4433,1682l4431,1681l4437,1681l4433,1682xm4673,1775l4570,1775l4591,1774l4611,1772l4631,1770l4651,1767l4671,1762l4727,1744l4772,1724l4802,1707l4814,1700l4817,1698l4814,1702l4813,1703l4796,1715l4779,1726l4762,1736l4744,1746l4704,1765l4673,1775xe" fillcolor="#221f1f" stroked="f" o:allowincell="f" style="position:absolute;left:4328;top:1569;width:489;height:228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rect>
                <v:shape id="shape_0" coordorigin="4345,2148" coordsize="459,459" path="m4803,2377l4791,2450l4759,2513l4709,2562l4646,2595l4574,2606l4501,2595l4439,2562l4389,2513l4356,2450l4345,2377l4356,2305l4389,2242l4439,2192l4501,2160l4574,2148l4646,2160l4709,2192l4759,2242l4791,2305l4803,2377xe" stroked="t" o:allowincell="f" style="position:absolute;left:4345;top:2151;width:458;height:460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rect id="shape_0" stroked="t" o:allowincell="f" style="position:absolute;left:1558;top:2889;width:755;height:58;mso-wrap-style:none;v-text-anchor:middle;mso-position-horizontal-relative:page">
                  <v:fill o:detectmouseclick="t" on="false"/>
                  <v:stroke color="black" weight="7560" joinstyle="miter" endcap="flat"/>
                  <w10:wrap type="topAndBottom"/>
                </v:rect>
                <v:rect id="shape_0" stroked="t" o:allowincell="f" style="position:absolute;left:1810;top:2948;width:255;height:34;mso-wrap-style:none;v-text-anchor:middle;mso-position-horizontal-relative:page">
                  <v:fill o:detectmouseclick="t" on="false"/>
                  <v:stroke color="black" weight="7560" joinstyle="miter" endcap="flat"/>
                  <w10:wrap type="topAndBottom"/>
                </v:rect>
                <v:rect id="shape_0" stroked="t" o:allowincell="f" style="position:absolute;left:6822;top:2889;width:755;height:58;mso-wrap-style:none;v-text-anchor:middle;mso-position-horizontal-relative:page">
                  <v:fill o:detectmouseclick="t" on="false"/>
                  <v:stroke color="black" weight="7560" joinstyle="miter" endcap="flat"/>
                  <w10:wrap type="topAndBottom"/>
                </v:rect>
                <v:rect id="shape_0" stroked="t" o:allowincell="f" style="position:absolute;left:7075;top:2948;width:255;height:34;mso-wrap-style:none;v-text-anchor:middle;mso-position-horizontal-relative:page">
                  <v:fill o:detectmouseclick="t" on="false"/>
                  <v:stroke color="black" weight="7560" joinstyle="miter" endcap="flat"/>
                  <w10:wrap type="topAndBottom"/>
                </v:rect>
                <v:shape id="shape_0" stroked="f" o:allowincell="f" style="position:absolute;left:1546;top:2502;width:113;height:113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58;top:513;width:113;height:113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69;top:2502;width:113;height:113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81;top:513;width:113;height:113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77;top:2335;width:1291;height: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ascii="Arial" w:hAnsi="Arial" w:eastAsia="Calibri" w:cs="Calibri"/>
                            <w:color w:val="auto"/>
                            <w:lang w:val="en-US" w:bidi="en-US"/>
                          </w:rPr>
                          <w:t>High Performance POWERAMPLIF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70;top:2335;width:1035;height: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szCs w:val="22"/>
                            <w:rFonts w:ascii="Arial" w:hAnsi="Arial" w:eastAsia="Calibri" w:cs="Calibri"/>
                            <w:color w:val="auto"/>
                            <w:lang w:val="en-US" w:bidi="en-US"/>
                          </w:rPr>
                          <w:t>AMPLIWIRE 250-R Balanc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6;top:1948;width:849;height:10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26" w:leader="none"/>
                          </w:tabs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9"/>
                            <w:w w:val="110"/>
                            <w:szCs w:val="22"/>
                            <w:rFonts w:ascii="Arial" w:hAnsi="Arial" w:eastAsia="Calibri" w:cs="Calibri"/>
                            <w:color w:val="auto"/>
                            <w:lang w:val="en-US" w:bidi="en-US"/>
                          </w:rPr>
                          <w:t>DUAL</w:t>
                        </w:r>
                        <w:r>
                          <w:rPr>
                            <w:kern w:val="2"/>
                            <w:sz w:val="9"/>
                            <w:w w:val="110"/>
                            <w:szCs w:val="22"/>
                            <w:rFonts w:ascii="Arial" w:hAnsi="Arial" w:eastAsia="Calibri" w:cs="Calibri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9"/>
                            <w:w w:val="110"/>
                            <w:szCs w:val="22"/>
                            <w:rFonts w:ascii="Arial" w:hAnsi="Arial" w:eastAsia="Calibri" w:cs="Calibri"/>
                            <w:color w:val="auto"/>
                            <w:lang w:val="en-US" w:bidi="en-US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sectPr>
          <w:headerReference w:type="default" r:id="rId36"/>
          <w:footerReference w:type="default" r:id="rId37"/>
          <w:type w:val="nextPage"/>
          <w:pgSz w:w="9340" w:h="12850"/>
          <w:pgMar w:left="200" w:right="200" w:gutter="0" w:header="0" w:top="56" w:footer="273" w:bottom="460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right="103" w:hanging="0"/>
        <w:jc w:val="center"/>
        <w:rPr>
          <w:sz w:val="24"/>
        </w:rPr>
      </w:pPr>
      <w:r>
        <w:rPr>
          <w:color w:val="231F20"/>
          <w:w w:val="121"/>
          <w:sz w:val="24"/>
        </w:rPr>
        <w:t>6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07035</wp:posOffset>
                </wp:positionH>
                <wp:positionV relativeFrom="page">
                  <wp:posOffset>3631565</wp:posOffset>
                </wp:positionV>
                <wp:extent cx="695960" cy="175260"/>
                <wp:effectExtent l="0" t="0" r="1041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588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0"/>
                                <w:b/>
                                <w:szCs w:val="22"/>
                                <w:rFonts w:ascii="Century Gothic" w:hAnsi="Century Gothic" w:eastAsia="Calibri" w:cs="Calibri"/>
                                <w:color w:val="231F20"/>
                                <w:lang w:val="en-US" w:bidi="en-US"/>
                              </w:rPr>
                              <w:t>BI-AMPI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05pt;margin-top:285.95pt;width:54.75pt;height:13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0"/>
                          <w:b/>
                          <w:szCs w:val="22"/>
                          <w:rFonts w:ascii="Century Gothic" w:hAnsi="Century Gothic" w:eastAsia="Calibri" w:cs="Calibri"/>
                          <w:color w:val="231F20"/>
                          <w:lang w:val="en-US" w:bidi="en-US"/>
                        </w:rPr>
                        <w:t>BI-AMP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500755</wp:posOffset>
                </wp:positionH>
                <wp:positionV relativeFrom="page">
                  <wp:posOffset>2227580</wp:posOffset>
                </wp:positionV>
                <wp:extent cx="557530" cy="124460"/>
                <wp:effectExtent l="0" t="0" r="6159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764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10"/>
                                <w:b/>
                                <w:szCs w:val="22"/>
                                <w:rFonts w:ascii="Century Gothic" w:hAnsi="Century Gothic" w:eastAsia="Calibri" w:cs="Calibri"/>
                                <w:color w:val="231F20"/>
                                <w:lang w:val="en-US" w:bidi="en-US"/>
                              </w:rPr>
                              <w:t>LEFT SPEAK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65pt;margin-top:175.4pt;width:43.85pt;height:9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110"/>
                          <w:b/>
                          <w:szCs w:val="22"/>
                          <w:rFonts w:ascii="Century Gothic" w:hAnsi="Century Gothic" w:eastAsia="Calibri" w:cs="Calibri"/>
                          <w:color w:val="231F20"/>
                          <w:lang w:val="en-US" w:bidi="en-US"/>
                        </w:rPr>
                        <w:t>LEFT SPEAK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644390</wp:posOffset>
                </wp:positionH>
                <wp:positionV relativeFrom="page">
                  <wp:posOffset>3247390</wp:posOffset>
                </wp:positionV>
                <wp:extent cx="1130935" cy="1746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076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0"/>
                                <w:szCs w:val="18"/>
                                <w:rFonts w:ascii="Calibri" w:hAnsi="Calibri" w:eastAsia="Calibri" w:cs="Calibri"/>
                                <w:color w:val="231F20"/>
                                <w:lang w:val="en-US" w:bidi="en-US"/>
                              </w:rPr>
                              <w:t>1. Standard XLR cab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7pt;margin-top:255.7pt;width:89pt;height:13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0"/>
                          <w:szCs w:val="18"/>
                          <w:rFonts w:ascii="Calibri" w:hAnsi="Calibri" w:eastAsia="Calibri" w:cs="Calibri"/>
                          <w:color w:val="231F20"/>
                          <w:lang w:val="en-US" w:bidi="en-US"/>
                        </w:rPr>
                        <w:t>1. Standard XLR cab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 w:eastAsia="en-US" w:bidi="ar-SA"/>
        </w:rPr>
      </w:pPr>
      <w:r>
        <w:rPr>
          <w:sz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08350</wp:posOffset>
                </wp:positionH>
                <wp:positionV relativeFrom="paragraph">
                  <wp:posOffset>-262255</wp:posOffset>
                </wp:positionV>
                <wp:extent cx="760095" cy="19558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9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en-US"/>
                              </w:rPr>
                              <w:t>Левая А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0.5pt;margin-top:-20.7pt;width:59.8pt;height:1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en-US"/>
                        </w:rPr>
                        <w:t>Левая А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08350</wp:posOffset>
                </wp:positionH>
                <wp:positionV relativeFrom="paragraph">
                  <wp:posOffset>2907665</wp:posOffset>
                </wp:positionV>
                <wp:extent cx="760095" cy="19558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9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en-US"/>
                              </w:rPr>
                              <w:t>Правая А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0.5pt;margin-top:228.9pt;width:59.8pt;height:1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en-US"/>
                        </w:rPr>
                        <w:t>Правая А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 w:eastAsia="en-US" w:bidi="ar-SA"/>
        </w:rPr>
      </w:pPr>
      <w:r>
        <w:rPr>
          <w:sz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0360</wp:posOffset>
                </wp:positionH>
                <wp:positionV relativeFrom="paragraph">
                  <wp:posOffset>-798830</wp:posOffset>
                </wp:positionV>
                <wp:extent cx="1943735" cy="25717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en-US"/>
                              </w:rPr>
                              <w:t>Раздельное усиление НЧ и ВЧ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.85pt;margin-top:-62.95pt;width:153pt;height:2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en-US"/>
                        </w:rPr>
                        <w:t>Раздельное усиление НЧ и В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 w:eastAsia="en-US" w:bidi="ar-SA"/>
        </w:rPr>
      </w:pPr>
      <w:r>
        <w:rPr>
          <w:sz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9410</wp:posOffset>
                </wp:positionH>
                <wp:positionV relativeFrom="paragraph">
                  <wp:posOffset>-469265</wp:posOffset>
                </wp:positionV>
                <wp:extent cx="1288415" cy="11684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84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Calibri"/>
                                <w:color w:val="auto"/>
                                <w:lang w:val="ru-RU" w:bidi="en-US"/>
                              </w:rPr>
                              <w:t>Балансный предусилител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.3pt;margin-top:-37pt;width:101.4pt;height: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Calibri"/>
                          <w:color w:val="auto"/>
                          <w:lang w:val="ru-RU" w:bidi="en-US"/>
                        </w:rPr>
                        <w:t>Балансный предусилител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ru-RU" w:eastAsia="en-US" w:bidi="ar-SA"/>
        </w:rPr>
      </w:pPr>
      <w:r>
        <w:rPr>
          <w:sz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02455</wp:posOffset>
                </wp:positionH>
                <wp:positionV relativeFrom="paragraph">
                  <wp:posOffset>-547370</wp:posOffset>
                </wp:positionV>
                <wp:extent cx="1374140" cy="25717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4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en-US"/>
                              </w:rPr>
                              <w:t xml:space="preserve">1: стандартный кабель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bidi="en-US" w:val="en-US"/>
                              </w:rPr>
                              <w:t>XL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6.65pt;margin-top:-43.15pt;width:108.15pt;height:2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en-US"/>
                        </w:rPr>
                        <w:t xml:space="preserve">1: стандартный кабель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bidi="en-US" w:val="en-US"/>
                        </w:rPr>
                        <w:t>XL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74"/>
          <w:footerReference w:type="default" r:id="rId75"/>
          <w:type w:val="nextPage"/>
          <w:pgSz w:w="9340" w:h="12850"/>
          <w:pgMar w:left="200" w:right="200" w:gutter="0" w:header="0" w:top="1420" w:footer="273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" w:after="0"/>
        <w:ind w:right="92" w:hanging="0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98855</wp:posOffset>
                </wp:positionH>
                <wp:positionV relativeFrom="paragraph">
                  <wp:posOffset>-6147435</wp:posOffset>
                </wp:positionV>
                <wp:extent cx="4040505" cy="6073140"/>
                <wp:effectExtent l="381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6073200"/>
                          <a:chOff x="0" y="0"/>
                          <a:chExt cx="4040640" cy="6073200"/>
                        </a:xfrm>
                      </wpg:grpSpPr>
                      <wps:wsp>
                        <wps:cNvSpPr/>
                        <wps:spPr>
                          <a:xfrm>
                            <a:off x="1402560" y="5108400"/>
                            <a:ext cx="23040" cy="1778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662000"/>
                            <a:ext cx="11386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1037">
                                <a:moveTo>
                                  <a:pt x="2158" y="-2343"/>
                                </a:moveTo>
                                <a:lnTo>
                                  <a:pt x="2158" y="-1907"/>
                                </a:lnTo>
                                <a:lnTo>
                                  <a:pt x="3950" y="-1907"/>
                                </a:lnTo>
                                <a:lnTo>
                                  <a:pt x="3950" y="-130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841920"/>
                            <a:ext cx="20124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358">
                                <a:moveTo>
                                  <a:pt x="4281" y="-1275"/>
                                </a:moveTo>
                                <a:lnTo>
                                  <a:pt x="4281" y="-2783"/>
                                </a:lnTo>
                                <a:lnTo>
                                  <a:pt x="3982" y="-2783"/>
                                </a:lnTo>
                                <a:lnTo>
                                  <a:pt x="3964" y="-363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0"/>
                            <a:ext cx="1087200" cy="29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36720"/>
                            <a:ext cx="160200" cy="38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60440" y="310680"/>
                            <a:ext cx="3580200" cy="31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560" y="2560320"/>
                            <a:ext cx="56520" cy="9352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751680" cy="3806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589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1982" y="-6908"/>
                                </a:moveTo>
                                <a:lnTo>
                                  <a:pt x="1972" y="-6908"/>
                                </a:lnTo>
                                <a:lnTo>
                                  <a:pt x="1961" y="-6902"/>
                                </a:lnTo>
                                <a:lnTo>
                                  <a:pt x="1961" y="-6888"/>
                                </a:lnTo>
                                <a:lnTo>
                                  <a:pt x="1961" y="-6877"/>
                                </a:lnTo>
                                <a:lnTo>
                                  <a:pt x="1972" y="-6867"/>
                                </a:lnTo>
                                <a:lnTo>
                                  <a:pt x="1982" y="-6867"/>
                                </a:lnTo>
                                <a:lnTo>
                                  <a:pt x="1992" y="-6867"/>
                                </a:lnTo>
                                <a:lnTo>
                                  <a:pt x="2002" y="-6877"/>
                                </a:lnTo>
                                <a:lnTo>
                                  <a:pt x="2002" y="-6888"/>
                                </a:lnTo>
                                <a:lnTo>
                                  <a:pt x="2002" y="-6902"/>
                                </a:lnTo>
                                <a:lnTo>
                                  <a:pt x="1992" y="-6908"/>
                                </a:lnTo>
                                <a:lnTo>
                                  <a:pt x="1982" y="-69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e25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278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1846" y="-7662"/>
                                </a:moveTo>
                                <a:lnTo>
                                  <a:pt x="1832" y="-7662"/>
                                </a:lnTo>
                                <a:lnTo>
                                  <a:pt x="1822" y="-7652"/>
                                </a:lnTo>
                                <a:lnTo>
                                  <a:pt x="1822" y="-7642"/>
                                </a:lnTo>
                                <a:lnTo>
                                  <a:pt x="1822" y="-7628"/>
                                </a:lnTo>
                                <a:lnTo>
                                  <a:pt x="1832" y="-7617"/>
                                </a:lnTo>
                                <a:lnTo>
                                  <a:pt x="1846" y="-7617"/>
                                </a:lnTo>
                                <a:lnTo>
                                  <a:pt x="1856" y="-7617"/>
                                </a:lnTo>
                                <a:lnTo>
                                  <a:pt x="1866" y="-7628"/>
                                </a:lnTo>
                                <a:lnTo>
                                  <a:pt x="1866" y="-7642"/>
                                </a:lnTo>
                                <a:lnTo>
                                  <a:pt x="1866" y="-7652"/>
                                </a:lnTo>
                                <a:lnTo>
                                  <a:pt x="1856" y="-7662"/>
                                </a:lnTo>
                                <a:lnTo>
                                  <a:pt x="1846" y="-76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e25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216880"/>
                            <a:ext cx="64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216880"/>
                            <a:ext cx="0" cy="120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2217960"/>
                            <a:ext cx="0" cy="119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2337480"/>
                            <a:ext cx="6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848960"/>
                            <a:ext cx="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1943640"/>
                            <a:ext cx="93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48960"/>
                            <a:ext cx="95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1850400"/>
                            <a:ext cx="0" cy="93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723320"/>
                            <a:ext cx="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1818720"/>
                            <a:ext cx="93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723320"/>
                            <a:ext cx="95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1725120"/>
                            <a:ext cx="0" cy="93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974240"/>
                            <a:ext cx="0" cy="9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2071440"/>
                            <a:ext cx="93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974240"/>
                            <a:ext cx="95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1975320"/>
                            <a:ext cx="0" cy="95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108160"/>
                            <a:ext cx="0" cy="70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2179440"/>
                            <a:ext cx="39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108160"/>
                            <a:ext cx="41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2109960"/>
                            <a:ext cx="0" cy="69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78280" y="1236960"/>
                            <a:ext cx="2851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7880" y="2491200"/>
                            <a:ext cx="33984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27880" y="3665880"/>
                            <a:ext cx="33984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000" y="1859760"/>
                            <a:ext cx="22320" cy="74880"/>
                          </a:xfrm>
                          <a:prstGeom prst="pie">
                            <a:avLst/>
                          </a:prstGeom>
                          <a:solidFill>
                            <a:srgbClr val="1d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14680"/>
                            <a:ext cx="133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75">
                                <a:moveTo>
                                  <a:pt x="2193" y="-6404"/>
                                </a:moveTo>
                                <a:lnTo>
                                  <a:pt x="2173" y="-6404"/>
                                </a:lnTo>
                                <a:lnTo>
                                  <a:pt x="2173" y="-69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d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1714680"/>
                            <a:ext cx="14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d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760760"/>
                            <a:ext cx="324360" cy="574200"/>
                          </a:xfrm>
                          <a:prstGeom prst="pie">
                            <a:avLst/>
                          </a:prstGeom>
                          <a:solidFill>
                            <a:srgbClr val="1d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117160"/>
                            <a:ext cx="156240" cy="31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1d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4175640"/>
                            <a:ext cx="124560" cy="45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375560"/>
                            <a:ext cx="124560" cy="450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4117320"/>
                            <a:ext cx="1541880" cy="1035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4391640"/>
                            <a:ext cx="52560" cy="5252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529800" y="4487040"/>
                            <a:ext cx="2869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0760" y="4429800"/>
                            <a:ext cx="40680" cy="41832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4758840"/>
                            <a:ext cx="162756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1684">
                                <a:moveTo>
                                  <a:pt x="4679" y="-954"/>
                                </a:moveTo>
                                <a:lnTo>
                                  <a:pt x="4679" y="-507"/>
                                </a:lnTo>
                                <a:lnTo>
                                  <a:pt x="7239" y="-507"/>
                                </a:lnTo>
                                <a:lnTo>
                                  <a:pt x="7239" y="-219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4555440"/>
                            <a:ext cx="156384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1136">
                                <a:moveTo>
                                  <a:pt x="4679" y="-1375"/>
                                </a:moveTo>
                                <a:lnTo>
                                  <a:pt x="4679" y="-1764"/>
                                </a:lnTo>
                                <a:lnTo>
                                  <a:pt x="6860" y="-1764"/>
                                </a:lnTo>
                                <a:lnTo>
                                  <a:pt x="6860" y="-2510"/>
                                </a:lnTo>
                                <a:lnTo>
                                  <a:pt x="7139" y="-251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790440"/>
                            <a:ext cx="173736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" h="1422">
                                <a:moveTo>
                                  <a:pt x="7577" y="-2292"/>
                                </a:moveTo>
                                <a:lnTo>
                                  <a:pt x="7749" y="-2292"/>
                                </a:lnTo>
                                <a:lnTo>
                                  <a:pt x="7749" y="-3713"/>
                                </a:lnTo>
                                <a:lnTo>
                                  <a:pt x="5015" y="-371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664440"/>
                            <a:ext cx="156384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1300">
                                <a:moveTo>
                                  <a:pt x="7476" y="-2611"/>
                                </a:moveTo>
                                <a:lnTo>
                                  <a:pt x="7476" y="-3911"/>
                                </a:lnTo>
                                <a:lnTo>
                                  <a:pt x="5015" y="-391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124080"/>
                            <a:ext cx="1099080" cy="294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5646960"/>
                            <a:ext cx="162000" cy="39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3160440"/>
                            <a:ext cx="162000" cy="39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373572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4686" y="-3800"/>
                                </a:moveTo>
                                <a:lnTo>
                                  <a:pt x="4726" y="-3792"/>
                                </a:lnTo>
                                <a:lnTo>
                                  <a:pt x="4758" y="-3770"/>
                                </a:lnTo>
                                <a:lnTo>
                                  <a:pt x="4780" y="-3737"/>
                                </a:lnTo>
                                <a:lnTo>
                                  <a:pt x="4788" y="-3697"/>
                                </a:lnTo>
                                <a:lnTo>
                                  <a:pt x="4780" y="-3657"/>
                                </a:lnTo>
                                <a:lnTo>
                                  <a:pt x="4758" y="-3624"/>
                                </a:lnTo>
                                <a:lnTo>
                                  <a:pt x="4726" y="-3602"/>
                                </a:lnTo>
                                <a:lnTo>
                                  <a:pt x="4686" y="-3594"/>
                                </a:lnTo>
                                <a:lnTo>
                                  <a:pt x="4646" y="-3602"/>
                                </a:lnTo>
                                <a:lnTo>
                                  <a:pt x="4613" y="-3624"/>
                                </a:lnTo>
                                <a:lnTo>
                                  <a:pt x="4591" y="-3657"/>
                                </a:lnTo>
                                <a:lnTo>
                                  <a:pt x="4583" y="-3697"/>
                                </a:lnTo>
                                <a:lnTo>
                                  <a:pt x="4591" y="-3737"/>
                                </a:lnTo>
                                <a:lnTo>
                                  <a:pt x="4613" y="-3770"/>
                                </a:lnTo>
                                <a:lnTo>
                                  <a:pt x="4646" y="-3792"/>
                                </a:lnTo>
                                <a:lnTo>
                                  <a:pt x="4686" y="-3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37789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4686" y="-3731"/>
                                </a:moveTo>
                                <a:lnTo>
                                  <a:pt x="4673" y="-3729"/>
                                </a:lnTo>
                                <a:lnTo>
                                  <a:pt x="4663" y="-3721"/>
                                </a:lnTo>
                                <a:lnTo>
                                  <a:pt x="4655" y="-3711"/>
                                </a:lnTo>
                                <a:lnTo>
                                  <a:pt x="4653" y="-3698"/>
                                </a:lnTo>
                                <a:lnTo>
                                  <a:pt x="4655" y="-3685"/>
                                </a:lnTo>
                                <a:lnTo>
                                  <a:pt x="4663" y="-3674"/>
                                </a:lnTo>
                                <a:lnTo>
                                  <a:pt x="4673" y="-3667"/>
                                </a:lnTo>
                                <a:lnTo>
                                  <a:pt x="4686" y="-3664"/>
                                </a:lnTo>
                                <a:lnTo>
                                  <a:pt x="4700" y="-3667"/>
                                </a:lnTo>
                                <a:lnTo>
                                  <a:pt x="4710" y="-3674"/>
                                </a:lnTo>
                                <a:lnTo>
                                  <a:pt x="4717" y="-3685"/>
                                </a:lnTo>
                                <a:lnTo>
                                  <a:pt x="4720" y="-3698"/>
                                </a:lnTo>
                                <a:lnTo>
                                  <a:pt x="4717" y="-3711"/>
                                </a:lnTo>
                                <a:lnTo>
                                  <a:pt x="4710" y="-3721"/>
                                </a:lnTo>
                                <a:lnTo>
                                  <a:pt x="4700" y="-3729"/>
                                </a:lnTo>
                                <a:lnTo>
                                  <a:pt x="4686" y="-3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359604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4686" y="-4020"/>
                                </a:moveTo>
                                <a:lnTo>
                                  <a:pt x="4726" y="-4012"/>
                                </a:lnTo>
                                <a:lnTo>
                                  <a:pt x="4758" y="-3990"/>
                                </a:lnTo>
                                <a:lnTo>
                                  <a:pt x="4780" y="-3957"/>
                                </a:lnTo>
                                <a:lnTo>
                                  <a:pt x="4788" y="-3917"/>
                                </a:lnTo>
                                <a:lnTo>
                                  <a:pt x="4780" y="-3877"/>
                                </a:lnTo>
                                <a:lnTo>
                                  <a:pt x="4758" y="-3845"/>
                                </a:lnTo>
                                <a:lnTo>
                                  <a:pt x="4726" y="-3823"/>
                                </a:lnTo>
                                <a:lnTo>
                                  <a:pt x="4686" y="-3814"/>
                                </a:lnTo>
                                <a:lnTo>
                                  <a:pt x="4646" y="-3823"/>
                                </a:lnTo>
                                <a:lnTo>
                                  <a:pt x="4613" y="-3845"/>
                                </a:lnTo>
                                <a:lnTo>
                                  <a:pt x="4591" y="-3877"/>
                                </a:lnTo>
                                <a:lnTo>
                                  <a:pt x="4583" y="-3917"/>
                                </a:lnTo>
                                <a:lnTo>
                                  <a:pt x="4591" y="-3957"/>
                                </a:lnTo>
                                <a:lnTo>
                                  <a:pt x="4613" y="-3990"/>
                                </a:lnTo>
                                <a:lnTo>
                                  <a:pt x="4646" y="-4012"/>
                                </a:lnTo>
                                <a:lnTo>
                                  <a:pt x="4686" y="-4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36392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4686" y="-3951"/>
                                </a:moveTo>
                                <a:lnTo>
                                  <a:pt x="4673" y="-3949"/>
                                </a:lnTo>
                                <a:lnTo>
                                  <a:pt x="4663" y="-3942"/>
                                </a:lnTo>
                                <a:lnTo>
                                  <a:pt x="4655" y="-3931"/>
                                </a:lnTo>
                                <a:lnTo>
                                  <a:pt x="4653" y="-3918"/>
                                </a:lnTo>
                                <a:lnTo>
                                  <a:pt x="4655" y="-3905"/>
                                </a:lnTo>
                                <a:lnTo>
                                  <a:pt x="4663" y="-3894"/>
                                </a:lnTo>
                                <a:lnTo>
                                  <a:pt x="4673" y="-3887"/>
                                </a:lnTo>
                                <a:lnTo>
                                  <a:pt x="4686" y="-3884"/>
                                </a:lnTo>
                                <a:lnTo>
                                  <a:pt x="4700" y="-3887"/>
                                </a:lnTo>
                                <a:lnTo>
                                  <a:pt x="4710" y="-3894"/>
                                </a:lnTo>
                                <a:lnTo>
                                  <a:pt x="4717" y="-3905"/>
                                </a:lnTo>
                                <a:lnTo>
                                  <a:pt x="4720" y="-3918"/>
                                </a:lnTo>
                                <a:lnTo>
                                  <a:pt x="4717" y="-3931"/>
                                </a:lnTo>
                                <a:lnTo>
                                  <a:pt x="4710" y="-3942"/>
                                </a:lnTo>
                                <a:lnTo>
                                  <a:pt x="4700" y="-3949"/>
                                </a:lnTo>
                                <a:lnTo>
                                  <a:pt x="4686" y="-3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73572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4923" y="-3800"/>
                                </a:moveTo>
                                <a:lnTo>
                                  <a:pt x="4883" y="-3792"/>
                                </a:lnTo>
                                <a:lnTo>
                                  <a:pt x="4850" y="-3770"/>
                                </a:lnTo>
                                <a:lnTo>
                                  <a:pt x="4828" y="-3737"/>
                                </a:lnTo>
                                <a:lnTo>
                                  <a:pt x="4820" y="-3697"/>
                                </a:lnTo>
                                <a:lnTo>
                                  <a:pt x="4828" y="-3657"/>
                                </a:lnTo>
                                <a:lnTo>
                                  <a:pt x="4850" y="-3624"/>
                                </a:lnTo>
                                <a:lnTo>
                                  <a:pt x="4883" y="-3602"/>
                                </a:lnTo>
                                <a:lnTo>
                                  <a:pt x="4923" y="-3594"/>
                                </a:lnTo>
                                <a:lnTo>
                                  <a:pt x="4963" y="-3602"/>
                                </a:lnTo>
                                <a:lnTo>
                                  <a:pt x="4996" y="-3624"/>
                                </a:lnTo>
                                <a:lnTo>
                                  <a:pt x="5018" y="-3657"/>
                                </a:lnTo>
                                <a:lnTo>
                                  <a:pt x="5026" y="-3697"/>
                                </a:lnTo>
                                <a:lnTo>
                                  <a:pt x="5018" y="-3737"/>
                                </a:lnTo>
                                <a:lnTo>
                                  <a:pt x="4996" y="-3770"/>
                                </a:lnTo>
                                <a:lnTo>
                                  <a:pt x="4963" y="-3792"/>
                                </a:lnTo>
                                <a:lnTo>
                                  <a:pt x="4923" y="-3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73572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4923" y="-3800"/>
                                </a:moveTo>
                                <a:lnTo>
                                  <a:pt x="4963" y="-3792"/>
                                </a:lnTo>
                                <a:lnTo>
                                  <a:pt x="4996" y="-3770"/>
                                </a:lnTo>
                                <a:lnTo>
                                  <a:pt x="5018" y="-3737"/>
                                </a:lnTo>
                                <a:lnTo>
                                  <a:pt x="5026" y="-3697"/>
                                </a:lnTo>
                                <a:lnTo>
                                  <a:pt x="5018" y="-3657"/>
                                </a:lnTo>
                                <a:lnTo>
                                  <a:pt x="4996" y="-3624"/>
                                </a:lnTo>
                                <a:lnTo>
                                  <a:pt x="4963" y="-3602"/>
                                </a:lnTo>
                                <a:lnTo>
                                  <a:pt x="4923" y="-3594"/>
                                </a:lnTo>
                                <a:lnTo>
                                  <a:pt x="4883" y="-3602"/>
                                </a:lnTo>
                                <a:lnTo>
                                  <a:pt x="4850" y="-3624"/>
                                </a:lnTo>
                                <a:lnTo>
                                  <a:pt x="4828" y="-3657"/>
                                </a:lnTo>
                                <a:lnTo>
                                  <a:pt x="4820" y="-3697"/>
                                </a:lnTo>
                                <a:lnTo>
                                  <a:pt x="4828" y="-3737"/>
                                </a:lnTo>
                                <a:lnTo>
                                  <a:pt x="4850" y="-3770"/>
                                </a:lnTo>
                                <a:lnTo>
                                  <a:pt x="4883" y="-3792"/>
                                </a:lnTo>
                                <a:lnTo>
                                  <a:pt x="4923" y="-3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37789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4924" y="-3731"/>
                                </a:moveTo>
                                <a:lnTo>
                                  <a:pt x="4910" y="-3729"/>
                                </a:lnTo>
                                <a:lnTo>
                                  <a:pt x="4900" y="-3721"/>
                                </a:lnTo>
                                <a:lnTo>
                                  <a:pt x="4893" y="-3711"/>
                                </a:lnTo>
                                <a:lnTo>
                                  <a:pt x="4890" y="-3698"/>
                                </a:lnTo>
                                <a:lnTo>
                                  <a:pt x="4893" y="-3685"/>
                                </a:lnTo>
                                <a:lnTo>
                                  <a:pt x="4900" y="-3674"/>
                                </a:lnTo>
                                <a:lnTo>
                                  <a:pt x="4910" y="-3667"/>
                                </a:lnTo>
                                <a:lnTo>
                                  <a:pt x="4924" y="-3664"/>
                                </a:lnTo>
                                <a:lnTo>
                                  <a:pt x="4937" y="-3667"/>
                                </a:lnTo>
                                <a:lnTo>
                                  <a:pt x="4947" y="-3674"/>
                                </a:lnTo>
                                <a:lnTo>
                                  <a:pt x="4955" y="-3685"/>
                                </a:lnTo>
                                <a:lnTo>
                                  <a:pt x="4957" y="-3698"/>
                                </a:lnTo>
                                <a:lnTo>
                                  <a:pt x="4955" y="-3711"/>
                                </a:lnTo>
                                <a:lnTo>
                                  <a:pt x="4947" y="-3721"/>
                                </a:lnTo>
                                <a:lnTo>
                                  <a:pt x="4937" y="-3729"/>
                                </a:lnTo>
                                <a:lnTo>
                                  <a:pt x="4924" y="-3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37789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4924" y="-3731"/>
                                </a:moveTo>
                                <a:lnTo>
                                  <a:pt x="4937" y="-3729"/>
                                </a:lnTo>
                                <a:lnTo>
                                  <a:pt x="4947" y="-3721"/>
                                </a:lnTo>
                                <a:lnTo>
                                  <a:pt x="4955" y="-3711"/>
                                </a:lnTo>
                                <a:lnTo>
                                  <a:pt x="4957" y="-3698"/>
                                </a:lnTo>
                                <a:lnTo>
                                  <a:pt x="4955" y="-3685"/>
                                </a:lnTo>
                                <a:lnTo>
                                  <a:pt x="4947" y="-3674"/>
                                </a:lnTo>
                                <a:lnTo>
                                  <a:pt x="4937" y="-3667"/>
                                </a:lnTo>
                                <a:lnTo>
                                  <a:pt x="4924" y="-3664"/>
                                </a:lnTo>
                                <a:lnTo>
                                  <a:pt x="4910" y="-3667"/>
                                </a:lnTo>
                                <a:lnTo>
                                  <a:pt x="4900" y="-3674"/>
                                </a:lnTo>
                                <a:lnTo>
                                  <a:pt x="4893" y="-3685"/>
                                </a:lnTo>
                                <a:lnTo>
                                  <a:pt x="4890" y="-3698"/>
                                </a:lnTo>
                                <a:lnTo>
                                  <a:pt x="4893" y="-3711"/>
                                </a:lnTo>
                                <a:lnTo>
                                  <a:pt x="4900" y="-3721"/>
                                </a:lnTo>
                                <a:lnTo>
                                  <a:pt x="4910" y="-3729"/>
                                </a:lnTo>
                                <a:lnTo>
                                  <a:pt x="4924" y="-37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59604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4923" y="-4020"/>
                                </a:moveTo>
                                <a:lnTo>
                                  <a:pt x="4883" y="-4012"/>
                                </a:lnTo>
                                <a:lnTo>
                                  <a:pt x="4850" y="-3990"/>
                                </a:lnTo>
                                <a:lnTo>
                                  <a:pt x="4828" y="-3957"/>
                                </a:lnTo>
                                <a:lnTo>
                                  <a:pt x="4820" y="-3917"/>
                                </a:lnTo>
                                <a:lnTo>
                                  <a:pt x="4828" y="-3877"/>
                                </a:lnTo>
                                <a:lnTo>
                                  <a:pt x="4850" y="-3845"/>
                                </a:lnTo>
                                <a:lnTo>
                                  <a:pt x="4883" y="-3823"/>
                                </a:lnTo>
                                <a:lnTo>
                                  <a:pt x="4923" y="-3814"/>
                                </a:lnTo>
                                <a:lnTo>
                                  <a:pt x="4963" y="-3823"/>
                                </a:lnTo>
                                <a:lnTo>
                                  <a:pt x="4996" y="-3845"/>
                                </a:lnTo>
                                <a:lnTo>
                                  <a:pt x="5018" y="-3877"/>
                                </a:lnTo>
                                <a:lnTo>
                                  <a:pt x="5026" y="-3917"/>
                                </a:lnTo>
                                <a:lnTo>
                                  <a:pt x="5018" y="-3957"/>
                                </a:lnTo>
                                <a:lnTo>
                                  <a:pt x="4996" y="-3990"/>
                                </a:lnTo>
                                <a:lnTo>
                                  <a:pt x="4963" y="-4012"/>
                                </a:lnTo>
                                <a:lnTo>
                                  <a:pt x="4923" y="-4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59604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4923" y="-4020"/>
                                </a:moveTo>
                                <a:lnTo>
                                  <a:pt x="4963" y="-4012"/>
                                </a:lnTo>
                                <a:lnTo>
                                  <a:pt x="4996" y="-3990"/>
                                </a:lnTo>
                                <a:lnTo>
                                  <a:pt x="5018" y="-3957"/>
                                </a:lnTo>
                                <a:lnTo>
                                  <a:pt x="5026" y="-3917"/>
                                </a:lnTo>
                                <a:lnTo>
                                  <a:pt x="5018" y="-3877"/>
                                </a:lnTo>
                                <a:lnTo>
                                  <a:pt x="4996" y="-3845"/>
                                </a:lnTo>
                                <a:lnTo>
                                  <a:pt x="4963" y="-3823"/>
                                </a:lnTo>
                                <a:lnTo>
                                  <a:pt x="4923" y="-3814"/>
                                </a:lnTo>
                                <a:lnTo>
                                  <a:pt x="4883" y="-3823"/>
                                </a:lnTo>
                                <a:lnTo>
                                  <a:pt x="4850" y="-3845"/>
                                </a:lnTo>
                                <a:lnTo>
                                  <a:pt x="4828" y="-3877"/>
                                </a:lnTo>
                                <a:lnTo>
                                  <a:pt x="4820" y="-3917"/>
                                </a:lnTo>
                                <a:lnTo>
                                  <a:pt x="4828" y="-3957"/>
                                </a:lnTo>
                                <a:lnTo>
                                  <a:pt x="4850" y="-3990"/>
                                </a:lnTo>
                                <a:lnTo>
                                  <a:pt x="4883" y="-4012"/>
                                </a:lnTo>
                                <a:lnTo>
                                  <a:pt x="4923" y="-4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36392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4924" y="-3951"/>
                                </a:moveTo>
                                <a:lnTo>
                                  <a:pt x="4910" y="-3949"/>
                                </a:lnTo>
                                <a:lnTo>
                                  <a:pt x="4900" y="-3942"/>
                                </a:lnTo>
                                <a:lnTo>
                                  <a:pt x="4893" y="-3931"/>
                                </a:lnTo>
                                <a:lnTo>
                                  <a:pt x="4890" y="-3918"/>
                                </a:lnTo>
                                <a:lnTo>
                                  <a:pt x="4893" y="-3905"/>
                                </a:lnTo>
                                <a:lnTo>
                                  <a:pt x="4900" y="-3894"/>
                                </a:lnTo>
                                <a:lnTo>
                                  <a:pt x="4910" y="-3887"/>
                                </a:lnTo>
                                <a:lnTo>
                                  <a:pt x="4924" y="-3884"/>
                                </a:lnTo>
                                <a:lnTo>
                                  <a:pt x="4937" y="-3887"/>
                                </a:lnTo>
                                <a:lnTo>
                                  <a:pt x="4947" y="-3894"/>
                                </a:lnTo>
                                <a:lnTo>
                                  <a:pt x="4955" y="-3905"/>
                                </a:lnTo>
                                <a:lnTo>
                                  <a:pt x="4957" y="-3918"/>
                                </a:lnTo>
                                <a:lnTo>
                                  <a:pt x="4955" y="-3931"/>
                                </a:lnTo>
                                <a:lnTo>
                                  <a:pt x="4947" y="-3942"/>
                                </a:lnTo>
                                <a:lnTo>
                                  <a:pt x="4937" y="-3949"/>
                                </a:lnTo>
                                <a:lnTo>
                                  <a:pt x="4924" y="-3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36392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4924" y="-3951"/>
                                </a:moveTo>
                                <a:lnTo>
                                  <a:pt x="4937" y="-3949"/>
                                </a:lnTo>
                                <a:lnTo>
                                  <a:pt x="4947" y="-3942"/>
                                </a:lnTo>
                                <a:lnTo>
                                  <a:pt x="4955" y="-3931"/>
                                </a:lnTo>
                                <a:lnTo>
                                  <a:pt x="4957" y="-3918"/>
                                </a:lnTo>
                                <a:lnTo>
                                  <a:pt x="4955" y="-3905"/>
                                </a:lnTo>
                                <a:lnTo>
                                  <a:pt x="4947" y="-3894"/>
                                </a:lnTo>
                                <a:lnTo>
                                  <a:pt x="4937" y="-3887"/>
                                </a:lnTo>
                                <a:lnTo>
                                  <a:pt x="4924" y="-3884"/>
                                </a:lnTo>
                                <a:lnTo>
                                  <a:pt x="4910" y="-3887"/>
                                </a:lnTo>
                                <a:lnTo>
                                  <a:pt x="4900" y="-3894"/>
                                </a:lnTo>
                                <a:lnTo>
                                  <a:pt x="4893" y="-3905"/>
                                </a:lnTo>
                                <a:lnTo>
                                  <a:pt x="4890" y="-3918"/>
                                </a:lnTo>
                                <a:lnTo>
                                  <a:pt x="4893" y="-3931"/>
                                </a:lnTo>
                                <a:lnTo>
                                  <a:pt x="4900" y="-3942"/>
                                </a:lnTo>
                                <a:lnTo>
                                  <a:pt x="4910" y="-3949"/>
                                </a:lnTo>
                                <a:lnTo>
                                  <a:pt x="4924" y="-39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880280" y="4467240"/>
                            <a:ext cx="2426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0760" y="3436560"/>
                            <a:ext cx="819720" cy="18630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678320" y="3656880"/>
                            <a:ext cx="17208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86720" y="3658320"/>
                            <a:ext cx="2102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80840" y="5337720"/>
                            <a:ext cx="17208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389960" y="5339880"/>
                            <a:ext cx="2102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6520" y="3532680"/>
                            <a:ext cx="40680" cy="4330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543132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4686" y="-1134"/>
                                </a:moveTo>
                                <a:lnTo>
                                  <a:pt x="4646" y="-1125"/>
                                </a:lnTo>
                                <a:lnTo>
                                  <a:pt x="4613" y="-1103"/>
                                </a:lnTo>
                                <a:lnTo>
                                  <a:pt x="4591" y="-1071"/>
                                </a:lnTo>
                                <a:lnTo>
                                  <a:pt x="4583" y="-1031"/>
                                </a:lnTo>
                                <a:lnTo>
                                  <a:pt x="4591" y="-991"/>
                                </a:lnTo>
                                <a:lnTo>
                                  <a:pt x="4613" y="-958"/>
                                </a:lnTo>
                                <a:lnTo>
                                  <a:pt x="4646" y="-936"/>
                                </a:lnTo>
                                <a:lnTo>
                                  <a:pt x="4686" y="-928"/>
                                </a:lnTo>
                                <a:lnTo>
                                  <a:pt x="4726" y="-936"/>
                                </a:lnTo>
                                <a:lnTo>
                                  <a:pt x="4758" y="-958"/>
                                </a:lnTo>
                                <a:lnTo>
                                  <a:pt x="4780" y="-991"/>
                                </a:lnTo>
                                <a:lnTo>
                                  <a:pt x="4788" y="-1031"/>
                                </a:lnTo>
                                <a:lnTo>
                                  <a:pt x="4780" y="-1071"/>
                                </a:lnTo>
                                <a:lnTo>
                                  <a:pt x="4758" y="-1103"/>
                                </a:lnTo>
                                <a:lnTo>
                                  <a:pt x="4726" y="-1125"/>
                                </a:lnTo>
                                <a:lnTo>
                                  <a:pt x="4686" y="-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543132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4686" y="-1134"/>
                                </a:moveTo>
                                <a:lnTo>
                                  <a:pt x="4726" y="-1125"/>
                                </a:lnTo>
                                <a:lnTo>
                                  <a:pt x="4758" y="-1103"/>
                                </a:lnTo>
                                <a:lnTo>
                                  <a:pt x="4780" y="-1071"/>
                                </a:lnTo>
                                <a:lnTo>
                                  <a:pt x="4788" y="-1031"/>
                                </a:lnTo>
                                <a:lnTo>
                                  <a:pt x="4780" y="-991"/>
                                </a:lnTo>
                                <a:lnTo>
                                  <a:pt x="4758" y="-958"/>
                                </a:lnTo>
                                <a:lnTo>
                                  <a:pt x="4726" y="-936"/>
                                </a:lnTo>
                                <a:lnTo>
                                  <a:pt x="4686" y="-928"/>
                                </a:lnTo>
                                <a:lnTo>
                                  <a:pt x="4646" y="-936"/>
                                </a:lnTo>
                                <a:lnTo>
                                  <a:pt x="4613" y="-958"/>
                                </a:lnTo>
                                <a:lnTo>
                                  <a:pt x="4591" y="-991"/>
                                </a:lnTo>
                                <a:lnTo>
                                  <a:pt x="4583" y="-1031"/>
                                </a:lnTo>
                                <a:lnTo>
                                  <a:pt x="4591" y="-1071"/>
                                </a:lnTo>
                                <a:lnTo>
                                  <a:pt x="4613" y="-1103"/>
                                </a:lnTo>
                                <a:lnTo>
                                  <a:pt x="4646" y="-1125"/>
                                </a:lnTo>
                                <a:lnTo>
                                  <a:pt x="4686" y="-1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547416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4686" y="-1065"/>
                                </a:moveTo>
                                <a:lnTo>
                                  <a:pt x="4673" y="-1062"/>
                                </a:lnTo>
                                <a:lnTo>
                                  <a:pt x="4663" y="-1055"/>
                                </a:lnTo>
                                <a:lnTo>
                                  <a:pt x="4655" y="-1045"/>
                                </a:lnTo>
                                <a:lnTo>
                                  <a:pt x="4653" y="-1031"/>
                                </a:lnTo>
                                <a:lnTo>
                                  <a:pt x="4655" y="-1018"/>
                                </a:lnTo>
                                <a:lnTo>
                                  <a:pt x="4663" y="-1008"/>
                                </a:lnTo>
                                <a:lnTo>
                                  <a:pt x="4673" y="-1000"/>
                                </a:lnTo>
                                <a:lnTo>
                                  <a:pt x="4686" y="-998"/>
                                </a:lnTo>
                                <a:lnTo>
                                  <a:pt x="4700" y="-1000"/>
                                </a:lnTo>
                                <a:lnTo>
                                  <a:pt x="4710" y="-1008"/>
                                </a:lnTo>
                                <a:lnTo>
                                  <a:pt x="4717" y="-1018"/>
                                </a:lnTo>
                                <a:lnTo>
                                  <a:pt x="4720" y="-1031"/>
                                </a:lnTo>
                                <a:lnTo>
                                  <a:pt x="4717" y="-1045"/>
                                </a:lnTo>
                                <a:lnTo>
                                  <a:pt x="4710" y="-1055"/>
                                </a:lnTo>
                                <a:lnTo>
                                  <a:pt x="4700" y="-1062"/>
                                </a:lnTo>
                                <a:lnTo>
                                  <a:pt x="4686" y="-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547416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4686" y="-1065"/>
                                </a:moveTo>
                                <a:lnTo>
                                  <a:pt x="4700" y="-1062"/>
                                </a:lnTo>
                                <a:lnTo>
                                  <a:pt x="4710" y="-1055"/>
                                </a:lnTo>
                                <a:lnTo>
                                  <a:pt x="4717" y="-1045"/>
                                </a:lnTo>
                                <a:lnTo>
                                  <a:pt x="4720" y="-1031"/>
                                </a:lnTo>
                                <a:lnTo>
                                  <a:pt x="4717" y="-1018"/>
                                </a:lnTo>
                                <a:lnTo>
                                  <a:pt x="4710" y="-1008"/>
                                </a:lnTo>
                                <a:lnTo>
                                  <a:pt x="4700" y="-1000"/>
                                </a:lnTo>
                                <a:lnTo>
                                  <a:pt x="4686" y="-998"/>
                                </a:lnTo>
                                <a:lnTo>
                                  <a:pt x="4673" y="-1000"/>
                                </a:lnTo>
                                <a:lnTo>
                                  <a:pt x="4663" y="-1008"/>
                                </a:lnTo>
                                <a:lnTo>
                                  <a:pt x="4655" y="-1018"/>
                                </a:lnTo>
                                <a:lnTo>
                                  <a:pt x="4653" y="-1031"/>
                                </a:lnTo>
                                <a:lnTo>
                                  <a:pt x="4655" y="-1045"/>
                                </a:lnTo>
                                <a:lnTo>
                                  <a:pt x="4663" y="-1055"/>
                                </a:lnTo>
                                <a:lnTo>
                                  <a:pt x="4673" y="-1062"/>
                                </a:lnTo>
                                <a:lnTo>
                                  <a:pt x="4686" y="-10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529128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4686" y="-1354"/>
                                </a:moveTo>
                                <a:lnTo>
                                  <a:pt x="4646" y="-1345"/>
                                </a:lnTo>
                                <a:lnTo>
                                  <a:pt x="4613" y="-1323"/>
                                </a:lnTo>
                                <a:lnTo>
                                  <a:pt x="4591" y="-1291"/>
                                </a:lnTo>
                                <a:lnTo>
                                  <a:pt x="4583" y="-1251"/>
                                </a:lnTo>
                                <a:lnTo>
                                  <a:pt x="4591" y="-1211"/>
                                </a:lnTo>
                                <a:lnTo>
                                  <a:pt x="4613" y="-1178"/>
                                </a:lnTo>
                                <a:lnTo>
                                  <a:pt x="4646" y="-1156"/>
                                </a:lnTo>
                                <a:lnTo>
                                  <a:pt x="4686" y="-1148"/>
                                </a:lnTo>
                                <a:lnTo>
                                  <a:pt x="4726" y="-1156"/>
                                </a:lnTo>
                                <a:lnTo>
                                  <a:pt x="4758" y="-1178"/>
                                </a:lnTo>
                                <a:lnTo>
                                  <a:pt x="4780" y="-1211"/>
                                </a:lnTo>
                                <a:lnTo>
                                  <a:pt x="4788" y="-1251"/>
                                </a:lnTo>
                                <a:lnTo>
                                  <a:pt x="4780" y="-1291"/>
                                </a:lnTo>
                                <a:lnTo>
                                  <a:pt x="4758" y="-1323"/>
                                </a:lnTo>
                                <a:lnTo>
                                  <a:pt x="4726" y="-1345"/>
                                </a:lnTo>
                                <a:lnTo>
                                  <a:pt x="4686" y="-1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529128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4686" y="-1354"/>
                                </a:moveTo>
                                <a:lnTo>
                                  <a:pt x="4726" y="-1345"/>
                                </a:lnTo>
                                <a:lnTo>
                                  <a:pt x="4758" y="-1323"/>
                                </a:lnTo>
                                <a:lnTo>
                                  <a:pt x="4780" y="-1291"/>
                                </a:lnTo>
                                <a:lnTo>
                                  <a:pt x="4788" y="-1251"/>
                                </a:lnTo>
                                <a:lnTo>
                                  <a:pt x="4780" y="-1211"/>
                                </a:lnTo>
                                <a:lnTo>
                                  <a:pt x="4758" y="-1178"/>
                                </a:lnTo>
                                <a:lnTo>
                                  <a:pt x="4726" y="-1156"/>
                                </a:lnTo>
                                <a:lnTo>
                                  <a:pt x="4686" y="-1148"/>
                                </a:lnTo>
                                <a:lnTo>
                                  <a:pt x="4646" y="-1156"/>
                                </a:lnTo>
                                <a:lnTo>
                                  <a:pt x="4613" y="-1178"/>
                                </a:lnTo>
                                <a:lnTo>
                                  <a:pt x="4591" y="-1211"/>
                                </a:lnTo>
                                <a:lnTo>
                                  <a:pt x="4583" y="-1251"/>
                                </a:lnTo>
                                <a:lnTo>
                                  <a:pt x="4591" y="-1291"/>
                                </a:lnTo>
                                <a:lnTo>
                                  <a:pt x="4613" y="-1323"/>
                                </a:lnTo>
                                <a:lnTo>
                                  <a:pt x="4646" y="-1345"/>
                                </a:lnTo>
                                <a:lnTo>
                                  <a:pt x="4686" y="-1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53344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4686" y="-1285"/>
                                </a:moveTo>
                                <a:lnTo>
                                  <a:pt x="4673" y="-1282"/>
                                </a:lnTo>
                                <a:lnTo>
                                  <a:pt x="4663" y="-1275"/>
                                </a:lnTo>
                                <a:lnTo>
                                  <a:pt x="4655" y="-1265"/>
                                </a:lnTo>
                                <a:lnTo>
                                  <a:pt x="4653" y="-1251"/>
                                </a:lnTo>
                                <a:lnTo>
                                  <a:pt x="4655" y="-1238"/>
                                </a:lnTo>
                                <a:lnTo>
                                  <a:pt x="4663" y="-1228"/>
                                </a:lnTo>
                                <a:lnTo>
                                  <a:pt x="4673" y="-1221"/>
                                </a:lnTo>
                                <a:lnTo>
                                  <a:pt x="4686" y="-1218"/>
                                </a:lnTo>
                                <a:lnTo>
                                  <a:pt x="4700" y="-1221"/>
                                </a:lnTo>
                                <a:lnTo>
                                  <a:pt x="4710" y="-1228"/>
                                </a:lnTo>
                                <a:lnTo>
                                  <a:pt x="4717" y="-1238"/>
                                </a:lnTo>
                                <a:lnTo>
                                  <a:pt x="4720" y="-1251"/>
                                </a:lnTo>
                                <a:lnTo>
                                  <a:pt x="4717" y="-1265"/>
                                </a:lnTo>
                                <a:lnTo>
                                  <a:pt x="4710" y="-1275"/>
                                </a:lnTo>
                                <a:lnTo>
                                  <a:pt x="4700" y="-1282"/>
                                </a:lnTo>
                                <a:lnTo>
                                  <a:pt x="4686" y="-1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53344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4686" y="-1285"/>
                                </a:moveTo>
                                <a:lnTo>
                                  <a:pt x="4700" y="-1282"/>
                                </a:lnTo>
                                <a:lnTo>
                                  <a:pt x="4710" y="-1275"/>
                                </a:lnTo>
                                <a:lnTo>
                                  <a:pt x="4717" y="-1265"/>
                                </a:lnTo>
                                <a:lnTo>
                                  <a:pt x="4720" y="-1251"/>
                                </a:lnTo>
                                <a:lnTo>
                                  <a:pt x="4717" y="-1238"/>
                                </a:lnTo>
                                <a:lnTo>
                                  <a:pt x="4710" y="-1228"/>
                                </a:lnTo>
                                <a:lnTo>
                                  <a:pt x="4700" y="-1221"/>
                                </a:lnTo>
                                <a:lnTo>
                                  <a:pt x="4686" y="-1218"/>
                                </a:lnTo>
                                <a:lnTo>
                                  <a:pt x="4673" y="-1221"/>
                                </a:lnTo>
                                <a:lnTo>
                                  <a:pt x="4663" y="-1228"/>
                                </a:lnTo>
                                <a:lnTo>
                                  <a:pt x="4655" y="-1238"/>
                                </a:lnTo>
                                <a:lnTo>
                                  <a:pt x="4653" y="-1251"/>
                                </a:lnTo>
                                <a:lnTo>
                                  <a:pt x="4655" y="-1265"/>
                                </a:lnTo>
                                <a:lnTo>
                                  <a:pt x="4663" y="-1275"/>
                                </a:lnTo>
                                <a:lnTo>
                                  <a:pt x="4673" y="-1282"/>
                                </a:lnTo>
                                <a:lnTo>
                                  <a:pt x="4686" y="-1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543132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4923" y="-1134"/>
                                </a:moveTo>
                                <a:lnTo>
                                  <a:pt x="4963" y="-1125"/>
                                </a:lnTo>
                                <a:lnTo>
                                  <a:pt x="4996" y="-1103"/>
                                </a:lnTo>
                                <a:lnTo>
                                  <a:pt x="5018" y="-1071"/>
                                </a:lnTo>
                                <a:lnTo>
                                  <a:pt x="5026" y="-1031"/>
                                </a:lnTo>
                                <a:lnTo>
                                  <a:pt x="5018" y="-991"/>
                                </a:lnTo>
                                <a:lnTo>
                                  <a:pt x="4996" y="-958"/>
                                </a:lnTo>
                                <a:lnTo>
                                  <a:pt x="4963" y="-936"/>
                                </a:lnTo>
                                <a:lnTo>
                                  <a:pt x="4923" y="-928"/>
                                </a:lnTo>
                                <a:lnTo>
                                  <a:pt x="4883" y="-936"/>
                                </a:lnTo>
                                <a:lnTo>
                                  <a:pt x="4850" y="-958"/>
                                </a:lnTo>
                                <a:lnTo>
                                  <a:pt x="4828" y="-991"/>
                                </a:lnTo>
                                <a:lnTo>
                                  <a:pt x="4820" y="-1031"/>
                                </a:lnTo>
                                <a:lnTo>
                                  <a:pt x="4828" y="-1071"/>
                                </a:lnTo>
                                <a:lnTo>
                                  <a:pt x="4850" y="-1103"/>
                                </a:lnTo>
                                <a:lnTo>
                                  <a:pt x="4883" y="-1125"/>
                                </a:lnTo>
                                <a:lnTo>
                                  <a:pt x="4923" y="-1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547416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4924" y="-1065"/>
                                </a:moveTo>
                                <a:lnTo>
                                  <a:pt x="4910" y="-1062"/>
                                </a:lnTo>
                                <a:lnTo>
                                  <a:pt x="4900" y="-1055"/>
                                </a:lnTo>
                                <a:lnTo>
                                  <a:pt x="4893" y="-1045"/>
                                </a:lnTo>
                                <a:lnTo>
                                  <a:pt x="4890" y="-1031"/>
                                </a:lnTo>
                                <a:lnTo>
                                  <a:pt x="4893" y="-1018"/>
                                </a:lnTo>
                                <a:lnTo>
                                  <a:pt x="4900" y="-1008"/>
                                </a:lnTo>
                                <a:lnTo>
                                  <a:pt x="4910" y="-1000"/>
                                </a:lnTo>
                                <a:lnTo>
                                  <a:pt x="4924" y="-998"/>
                                </a:lnTo>
                                <a:lnTo>
                                  <a:pt x="4937" y="-1000"/>
                                </a:lnTo>
                                <a:lnTo>
                                  <a:pt x="4947" y="-1008"/>
                                </a:lnTo>
                                <a:lnTo>
                                  <a:pt x="4955" y="-1018"/>
                                </a:lnTo>
                                <a:lnTo>
                                  <a:pt x="4957" y="-1031"/>
                                </a:lnTo>
                                <a:lnTo>
                                  <a:pt x="4955" y="-1045"/>
                                </a:lnTo>
                                <a:lnTo>
                                  <a:pt x="4947" y="-1055"/>
                                </a:lnTo>
                                <a:lnTo>
                                  <a:pt x="4937" y="-1062"/>
                                </a:lnTo>
                                <a:lnTo>
                                  <a:pt x="4924" y="-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529128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4923" y="-1354"/>
                                </a:moveTo>
                                <a:lnTo>
                                  <a:pt x="4963" y="-1345"/>
                                </a:lnTo>
                                <a:lnTo>
                                  <a:pt x="4996" y="-1323"/>
                                </a:lnTo>
                                <a:lnTo>
                                  <a:pt x="5018" y="-1291"/>
                                </a:lnTo>
                                <a:lnTo>
                                  <a:pt x="5026" y="-1251"/>
                                </a:lnTo>
                                <a:lnTo>
                                  <a:pt x="5018" y="-1211"/>
                                </a:lnTo>
                                <a:lnTo>
                                  <a:pt x="4996" y="-1178"/>
                                </a:lnTo>
                                <a:lnTo>
                                  <a:pt x="4963" y="-1156"/>
                                </a:lnTo>
                                <a:lnTo>
                                  <a:pt x="4923" y="-1148"/>
                                </a:lnTo>
                                <a:lnTo>
                                  <a:pt x="4883" y="-1156"/>
                                </a:lnTo>
                                <a:lnTo>
                                  <a:pt x="4850" y="-1178"/>
                                </a:lnTo>
                                <a:lnTo>
                                  <a:pt x="4828" y="-1211"/>
                                </a:lnTo>
                                <a:lnTo>
                                  <a:pt x="4820" y="-1251"/>
                                </a:lnTo>
                                <a:lnTo>
                                  <a:pt x="4828" y="-1291"/>
                                </a:lnTo>
                                <a:lnTo>
                                  <a:pt x="4850" y="-1323"/>
                                </a:lnTo>
                                <a:lnTo>
                                  <a:pt x="4883" y="-1345"/>
                                </a:lnTo>
                                <a:lnTo>
                                  <a:pt x="4923" y="-1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5229360"/>
                            <a:ext cx="120600" cy="4230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472400" y="1407240"/>
                            <a:ext cx="2196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482840" y="4534560"/>
                            <a:ext cx="2196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896040" y="4734000"/>
                            <a:ext cx="2196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833760" y="2632680"/>
                            <a:ext cx="2196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447360" y="1432440"/>
                            <a:ext cx="741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848760" y="1429560"/>
                            <a:ext cx="7416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422520" y="4575960"/>
                            <a:ext cx="741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823920" y="4579560"/>
                            <a:ext cx="7416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-484.05pt;width:318.15pt;height:478.2pt" coordorigin="1573,-9681" coordsize="6363,9564">
                <v:rect id="shape_0" coordorigin="3786,4294965655" coordsize="36,280" path="l3819,-1386l3814,-1385l3807,-1384l3805,-1382l3804,-1380l3804,-1380l3803,-1383l3801,-1385l3801,-1369l3792,-1369l3792,-1370l3792,-1376l3793,-1378l3799,-1378l3801,-1376l3801,-1369l3801,-1385l3800,-1386l3792,-1386l3790,-1385l3787,-1380l3786,-1377l3786,-1367l3786,-1364l3786,-1361l3820,-1361l3820,-1369l3807,-1369l3807,-1374l3808,-1376l3816,-1378l3817,-1378l3819,-1379l3820,-1379l3820,-1380l3820,-1387l3786,-1466l3786,-1458l3799,-1458l3799,-1445l3786,-1445l3786,-1438l3820,-1438l3820,-1445l3806,-1445l3806,-1458l3820,-1458l3820,-1466l3792,-1486l3792,-1495l3786,-1495l3786,-1469l3792,-1469l3792,-1478l3820,-1478l3820,-1486l3786,-1549l3786,-1542l3801,-1542l3806,-1542l3810,-1543l3810,-1543l3806,-1541l3802,-1539l3786,-1530l3786,-1521l3820,-1521l3820,-1528l3820,-1528l3804,-1528l3800,-1528l3795,-1528l3795,-1528l3799,-1530l3803,-1532l3820,-1541l3820,-1543l3820,-1549l3808,-1563l3808,-1564l3808,-1570l3808,-1572l3807,-1574l3803,-1579l3802,-1579l3802,-1563l3792,-1563l3792,-1563l3792,-1570l3794,-1572l3800,-1572l3802,-1570l3802,-1563l3802,-1579l3800,-1580l3793,-1580l3790,-1578l3787,-1574l3786,-1570l3786,-1561l3786,-1557l3786,-1555l3820,-1555l3820,-1563l3792,-1632l3792,-1641l3786,-1641l3786,-1615l3792,-1615l3792,-1624l3820,-1624l3820,-1632l3786,-1398l3786,-1390l3820,-1390l3820,-1398l3786,-1515l3786,-1508l3820,-1508l3820,-1515l3820,-1426l3820,-1430l3819,-1432l3801,-1432l3801,-1420l3807,-1420l3807,-1425l3814,-1425l3814,-1424l3814,-1415l3810,-1410l3796,-1410l3792,-1415l3792,-1426l3793,-1428l3794,-1430l3787,-1431l3787,-1430l3786,-1426l3786,-1410l3792,-1402l3809,-1402l3813,-1404l3819,-1410l3819,-1410l3821,-1415l3821,-1425l3816,-1611l3786,-1611l3786,-1604l3812,-1604l3815,-1601l3815,-1593l3812,-1591l3786,-1591l3786,-1583l3816,-1583l3821,-1589l3821,-1606e" fillcolor="#231f20" stroked="f" o:allowincell="f" style="position:absolute;left:3782;top:-1636;width:35;height:27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origin="2158,4294964953" coordsize="1792,1037" path="l2158,-1907l3950,-1907l3950,-1306e" stroked="t" o:allowincell="f" style="position:absolute;left:2152;top:-2339;width:1792;height:1037;mso-wrap-style:none;v-text-anchor:middle;mso-position-horizontal-relative:page">
                  <v:fill o:detectmouseclick="t" on="false"/>
                  <v:stroke color="#231f20" weight="38160" joinstyle="round" endcap="flat"/>
                  <w10:wrap type="none"/>
                </v:shape>
                <v:shape id="shape_0" coordorigin="3964,4294963664" coordsize="317,2358" path="l4281,-2783l3982,-2783l3964,-3632e" stroked="t" o:allowincell="f" style="position:absolute;left:3961;top:-3631;width:316;height:2360;mso-wrap-style:none;v-text-anchor:middle;mso-position-horizontal-relative:page">
                  <v:fill o:detectmouseclick="t" on="false"/>
                  <v:stroke color="#231f20" weight="38160" joinstyle="round" endcap="flat"/>
                  <w10:wrap type="none"/>
                </v:shape>
                <v:rect id="shape_0" stroked="t" o:allowincell="f" style="position:absolute;left:3514;top:-9681;width:1711;height:4593;mso-wrap-style:none;v-text-anchor:middle;mso-position-horizontal-relative:page">
                  <v:fill o:detectmouseclick="t" on="false"/>
                  <v:stroke color="#231f20" weight="9360" joinstyle="miter" endcap="flat"/>
                  <w10:wrap type="none"/>
                </v:rect>
                <v:rect id="shape_0" stroked="t" o:allowincell="f" style="position:absolute;left:5247;top:-9623;width:251;height:609;mso-wrap-style:none;v-text-anchor:middle;mso-position-horizontal-relative:page">
                  <v:fill o:detectmouseclick="t" on="false"/>
                  <v:stroke color="#231f20" weight="9360" joinstyle="miter" endcap="flat"/>
                  <w10:wrap type="none"/>
                </v:rect>
                <v:shape id="shape_0" stroked="f" o:allowincell="f" style="position:absolute;left:2298;top:-9192;width:5637;height:4946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rect id="shape_0" coordorigin="1689,4294961648" coordsize="89,1471" path="l1766,-4711l1766,-4678l1734,-4678l1734,-4710l1726,-4710l1726,-4678l1702,-4678l1702,-4711l1694,-4711l1694,-4669l1774,-4669l1774,-4678l1774,-4711l1766,-5048l1766,-5016l1734,-5016l1734,-5047l1726,-5047l1726,-5016l1702,-5016l1702,-5048l1694,-5048l1694,-5007l1774,-5007l1774,-5016l1774,-5048l1734,-5439l1734,-5465l1726,-5465l1726,-5439l1702,-5439l1702,-5466l1694,-5466l1694,-5430l1774,-5430l1774,-5439l1766,-5573l1766,-5541l1734,-5541l1734,-5572l1726,-5572l1726,-5541l1702,-5541l1702,-5573l1694,-5573l1694,-5532l1774,-5532l1774,-5541l1774,-5573l1772,-4216l1768,-4224l1766,-4224l1766,-4205l1766,-4186l1737,-4186l1737,-4205l1738,-4208l1738,-4209l1739,-4216l1764,-4216l1766,-4205l1766,-4224l1742,-4224l1734,-4219l1731,-4209l1729,-4212l1729,-4186l1702,-4186l1702,-4201l1703,-4208l1728,-4208l1729,-4201l1729,-4186l1729,-4212l1728,-4215l1722,-4217l1699,-4217l1694,-4205l1694,-4177l1774,-4177l1774,-4186l1774,-4212l1743,-4303l1743,-4293l1743,-4266l1711,-4280l1743,-4293l1743,-4303l1690,-4280l1774,-4243l1774,-4253l1751,-4262l1751,-4266l1751,-4293l1751,-4297l1774,-4306l1774,-4316l1766,-4369l1766,-4347l1694,-4347l1694,-4338l1774,-4338l1774,-4369l1743,-4443l1743,-4433l1743,-4406l1711,-4420l1743,-4433l1743,-4443l1690,-4420l1774,-4383l1774,-4393l1751,-4403l1751,-4406l1751,-4433l1751,-4437l1774,-4446l1774,-4456l1773,-4776l1766,-4783l1766,-4764l1766,-4748l1702,-4748l1702,-4764l1703,-4772l1710,-4779l1716,-4786l1725,-4790l1743,-4790l1751,-4786l1765,-4772l1766,-4764l1766,-4783l1760,-4790l1756,-4794l1746,-4799l1722,-4799l1711,-4794l1704,-4785l1695,-4776l1694,-4766l1694,-4739l1774,-4739l1774,-4748l1774,-4766l1739,-4878l1739,-4892l1738,-4899l1735,-4903l1731,-4908l1731,-4894l1731,-4878l1702,-4878l1702,-4894l1703,-4903l1728,-4903l1731,-4894l1731,-4908l1730,-4909l1723,-4912l1709,-4912l1702,-4909l1698,-4903l1694,-4897l1694,-4894l1694,-4870l1774,-4870l1774,-4878l1738,-4957l1737,-4968l1737,-4969l1731,-4975l1731,-4945l1702,-4945l1702,-4958l1703,-4968l1729,-4968l1731,-4958l1731,-4945l1731,-4975l1728,-4977l1698,-4977l1694,-4963l1694,-4936l1774,-4936l1774,-4945l1739,-4945l1739,-4947l1753,-4957l1774,-4971l1774,-4982l1743,-5129l1743,-5119l1743,-5092l1711,-5106l1743,-5119l1743,-5129l1690,-5106l1774,-5069l1774,-5079l1751,-5088l1751,-5092l1751,-5119l1751,-5123l1774,-5132l1774,-5142l1739,-5281l1739,-5295l1738,-5301l1735,-5305l1731,-5310l1731,-5297l1731,-5281l1702,-5281l1702,-5297l1703,-5305l1728,-5305l1731,-5297l1731,-5310l1730,-5312l1723,-5314l1709,-5314l1702,-5311l1698,-5305l1694,-5299l1694,-5297l1694,-5272l1774,-5272l1774,-5281l1766,-5370l1766,-5348l1694,-5348l1694,-5339l1774,-5339l1774,-5370l1694,-5401l1694,-5392l1774,-5392l1774,-5401l1694,-5503l1694,-5494l1774,-5494l1774,-5503l1738,-5622l1737,-5634l1737,-5635l1731,-5640l1731,-5610l1702,-5610l1702,-5624l1703,-5634l1729,-5634l1731,-5624l1731,-5610l1731,-5640l1728,-5643l1698,-5643l1694,-5628l1694,-5601l1774,-5601l1774,-5610l1739,-5610l1739,-5613l1753,-5622l1774,-5637l1774,-5648l1776,-4626l1773,-4634l1768,-4641l1757,-4641l1763,-4635l1767,-4626l1767,-4616l1765,-4604l1757,-4594l1747,-4587l1734,-4584l1721,-4587l1711,-4594l1704,-4604l1701,-4616l1701,-4626l1705,-4635l1711,-4641l1700,-4641l1695,-4634l1692,-4626l1693,-4616l1696,-4601l1705,-4587l1718,-4578l1734,-4575l1751,-4578l1759,-4584l1764,-4588l1772,-4601l1776,-4616l1720,-5229l1720,-5230l1774,-5240l1774,-5249l1689,-5233l1757,-5203l1689,-5174l1774,-5158l1774,-5167l1720,-5177l1720,-5178l1778,-5203l1694,-4550l1694,-4541l1756,-4541l1690,-4478l1774,-4478l1774,-4487l1712,-4487l1778,-4550e" fillcolor="#231f20" stroked="f" o:allowincell="f" style="position:absolute;left:1684;top:-5649;width:88;height:147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1573;top:-8016;width:1183;height:5993;mso-wrap-style:none;v-text-anchor:middle;mso-position-horizontal-relative:page">
                  <v:fill o:detectmouseclick="t" on="false"/>
                  <v:stroke color="#1e252a" weight="7560" joinstyle="miter" endcap="flat"/>
                  <w10:wrap type="none"/>
                </v:rect>
                <v:shape id="shape_0" coordorigin="1961,4294960388" coordsize="41,42" path="l1972,-6908l1961,-6902l1961,-6888l1961,-6877l1972,-6867l1982,-6867l1992,-6867l2002,-6877l2002,-6888l2002,-6902l1992,-6908l1982,-6908xe" stroked="t" o:allowincell="f" style="position:absolute;left:1956;top:-6911;width:40;height:41;mso-wrap-style:none;v-text-anchor:middle;mso-position-horizontal-relative:page">
                  <v:fill o:detectmouseclick="t" on="false"/>
                  <v:stroke color="#1e252a" weight="7560" joinstyle="round" endcap="flat"/>
                  <w10:wrap type="none"/>
                </v:shape>
                <v:shape id="shape_0" coordorigin="1822,4294959634" coordsize="45,45" path="l1832,-7662l1822,-7652l1822,-7642l1822,-7628l1832,-7617l1846,-7617l1856,-7617l1866,-7628l1866,-7642l1866,-7652l1856,-7662l1846,-7662xe" stroked="t" o:allowincell="f" style="position:absolute;left:1816;top:-7667;width:44;height:44;mso-wrap-style:none;v-text-anchor:middle;mso-position-horizontal-relative:page">
                  <v:fill o:detectmouseclick="t" on="false"/>
                  <v:stroke color="#1e252a" weight="7560" joinstyle="round" endcap="flat"/>
                  <w10:wrap type="none"/>
                </v:shape>
                <v:line id="shape_0" from="2260,-6190" to="2361,-6190" stroked="t" o:allowincell="f" style="position:absolute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362,-6190" to="2362,-6001" stroked="t" o:allowincell="f" style="position:absolute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260,-6188" to="2260,-6001" stroked="t" o:allowincell="f" style="position:absolute;flip:y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262,-6000" to="2361,-6000" stroked="t" o:allowincell="f" style="position:absolute;flip:x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362,-6769" to="2362,-6621" stroked="t" o:allowincell="f" style="position:absolute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214,-6620" to="2361,-6620" stroked="t" o:allowincell="f" style="position:absolute;flip:x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212,-6769" to="2361,-6769" stroked="t" o:allowincell="f" style="position:absolute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212,-6767" to="2212,-6621" stroked="t" o:allowincell="f" style="position:absolute;flip:y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362,-6967" to="2362,-6819" stroked="t" o:allowincell="f" style="position:absolute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214,-6817" to="2361,-6817" stroked="t" o:allowincell="f" style="position:absolute;flip:x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212,-6967" to="2361,-6967" stroked="t" o:allowincell="f" style="position:absolute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212,-6964" to="2212,-6818" stroked="t" o:allowincell="f" style="position:absolute;flip:y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362,-6572" to="2362,-6420" stroked="t" o:allowincell="f" style="position:absolute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214,-6419" to="2361,-6419" stroked="t" o:allowincell="f" style="position:absolute;flip:x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212,-6572" to="2361,-6572" stroked="t" o:allowincell="f" style="position:absolute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212,-6570" to="2212,-6420" stroked="t" o:allowincell="f" style="position:absolute;flip:y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362,-6361" to="2362,-6251" stroked="t" o:allowincell="f" style="position:absolute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299,-6249" to="2361,-6249" stroked="t" o:allowincell="f" style="position:absolute;flip:x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297,-6361" to="2361,-6361" stroked="t" o:allowincell="f" style="position:absolute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297,-6358" to="2297,-6250" stroked="t" o:allowincell="f" style="position:absolute;flip:y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shape id="shape_0" stroked="f" o:allowincell="f" style="position:absolute;left:2011;top:-7733;width:448;height:646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932;top:-5758;width:534;height:1643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932;top:-3908;width:534;height:1643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rect id="shape_0" coordorigin="2132,4294960547" coordsize="35,118" path="l2132,-6684l2132,-6663l2166,-6663l2166,-6670l2135,-6670l2135,-6680l2139,-6684xl2135,-6687l2135,-6684l2145,-6684l2145,-6680l2149,-6680l2149,-6670l2152,-6670l2152,-6680l2149,-6684l2149,-6687xl2139,-6691l2139,-6687l2145,-6687l2145,-6691xl2132,-6704l2132,-6701l2166,-6687l2166,-6691l2156,-6694l2156,-6698l2152,-6698l2142,-6701l2139,-6701l2139,-6704l2142,-6704l2152,-6708l2156,-6708l2166,-6711l2166,-6718xl2152,-6708l2152,-6698l2156,-6698l2156,-6708xl2142,-6722l2145,-6718l2152,-6718l2152,-6722xl2132,-6742l2132,-6729l2135,-6725l2135,-6722l2159,-6722l2162,-6725l2139,-6725l2139,-6729l2135,-6732l2135,-6739l2139,-6742xl2152,-6742l2159,-6742l2159,-6739l2162,-6736l2162,-6732l2159,-6732l2159,-6729l2156,-6725l2162,-6725l2162,-6729l2166,-6732l2166,-6739l2156,-6749xl2139,-6746l2135,-6746l2135,-6742l2142,-6742l2142,-6749xl2156,-6656l2159,-6653l2159,-6649l2162,-6649l2162,-6646l2159,-6642l2159,-6639l2156,-6639l2152,-6635l2152,-6632l2159,-6632l2159,-6635l2162,-6635l2162,-6639l2166,-6642l2166,-6653l2162,-6653l2162,-6656xl2135,-6656l2132,-6653l2132,-6639l2135,-6635l2145,-6635l2145,-6639l2135,-6639l2135,-6653l2142,-6653l2142,-6656xl2149,-6656l2149,-6653l2145,-6653l2145,-6642l2142,-6639l2149,-6639l2149,-6649l2152,-6649l2152,-6653l2156,-6656xl2152,-6659l2152,-6656l2159,-6656l2159,-6659xe" fillcolor="#1d1a17" stroked="f" o:allowincell="f" style="position:absolute;left:2126;top:-6752;width:34;height:117;mso-wrap-style:none;v-text-anchor:middle;mso-position-horizontal-relative:page">
                  <v:fill o:detectmouseclick="t" type="solid" color2="#e2e5e8"/>
                  <v:stroke color="#3465a4" joinstyle="round" endcap="flat"/>
                  <w10:wrap type="none"/>
                </v:rect>
                <v:shape id="shape_0" coordorigin="2173,4294960318" coordsize="21,575" path="l2173,-6404l2173,-6978e" stroked="t" o:allowincell="f" style="position:absolute;left:2167;top:-6981;width:20;height:574;mso-wrap-style:none;v-text-anchor:middle;mso-position-horizontal-relative:page">
                  <v:fill o:detectmouseclick="t" on="false"/>
                  <v:stroke color="#1d1a17" weight="7560" joinstyle="round" endcap="flat"/>
                  <w10:wrap type="none"/>
                </v:shape>
                <v:line id="shape_0" from="2166,-6981" to="2187,-6981" stroked="t" o:allowincell="f" style="position:absolute;flip:x;mso-position-horizontal-relative:page">
                  <v:stroke color="#1d1a17" weight="7560" joinstyle="miter" endcap="flat"/>
                  <v:fill o:detectmouseclick="t" on="false"/>
                  <w10:wrap type="none"/>
                </v:line>
                <v:rect id="shape_0" coordorigin="1958,4294960391" coordsize="511,903" path="l2026,-6639l2023,-6635l1978,-6635l1978,-6628l1982,-6632l2016,-6632l2008,-6624l1998,-6617l1989,-6610l1978,-6604l1978,-6594l1982,-6597l1985,-6597l1985,-6601l2026,-6601l2030,-6597l2030,-6601l2030,-6604l1992,-6604l2000,-6611l2010,-6618l2019,-6625l2030,-6632l2030,-6639l2033,-6417l2033,-6404l2030,-6397l2019,-6390l2013,-6390l1999,-6386l1989,-6390l1978,-6400l1978,-6404l1975,-6410l1975,-6417l1958,-6417l1959,-6406l1963,-6396l1970,-6387l1978,-6379l1992,-6372l2016,-6372l2030,-6379l2033,-6383l2040,-6386l2043,-6393l2047,-6397l2047,-6404l2050,-6410l2050,-6417l2033,-6490l2033,-6483l2030,-6473l2023,-6462l2013,-6459l2013,-6480l1999,-6480l1999,-6459l1995,-6462l1992,-6462l1982,-6469l1975,-6476l1975,-6490l1958,-6490l1961,-6476l1961,-6469l1968,-6462l1975,-6452l1995,-6445l2009,-6442l2019,-6445l2030,-6452l2039,-6459l2043,-6462l2047,-6469l2050,-6483l2050,-6490l2046,-6637l2043,-6642l2043,-6618l2040,-6603l2032,-6591l2020,-6583l2006,-6580l1989,-6583l1976,-6591l1968,-6603l1965,-6618l1968,-6635l1976,-6648l1989,-6656l2006,-6659l2020,-6656l2032,-6648l2040,-6635l2043,-6618l2043,-6642l2037,-6653l2027,-6659l2023,-6663l2006,-6666l1987,-6663l1972,-6653l1962,-6637l1958,-6618l1962,-6601l1972,-6586l1987,-6577l2006,-6573l2023,-6577l2027,-6580l2037,-6586l2046,-6601l2050,-6618l2411,-6027l2408,-6023l2404,-6023l2401,-6027l2401,-6023l2401,-6006l2391,-6006l2391,-6023l2401,-6023l2401,-6027l2391,-6027l2387,-6023l2387,-6002l2418,-6002l2418,-6006l2404,-6006l2404,-6016l2408,-6016l2408,-6020l2411,-6020l2418,-6027l2418,-6030l2414,-6058l2414,-6040l2404,-6040l2404,-6058l2401,-6058l2401,-6040l2391,-6040l2391,-6058l2387,-6058l2387,-6033l2418,-6033l2418,-6040l2418,-6058l2387,-6096l2387,-6089l2408,-6082l2414,-6082l2414,-6078l2411,-6078l2387,-6072l2387,-6065l2418,-6065l2418,-6068l2391,-6068l2418,-6078l2418,-6082l2391,-6092l2418,-6092l2418,-6096l2414,-6127l2414,-6123l2414,-6110l2411,-6110l2411,-6106l2394,-6106l2394,-6110l2391,-6110l2391,-6123l2394,-6123l2397,-6127l2411,-6127l2411,-6123l2414,-6123l2414,-6127l2411,-6130l2394,-6130l2387,-6123l2387,-6110l2397,-6099l2408,-6099l2408,-6103l2414,-6103l2414,-6106l2418,-6110l2418,-6123l2391,-6151l2391,-6161l2387,-6161l2387,-6134l2391,-6134l2391,-6144l2418,-6144l2418,-6151l2414,-6189l2414,-6168l2404,-6168l2404,-6186l2401,-6186l2401,-6168l2391,-6168l2391,-6189l2387,-6189l2387,-6165l2418,-6165l2418,-6168l2418,-6189l2404,-6556l2404,-6552l2438,-6552l2438,-6556l2435,-6265l2435,-6262l2435,-6251l2408,-6251l2408,-6262l2411,-6265l2411,-6269l2431,-6269l2431,-6265l2435,-6262l2435,-6265l2435,-6269l2435,-6272l2428,-6272l2425,-6276l2414,-6276l2414,-6272l2411,-6272l2408,-6269l2408,-6265l2404,-6265l2404,-6248l2438,-6248l2438,-6251l2438,-6265l2425,-6301l2425,-6296l2425,-6286l2414,-6289l2411,-6289l2411,-6293l2414,-6293l2425,-6296l2425,-6301l2404,-6293l2404,-6289l2438,-6276l2438,-6282l2428,-6286l2428,-6296l2428,-6300l2438,-6303l2438,-6307l2408,-6321l2408,-6331l2404,-6331l2404,-6303l2408,-6303l2408,-6317l2438,-6317l2438,-6321l2425,-6353l2425,-6348l2425,-6338l2414,-6341l2411,-6341l2411,-6345l2414,-6345l2425,-6348l2425,-6353l2404,-6345l2404,-6341l2438,-6327l2438,-6331l2428,-6334l2428,-6338l2428,-6348l2438,-6352l2438,-6359l2435,-6698l2435,-6694l2435,-6684l2421,-6684l2421,-6694l2425,-6694l2425,-6698l2431,-6698l2435,-6694l2435,-6698l2435,-6701l2431,-6701l2431,-6704l2425,-6704l2425,-6701l2421,-6701l2421,-6698l2418,-6701l2418,-6698l2418,-6684l2408,-6684l2408,-6694l2411,-6694l2411,-6698l2418,-6698l2418,-6701l2408,-6701l2408,-6698l2404,-6694l2404,-6680l2438,-6680l2438,-6684l2438,-6698l2425,-6900l2425,-6895l2425,-6884l2414,-6888l2411,-6888l2414,-6891l2425,-6895l2425,-6900l2404,-6891l2404,-6884l2438,-6874l2438,-6877l2428,-6881l2428,-6884l2428,-6895l2438,-6898l2438,-6905l2404,-6462l2404,-6455l2428,-6449l2431,-6449l2431,-6445l2428,-6445l2404,-6438l2404,-6431l2438,-6431l2438,-6435l2411,-6435l2438,-6445l2438,-6449l2411,-6459l2438,-6459l2438,-6462l2435,-6490l2435,-6493l2404,-6493l2404,-6490l2431,-6490l2431,-6487l2435,-6487l2435,-6476l2431,-6476l2431,-6473l2404,-6473l2404,-6469l2435,-6469l2435,-6473l2438,-6476l2438,-6487l2435,-6521l2435,-6504l2404,-6504l2404,-6500l2438,-6500l2438,-6521l2408,-6535l2408,-6545l2404,-6545l2404,-6521l2408,-6521l2408,-6532l2438,-6532l2438,-6535l2462,-6030l2459,-6030l2459,-6027l2462,-6023l2465,-6023l2465,-6027l2465,-6023l2465,-6009l2462,-6009l2462,-6006l2445,-6006l2442,-6009l2442,-6023l2448,-6023l2445,-6030l2435,-6020l2435,-6013l2438,-6009l2438,-6006l2442,-6002l2465,-6002l2465,-6006l2469,-6006l2469,-6023l2438,-6061l2438,-6054l2452,-6054l2452,-6040l2438,-6040l2438,-6033l2469,-6033l2469,-6040l2455,-6040l2455,-6054l2469,-6054l2469,-6061l2455,-6088l2455,-6085l2455,-6072l2445,-6075l2445,-6078l2448,-6082l2455,-6085l2455,-6088l2438,-6082l2438,-6075l2469,-6065l2469,-6068l2459,-6072l2459,-6085l2469,-6089l2469,-6092l2462,-6120l2459,-6120l2459,-6117l2455,-6117l2452,-6120l2452,-6117l2452,-6103l2442,-6103l2442,-6117l2445,-6120l2448,-6120l2448,-6117l2452,-6117l2452,-6120l2448,-6123l2442,-6123l2442,-6120l2438,-6120l2438,-6096l2469,-6096l2469,-6103l2455,-6103l2455,-6113l2462,-6113l2462,-6117l2469,-6120l2469,-6127l2465,-6158l2452,-6158l2452,-6144l2455,-6144l2455,-6155l2462,-6155l2465,-6151l2465,-6137l2462,-6137l2462,-6134l2445,-6134l2442,-6137l2442,-6151l2445,-6155l2448,-6155l2445,-6158l2442,-6158l2442,-6155l2438,-6155l2438,-6148l2435,-6148l2435,-6141l2438,-6137l2438,-6134l2442,-6130l2465,-6130l2465,-6134l2469,-6137l2469,-6155l2465,-6189l2465,-6168l2455,-6168l2455,-6186l2452,-6186l2452,-6168l2442,-6168l2442,-6189l2438,-6189l2438,-6165l2469,-6165l2469,-6168l2469,-6189e" fillcolor="#1d1a17" stroked="f" o:allowincell="f" style="position:absolute;left:1953;top:-6908;width:510;height:903;mso-wrap-style:none;v-text-anchor:middle;mso-position-horizontal-relative:page">
                  <v:fill o:detectmouseclick="t" type="solid" color2="#e2e5e8"/>
                  <v:stroke color="#3465a4" joinstyle="round" endcap="flat"/>
                  <w10:wrap type="none"/>
                </v:rect>
                <v:rect id="shape_0" stroked="t" o:allowincell="f" style="position:absolute;left:1936;top:-6347;width:245;height:491;mso-wrap-style:none;v-text-anchor:middle;mso-position-horizontal-relative:page">
                  <v:fill o:detectmouseclick="t" on="false"/>
                  <v:stroke color="#1d1a17" weight="7560" joinstyle="miter" endcap="flat"/>
                  <w10:wrap type="none"/>
                </v:rect>
                <v:rect id="shape_0" stroked="t" o:allowincell="f" style="position:absolute;left:2757;top:-3105;width:195;height:708;mso-wrap-style:none;v-text-anchor:middle;mso-position-horizontal-relative:page">
                  <v:fill o:detectmouseclick="t" on="false"/>
                  <v:stroke color="#1e252a" weight="7560" joinstyle="miter" endcap="flat"/>
                  <w10:wrap type="none"/>
                </v:rect>
                <v:rect id="shape_0" stroked="t" o:allowincell="f" style="position:absolute;left:2757;top:-7515;width:195;height:708;mso-wrap-style:none;v-text-anchor:middle;mso-position-horizontal-relative:page">
                  <v:fill o:detectmouseclick="t" on="false"/>
                  <v:stroke color="#1e252a" weight="7560" joinstyle="miter" endcap="flat"/>
                  <w10:wrap type="none"/>
                </v:rect>
                <v:rect id="shape_0" stroked="t" o:allowincell="f" style="position:absolute;left:5499;top:-3197;width:2427;height:1629;mso-wrap-style:none;v-text-anchor:middle;mso-position-horizontal-relative:page">
                  <v:fill o:detectmouseclick="t" on="false"/>
                  <v:stroke color="#1e252a" weight="11520" joinstyle="miter" endcap="flat"/>
                  <w10:wrap type="none"/>
                </v:rect>
                <v:rect id="shape_0" coordorigin="5955,4294964527" coordsize="83,826" path="l5971,-2243l5971,-2265l5956,-2265l5956,-2204l5971,-2204l5971,-2225l6036,-2225l6036,-2243l6021,-2482l6021,-2449l6002,-2449l6002,-2479l5988,-2479l5988,-2449l5971,-2449l5971,-2481l5956,-2481l5956,-2431l6036,-2431l6036,-2449l6036,-2482l6021,-2696l6021,-2663l6002,-2663l6002,-2693l5988,-2693l5988,-2663l5971,-2663l5971,-2694l5956,-2694l5956,-2645l6036,-2645l6036,-2663l6036,-2696l5956,-2031l5956,-2013l6036,-2013l6036,-2031l5956,-2194l5956,-2176l5987,-2176l5987,-2146l5956,-2146l5956,-2128l6036,-2128l6036,-2146l6003,-2146l6003,-2176l6036,-2176l6036,-2194l6007,-2380l6008,-2382l6008,-2384l6008,-2397l6006,-2402l6005,-2406l5999,-2412l5995,-2417l5994,-2418l5994,-2396l5994,-2382l5993,-2380l5970,-2380l5969,-2382l5969,-2384l5969,-2397l5974,-2402l5989,-2402l5994,-2396l5994,-2418l5988,-2420l5973,-2420l5966,-2417l5962,-2411l5958,-2406l5956,-2398l5956,-2376l5956,-2368l5957,-2362l6036,-2362l6036,-2380l6002,-2551l6002,-2533l6002,-2516l5980,-2522l5974,-2523l5970,-2524l5970,-2524l5980,-2527l6002,-2533l6002,-2551l5956,-2537l5956,-2513l6036,-2489l6036,-2508l6015,-2513l6015,-2516l6015,-2533l6015,-2536l6036,-2542l6036,-2562l5990,-2610l5956,-2636l5956,-2614l5983,-2596l5988,-2592l5991,-2591l5991,-2590l5956,-2590l5956,-2572l6036,-2572l6036,-2590l6010,-2590l6001,-2597l6024,-2610l6036,-2617l6036,-2638l6033,-2002l6022,-1999l6006,-1995l6001,-1992l5999,-1986l5998,-1986l5996,-1993l5992,-1997l5992,-1961l5970,-1961l5969,-1962l5969,-1965l5969,-1977l5973,-1982l5987,-1982l5991,-1977l5992,-1961l5992,-1997l5989,-2000l5971,-2000l5966,-1998l5962,-1993l5957,-1987l5956,-1979l5956,-1957l5956,-1949l5957,-1943l6036,-1943l6036,-1961l6005,-1961l6005,-1974l6007,-1977l6027,-1982l6029,-1982l6034,-1984l6036,-1985l6036,-1986l6036,-2003l6033,-2767l6022,-2765l6006,-2760l6001,-2757l5999,-2752l5998,-2752l5996,-2759l5992,-2763l5992,-2726l5970,-2726l5969,-2728l5969,-2730l5969,-2743l5973,-2748l5987,-2748l5991,-2743l5992,-2726l5992,-2763l5989,-2766l5971,-2766l5966,-2763l5962,-2758l5957,-2753l5956,-2744l5956,-2723l5956,-2714l5957,-2708l6036,-2708l6036,-2726l6005,-2726l6005,-2739l6007,-2743l6027,-2747l6029,-2748l6034,-2749l6036,-2750l6036,-2752l6036,-2769l6034,-2108l6032,-2114l5990,-2114l5990,-2084l6004,-2084l6004,-2096l6021,-2096l6022,-2095l6022,-2092l6022,-2073l6013,-2062l5979,-2062l5970,-2074l5970,-2098l5972,-2103l5974,-2107l5959,-2111l5957,-2107l5955,-2099l5955,-2089l5958,-2071l5966,-2056l5979,-2047l5997,-2043l6009,-2043l6019,-2047l6026,-2055l6033,-2062l6033,-2062l6037,-2073l6037,-2096l6037,-2098l6037,-2319l6035,-2332l6035,-2332l6030,-2342l6022,-2348l6012,-2350l6001,-2350l5994,-2344l5989,-2329l5985,-2319l5982,-2315l5973,-2315l5970,-2318l5970,-2334l5972,-2340l5973,-2343l5959,-2347l5957,-2342l5955,-2336l5955,-2308l5965,-2296l5990,-2296l5998,-2305l6001,-2315l6003,-2319l6006,-2328l6009,-2332l6019,-2332l6022,-2327l6022,-2311l6020,-2304l6017,-2299l6032,-2295l6035,-2300l6037,-2309e" fillcolor="#231f20" stroked="f" o:allowincell="f" style="position:absolute;left:5953;top:-2765;width:82;height:82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7132;top:-2615;width:451;height:434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rect id="shape_0" coordorigin="7322,4294964587" coordsize="64,659" path="l7322,-2709l7322,-2678l7334,-2678l7334,-2709l7360,-2087l7360,-2112l7349,-2112l7349,-2087l7323,-2087l7323,-2075l7349,-2075l7349,-2051l7360,-2051l7360,-2075l7386,-2075l7386,-2087e" fillcolor="#231f20" stroked="f" o:allowincell="f" style="position:absolute;left:7322;top:-2705;width:63;height:6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origin="4679,4294965105" coordsize="2561,1684" path="l4679,-507l7239,-507l7239,-2191e" stroked="t" o:allowincell="f" style="position:absolute;left:4676;top:-2187;width:2562;height:1685;mso-wrap-style:none;v-text-anchor:middle;mso-position-horizontal-relative:page">
                  <v:fill o:detectmouseclick="t" on="false"/>
                  <v:stroke color="#231f20" weight="38160" joinstyle="round" endcap="flat"/>
                  <w10:wrap type="none"/>
                </v:shape>
                <v:shape id="shape_0" coordorigin="4679,4294964786" coordsize="2461,1136" path="l4679,-1764l6860,-1764l6860,-2510l7139,-2510e" stroked="t" o:allowincell="f" style="position:absolute;left:4676;top:-2507;width:2462;height:1136;mso-wrap-style:none;v-text-anchor:middle;mso-position-horizontal-relative:page">
                  <v:fill o:detectmouseclick="t" on="false"/>
                  <v:stroke color="#231f20" weight="38160" joinstyle="round" endcap="flat"/>
                  <w10:wrap type="none"/>
                </v:shape>
                <v:shape id="shape_0" coordorigin="5015,4294963583" coordsize="2734,1422" path="l7749,-2292l7749,-3713l5015,-3713e" stroked="t" o:allowincell="f" style="position:absolute;left:5013;top:-3712;width:2735;height:1423;mso-wrap-style:none;v-text-anchor:middle;mso-position-horizontal-relative:page">
                  <v:fill o:detectmouseclick="t" on="false"/>
                  <v:stroke color="#231f20" weight="38160" joinstyle="round" endcap="flat"/>
                  <w10:wrap type="none"/>
                </v:shape>
                <v:shape id="shape_0" coordorigin="5015,4294963385" coordsize="2461,1300" path="l7476,-3911l5015,-3911e" stroked="t" o:allowincell="f" style="position:absolute;left:5013;top:-3910;width:2462;height:1300;mso-wrap-style:none;v-text-anchor:middle;mso-position-horizontal-relative:page">
                  <v:fill o:detectmouseclick="t" on="false"/>
                  <v:stroke color="#231f20" weight="38160" joinstyle="round" endcap="flat"/>
                  <w10:wrap type="none"/>
                </v:shape>
                <v:rect id="shape_0" stroked="t" o:allowincell="f" style="position:absolute;left:3529;top:-4761;width:1730;height:4643;mso-wrap-style:none;v-text-anchor:middle;mso-position-horizontal-relative:page">
                  <v:fill o:detectmouseclick="t" on="false"/>
                  <v:stroke color="#231f20" weight="9360" joinstyle="miter" endcap="flat"/>
                  <w10:wrap type="none"/>
                </v:rect>
                <v:rect id="shape_0" stroked="t" o:allowincell="f" style="position:absolute;left:5260;top:-788;width:254;height:616;mso-wrap-style:none;v-text-anchor:middle;mso-position-horizontal-relative:page">
                  <v:fill o:detectmouseclick="t" on="false"/>
                  <v:stroke color="#231f20" weight="9360" joinstyle="miter" endcap="flat"/>
                  <w10:wrap type="none"/>
                </v:rect>
                <v:rect id="shape_0" stroked="t" o:allowincell="f" style="position:absolute;left:5260;top:-4704;width:254;height:616;mso-wrap-style:none;v-text-anchor:middle;mso-position-horizontal-relative:page">
                  <v:fill o:detectmouseclick="t" on="false"/>
                  <v:stroke color="#231f20" weight="9360" joinstyle="miter" endcap="flat"/>
                  <w10:wrap type="none"/>
                </v:rect>
                <v:shape id="shape_0" coordorigin="4583,4294963496" coordsize="206,206" path="l4726,-3792l4758,-3770l4780,-3737l4788,-3697l4780,-3657l4758,-3624l4726,-3602l4686,-3594l4646,-3602l4613,-3624l4591,-3657l4583,-3697l4591,-3737l4613,-3770l4646,-3792l4686,-3800xe" stroked="t" o:allowincell="f" style="position:absolute;left:4580;top:-3798;width:205;height:20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4653,4294963565" coordsize="68,68" path="l4673,-3729l4663,-3721l4655,-3711l4653,-3698l4655,-3685l4663,-3674l4673,-3667l4686,-3664l4700,-3667l4710,-3674l4717,-3685l4720,-3698l4717,-3711l4710,-3721l4700,-3729l4686,-3731xe" fillcolor="#231f20" stroked="f" o:allowincell="f" style="position:absolute;left:4649;top:-3730;width:67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583,4294963276" coordsize="206,206" path="l4726,-4012l4758,-3990l4780,-3957l4788,-3917l4780,-3877l4758,-3845l4726,-3823l4686,-3814l4646,-3823l4613,-3845l4591,-3877l4583,-3917l4591,-3957l4613,-3990l4646,-4012l4686,-4020xe" stroked="t" o:allowincell="f" style="position:absolute;left:4580;top:-4018;width:205;height:20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4653,4294963345" coordsize="68,68" path="l4673,-3949l4663,-3942l4655,-3931l4653,-3918l4655,-3905l4663,-3894l4673,-3887l4686,-3884l4700,-3887l4710,-3894l4717,-3905l4720,-3918l4717,-3931l4710,-3942l4700,-3949l4686,-3951xe" fillcolor="#231f20" stroked="f" o:allowincell="f" style="position:absolute;left:4649;top:-3950;width:67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820,4294963496" coordsize="206,206" path="l4883,-3792l4850,-3770l4828,-3737l4820,-3697l4828,-3657l4850,-3624l4883,-3602l4923,-3594l4963,-3602l4996,-3624l5018,-3657l5026,-3697l5018,-3737l4996,-3770l4963,-3792l4923,-3800xe" fillcolor="white" stroked="f" o:allowincell="f" style="position:absolute;left:4818;top:-3798;width:205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4820,4294963496" coordsize="206,206" path="l4963,-3792l4996,-3770l5018,-3737l5026,-3697l5018,-3657l4996,-3624l4963,-3602l4923,-3594l4883,-3602l4850,-3624l4828,-3657l4820,-3697l4828,-3737l4850,-3770l4883,-3792l4923,-3800xe" stroked="t" o:allowincell="f" style="position:absolute;left:4818;top:-3798;width:205;height:20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4890,4294963565" coordsize="68,68" path="l4910,-3729l4900,-3721l4893,-3711l4890,-3698l4893,-3685l4900,-3674l4910,-3667l4924,-3664l4937,-3667l4947,-3674l4955,-3685l4957,-3698l4955,-3711l4947,-3721l4937,-3729l4924,-3731xe" fillcolor="#231f20" stroked="f" o:allowincell="f" style="position:absolute;left:4887;top:-3730;width:67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890,4294963565" coordsize="68,68" path="l4937,-3729l4947,-3721l4955,-3711l4957,-3698l4955,-3685l4947,-3674l4937,-3667l4924,-3664l4910,-3667l4900,-3674l4893,-3685l4890,-3698l4893,-3711l4900,-3721l4910,-3729l4924,-3731xe" stroked="t" o:allowincell="f" style="position:absolute;left:4887;top:-3730;width:67;height:67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origin="4820,4294963276" coordsize="206,206" path="l4883,-4012l4850,-3990l4828,-3957l4820,-3917l4828,-3877l4850,-3845l4883,-3823l4923,-3814l4963,-3823l4996,-3845l5018,-3877l5026,-3917l5018,-3957l4996,-3990l4963,-4012l4923,-4020xe" fillcolor="white" stroked="f" o:allowincell="f" style="position:absolute;left:4818;top:-4018;width:205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4820,4294963276" coordsize="206,206" path="l4963,-4012l4996,-3990l5018,-3957l5026,-3917l5018,-3877l4996,-3845l4963,-3823l4923,-3814l4883,-3823l4850,-3845l4828,-3877l4820,-3917l4828,-3957l4850,-3990l4883,-4012l4923,-4020xe" stroked="t" o:allowincell="f" style="position:absolute;left:4818;top:-4018;width:205;height:20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4890,4294963345" coordsize="68,68" path="l4910,-3949l4900,-3942l4893,-3931l4890,-3918l4893,-3905l4900,-3894l4910,-3887l4924,-3884l4937,-3887l4947,-3894l4955,-3905l4957,-3918l4955,-3931l4947,-3942l4937,-3949l4924,-3951xe" fillcolor="#231f20" stroked="f" o:allowincell="f" style="position:absolute;left:4887;top:-3950;width:67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890,4294963345" coordsize="68,68" path="l4937,-3949l4947,-3942l4955,-3931l4957,-3918l4955,-3905l4947,-3894l4937,-3887l4924,-3884l4910,-3887l4900,-3894l4893,-3905l4890,-3918l4893,-3931l4900,-3942l4910,-3949l4924,-3951xe" stroked="t" o:allowincell="f" style="position:absolute;left:4887;top:-3950;width:67;height:67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stroked="f" o:allowincell="f" style="position:absolute;left:4534;top:-2646;width:381;height:339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rect id="shape_0" coordorigin="3783,4294963027" coordsize="1290,2930" path="l3816,-1365l3812,-1364l3805,-1362l3802,-1361l3801,-1359l3801,-1359l3800,-1362l3798,-1363l3798,-1348l3789,-1348l3789,-1348l3789,-1355l3790,-1357l3796,-1357l3798,-1355l3798,-1348l3798,-1363l3797,-1365l3790,-1365l3787,-1364l3784,-1359l3783,-1356l3783,-1346l3783,-1342l3783,-1340l3818,-1340l3818,-1348l3804,-1348l3804,-1353l3805,-1355l3810,-1356l3814,-1357l3815,-1357l3817,-1357l3818,-1358l3818,-1359l3818,-1366l3783,-1445l3783,-1438l3796,-1438l3796,-1425l3783,-1425l3783,-1417l3818,-1417l3818,-1425l3803,-1425l3803,-1438l3818,-1438l3818,-1445l3790,-1466l3790,-1475l3783,-1475l3783,-1449l3790,-1449l3790,-1458l3818,-1458l3818,-1466l3783,-1530l3783,-1523l3798,-1523l3803,-1523l3808,-1523l3808,-1523l3804,-1522l3799,-1520l3783,-1510l3783,-1501l3818,-1501l3818,-1508l3818,-1508l3802,-1508l3797,-1508l3792,-1508l3792,-1508l3796,-1510l3801,-1512l3818,-1522l3818,-1523l3818,-1530l3805,-1543l3805,-1545l3805,-1551l3805,-1553l3804,-1555l3800,-1559l3799,-1560l3799,-1543l3789,-1543l3789,-1544l3789,-1551l3791,-1553l3797,-1553l3799,-1551l3799,-1543l3799,-1560l3797,-1561l3790,-1561l3787,-1559l3785,-1557l3784,-1555l3783,-1551l3783,-1541l3783,-1538l3783,-1536l3818,-1536l3818,-1543l3790,-1613l3790,-1622l3783,-1622l3783,-1596l3790,-1596l3790,-1605l3818,-1605l3818,-1613l3783,-1377l3783,-1369l3818,-1369l3818,-1377l3783,-1496l3783,-1488l3818,-1488l3818,-1496l3818,-1406l3817,-1409l3816,-1412l3798,-1412l3798,-1399l3804,-1399l3804,-1404l3811,-1404l3811,-1404l3812,-1394l3807,-1389l3793,-1389l3789,-1394l3789,-1406l3790,-1407l3791,-1409l3784,-1411l3784,-1409l3783,-1406l3783,-1389l3789,-1381l3806,-1381l3810,-1383l3813,-1386l3816,-1389l3816,-1389l3818,-1394l3818,-1404l3813,-1593l3783,-1593l3783,-1585l3809,-1585l3812,-1583l3812,-1575l3809,-1572l3783,-1572l3783,-1564l3813,-1564l3818,-1570l3818,-1587l3818,-3982l3818,-3968l3790,-3968l3790,-3960l3825,-3960l3825,-3982l3819,-4008l3819,-3993l3810,-3993l3810,-4006l3804,-4006l3804,-3993l3797,-3993l3797,-4007l3790,-4007l3790,-3986l3825,-3986l3825,-3993l3825,-4008l3811,-4020l3811,-4032l3805,-4032l3805,-4020l3797,-4020l3797,-4033l3790,-4033l3790,-4012l3825,-4012l3825,-4020l3790,-4082l3790,-4074l3825,-4074l3825,-4082l3790,-4117l3790,-4109l3806,-4109l3810,-4110l3815,-4110l3815,-4110l3811,-4108l3807,-4106l3790,-4097l3790,-4088l3825,-4088l3825,-4095l3825,-4095l3809,-4095l3804,-4095l3799,-4095l3799,-4095l3803,-4097l3808,-4099l3825,-4108l3825,-4110l3825,-4117l3813,-4130l3813,-4132l3813,-4138l3812,-4139l3812,-4141l3809,-4144l3807,-4146l3807,-4146l3807,-4130l3796,-4130l3796,-4131l3796,-4137l3798,-4139l3805,-4139l3806,-4137l3807,-4130l3807,-4146l3804,-4147l3797,-4147l3795,-4146l3793,-4144l3791,-4141l3790,-4138l3790,-4128l3790,-4125l3791,-4122l3825,-4122l3825,-4130l3797,-4052l3797,-4062l3790,-4062l3790,-4035l3797,-4035l3797,-4045l3825,-4045l3825,-4052l3797,-4200l3797,-4209l3790,-4209l3790,-4183l3797,-4183l3797,-4192l3825,-4192l3825,-4200l3820,-4179l3790,-4179l3790,-4172l3816,-4172l3819,-4169l3819,-4161l3816,-4159l3790,-4159l3790,-4151l3821,-4151l3826,-4156l3826,-4174l4352,-3982l4352,-3968l4324,-3968l4324,-3960l4359,-3960l4359,-3982l4324,-3993l4324,-3986l4359,-3986l4359,-3993l4324,-4028l4324,-4021l4339,-4021l4344,-4021l4349,-4021l4349,-4021l4345,-4019l4340,-4017l4324,-4008l4324,-3999l4359,-3999l4359,-4006l4359,-4006l4342,-4006l4338,-4006l4333,-4006l4333,-4006l4337,-4008l4342,-4010l4358,-4019l4359,-4021l4359,-4028l4339,-4050l4324,-4061l4324,-4052l4337,-4043l4338,-4042l4339,-4041l4339,-4041l4324,-4041l4324,-4033l4359,-4033l4359,-4041l4347,-4041l4344,-4044l4353,-4050l4359,-4053l4359,-4062l4365,-1361l4365,-1348l4337,-1348l4337,-1340l4371,-1340l4371,-1361l4352,-1429l4337,-1441l4337,-1431l4351,-1422l4352,-1421l4352,-1421l4337,-1421l4337,-1413l4371,-1413l4371,-1421l4360,-1421l4356,-1424l4366,-1429l4371,-1432l4371,-1441l4337,-1407l4337,-1400l4352,-1400l4357,-1400l4361,-1401l4361,-1401l4357,-1399l4353,-1397l4337,-1388l4337,-1379l4371,-1379l4371,-1386l4371,-1386l4355,-1386l4350,-1386l4346,-1386l4346,-1386l4350,-1387l4354,-1390l4358,-1392l4371,-1399l4371,-1401l4371,-1407l4337,-1373l4337,-1365l4371,-1365l4371,-1373l5040,-4063l5040,-4073l5034,-4073l5034,-4046l5040,-4046l5040,-4056l5068,-4056l5068,-4063l5040,-4170l5040,-4179l5034,-4179l5034,-4153l5040,-4153l5040,-4162l5068,-4162l5068,-4170l5040,-4260l5040,-4269l5034,-4269l5034,-4242l5040,-4242l5040,-4252l5068,-4252l5068,-4260l5062,-3993l5062,-3979l5034,-3979l5034,-3971l5068,-3971l5068,-3993l5062,-4019l5062,-4004l5054,-4004l5054,-4017l5047,-4017l5047,-4004l5040,-4004l5040,-4018l5034,-4018l5034,-3997l5068,-3997l5068,-4004l5068,-4019l5054,-4031l5054,-4043l5048,-4043l5048,-4031l5040,-4031l5040,-4044l5034,-4044l5034,-4023l5068,-4023l5068,-4031l5056,-4190l5056,-4191l5056,-4198l5055,-4199l5055,-4201l5050,-4206l5050,-4206l5050,-4197l5050,-4191l5050,-4190l5040,-4190l5039,-4191l5039,-4197l5041,-4199l5048,-4199l5050,-4197l5050,-4206l5047,-4207l5041,-4207l5038,-4206l5036,-4203l5034,-4201l5033,-4198l5033,-4188l5034,-4185l5034,-4182l5068,-4182l5068,-4190l5062,-4117l5062,-4106l5062,-4095l5058,-4092l5044,-4092l5039,-4095l5039,-4106l5045,-4109l5058,-4109l5062,-4106l5062,-4117l5062,-4117l5041,-4117l5033,-4111l5033,-4090l5041,-4084l5061,-4084l5069,-4090l5069,-4092l5069,-4109l5069,-4110l5064,-4149l5034,-4149l5034,-4142l5060,-4142l5063,-4139l5063,-4131l5060,-4129l5034,-4129l5034,-4121l5064,-4121l5069,-4126l5069,-4144l5064,-4239l5034,-4239l5034,-4231l5060,-4231l5063,-4229l5063,-4221l5060,-4219l5034,-4219l5034,-4211l5064,-4211l5069,-4216l5069,-4234l5071,-1365l5066,-1364l5059,-1362l5057,-1361l5056,-1359l5055,-1359l5054,-1362l5053,-1363l5053,-1348l5043,-1348l5043,-1348l5043,-1355l5044,-1357l5051,-1357l5052,-1355l5053,-1348l5053,-1363l5051,-1365l5044,-1365l5041,-1364l5040,-1361l5038,-1359l5037,-1356l5037,-1346l5037,-1342l5038,-1340l5072,-1340l5072,-1348l5058,-1348l5058,-1353l5059,-1355l5064,-1356l5068,-1357l5069,-1357l5071,-1357l5072,-1358l5072,-1359l5072,-1366l5037,-1445l5037,-1438l5051,-1438l5051,-1425l5037,-1425l5037,-1417l5072,-1417l5072,-1425l5057,-1425l5057,-1438l5072,-1438l5072,-1445l5044,-1466l5044,-1475l5037,-1475l5037,-1449l5044,-1449l5044,-1458l5072,-1458l5072,-1466l5044,-1572l5044,-1581l5037,-1581l5037,-1555l5044,-1555l5044,-1564l5072,-1564l5072,-1572l5044,-1662l5044,-1671l5037,-1671l5037,-1645l5044,-1645l5044,-1654l5072,-1654l5072,-1662l5037,-1377l5037,-1369l5072,-1369l5072,-1377l5059,-1592l5060,-1593l5060,-1600l5059,-1602l5058,-1604l5054,-1608l5054,-1608l5054,-1599l5054,-1593l5053,-1592l5043,-1592l5043,-1593l5043,-1600l5045,-1602l5052,-1602l5054,-1599l5054,-1608l5051,-1609l5044,-1609l5041,-1608l5040,-1606l5038,-1603l5037,-1600l5037,-1590l5037,-1587l5038,-1585l5072,-1585l5072,-1592l5072,-1406l5071,-1409l5070,-1412l5052,-1412l5052,-1399l5058,-1399l5058,-1404l5065,-1404l5066,-1404l5066,-1394l5062,-1389l5047,-1389l5043,-1394l5044,-1406l5044,-1407l5045,-1409l5039,-1411l5038,-1409l5037,-1406l5037,-1389l5043,-1381l5060,-1381l5065,-1383l5068,-1386l5071,-1389l5071,-1389l5072,-1394l5072,-1404l5066,-1519l5066,-1508l5066,-1497l5061,-1494l5048,-1494l5043,-1497l5043,-1508l5048,-1511l5061,-1511l5066,-1508l5066,-1519l5066,-1519l5045,-1519l5037,-1514l5037,-1493l5044,-1486l5065,-1486l5072,-1492l5072,-1494l5072,-1511l5072,-1513l5067,-1552l5037,-1552l5037,-1544l5063,-1544l5066,-1542l5066,-1534l5063,-1531l5037,-1531l5037,-1523l5068,-1523l5072,-1529l5072,-1546l5067,-1642l5037,-1642l5037,-1634l5063,-1634l5066,-1632l5066,-1623l5063,-1621l5037,-1621l5037,-1613l5068,-1613l5072,-1618l5072,-1636e" fillcolor="#231f20" stroked="f" o:allowincell="f" style="position:absolute;left:3779;top:-4269;width:1290;height:293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4216;top:-3922;width:270;height:270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757;top:-3920;width:330;height:270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220;top:-1275;width:270;height:270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762;top:-1272;width:330;height:270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rect id="shape_0" coordorigin="4783,4294963176" coordsize="64,682" path="l4783,-4120l4783,-4088l4795,-4088l4795,-4120l4820,-3475l4820,-3500l4809,-3500l4809,-3475l4783,-3475l4783,-3464l4809,-3464l4809,-3439l4820,-3439l4820,-3464l4846,-3464l4846,-3475e" fillcolor="#231f20" stroked="f" o:allowincell="f" style="position:absolute;left:4780;top:-4118;width:63;height:68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origin="4583,4294966162" coordsize="206,206" path="l4646,-1125l4613,-1103l4591,-1071l4583,-1031l4591,-991l4613,-958l4646,-936l4686,-928l4726,-936l4758,-958l4780,-991l4788,-1031l4780,-1071l4758,-1103l4726,-1125l4686,-1134xe" fillcolor="white" stroked="f" o:allowincell="f" style="position:absolute;left:4580;top:-1128;width:205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4583,4294966162" coordsize="206,206" path="l4726,-1125l4758,-1103l4780,-1071l4788,-1031l4780,-991l4758,-958l4726,-936l4686,-928l4646,-936l4613,-958l4591,-991l4583,-1031l4591,-1071l4613,-1103l4646,-1125l4686,-1134xe" stroked="t" o:allowincell="f" style="position:absolute;left:4580;top:-1128;width:205;height:20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4653,4294966231" coordsize="68,68" path="l4673,-1062l4663,-1055l4655,-1045l4653,-1031l4655,-1018l4663,-1008l4673,-1000l4686,-998l4700,-1000l4710,-1008l4717,-1018l4720,-1031l4717,-1045l4710,-1055l4700,-1062l4686,-1065xe" fillcolor="#231f20" stroked="f" o:allowincell="f" style="position:absolute;left:4649;top:-1060;width:67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653,4294966231" coordsize="68,68" path="l4700,-1062l4710,-1055l4717,-1045l4720,-1031l4717,-1018l4710,-1008l4700,-1000l4686,-998l4673,-1000l4663,-1008l4655,-1018l4653,-1031l4655,-1045l4663,-1055l4673,-1062l4686,-1065xe" stroked="t" o:allowincell="f" style="position:absolute;left:4649;top:-1060;width:67;height:67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origin="4583,4294965942" coordsize="206,206" path="l4646,-1345l4613,-1323l4591,-1291l4583,-1251l4591,-1211l4613,-1178l4646,-1156l4686,-1148l4726,-1156l4758,-1178l4780,-1211l4788,-1251l4780,-1291l4758,-1323l4726,-1345l4686,-1354xe" fillcolor="white" stroked="f" o:allowincell="f" style="position:absolute;left:4580;top:-1348;width:205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4583,4294965942" coordsize="206,206" path="l4726,-1345l4758,-1323l4780,-1291l4788,-1251l4780,-1211l4758,-1178l4726,-1156l4686,-1148l4646,-1156l4613,-1178l4591,-1211l4583,-1251l4591,-1291l4613,-1323l4646,-1345l4686,-1354xe" stroked="t" o:allowincell="f" style="position:absolute;left:4580;top:-1348;width:205;height:20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4653,4294966011" coordsize="68,68" path="l4673,-1282l4663,-1275l4655,-1265l4653,-1251l4655,-1238l4663,-1228l4673,-1221l4686,-1218l4700,-1221l4710,-1228l4717,-1238l4720,-1251l4717,-1265l4710,-1275l4700,-1282l4686,-1285xe" fillcolor="#231f20" stroked="f" o:allowincell="f" style="position:absolute;left:4649;top:-1280;width:67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653,4294966011" coordsize="68,68" path="l4700,-1282l4710,-1275l4717,-1265l4720,-1251l4717,-1238l4710,-1228l4700,-1221l4686,-1218l4673,-1221l4663,-1228l4655,-1238l4653,-1251l4655,-1265l4663,-1275l4673,-1282l4686,-1285xe" stroked="t" o:allowincell="f" style="position:absolute;left:4649;top:-1280;width:67;height:67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origin="4820,4294966162" coordsize="206,206" path="l4963,-1125l4996,-1103l5018,-1071l5026,-1031l5018,-991l4996,-958l4963,-936l4923,-928l4883,-936l4850,-958l4828,-991l4820,-1031l4828,-1071l4850,-1103l4883,-1125l4923,-1134xe" stroked="t" o:allowincell="f" style="position:absolute;left:4818;top:-1128;width:205;height:20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4890,4294966231" coordsize="68,68" path="l4910,-1062l4900,-1055l4893,-1045l4890,-1031l4893,-1018l4900,-1008l4910,-1000l4924,-998l4937,-1000l4947,-1008l4955,-1018l4957,-1031l4955,-1045l4947,-1055l4937,-1062l4924,-1065xe" fillcolor="#231f20" stroked="f" o:allowincell="f" style="position:absolute;left:4887;top:-1060;width:67;height:6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820,4294965942" coordsize="206,206" path="l4963,-1345l4996,-1323l5018,-1291l5026,-1251l5018,-1211l4996,-1178l4963,-1156l4923,-1148l4883,-1156l4850,-1178l4828,-1211l4820,-1251l4828,-1291l4850,-1323l4883,-1345l4923,-1354xe" stroked="t" o:allowincell="f" style="position:absolute;left:4818;top:-1348;width:205;height:20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coordorigin="4768,4294965844" coordsize="190,666" path="l4768,-1452l4768,-1420l4780,-1420l4780,-1452l4806,-823l4806,-848l4795,-848l4795,-823l4769,-823l4769,-812l4795,-812l4795,-787l4806,-787l4806,-812l4832,-812l4832,-823l4955,-1265l4947,-1275l4937,-1282l4924,-1285l4910,-1282l4900,-1275l4893,-1265l4890,-1251l4893,-1238l4900,-1228l4910,-1221l4924,-1218l4937,-1221l4947,-1228l4955,-1238l4957,-1251e" fillcolor="#231f20" stroked="f" o:allowincell="f" style="position:absolute;left:4766;top:-1446;width:189;height:66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3892;top:-7465;width:345;height:285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908;top:-2540;width:345;height:285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984;top:-2226;width:345;height:285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886;top:-5535;width:345;height:285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002;top:-7425;width:116;height:167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634;top:-7430;width:116;height:125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963;top:-2475;width:116;height:167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595;top:-2469;width:116;height:125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21"/>
          <w:sz w:val="24"/>
        </w:rPr>
        <w:t>7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039495</wp:posOffset>
                </wp:positionH>
                <wp:positionV relativeFrom="page">
                  <wp:posOffset>3732530</wp:posOffset>
                </wp:positionV>
                <wp:extent cx="661670" cy="17526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Palatino Linotype" w:hAnsi="Palatino Linotype" w:eastAsia="Calibri" w:cs="Calibri"/>
                                <w:color w:val="231F20"/>
                                <w:lang w:val="en-US" w:bidi="en-US"/>
                              </w:rPr>
                              <w:t>BI-WIRI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85pt;margin-top:293.9pt;width:52.05pt;height:13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Palatino Linotype" w:hAnsi="Palatino Linotype" w:eastAsia="Calibri" w:cs="Calibri"/>
                          <w:color w:val="231F20"/>
                          <w:lang w:val="en-US" w:bidi="en-US"/>
                        </w:rPr>
                        <w:t>BI-WIR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017010</wp:posOffset>
                </wp:positionH>
                <wp:positionV relativeFrom="page">
                  <wp:posOffset>3303270</wp:posOffset>
                </wp:positionV>
                <wp:extent cx="1132205" cy="1746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22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0"/>
                                <w:szCs w:val="18"/>
                                <w:rFonts w:ascii="Calibri" w:hAnsi="Calibri" w:eastAsia="Calibri" w:cs="Calibri"/>
                                <w:color w:val="231F20"/>
                                <w:lang w:val="en-US" w:bidi="en-US"/>
                              </w:rPr>
                              <w:t>1. Standard XLR cab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3pt;margin-top:260.1pt;width:89.1pt;height:13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10"/>
                          <w:szCs w:val="18"/>
                          <w:rFonts w:ascii="Calibri" w:hAnsi="Calibri" w:eastAsia="Calibri" w:cs="Calibri"/>
                          <w:color w:val="231F20"/>
                          <w:lang w:val="en-US" w:bidi="en-US"/>
                        </w:rPr>
                        <w:t>1. Standard XLR cab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 w:eastAsia="en-US" w:bidi="ar-SA"/>
        </w:rPr>
      </w:pPr>
      <w:r>
        <w:rPr>
          <w:sz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68755</wp:posOffset>
                </wp:positionH>
                <wp:positionV relativeFrom="paragraph">
                  <wp:posOffset>-189230</wp:posOffset>
                </wp:positionV>
                <wp:extent cx="760095" cy="19558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9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en-US"/>
                              </w:rPr>
                              <w:t>Левая А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5.65pt;margin-top:-14.95pt;width:59.8pt;height:1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en-US"/>
                        </w:rPr>
                        <w:t>Левая А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 w:eastAsia="en-US" w:bidi="ar-SA"/>
        </w:rPr>
      </w:pPr>
      <w:r>
        <w:rPr>
          <w:sz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0510</wp:posOffset>
                </wp:positionH>
                <wp:positionV relativeFrom="paragraph">
                  <wp:posOffset>-711835</wp:posOffset>
                </wp:positionV>
                <wp:extent cx="1864995" cy="25717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5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en-US"/>
                              </w:rPr>
                              <w:t xml:space="preserve">Раздельное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bidi="en-US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bidi="en-US" w:val="ru-RU"/>
                              </w:rPr>
                              <w:t>подключе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.3pt;margin-top:-56.1pt;width:146.8pt;height:2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en-US"/>
                        </w:rPr>
                        <w:t xml:space="preserve">Раздельное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bidi="en-US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bidi="en-US" w:val="ru-RU"/>
                        </w:rPr>
                        <w:t>подключени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 w:eastAsia="en-US" w:bidi="ar-SA"/>
        </w:rPr>
      </w:pPr>
      <w:r>
        <w:rPr>
          <w:sz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55085</wp:posOffset>
                </wp:positionH>
                <wp:positionV relativeFrom="paragraph">
                  <wp:posOffset>-517525</wp:posOffset>
                </wp:positionV>
                <wp:extent cx="1374140" cy="25717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4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en-US"/>
                              </w:rPr>
                              <w:t xml:space="preserve">1: стандартный кабель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bidi="en-US" w:val="en-US"/>
                              </w:rPr>
                              <w:t>XL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3.55pt;margin-top:-40.8pt;width:108.15pt;height:2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en-US"/>
                        </w:rPr>
                        <w:t xml:space="preserve">1: стандартный кабель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bidi="en-US" w:val="en-US"/>
                        </w:rPr>
                        <w:t>XL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 w:eastAsia="en-US" w:bidi="ar-SA"/>
        </w:rPr>
      </w:pPr>
      <w:r>
        <w:rPr>
          <w:sz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21460</wp:posOffset>
                </wp:positionH>
                <wp:positionV relativeFrom="paragraph">
                  <wp:posOffset>-249555</wp:posOffset>
                </wp:positionV>
                <wp:extent cx="760095" cy="19558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9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en-US"/>
                              </w:rPr>
                              <w:t>Правая А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9.8pt;margin-top:-19.7pt;width:59.8pt;height:1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en-US"/>
                        </w:rPr>
                        <w:t>Правая А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10"/>
          <w:footerReference w:type="default" r:id="rId111"/>
          <w:type w:val="nextPage"/>
          <w:pgSz w:w="9340" w:h="12850"/>
          <w:pgMar w:left="200" w:right="200" w:gutter="0" w:header="0" w:top="1420" w:footer="273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4" w:after="0"/>
        <w:ind w:right="103" w:hanging="0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42745</wp:posOffset>
                </wp:positionH>
                <wp:positionV relativeFrom="paragraph">
                  <wp:posOffset>-6147435</wp:posOffset>
                </wp:positionV>
                <wp:extent cx="2854325" cy="6157595"/>
                <wp:effectExtent l="8890" t="8255" r="7620" b="825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157440"/>
                          <a:chOff x="0" y="0"/>
                          <a:chExt cx="2854440" cy="6157440"/>
                        </a:xfrm>
                      </wpg:grpSpPr>
                      <wps:wsp>
                        <wps:cNvSpPr/>
                        <wps:spPr>
                          <a:xfrm>
                            <a:off x="0" y="1180440"/>
                            <a:ext cx="755640" cy="38149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8835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3003" y="-6710"/>
                                </a:moveTo>
                                <a:lnTo>
                                  <a:pt x="2992" y="-6710"/>
                                </a:lnTo>
                                <a:lnTo>
                                  <a:pt x="2982" y="-6703"/>
                                </a:lnTo>
                                <a:lnTo>
                                  <a:pt x="2982" y="-6690"/>
                                </a:lnTo>
                                <a:lnTo>
                                  <a:pt x="2982" y="-6679"/>
                                </a:lnTo>
                                <a:lnTo>
                                  <a:pt x="2992" y="-6669"/>
                                </a:lnTo>
                                <a:lnTo>
                                  <a:pt x="3003" y="-6669"/>
                                </a:lnTo>
                                <a:lnTo>
                                  <a:pt x="3013" y="-6669"/>
                                </a:lnTo>
                                <a:lnTo>
                                  <a:pt x="3023" y="-6679"/>
                                </a:lnTo>
                                <a:lnTo>
                                  <a:pt x="3023" y="-6690"/>
                                </a:lnTo>
                                <a:lnTo>
                                  <a:pt x="3023" y="-6703"/>
                                </a:lnTo>
                                <a:lnTo>
                                  <a:pt x="3013" y="-6710"/>
                                </a:lnTo>
                                <a:lnTo>
                                  <a:pt x="3003" y="-67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25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4025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866" y="-7465"/>
                                </a:moveTo>
                                <a:lnTo>
                                  <a:pt x="2853" y="-7465"/>
                                </a:lnTo>
                                <a:lnTo>
                                  <a:pt x="2842" y="-7455"/>
                                </a:lnTo>
                                <a:lnTo>
                                  <a:pt x="2842" y="-7444"/>
                                </a:lnTo>
                                <a:lnTo>
                                  <a:pt x="2842" y="-7430"/>
                                </a:lnTo>
                                <a:lnTo>
                                  <a:pt x="2853" y="-7420"/>
                                </a:lnTo>
                                <a:lnTo>
                                  <a:pt x="2866" y="-7420"/>
                                </a:lnTo>
                                <a:lnTo>
                                  <a:pt x="2876" y="-7420"/>
                                </a:lnTo>
                                <a:lnTo>
                                  <a:pt x="2887" y="-7430"/>
                                </a:lnTo>
                                <a:lnTo>
                                  <a:pt x="2887" y="-7444"/>
                                </a:lnTo>
                                <a:lnTo>
                                  <a:pt x="2887" y="-7455"/>
                                </a:lnTo>
                                <a:lnTo>
                                  <a:pt x="2876" y="-7465"/>
                                </a:lnTo>
                                <a:lnTo>
                                  <a:pt x="2866" y="-7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e25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42520"/>
                            <a:ext cx="64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342520"/>
                            <a:ext cx="0" cy="120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2343960"/>
                            <a:ext cx="0" cy="119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20" y="2463120"/>
                            <a:ext cx="63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974960"/>
                            <a:ext cx="0" cy="94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2069640"/>
                            <a:ext cx="93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974960"/>
                            <a:ext cx="95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976040"/>
                            <a:ext cx="0" cy="93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848600"/>
                            <a:ext cx="0" cy="94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1943280"/>
                            <a:ext cx="93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848600"/>
                            <a:ext cx="95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849680"/>
                            <a:ext cx="0" cy="93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099880"/>
                            <a:ext cx="0" cy="96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2196360"/>
                            <a:ext cx="93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099880"/>
                            <a:ext cx="95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2101320"/>
                            <a:ext cx="0" cy="95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234520"/>
                            <a:ext cx="0" cy="70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2305080"/>
                            <a:ext cx="39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234520"/>
                            <a:ext cx="41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2235960"/>
                            <a:ext cx="0" cy="69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79360" y="1361520"/>
                            <a:ext cx="28692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29320" y="3795480"/>
                            <a:ext cx="340920" cy="10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29320" y="2618280"/>
                            <a:ext cx="340920" cy="10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160" y="1985040"/>
                            <a:ext cx="22320" cy="74880"/>
                          </a:xfrm>
                          <a:prstGeom prst="pie">
                            <a:avLst/>
                          </a:prstGeom>
                          <a:solidFill>
                            <a:srgbClr val="1d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39600"/>
                            <a:ext cx="133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75">
                                <a:moveTo>
                                  <a:pt x="3214" y="-6205"/>
                                </a:moveTo>
                                <a:lnTo>
                                  <a:pt x="3194" y="-6205"/>
                                </a:lnTo>
                                <a:lnTo>
                                  <a:pt x="3194" y="-678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d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1839600"/>
                            <a:ext cx="14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1d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886040"/>
                            <a:ext cx="326520" cy="575280"/>
                          </a:xfrm>
                          <a:prstGeom prst="pie">
                            <a:avLst/>
                          </a:prstGeom>
                          <a:solidFill>
                            <a:srgbClr val="1d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243520"/>
                            <a:ext cx="156960" cy="3132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d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4305960"/>
                            <a:ext cx="124920" cy="450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499400"/>
                            <a:ext cx="124920" cy="450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4840"/>
                            <a:ext cx="2849400" cy="1092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354280"/>
                            <a:ext cx="59760" cy="5544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093040" y="5411520"/>
                            <a:ext cx="30420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9480" y="5783040"/>
                            <a:ext cx="8280" cy="20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184760"/>
                            <a:ext cx="1426320" cy="3812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4447080"/>
                            <a:ext cx="209520" cy="506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232640"/>
                            <a:ext cx="209520" cy="506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045880" y="1789560"/>
                            <a:ext cx="37656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0680" y="2927520"/>
                            <a:ext cx="3024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420">
                                <a:moveTo>
                                  <a:pt x="6121" y="-5070"/>
                                </a:moveTo>
                                <a:lnTo>
                                  <a:pt x="6167" y="-5061"/>
                                </a:lnTo>
                                <a:lnTo>
                                  <a:pt x="6204" y="-5036"/>
                                </a:lnTo>
                                <a:lnTo>
                                  <a:pt x="6229" y="-4999"/>
                                </a:lnTo>
                                <a:lnTo>
                                  <a:pt x="6238" y="-4953"/>
                                </a:lnTo>
                                <a:lnTo>
                                  <a:pt x="6238" y="-4767"/>
                                </a:lnTo>
                                <a:lnTo>
                                  <a:pt x="6229" y="-4722"/>
                                </a:lnTo>
                                <a:lnTo>
                                  <a:pt x="6204" y="-4685"/>
                                </a:lnTo>
                                <a:lnTo>
                                  <a:pt x="6167" y="-4659"/>
                                </a:lnTo>
                                <a:lnTo>
                                  <a:pt x="6121" y="-4650"/>
                                </a:lnTo>
                                <a:lnTo>
                                  <a:pt x="5882" y="-4650"/>
                                </a:lnTo>
                                <a:lnTo>
                                  <a:pt x="5836" y="-4659"/>
                                </a:lnTo>
                                <a:lnTo>
                                  <a:pt x="5799" y="-4685"/>
                                </a:lnTo>
                                <a:lnTo>
                                  <a:pt x="5774" y="-4722"/>
                                </a:lnTo>
                                <a:lnTo>
                                  <a:pt x="5765" y="-4767"/>
                                </a:lnTo>
                                <a:lnTo>
                                  <a:pt x="5765" y="-4953"/>
                                </a:lnTo>
                                <a:lnTo>
                                  <a:pt x="5774" y="-4999"/>
                                </a:lnTo>
                                <a:lnTo>
                                  <a:pt x="5799" y="-5036"/>
                                </a:lnTo>
                                <a:lnTo>
                                  <a:pt x="5836" y="-5061"/>
                                </a:lnTo>
                                <a:lnTo>
                                  <a:pt x="5882" y="-5070"/>
                                </a:lnTo>
                                <a:lnTo>
                                  <a:pt x="6121" y="-50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043360" y="2946240"/>
                            <a:ext cx="2527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1760" y="1590840"/>
                            <a:ext cx="1063800" cy="24080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752120" y="1873800"/>
                            <a:ext cx="2228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374120" y="1876320"/>
                            <a:ext cx="2728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755720" y="4046760"/>
                            <a:ext cx="2228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378080" y="4049280"/>
                            <a:ext cx="2728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6880" y="1693440"/>
                            <a:ext cx="52560" cy="5796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167360"/>
                            <a:ext cx="169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6">
                                <a:moveTo>
                                  <a:pt x="5946" y="-3122"/>
                                </a:moveTo>
                                <a:lnTo>
                                  <a:pt x="5998" y="-3112"/>
                                </a:lnTo>
                                <a:lnTo>
                                  <a:pt x="6040" y="-3083"/>
                                </a:lnTo>
                                <a:lnTo>
                                  <a:pt x="6068" y="-3041"/>
                                </a:lnTo>
                                <a:lnTo>
                                  <a:pt x="6079" y="-2990"/>
                                </a:lnTo>
                                <a:lnTo>
                                  <a:pt x="6068" y="-2938"/>
                                </a:lnTo>
                                <a:lnTo>
                                  <a:pt x="6040" y="-2896"/>
                                </a:lnTo>
                                <a:lnTo>
                                  <a:pt x="5998" y="-2867"/>
                                </a:lnTo>
                                <a:lnTo>
                                  <a:pt x="5946" y="-2857"/>
                                </a:lnTo>
                                <a:lnTo>
                                  <a:pt x="5894" y="-2867"/>
                                </a:lnTo>
                                <a:lnTo>
                                  <a:pt x="5852" y="-2896"/>
                                </a:lnTo>
                                <a:lnTo>
                                  <a:pt x="5824" y="-2938"/>
                                </a:lnTo>
                                <a:lnTo>
                                  <a:pt x="5813" y="-2990"/>
                                </a:lnTo>
                                <a:lnTo>
                                  <a:pt x="5824" y="-3041"/>
                                </a:lnTo>
                                <a:lnTo>
                                  <a:pt x="5852" y="-3083"/>
                                </a:lnTo>
                                <a:lnTo>
                                  <a:pt x="5894" y="-3112"/>
                                </a:lnTo>
                                <a:lnTo>
                                  <a:pt x="5946" y="-3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422460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5947" y="-3034"/>
                                </a:moveTo>
                                <a:lnTo>
                                  <a:pt x="5930" y="-3030"/>
                                </a:lnTo>
                                <a:lnTo>
                                  <a:pt x="5916" y="-3021"/>
                                </a:lnTo>
                                <a:lnTo>
                                  <a:pt x="5907" y="-3007"/>
                                </a:lnTo>
                                <a:lnTo>
                                  <a:pt x="5903" y="-2990"/>
                                </a:lnTo>
                                <a:lnTo>
                                  <a:pt x="5907" y="-2974"/>
                                </a:lnTo>
                                <a:lnTo>
                                  <a:pt x="5916" y="-2960"/>
                                </a:lnTo>
                                <a:lnTo>
                                  <a:pt x="5930" y="-2950"/>
                                </a:lnTo>
                                <a:lnTo>
                                  <a:pt x="5947" y="-2947"/>
                                </a:lnTo>
                                <a:lnTo>
                                  <a:pt x="5964" y="-2950"/>
                                </a:lnTo>
                                <a:lnTo>
                                  <a:pt x="5978" y="-2960"/>
                                </a:lnTo>
                                <a:lnTo>
                                  <a:pt x="5987" y="-2974"/>
                                </a:lnTo>
                                <a:lnTo>
                                  <a:pt x="5990" y="-2990"/>
                                </a:lnTo>
                                <a:lnTo>
                                  <a:pt x="5987" y="-3007"/>
                                </a:lnTo>
                                <a:lnTo>
                                  <a:pt x="5978" y="-3021"/>
                                </a:lnTo>
                                <a:lnTo>
                                  <a:pt x="5964" y="-3030"/>
                                </a:lnTo>
                                <a:lnTo>
                                  <a:pt x="5947" y="-3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987000"/>
                            <a:ext cx="169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6">
                                <a:moveTo>
                                  <a:pt x="5946" y="-3406"/>
                                </a:moveTo>
                                <a:lnTo>
                                  <a:pt x="5998" y="-3396"/>
                                </a:lnTo>
                                <a:lnTo>
                                  <a:pt x="6040" y="-3368"/>
                                </a:lnTo>
                                <a:lnTo>
                                  <a:pt x="6068" y="-3325"/>
                                </a:lnTo>
                                <a:lnTo>
                                  <a:pt x="6079" y="-3274"/>
                                </a:lnTo>
                                <a:lnTo>
                                  <a:pt x="6068" y="-3222"/>
                                </a:lnTo>
                                <a:lnTo>
                                  <a:pt x="6040" y="-3180"/>
                                </a:lnTo>
                                <a:lnTo>
                                  <a:pt x="5998" y="-3152"/>
                                </a:lnTo>
                                <a:lnTo>
                                  <a:pt x="5946" y="-3141"/>
                                </a:lnTo>
                                <a:lnTo>
                                  <a:pt x="5894" y="-3152"/>
                                </a:lnTo>
                                <a:lnTo>
                                  <a:pt x="5852" y="-3180"/>
                                </a:lnTo>
                                <a:lnTo>
                                  <a:pt x="5824" y="-3222"/>
                                </a:lnTo>
                                <a:lnTo>
                                  <a:pt x="5813" y="-3274"/>
                                </a:lnTo>
                                <a:lnTo>
                                  <a:pt x="5824" y="-3325"/>
                                </a:lnTo>
                                <a:lnTo>
                                  <a:pt x="5852" y="-3368"/>
                                </a:lnTo>
                                <a:lnTo>
                                  <a:pt x="5894" y="-3396"/>
                                </a:lnTo>
                                <a:lnTo>
                                  <a:pt x="5946" y="-34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404352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5947" y="-3318"/>
                                </a:moveTo>
                                <a:lnTo>
                                  <a:pt x="5930" y="-3315"/>
                                </a:lnTo>
                                <a:lnTo>
                                  <a:pt x="5916" y="-3305"/>
                                </a:lnTo>
                                <a:lnTo>
                                  <a:pt x="5907" y="-3291"/>
                                </a:lnTo>
                                <a:lnTo>
                                  <a:pt x="5903" y="-3275"/>
                                </a:lnTo>
                                <a:lnTo>
                                  <a:pt x="5907" y="-3258"/>
                                </a:lnTo>
                                <a:lnTo>
                                  <a:pt x="5916" y="-3244"/>
                                </a:lnTo>
                                <a:lnTo>
                                  <a:pt x="5930" y="-3235"/>
                                </a:lnTo>
                                <a:lnTo>
                                  <a:pt x="5947" y="-3231"/>
                                </a:lnTo>
                                <a:lnTo>
                                  <a:pt x="5964" y="-3235"/>
                                </a:lnTo>
                                <a:lnTo>
                                  <a:pt x="5978" y="-3244"/>
                                </a:lnTo>
                                <a:lnTo>
                                  <a:pt x="5987" y="-3258"/>
                                </a:lnTo>
                                <a:lnTo>
                                  <a:pt x="5990" y="-3275"/>
                                </a:lnTo>
                                <a:lnTo>
                                  <a:pt x="5987" y="-3291"/>
                                </a:lnTo>
                                <a:lnTo>
                                  <a:pt x="5978" y="-3305"/>
                                </a:lnTo>
                                <a:lnTo>
                                  <a:pt x="5964" y="-3315"/>
                                </a:lnTo>
                                <a:lnTo>
                                  <a:pt x="5947" y="-3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4167360"/>
                            <a:ext cx="169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6">
                                <a:moveTo>
                                  <a:pt x="6252" y="-3122"/>
                                </a:moveTo>
                                <a:lnTo>
                                  <a:pt x="6304" y="-3112"/>
                                </a:lnTo>
                                <a:lnTo>
                                  <a:pt x="6346" y="-3083"/>
                                </a:lnTo>
                                <a:lnTo>
                                  <a:pt x="6375" y="-3041"/>
                                </a:lnTo>
                                <a:lnTo>
                                  <a:pt x="6385" y="-2990"/>
                                </a:lnTo>
                                <a:lnTo>
                                  <a:pt x="6375" y="-2938"/>
                                </a:lnTo>
                                <a:lnTo>
                                  <a:pt x="6346" y="-2896"/>
                                </a:lnTo>
                                <a:lnTo>
                                  <a:pt x="6304" y="-2867"/>
                                </a:lnTo>
                                <a:lnTo>
                                  <a:pt x="6252" y="-2857"/>
                                </a:lnTo>
                                <a:lnTo>
                                  <a:pt x="6201" y="-2867"/>
                                </a:lnTo>
                                <a:lnTo>
                                  <a:pt x="6159" y="-2896"/>
                                </a:lnTo>
                                <a:lnTo>
                                  <a:pt x="6130" y="-2938"/>
                                </a:lnTo>
                                <a:lnTo>
                                  <a:pt x="6120" y="-2990"/>
                                </a:lnTo>
                                <a:lnTo>
                                  <a:pt x="6130" y="-3041"/>
                                </a:lnTo>
                                <a:lnTo>
                                  <a:pt x="6159" y="-3083"/>
                                </a:lnTo>
                                <a:lnTo>
                                  <a:pt x="6201" y="-3112"/>
                                </a:lnTo>
                                <a:lnTo>
                                  <a:pt x="6252" y="-3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422460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6253" y="-3034"/>
                                </a:moveTo>
                                <a:lnTo>
                                  <a:pt x="6236" y="-3030"/>
                                </a:lnTo>
                                <a:lnTo>
                                  <a:pt x="6222" y="-3021"/>
                                </a:lnTo>
                                <a:lnTo>
                                  <a:pt x="6213" y="-3007"/>
                                </a:lnTo>
                                <a:lnTo>
                                  <a:pt x="6210" y="-2990"/>
                                </a:lnTo>
                                <a:lnTo>
                                  <a:pt x="6213" y="-2974"/>
                                </a:lnTo>
                                <a:lnTo>
                                  <a:pt x="6222" y="-2960"/>
                                </a:lnTo>
                                <a:lnTo>
                                  <a:pt x="6236" y="-2950"/>
                                </a:lnTo>
                                <a:lnTo>
                                  <a:pt x="6253" y="-2947"/>
                                </a:lnTo>
                                <a:lnTo>
                                  <a:pt x="6270" y="-2950"/>
                                </a:lnTo>
                                <a:lnTo>
                                  <a:pt x="6284" y="-2960"/>
                                </a:lnTo>
                                <a:lnTo>
                                  <a:pt x="6293" y="-2974"/>
                                </a:lnTo>
                                <a:lnTo>
                                  <a:pt x="6297" y="-2990"/>
                                </a:lnTo>
                                <a:lnTo>
                                  <a:pt x="6293" y="-3007"/>
                                </a:lnTo>
                                <a:lnTo>
                                  <a:pt x="6284" y="-3021"/>
                                </a:lnTo>
                                <a:lnTo>
                                  <a:pt x="6270" y="-3030"/>
                                </a:lnTo>
                                <a:lnTo>
                                  <a:pt x="6253" y="-3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3987000"/>
                            <a:ext cx="169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66">
                                <a:moveTo>
                                  <a:pt x="6252" y="-3406"/>
                                </a:moveTo>
                                <a:lnTo>
                                  <a:pt x="6304" y="-3396"/>
                                </a:lnTo>
                                <a:lnTo>
                                  <a:pt x="6346" y="-3368"/>
                                </a:lnTo>
                                <a:lnTo>
                                  <a:pt x="6375" y="-3325"/>
                                </a:lnTo>
                                <a:lnTo>
                                  <a:pt x="6385" y="-3274"/>
                                </a:lnTo>
                                <a:lnTo>
                                  <a:pt x="6375" y="-3222"/>
                                </a:lnTo>
                                <a:lnTo>
                                  <a:pt x="6346" y="-3180"/>
                                </a:lnTo>
                                <a:lnTo>
                                  <a:pt x="6304" y="-3152"/>
                                </a:lnTo>
                                <a:lnTo>
                                  <a:pt x="6252" y="-3141"/>
                                </a:lnTo>
                                <a:lnTo>
                                  <a:pt x="6201" y="-3152"/>
                                </a:lnTo>
                                <a:lnTo>
                                  <a:pt x="6159" y="-3180"/>
                                </a:lnTo>
                                <a:lnTo>
                                  <a:pt x="6130" y="-3222"/>
                                </a:lnTo>
                                <a:lnTo>
                                  <a:pt x="6120" y="-3274"/>
                                </a:lnTo>
                                <a:lnTo>
                                  <a:pt x="6130" y="-3325"/>
                                </a:lnTo>
                                <a:lnTo>
                                  <a:pt x="6159" y="-3368"/>
                                </a:lnTo>
                                <a:lnTo>
                                  <a:pt x="6201" y="-3396"/>
                                </a:lnTo>
                                <a:lnTo>
                                  <a:pt x="6252" y="-34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3906000"/>
                            <a:ext cx="156240" cy="5468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6120" y="4336920"/>
                            <a:ext cx="0" cy="112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074840"/>
                            <a:ext cx="123120" cy="16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516">
                                <a:moveTo>
                                  <a:pt x="5885" y="-753"/>
                                </a:moveTo>
                                <a:lnTo>
                                  <a:pt x="5692" y="-753"/>
                                </a:lnTo>
                                <a:lnTo>
                                  <a:pt x="5692" y="-3269"/>
                                </a:lnTo>
                                <a:lnTo>
                                  <a:pt x="5814" y="-326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1e25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4054320"/>
                            <a:ext cx="14220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548">
                                <a:moveTo>
                                  <a:pt x="6347" y="-753"/>
                                </a:moveTo>
                                <a:lnTo>
                                  <a:pt x="6570" y="-753"/>
                                </a:lnTo>
                                <a:lnTo>
                                  <a:pt x="6570" y="-3300"/>
                                </a:lnTo>
                                <a:lnTo>
                                  <a:pt x="6385" y="-33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880" y="4339080"/>
                            <a:ext cx="0" cy="111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4440" cy="1092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03480"/>
                            <a:ext cx="59760" cy="50112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058120" y="412200"/>
                            <a:ext cx="3042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6280" y="351000"/>
                            <a:ext cx="42480" cy="494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960" y="693360"/>
                            <a:ext cx="0" cy="110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490320"/>
                            <a:ext cx="12312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480">
                                <a:moveTo>
                                  <a:pt x="5825" y="-6419"/>
                                </a:moveTo>
                                <a:lnTo>
                                  <a:pt x="5632" y="-6419"/>
                                </a:lnTo>
                                <a:lnTo>
                                  <a:pt x="5632" y="-8899"/>
                                </a:lnTo>
                                <a:lnTo>
                                  <a:pt x="5753" y="-88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1e25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470520"/>
                            <a:ext cx="142200" cy="15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511">
                                <a:moveTo>
                                  <a:pt x="6362" y="-6419"/>
                                </a:moveTo>
                                <a:lnTo>
                                  <a:pt x="6584" y="-6419"/>
                                </a:lnTo>
                                <a:lnTo>
                                  <a:pt x="6584" y="-8929"/>
                                </a:lnTo>
                                <a:lnTo>
                                  <a:pt x="6400" y="-892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695160"/>
                            <a:ext cx="0" cy="1101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266720"/>
                            <a:ext cx="106560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759">
                                <a:moveTo>
                                  <a:pt x="3348" y="-2209"/>
                                </a:moveTo>
                                <a:lnTo>
                                  <a:pt x="5017" y="-2209"/>
                                </a:lnTo>
                                <a:lnTo>
                                  <a:pt x="5017" y="-296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108880"/>
                            <a:ext cx="103500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278">
                                <a:moveTo>
                                  <a:pt x="3353" y="-4079"/>
                                </a:moveTo>
                                <a:lnTo>
                                  <a:pt x="4973" y="-4079"/>
                                </a:lnTo>
                                <a:lnTo>
                                  <a:pt x="4973" y="-635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965960" y="512280"/>
                            <a:ext cx="741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369880" y="508680"/>
                            <a:ext cx="7416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003400" y="5536440"/>
                            <a:ext cx="741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408040" y="5558760"/>
                            <a:ext cx="7416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281600" y="4399200"/>
                            <a:ext cx="2203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253520" y="2980800"/>
                            <a:ext cx="2203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5pt;margin-top:-484.05pt;width:224.75pt;height:484.85pt" coordorigin="2587,-9681" coordsize="4495,9697">
                <v:rect id="shape_0" stroked="t" o:allowincell="f" style="position:absolute;left:2587;top:-7822;width:1189;height:6007;mso-wrap-style:none;v-text-anchor:middle;mso-position-horizontal-relative:page">
                  <v:fill o:detectmouseclick="t" on="false"/>
                  <v:stroke color="#1e252a" weight="8280" joinstyle="miter" endcap="flat"/>
                  <w10:wrap type="none"/>
                </v:rect>
                <v:shape id="shape_0" coordorigin="2982,4294960586" coordsize="41,42" path="l2992,-6710l2982,-6703l2982,-6690l2982,-6679l2992,-6669l3003,-6669l3013,-6669l3023,-6679l3023,-6690l3023,-6703l3013,-6710l3003,-6710xe" stroked="t" o:allowincell="f" style="position:absolute;left:2972;top:-6715;width:40;height:41;mso-wrap-style:none;v-text-anchor:middle;mso-position-horizontal-relative:page">
                  <v:fill o:detectmouseclick="t" on="false"/>
                  <v:stroke color="#1e252a" weight="8280" joinstyle="round" endcap="flat"/>
                  <w10:wrap type="none"/>
                </v:shape>
                <v:shape id="shape_0" coordorigin="2842,4294959831" coordsize="45,45" path="l2853,-7465l2842,-7455l2842,-7444l2842,-7430l2853,-7420l2866,-7420l2876,-7420l2887,-7430l2887,-7444l2887,-7455l2876,-7465l2866,-7465xe" stroked="t" o:allowincell="f" style="position:absolute;left:2831;top:-7472;width:44;height:44;mso-wrap-style:none;v-text-anchor:middle;mso-position-horizontal-relative:page">
                  <v:fill o:detectmouseclick="t" on="false"/>
                  <v:stroke color="#1e252a" weight="8280" joinstyle="round" endcap="flat"/>
                  <w10:wrap type="none"/>
                </v:shape>
                <v:line id="shape_0" from="3277,-5992" to="3378,-5992" stroked="t" o:allowincell="f" style="position:absolute;mso-position-horizontal-relative:page">
                  <v:stroke color="#1e252a" weight="8280" joinstyle="miter" endcap="flat"/>
                  <v:fill o:detectmouseclick="t" on="false"/>
                  <w10:wrap type="none"/>
                </v:line>
                <v:line id="shape_0" from="3380,-5992" to="3380,-5803" stroked="t" o:allowincell="f" style="position:absolute;mso-position-horizontal-relative:page">
                  <v:stroke color="#1e252a" weight="8280" joinstyle="miter" endcap="flat"/>
                  <v:fill o:detectmouseclick="t" on="false"/>
                  <w10:wrap type="none"/>
                </v:line>
                <v:line id="shape_0" from="3277,-5990" to="3277,-5803" stroked="t" o:allowincell="f" style="position:absolute;flip:y;mso-position-horizontal-relative:page">
                  <v:stroke color="#1e252a" weight="8280" joinstyle="miter" endcap="flat"/>
                  <v:fill o:detectmouseclick="t" on="false"/>
                  <w10:wrap type="none"/>
                </v:line>
                <v:line id="shape_0" from="3280,-5802" to="3379,-5802" stroked="t" o:allowincell="f" style="position:absolute;flip:x;mso-position-horizontal-relative:page">
                  <v:stroke color="#1e252a" weight="8280" joinstyle="miter" endcap="flat"/>
                  <v:fill o:detectmouseclick="t" on="false"/>
                  <w10:wrap type="none"/>
                </v:line>
                <v:line id="shape_0" from="3380,-6571" to="3380,-6423" stroked="t" o:allowincell="f" style="position:absolute;mso-position-horizontal-relative:page">
                  <v:stroke color="#1e252a" weight="8280" joinstyle="miter" endcap="flat"/>
                  <v:fill o:detectmouseclick="t" on="false"/>
                  <w10:wrap type="none"/>
                </v:line>
                <v:line id="shape_0" from="3232,-6422" to="3379,-6422" stroked="t" o:allowincell="f" style="position:absolute;flip:x;mso-position-horizontal-relative:page">
                  <v:stroke color="#1e252a" weight="8280" joinstyle="miter" endcap="flat"/>
                  <v:fill o:detectmouseclick="t" on="false"/>
                  <w10:wrap type="none"/>
                </v:line>
                <v:line id="shape_0" from="3229,-6571" to="3378,-6571" stroked="t" o:allowincell="f" style="position:absolute;mso-position-horizontal-relative:page">
                  <v:stroke color="#1e252a" weight="8280" joinstyle="miter" endcap="flat"/>
                  <v:fill o:detectmouseclick="t" on="false"/>
                  <w10:wrap type="none"/>
                </v:line>
                <v:line id="shape_0" from="3229,-6569" to="3229,-6423" stroked="t" o:allowincell="f" style="position:absolute;flip:y;mso-position-horizontal-relative:page">
                  <v:stroke color="#1e252a" weight="8280" joinstyle="miter" endcap="flat"/>
                  <v:fill o:detectmouseclick="t" on="false"/>
                  <w10:wrap type="none"/>
                </v:line>
                <v:line id="shape_0" from="3380,-6770" to="3380,-6622" stroked="t" o:allowincell="f" style="position:absolute;mso-position-horizontal-relative:page">
                  <v:stroke color="#1e252a" weight="8280" joinstyle="miter" endcap="flat"/>
                  <v:fill o:detectmouseclick="t" on="false"/>
                  <w10:wrap type="none"/>
                </v:line>
                <v:line id="shape_0" from="3232,-6621" to="3379,-6621" stroked="t" o:allowincell="f" style="position:absolute;flip:x;mso-position-horizontal-relative:page">
                  <v:stroke color="#1e252a" weight="8280" joinstyle="miter" endcap="flat"/>
                  <v:fill o:detectmouseclick="t" on="false"/>
                  <w10:wrap type="none"/>
                </v:line>
                <v:line id="shape_0" from="3229,-6770" to="3378,-6770" stroked="t" o:allowincell="f" style="position:absolute;mso-position-horizontal-relative:page">
                  <v:stroke color="#1e252a" weight="8280" joinstyle="miter" endcap="flat"/>
                  <v:fill o:detectmouseclick="t" on="false"/>
                  <w10:wrap type="none"/>
                </v:line>
                <v:line id="shape_0" from="3229,-6768" to="3229,-6622" stroked="t" o:allowincell="f" style="position:absolute;flip:y;mso-position-horizontal-relative:page">
                  <v:stroke color="#1e252a" weight="8280" joinstyle="miter" endcap="flat"/>
                  <v:fill o:detectmouseclick="t" on="false"/>
                  <w10:wrap type="none"/>
                </v:line>
                <v:line id="shape_0" from="3380,-6374" to="3380,-6223" stroked="t" o:allowincell="f" style="position:absolute;mso-position-horizontal-relative:page">
                  <v:stroke color="#1e252a" weight="8280" joinstyle="miter" endcap="flat"/>
                  <v:fill o:detectmouseclick="t" on="false"/>
                  <w10:wrap type="none"/>
                </v:line>
                <v:line id="shape_0" from="3232,-6222" to="3379,-6222" stroked="t" o:allowincell="f" style="position:absolute;flip:x;mso-position-horizontal-relative:page">
                  <v:stroke color="#1e252a" weight="8280" joinstyle="miter" endcap="flat"/>
                  <v:fill o:detectmouseclick="t" on="false"/>
                  <w10:wrap type="none"/>
                </v:line>
                <v:line id="shape_0" from="3229,-6374" to="3378,-6374" stroked="t" o:allowincell="f" style="position:absolute;mso-position-horizontal-relative:page">
                  <v:stroke color="#1e252a" weight="8280" joinstyle="miter" endcap="flat"/>
                  <v:fill o:detectmouseclick="t" on="false"/>
                  <w10:wrap type="none"/>
                </v:line>
                <v:line id="shape_0" from="3229,-6372" to="3229,-6223" stroked="t" o:allowincell="f" style="position:absolute;flip:y;mso-position-horizontal-relative:page">
                  <v:stroke color="#1e252a" weight="8280" joinstyle="miter" endcap="flat"/>
                  <v:fill o:detectmouseclick="t" on="false"/>
                  <w10:wrap type="none"/>
                </v:line>
                <v:line id="shape_0" from="3380,-6162" to="3380,-6052" stroked="t" o:allowincell="f" style="position:absolute;mso-position-horizontal-relative:page">
                  <v:stroke color="#1e252a" weight="8280" joinstyle="miter" endcap="flat"/>
                  <v:fill o:detectmouseclick="t" on="false"/>
                  <w10:wrap type="none"/>
                </v:line>
                <v:line id="shape_0" from="3317,-6051" to="3379,-6051" stroked="t" o:allowincell="f" style="position:absolute;flip:x;mso-position-horizontal-relative:page">
                  <v:stroke color="#1e252a" weight="8280" joinstyle="miter" endcap="flat"/>
                  <v:fill o:detectmouseclick="t" on="false"/>
                  <w10:wrap type="none"/>
                </v:line>
                <v:line id="shape_0" from="3315,-6162" to="3379,-6162" stroked="t" o:allowincell="f" style="position:absolute;mso-position-horizontal-relative:page">
                  <v:stroke color="#1e252a" weight="8280" joinstyle="miter" endcap="flat"/>
                  <v:fill o:detectmouseclick="t" on="false"/>
                  <w10:wrap type="none"/>
                </v:line>
                <v:line id="shape_0" from="3315,-6160" to="3315,-6052" stroked="t" o:allowincell="f" style="position:absolute;flip:y;mso-position-horizontal-relative:page">
                  <v:stroke color="#1e252a" weight="8280" joinstyle="miter" endcap="flat"/>
                  <v:fill o:detectmouseclick="t" on="false"/>
                  <w10:wrap type="none"/>
                </v:line>
                <v:shape id="shape_0" stroked="f" o:allowincell="f" style="position:absolute;left:3027;top:-7537;width:451;height:647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2948;top:-3704;width:536;height:1647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2948;top:-5558;width:536;height:1647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rect id="shape_0" coordorigin="3153,4294960745" coordsize="35,118" path="l3153,-6485l3153,-6464l3187,-6464l3187,-6471l3156,-6471l3156,-6482l3159,-6485xl3156,-6489l3156,-6485l3166,-6485l3166,-6482l3170,-6482l3170,-6471l3173,-6471l3173,-6482l3170,-6485l3170,-6489xl3159,-6492l3159,-6489l3166,-6489l3166,-6492xl3153,-6506l3153,-6503l3187,-6489l3187,-6492l3176,-6496l3176,-6499l3173,-6499l3163,-6503l3159,-6503l3159,-6506l3163,-6506l3173,-6509l3176,-6509l3187,-6513l3187,-6520xl3173,-6509l3173,-6499l3176,-6499l3176,-6509xl3163,-6523l3166,-6520l3173,-6520l3173,-6523xl3153,-6544l3153,-6530l3156,-6527l3156,-6523l3180,-6523l3183,-6527l3159,-6527l3159,-6530l3156,-6534l3156,-6541l3159,-6544xl3173,-6544l3180,-6544l3180,-6541l3183,-6537l3183,-6534l3180,-6534l3180,-6530l3176,-6527l3183,-6527l3183,-6530l3187,-6534l3187,-6541l3176,-6551xl3159,-6548l3156,-6548l3156,-6544l3163,-6544l3163,-6551xl3176,-6458l3180,-6454l3180,-6451l3183,-6451l3183,-6447l3180,-6444l3180,-6440l3176,-6440l3173,-6437l3173,-6433l3180,-6433l3180,-6437l3183,-6437l3183,-6440l3187,-6444l3187,-6454l3183,-6454l3183,-6458xl3156,-6458l3153,-6454l3153,-6440l3156,-6437l3166,-6437l3166,-6440l3156,-6440l3156,-6454l3163,-6454l3163,-6458xl3170,-6458l3170,-6454l3166,-6454l3166,-6444l3163,-6440l3170,-6440l3170,-6451l3173,-6451l3173,-6454l3176,-6458xl3173,-6461l3173,-6458l3180,-6458l3180,-6461xe" fillcolor="#1d1a17" stroked="f" o:allowincell="f" style="position:absolute;left:3143;top:-6555;width:34;height:117;mso-wrap-style:none;v-text-anchor:middle;mso-position-horizontal-relative:page">
                  <v:fill o:detectmouseclick="t" type="solid" color2="#e2e5e8"/>
                  <v:stroke color="#3465a4" joinstyle="round" endcap="flat"/>
                  <w10:wrap type="none"/>
                </v:rect>
                <v:shape id="shape_0" coordorigin="3194,4294960516" coordsize="21,575" path="l3194,-6205l3194,-6780e" stroked="t" o:allowincell="f" style="position:absolute;left:3184;top:-6784;width:20;height:575;mso-wrap-style:none;v-text-anchor:middle;mso-position-horizontal-relative:page">
                  <v:fill o:detectmouseclick="t" on="false"/>
                  <v:stroke color="#1d1a17" weight="8280" joinstyle="round" endcap="flat"/>
                  <w10:wrap type="none"/>
                </v:shape>
                <v:line id="shape_0" from="3183,-6784" to="3204,-6784" stroked="t" o:allowincell="f" style="position:absolute;flip:x;mso-position-horizontal-relative:page">
                  <v:stroke color="#1d1a17" weight="8280" joinstyle="miter" endcap="flat"/>
                  <v:fill o:detectmouseclick="t" on="false"/>
                  <w10:wrap type="none"/>
                </v:line>
                <v:rect id="shape_0" coordorigin="2979,4294960589" coordsize="512,904" path="l3047,-6440l3044,-6437l2999,-6437l2999,-6430l3003,-6433l3037,-6433l3028,-6426l3019,-6418l3009,-6411l2999,-6406l2999,-6395l3003,-6399l3006,-6399l3006,-6402l3047,-6402l3050,-6399l3050,-6402l3050,-6406l3013,-6406l3021,-6413l3030,-6419l3040,-6426l3050,-6433l3050,-6440l3067,-6439l3064,-6444l3064,-6419l3061,-6405l3053,-6393l3041,-6384l3026,-6381l3010,-6384l2997,-6393l2989,-6405l2986,-6419l2989,-6436l2997,-6449l3010,-6458l3026,-6461l3041,-6458l3053,-6449l3061,-6436l3064,-6419l3064,-6444l3058,-6454l3048,-6461l3043,-6464l3026,-6468l3008,-6464l2992,-6454l2982,-6439l2979,-6419l2982,-6402l2992,-6388l3008,-6378l3026,-6374l3043,-6378l3048,-6381l3058,-6388l3067,-6402l3071,-6419l3054,-6219l3054,-6205l3050,-6198l3040,-6191l3033,-6191l3020,-6187l3009,-6191l2999,-6201l2999,-6205l2996,-6212l2996,-6219l2979,-6219l2980,-6207l2984,-6197l2990,-6188l2999,-6181l3013,-6174l3037,-6174l3050,-6181l3054,-6184l3061,-6187l3064,-6194l3067,-6198l3067,-6205l3071,-6212l3071,-6219l3054,-6291l3054,-6284l3050,-6274l3044,-6264l3033,-6260l3033,-6281l3020,-6281l3020,-6260l3016,-6264l3013,-6264l3003,-6271l2996,-6277l2996,-6291l2979,-6291l2982,-6277l2982,-6271l2989,-6264l2996,-6253l3016,-6246l3030,-6243l3040,-6246l3050,-6253l3059,-6260l3064,-6264l3067,-6271l3071,-6284l3071,-6291l3432,-5827l3429,-5824l3425,-5824l3422,-5827l3422,-5824l3422,-5807l3412,-5807l3412,-5824l3422,-5824l3422,-5827l3412,-5827l3408,-5824l3408,-5803l3439,-5803l3439,-5807l3425,-5807l3425,-5817l3429,-5817l3429,-5820l3432,-5820l3439,-5827l3439,-5831l3436,-5859l3436,-5841l3425,-5841l3425,-5859l3422,-5859l3422,-5841l3412,-5841l3412,-5859l3408,-5859l3408,-5834l3439,-5834l3439,-5841l3439,-5859l3408,-5897l3408,-5890l3429,-5883l3436,-5883l3436,-5879l3432,-5879l3408,-5872l3408,-5865l3439,-5865l3439,-5869l3412,-5869l3439,-5879l3439,-5883l3412,-5893l3439,-5893l3439,-5897l3436,-5928l3436,-5924l3436,-5910l3432,-5910l3432,-5907l3415,-5907l3415,-5910l3412,-5910l3412,-5924l3415,-5924l3419,-5928l3432,-5928l3432,-5924l3436,-5924l3436,-5928l3432,-5931l3415,-5931l3408,-5924l3408,-5910l3419,-5900l3429,-5900l3429,-5904l3436,-5904l3436,-5907l3439,-5910l3439,-5924l3412,-5952l3412,-5962l3408,-5962l3408,-5935l3412,-5935l3412,-5945l3439,-5945l3439,-5952l3436,-5990l3436,-5969l3425,-5969l3425,-5987l3422,-5987l3422,-5969l3412,-5969l3412,-5990l3408,-5990l3408,-5966l3439,-5966l3439,-5969l3439,-5990l3425,-6264l3425,-6257l3449,-6250l3453,-6250l3453,-6246l3449,-6246l3425,-6239l3425,-6233l3459,-6233l3459,-6236l3432,-6236l3459,-6246l3459,-6250l3432,-6260l3459,-6260l3459,-6264l3456,-6291l3456,-6295l3425,-6295l3425,-6291l3453,-6291l3453,-6288l3456,-6288l3456,-6278l3453,-6278l3453,-6274l3425,-6274l3425,-6271l3456,-6271l3456,-6274l3459,-6278l3459,-6288l3456,-6323l3456,-6305l3425,-6305l3425,-6302l3459,-6302l3459,-6323l3429,-6336l3429,-6347l3425,-6347l3425,-6323l3429,-6323l3429,-6333l3459,-6333l3459,-6336l3425,-6357l3425,-6354l3459,-6354l3459,-6357l3456,-6066l3456,-6063l3456,-6052l3429,-6052l3429,-6063l3432,-6066l3432,-6070l3453,-6070l3453,-6066l3456,-6063l3456,-6066l3456,-6070l3456,-6073l3449,-6073l3446,-6077l3436,-6077l3436,-6073l3432,-6073l3429,-6070l3429,-6066l3425,-6066l3425,-6049l3459,-6049l3459,-6052l3459,-6066l3446,-6102l3446,-6097l3446,-6087l3436,-6090l3432,-6090l3432,-6094l3436,-6094l3446,-6097l3446,-6102l3425,-6094l3425,-6090l3459,-6077l3459,-6084l3449,-6087l3449,-6097l3449,-6101l3459,-6104l3459,-6108l3429,-6122l3429,-6132l3425,-6132l3425,-6104l3429,-6104l3429,-6118l3459,-6118l3459,-6122l3446,-6154l3446,-6149l3446,-6139l3436,-6142l3432,-6142l3432,-6146l3436,-6146l3446,-6149l3446,-6154l3425,-6146l3425,-6142l3459,-6129l3459,-6132l3449,-6136l3449,-6139l3449,-6149l3459,-6153l3459,-6160l3456,-6499l3456,-6496l3456,-6485l3442,-6485l3442,-6496l3446,-6496l3446,-6499l3453,-6499l3456,-6496l3456,-6499l3456,-6503l3453,-6503l3453,-6506l3446,-6506l3446,-6503l3442,-6503l3442,-6499l3439,-6503l3439,-6499l3439,-6485l3429,-6485l3429,-6496l3432,-6496l3432,-6499l3439,-6499l3439,-6503l3429,-6503l3429,-6499l3425,-6496l3425,-6482l3459,-6482l3459,-6485l3459,-6499l3446,-6701l3446,-6696l3446,-6686l3436,-6690l3432,-6690l3436,-6693l3446,-6696l3446,-6701l3425,-6693l3425,-6686l3459,-6676l3459,-6679l3449,-6683l3449,-6686l3449,-6696l3459,-6700l3459,-6707l3483,-5831l3480,-5831l3480,-5827l3483,-5824l3487,-5824l3487,-5827l3487,-5824l3487,-5810l3483,-5810l3483,-5807l3466,-5807l3463,-5810l3463,-5824l3470,-5824l3466,-5831l3456,-5820l3456,-5814l3459,-5810l3459,-5807l3463,-5803l3487,-5803l3487,-5807l3490,-5807l3490,-5824l3459,-5862l3459,-5855l3473,-5855l3473,-5841l3459,-5841l3459,-5834l3490,-5834l3490,-5841l3476,-5841l3476,-5855l3490,-5855l3490,-5862l3476,-5889l3476,-5886l3476,-5872l3466,-5876l3466,-5879l3470,-5883l3476,-5886l3476,-5889l3459,-5883l3459,-5876l3490,-5865l3490,-5869l3480,-5872l3480,-5886l3490,-5890l3490,-5893l3483,-5921l3480,-5921l3480,-5917l3476,-5917l3473,-5921l3473,-5917l3473,-5904l3463,-5904l3463,-5917l3466,-5921l3470,-5921l3470,-5917l3473,-5917l3473,-5921l3470,-5924l3463,-5924l3463,-5921l3459,-5921l3459,-5897l3490,-5897l3490,-5904l3476,-5904l3476,-5914l3483,-5914l3483,-5917l3490,-5921l3490,-5928l3487,-5959l3473,-5959l3473,-5945l3476,-5945l3476,-5955l3483,-5955l3487,-5952l3487,-5938l3483,-5938l3483,-5935l3466,-5935l3463,-5938l3463,-5952l3466,-5955l3470,-5955l3466,-5959l3463,-5959l3463,-5955l3459,-5955l3459,-5949l3456,-5949l3456,-5942l3459,-5938l3459,-5935l3463,-5931l3487,-5931l3487,-5935l3490,-5938l3490,-5955l3487,-5990l3487,-5969l3476,-5969l3476,-5987l3473,-5987l3473,-5969l3463,-5969l3463,-5990l3459,-5990l3459,-5966l3490,-5966l3490,-5969l3490,-5990e" fillcolor="#1d1a17" stroked="f" o:allowincell="f" style="position:absolute;left:2968;top:-6711;width:513;height:905;mso-wrap-style:none;v-text-anchor:middle;mso-position-horizontal-relative:page">
                  <v:fill o:detectmouseclick="t" type="solid" color2="#e2e5e8"/>
                  <v:stroke color="#3465a4" joinstyle="round" endcap="flat"/>
                  <w10:wrap type="none"/>
                </v:rect>
                <v:rect id="shape_0" stroked="t" o:allowincell="f" style="position:absolute;left:2951;top:-6148;width:246;height:492;mso-wrap-style:none;v-text-anchor:middle;mso-position-horizontal-relative:page">
                  <v:fill o:detectmouseclick="t" on="false"/>
                  <v:stroke color="#1d1a17" weight="8280" joinstyle="miter" endcap="flat"/>
                  <w10:wrap type="none"/>
                </v:rect>
                <v:rect id="shape_0" stroked="t" o:allowincell="f" style="position:absolute;left:3776;top:-2900;width:196;height:709;mso-wrap-style:none;v-text-anchor:middle;mso-position-horizontal-relative:page">
                  <v:fill o:detectmouseclick="t" on="false"/>
                  <v:stroke color="#1e252a" weight="8280" joinstyle="miter" endcap="flat"/>
                  <w10:wrap type="none"/>
                </v:rect>
                <v:rect id="shape_0" stroked="t" o:allowincell="f" style="position:absolute;left:3776;top:-7320;width:196;height:709;mso-wrap-style:none;v-text-anchor:middle;mso-position-horizontal-relative:page">
                  <v:fill o:detectmouseclick="t" on="false"/>
                  <v:stroke color="#1e252a" weight="8280" joinstyle="miter" endcap="flat"/>
                  <w10:wrap type="none"/>
                </v:rect>
                <v:rect id="shape_0" stroked="t" o:allowincell="f" style="position:absolute;left:2587;top:-1705;width:4486;height:1720;mso-wrap-style:none;v-text-anchor:middle;mso-position-horizontal-relative:page">
                  <v:fill o:detectmouseclick="t" on="false"/>
                  <v:stroke color="#1e252a" weight="15840" joinstyle="miter" endcap="flat"/>
                  <w10:wrap type="none"/>
                </v:rect>
                <v:rect id="shape_0" coordorigin="3113,4294966037" coordsize="94,871" path="l3115,-481l3115,-462l3205,-462l3205,-481l3115,-653l3115,-634l3150,-634l3150,-602l3115,-602l3115,-583l3205,-583l3205,-602l3167,-602l3167,-634l3205,-634l3205,-653l3132,-705l3132,-728l3115,-728l3115,-663l3132,-663l3132,-686l3205,-686l3205,-705l3173,-849l3173,-851l3173,-853l3173,-867l3172,-872l3170,-877l3164,-883l3159,-888l3158,-889l3158,-866l3157,-851l3157,-849l3130,-849l3130,-851l3130,-853l3130,-867l3135,-872l3152,-872l3158,-866l3158,-889l3151,-891l3133,-891l3126,-887l3121,-882l3116,-876l3114,-868l3114,-845l3115,-836l3116,-830l3205,-830l3205,-849l3188,-957l3188,-922l3167,-922l3167,-953l3150,-953l3150,-922l3132,-922l3132,-955l3115,-955l3115,-903l3205,-903l3205,-922l3205,-957l3153,-1091l3115,-1119l3115,-1096l3145,-1077l3151,-1073l3155,-1071l3155,-1071l3115,-1071l3115,-1052l3205,-1052l3205,-1071l3176,-1071l3166,-1078l3192,-1091l3205,-1099l3205,-1121l3188,-1182l3188,-1148l3167,-1148l3167,-1179l3150,-1179l3150,-1148l3132,-1148l3132,-1181l3115,-1181l3115,-1129l3205,-1129l3205,-1148l3205,-1182l3202,-450l3190,-448l3171,-443l3165,-440l3163,-434l3162,-434l3160,-441l3155,-445l3155,-407l3130,-407l3130,-408l3129,-411l3129,-424l3134,-430l3150,-430l3155,-424l3155,-407l3155,-445l3152,-448l3132,-448l3125,-446l3116,-435l3114,-426l3114,-403l3115,-394l3116,-388l3205,-388l3205,-407l3170,-407l3170,-420l3173,-424l3195,-429l3198,-430l3203,-431l3205,-432l3205,-434l3205,-452l3167,-1030l3167,-1011l3167,-992l3148,-997l3142,-999l3135,-1000l3130,-1001l3130,-1001l3135,-1003l3142,-1004l3167,-1011l3167,-1030l3115,-1014l3115,-989l3205,-964l3205,-983l3182,-989l3182,-992l3182,-1011l3182,-1014l3205,-1020l3205,-1041l3202,-1257l3190,-1255l3171,-1250l3165,-1247l3163,-1241l3162,-1241l3160,-1248l3155,-1253l3155,-1214l3130,-1214l3130,-1216l3129,-1218l3129,-1232l3134,-1237l3150,-1237l3155,-1231l3155,-1214l3155,-1253l3152,-1256l3132,-1256l3125,-1253l3121,-1248l3116,-1242l3114,-1234l3114,-1211l3115,-1201l3116,-1195l3205,-1195l3205,-1214l3170,-1214l3170,-1228l3173,-1231l3195,-1236l3198,-1237l3203,-1238l3205,-1240l3205,-1241l3205,-1259l3203,-562l3201,-568l3153,-568l3153,-537l3169,-537l3169,-550l3188,-550l3189,-548l3190,-545l3190,-525l3179,-514l3160,-514l3147,-516l3138,-522l3132,-531l3131,-542l3131,-551l3132,-557l3135,-561l3118,-565l3116,-561l3114,-553l3114,-542l3117,-523l3126,-508l3141,-498l3161,-494l3174,-494l3186,-498l3194,-506l3202,-514l3202,-514l3206,-525l3206,-550l3206,-551l3206,-785l3204,-798l3204,-799l3198,-809l3189,-815l3179,-817l3166,-817l3157,-811l3152,-796l3147,-785l3145,-780l3134,-780l3130,-784l3130,-800l3133,-807l3134,-810l3118,-814l3115,-809l3113,-802l3113,-793l3115,-779l3121,-769l3130,-763l3141,-761l3154,-761l3162,-770l3166,-780l3167,-784l3171,-794l3174,-798l3186,-798l3190,-793l3190,-777l3187,-769l3184,-764l3201,-760l3204,-764l3207,-774e" fillcolor="#231f20" stroked="f" o:allowincell="f" style="position:absolute;left:3103;top:-1249;width:93;height:87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5883;top:-1159;width:478;height:531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rect id="shape_0" fillcolor="#231f20" stroked="f" o:allowincell="f" style="position:absolute;left:6098;top:-574;width:12;height:3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4455;top:-7815;width:2245;height:6003;mso-wrap-style:none;v-text-anchor:middle;mso-position-horizontal-relative:page">
                  <v:fill o:detectmouseclick="t" on="false"/>
                  <v:stroke color="#231f20" weight="12240" joinstyle="miter" endcap="flat"/>
                  <w10:wrap type="none"/>
                </v:rect>
                <v:rect id="shape_0" stroked="t" o:allowincell="f" style="position:absolute;left:6701;top:-2678;width:329;height:797;mso-wrap-style:none;v-text-anchor:middle;mso-position-horizontal-relative:page">
                  <v:fill o:detectmouseclick="t" on="false"/>
                  <v:stroke color="#231f20" weight="12240" joinstyle="miter" endcap="flat"/>
                  <w10:wrap type="none"/>
                </v:rect>
                <v:rect id="shape_0" stroked="t" o:allowincell="f" style="position:absolute;left:6701;top:-7740;width:329;height:797;mso-wrap-style:none;v-text-anchor:middle;mso-position-horizontal-relative:page">
                  <v:fill o:detectmouseclick="t" on="false"/>
                  <v:stroke color="#231f20" weight="12240" joinstyle="miter" endcap="flat"/>
                  <w10:wrap type="none"/>
                </v:rect>
                <v:shape id="shape_0" stroked="f" o:allowincell="f" style="position:absolute;left:5809;top:-6863;width:592;height:568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coordorigin="5765,4294962226" coordsize="474,420" path="l6167,-5061l6204,-5036l6229,-4999l6238,-4953l6238,-4767l6229,-4722l6204,-4685l6167,-4659l6121,-4650l5882,-4650l5836,-4659l5799,-4685l5774,-4722l5765,-4767l5765,-4953l5774,-4999l5799,-5036l5836,-5061l5882,-5070l6121,-5070xe" stroked="t" o:allowincell="f" style="position:absolute;left:5769;top:-5071;width:475;height:420;mso-wrap-style:none;v-text-anchor:middle;mso-position-horizont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stroked="f" o:allowincell="f" style="position:absolute;left:5805;top:-5041;width:397;height:357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rect id="shape_0" coordorigin="4780,4294960125" coordsize="1666,3783" path="l4780,-3525l4780,-3515l4797,-3515l4797,-3498l4780,-3498l4780,-3488l4825,-3488l4825,-3498l4806,-3498l4806,-3515l4825,-3515l4825,-3525l4789,-3551l4789,-3563l4780,-3563l4780,-3529l4789,-3529l4789,-3541l4825,-3541l4825,-3551l4809,-3651l4809,-3652l4809,-3661l4808,-3664l4808,-3666l4802,-3672l4801,-3672l4801,-3660l4801,-3652l4801,-3651l4788,-3651l4788,-3652l4788,-3661l4790,-3664l4799,-3664l4801,-3660l4801,-3672l4798,-3674l4790,-3674l4786,-3672l4784,-3669l4781,-3666l4780,-3661l4780,-3649l4780,-3645l4781,-3641l4825,-3641l4825,-3651l4789,-3741l4789,-3754l4780,-3754l4780,-3719l4789,-3719l4789,-3731l4825,-3731l4825,-3741l4823,-3422l4817,-3420l4808,-3418l4805,-3416l4804,-3413l4804,-3413l4802,-3417l4800,-3419l4800,-3399l4788,-3399l4788,-3399l4788,-3408l4790,-3411l4798,-3411l4800,-3408l4800,-3399l4800,-3419l4799,-3421l4789,-3421l4786,-3419l4784,-3417l4781,-3413l4780,-3409l4780,-3397l4780,-3392l4781,-3389l4825,-3389l4825,-3399l4807,-3399l4808,-3406l4809,-3408l4815,-3409l4820,-3410l4821,-3411l4824,-3411l4825,-3412l4825,-3413l4825,-3422l4780,-3437l4780,-3427l4825,-3427l4825,-3437l4780,-3590l4780,-3580l4825,-3580l4825,-3590l4780,-3634l4780,-3625l4800,-3625l4806,-3625l4812,-3626l4812,-3625l4807,-3623l4801,-3621l4780,-3609l4780,-3597l4825,-3597l4825,-3606l4825,-3606l4804,-3606l4798,-3606l4792,-3606l4792,-3606l4797,-3608l4803,-3611l4825,-3623l4825,-3626l4825,-3634l4824,-3478l4823,-3482l4799,-3482l4799,-3465l4807,-3465l4807,-3472l4817,-3472l4817,-3471l4817,-3458l4812,-3453l4793,-3453l4788,-3459l4788,-3473l4789,-3476l4790,-3478l4782,-3480l4781,-3478l4780,-3473l4780,-3453l4788,-3442l4803,-3442l4810,-3442l4816,-3444l4823,-3453l4824,-3453l4826,-3458l4826,-3472l4826,-3473l4819,-3715l4780,-3715l4780,-3705l4814,-3705l4818,-3702l4818,-3692l4814,-3689l4780,-3689l4780,-3679l4819,-3679l4826,-3685l4826,-3708l4826,-6800l4826,-6782l4790,-6782l4790,-6772l4835,-6772l4835,-6800l4826,-6833l4826,-6815l4816,-6815l4816,-6831l4807,-6831l4807,-6815l4798,-6815l4798,-6832l4790,-6832l4790,-6805l4835,-6805l4835,-6815l4835,-6833l4817,-6849l4817,-6865l4808,-6865l4808,-6849l4798,-6849l4798,-6866l4790,-6866l4790,-6839l4835,-6839l4835,-6849l4790,-6930l4790,-6920l4835,-6920l4835,-6930l4790,-6974l4790,-6965l4810,-6965l4816,-6965l4822,-6966l4822,-6966l4816,-6963l4811,-6961l4790,-6949l4790,-6937l4835,-6937l4835,-6946l4835,-6946l4814,-6946l4807,-6946l4801,-6946l4802,-6946l4807,-6948l4812,-6951l4834,-6963l4835,-6966l4835,-6974l4818,-6992l4819,-6992l4819,-7001l4818,-7004l4817,-7006l4814,-7010l4812,-7012l4811,-7012l4811,-7000l4811,-6992l4811,-6992l4797,-6992l4797,-6992l4797,-7001l4800,-7004l4808,-7004l4811,-7000l4811,-7012l4808,-7014l4799,-7014l4795,-7012l4793,-7009l4791,-7006l4789,-7001l4789,-6989l4790,-6985l4790,-6982l4835,-6982l4835,-6992l4798,-6891l4798,-6903l4790,-6903l4790,-6869l4798,-6869l4798,-6881l4835,-6881l4835,-6891l4798,-7081l4798,-7094l4790,-7094l4790,-7059l4798,-7059l4798,-7071l4835,-7071l4835,-7081l4829,-7055l4790,-7055l4790,-7045l4823,-7045l4827,-7042l4827,-7032l4823,-7029l4790,-7029l4790,-7019l4829,-7019l4835,-7025l4835,-7048l5515,-6800l5515,-6782l5479,-6782l5479,-6772l5524,-6772l5524,-6800l5498,-6888l5479,-6903l5479,-6890l5494,-6880l5497,-6878l5499,-6877l5499,-6877l5479,-6877l5479,-6867l5524,-6867l5524,-6877l5509,-6877l5504,-6881l5517,-6888l5524,-6892l5524,-6903l5479,-6815l5479,-6805l5524,-6805l5524,-6815l5479,-6859l5479,-6850l5499,-6850l5505,-6850l5511,-6851l5511,-6851l5506,-6849l5500,-6846l5479,-6834l5479,-6822l5524,-6822l5524,-6831l5524,-6832l5503,-6832l5496,-6832l5491,-6831l5491,-6832l5496,-6834l5502,-6837l5523,-6849l5524,-6851l5524,-6859l5532,-3417l5532,-3399l5495,-3399l5495,-3389l5540,-3389l5540,-3417l5514,-3504l5495,-3519l5495,-3507l5513,-3494l5515,-3493l5515,-3493l5495,-3493l5495,-3483l5540,-3483l5540,-3493l5526,-3493l5521,-3497l5534,-3504l5540,-3508l5540,-3520l5495,-3431l5495,-3421l5540,-3421l5540,-3431l5495,-3476l5495,-3466l5515,-3466l5521,-3467l5527,-3467l5527,-3467l5522,-3465l5517,-3463l5495,-3451l5495,-3439l5540,-3439l5540,-3448l5540,-3448l5519,-3448l5513,-3448l5507,-3448l5507,-3448l5512,-3450l5518,-3453l5523,-3456l5540,-3465l5540,-3467l5540,-3476l6404,-6905l6404,-6918l6395,-6918l6395,-6883l6404,-6883l6404,-6895l6440,-6895l6440,-6905l6404,-7043l6404,-7055l6395,-7055l6395,-7020l6404,-7020l6404,-7033l6440,-7033l6440,-7043l6404,-7159l6404,-7171l6395,-7171l6395,-7137l6404,-7137l6404,-7149l6440,-7149l6440,-7159l6431,-6814l6431,-6797l6395,-6797l6395,-6786l6440,-6786l6440,-6814l6432,-6848l6432,-6829l6421,-6829l6421,-6846l6413,-6846l6413,-6829l6403,-6829l6403,-6847l6395,-6847l6395,-6819l6440,-6819l6440,-6829l6440,-6848l6422,-6863l6422,-6879l6414,-6879l6414,-6863l6403,-6863l6403,-6880l6395,-6880l6395,-6853l6440,-6853l6440,-6863l6424,-7069l6424,-7070l6424,-7079l6423,-7081l6423,-7083l6419,-7087l6417,-7090l6416,-7090l6416,-7078l6416,-7070l6416,-7069l6403,-7069l6403,-7070l6403,-7078l6405,-7081l6414,-7081l6416,-7078l6416,-7090l6413,-7091l6404,-7091l6401,-7089l6398,-7086l6396,-7083l6395,-7079l6395,-7066l6395,-7062l6396,-7059l6440,-7059l6440,-7069l6432,-6974l6432,-6946l6426,-6942l6409,-6942l6402,-6946l6402,-6960l6409,-6964l6426,-6964l6432,-6960l6432,-6946l6432,-6974l6432,-6975l6405,-6975l6394,-6967l6394,-6940l6404,-6932l6431,-6932l6441,-6940l6441,-6942l6441,-6964l6441,-6966l6434,-7016l6395,-7016l6395,-7006l6429,-7006l6433,-7003l6433,-6993l6429,-6990l6395,-6990l6395,-6980l6434,-6980l6441,-6987l6441,-7009l6434,-7133l6395,-7133l6395,-7122l6429,-7122l6433,-7120l6433,-7109l6429,-7106l6395,-7106l6395,-7096l6434,-7096l6441,-7103l6441,-7126l6443,-3422l6437,-3420l6428,-3418l6425,-3416l6424,-3413l6423,-3413l6422,-3417l6420,-3419l6420,-3399l6407,-3399l6407,-3399l6407,-3408l6409,-3411l6417,-3411l6420,-3408l6420,-3399l6420,-3419l6418,-3421l6408,-3421l6405,-3419l6401,-3413l6400,-3409l6400,-3397l6400,-3392l6400,-3389l6445,-3389l6445,-3399l6427,-3399l6427,-3406l6429,-3408l6440,-3410l6441,-3411l6443,-3411l6445,-3412l6445,-3413l6445,-3422l6400,-3437l6400,-3427l6445,-3427l6445,-3437l6400,-3525l6400,-3515l6417,-3515l6417,-3498l6400,-3498l6400,-3488l6445,-3488l6445,-3498l6426,-3498l6426,-3515l6445,-3515l6445,-3525l6429,-3715l6429,-3716l6429,-3724l6428,-3727l6427,-3729l6422,-3735l6421,-3736l6421,-3723l6421,-3715l6421,-3715l6408,-3715l6407,-3715l6407,-3724l6410,-3727l6418,-3727l6421,-3723l6421,-3736l6418,-3737l6409,-3737l6405,-3735l6401,-3729l6400,-3724l6400,-3712l6400,-3708l6400,-3705l6445,-3705l6445,-3715l6408,-3551l6408,-3563l6400,-3563l6400,-3529l6408,-3529l6408,-3541l6445,-3541l6445,-3551l6408,-3688l6408,-3701l6400,-3701l6400,-3666l6408,-3666l6408,-3678l6445,-3678l6445,-3688l6408,-3804l6408,-3817l6400,-3817l6400,-3782l6408,-3782l6408,-3794l6445,-3794l6445,-3804l6444,-3478l6443,-3482l6419,-3482l6419,-3465l6427,-3465l6427,-3472l6436,-3472l6437,-3471l6437,-3458l6432,-3453l6412,-3453l6408,-3459l6408,-3473l6409,-3476l6410,-3478l6402,-3480l6401,-3478l6399,-3473l6399,-3453l6408,-3442l6423,-3442l6429,-3442l6435,-3444l6443,-3453l6443,-3453l6445,-3458l6445,-3472l6445,-3473l6437,-3620l6437,-3592l6431,-3588l6414,-3588l6407,-3592l6407,-3606l6414,-3610l6431,-3610l6437,-3606l6437,-3592l6437,-3620l6437,-3620l6409,-3620l6399,-3613l6399,-3586l6409,-3577l6435,-3577l6445,-3585l6445,-3588l6445,-3610l6445,-3612l6439,-3662l6400,-3662l6400,-3652l6434,-3652l6437,-3649l6437,-3639l6433,-3636l6400,-3636l6400,-3626l6439,-3626l6445,-3632l6445,-3655l6439,-3778l6400,-3778l6400,-3768l6434,-3768l6437,-3765l6437,-3755l6433,-3752l6400,-3752l6400,-3742l6439,-3742l6445,-3748l6445,-3771e" fillcolor="#231f20" stroked="f" o:allowincell="f" style="position:absolute;left:4779;top:-7176;width:1674;height:379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5346;top:-6730;width:350;height:349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4751;top:-6726;width:429;height:349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5352;top:-3308;width:350;height:349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4757;top:-3304;width:429;height:349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rect id="shape_0" coordorigin="6071,4294960287" coordsize="83,911" path="l6071,-7009l6071,-6951l6087,-6951l6087,-7009l6119,-6146l6119,-6178l6105,-6178l6105,-6146l6071,-6146l6071,-6131l6105,-6131l6105,-6099l6119,-6099l6119,-6131l6153,-6131l6153,-6146e" fillcolor="#231f20" stroked="f" o:allowincell="f" style="position:absolute;left:6078;top:-7014;width:82;height:91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origin="5813,4294964174" coordsize="266,266" path="l5998,-3112l6040,-3083l6068,-3041l6079,-2990l6068,-2938l6040,-2896l5998,-2867l5946,-2857l5894,-2867l5852,-2896l5824,-2938l5813,-2990l5824,-3041l5852,-3083l5894,-3112l5946,-3122xe" stroked="t" o:allowincell="f" style="position:absolute;left:5818;top:-3118;width:266;height:265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origin="5903,4294964262" coordsize="87,87" path="l5930,-3030l5916,-3021l5907,-3007l5903,-2990l5907,-2974l5916,-2960l5930,-2950l5947,-2947l5964,-2950l5978,-2960l5987,-2974l5990,-2990l5987,-3007l5978,-3021l5964,-3030l5947,-3034xe" fillcolor="#231f20" stroked="f" o:allowincell="f" style="position:absolute;left:5909;top:-3028;width:86;height:8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5813,4294963890" coordsize="266,266" path="l5998,-3396l6040,-3368l6068,-3325l6079,-3274l6068,-3222l6040,-3180l5998,-3152l5946,-3141l5894,-3152l5852,-3180l5824,-3222l5813,-3274l5824,-3325l5852,-3368l5894,-3396l5946,-3406xe" stroked="t" o:allowincell="f" style="position:absolute;left:5818;top:-3402;width:266;height:265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origin="5903,4294963978" coordsize="87,87" path="l5930,-3315l5916,-3305l5907,-3291l5903,-3275l5907,-3258l5916,-3244l5930,-3235l5947,-3231l5964,-3235l5978,-3244l5987,-3258l5990,-3275l5987,-3291l5978,-3305l5964,-3315l5947,-3318xe" fillcolor="#231f20" stroked="f" o:allowincell="f" style="position:absolute;left:5909;top:-3313;width:86;height:8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6120,4294964174" coordsize="266,266" path="l6304,-3112l6346,-3083l6375,-3041l6385,-2990l6375,-2938l6346,-2896l6304,-2867l6252,-2857l6201,-2867l6159,-2896l6130,-2938l6120,-2990l6130,-3041l6159,-3083l6201,-3112l6252,-3122xe" stroked="t" o:allowincell="f" style="position:absolute;left:6126;top:-3118;width:266;height:265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origin="6210,4294964262" coordsize="87,87" path="l6236,-3030l6222,-3021l6213,-3007l6210,-2990l6213,-2974l6222,-2960l6236,-2950l6253,-2947l6270,-2950l6284,-2960l6293,-2974l6297,-2990l6293,-3007l6284,-3021l6270,-3030l6253,-3034xe" fillcolor="#231f20" stroked="f" o:allowincell="f" style="position:absolute;left:6217;top:-3028;width:86;height:8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6120,4294963890" coordsize="266,266" path="l6304,-3396l6346,-3368l6375,-3325l6385,-3274l6375,-3222l6346,-3180l6304,-3152l6252,-3141l6201,-3152l6159,-3180l6130,-3222l6120,-3274l6130,-3325l6159,-3368l6201,-3396l6252,-3406xe" stroked="t" o:allowincell="f" style="position:absolute;left:6126;top:-3402;width:266;height:265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rect id="shape_0" coordorigin="6052,4294963763" coordsize="245,859" path="l6052,-3533l6052,-3493l6068,-3493l6068,-3533l6101,-2722l6101,-2754l6087,-2754l6087,-2722l6053,-2722l6053,-2707l6087,-2707l6087,-2674l6101,-2674l6101,-2707l6135,-2707l6135,-2722l6293,-3291l6284,-3305l6270,-3315l6253,-3318l6236,-3315l6222,-3305l6213,-3291l6210,-3275l6213,-3258l6222,-3244l6236,-3235l6253,-3231l6270,-3235l6284,-3244l6293,-3258l6297,-3275e" fillcolor="#231f20" stroked="f" o:allowincell="f" style="position:absolute;left:6059;top:-3530;width:245;height:86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5998,-2851" to="5998,-1080" stroked="t" o:allowincell="f" style="position:absolute;flip:y;mso-position-horizontal-relative:page">
                  <v:stroke color="#231f20" weight="38160" joinstyle="miter" endcap="flat"/>
                  <v:fill o:detectmouseclick="t" on="false"/>
                  <w10:wrap type="none"/>
                </v:line>
                <v:shape id="shape_0" coordorigin="5692,4294964027" coordsize="193,2516" path="l5692,-753l5692,-3269l5814,-3269e" stroked="t" o:allowincell="f" style="position:absolute;left:5697;top:-3264;width:193;height:2521;mso-wrap-style:none;v-text-anchor:middle;mso-position-horizontal-relative:page">
                  <v:fill o:detectmouseclick="t" on="false"/>
                  <v:stroke color="#1e252a" weight="38160" joinstyle="round" endcap="flat"/>
                  <w10:wrap type="none"/>
                </v:shape>
                <v:shape id="shape_0" coordorigin="6347,4294963996" coordsize="223,2548" path="l6570,-753l6570,-3300l6385,-3300e" stroked="t" o:allowincell="f" style="position:absolute;left:6354;top:-3296;width:223;height:2553;mso-wrap-style:none;v-text-anchor:middle;mso-position-horizontal-relative:page">
                  <v:fill o:detectmouseclick="t" on="false"/>
                  <v:stroke color="#231f20" weight="38160" joinstyle="round" endcap="flat"/>
                  <w10:wrap type="none"/>
                </v:shape>
                <v:line id="shape_0" from="6248,-2848" to="6248,-1089" stroked="t" o:allowincell="f" style="position:absolute;flip:y;mso-position-horizontal-relative:page">
                  <v:stroke color="#231f20" weight="38160" joinstyle="miter" endcap="flat"/>
                  <v:fill o:detectmouseclick="t" on="false"/>
                  <w10:wrap type="none"/>
                </v:line>
                <v:rect id="shape_0" stroked="t" o:allowincell="f" style="position:absolute;left:2587;top:-9681;width:4494;height:1720;mso-wrap-style:none;v-text-anchor:middle;mso-position-horizontal-relative:page">
                  <v:fill o:detectmouseclick="t" on="false"/>
                  <v:stroke color="#1e252a" weight="15840" joinstyle="miter" endcap="flat"/>
                  <w10:wrap type="none"/>
                </v:rect>
                <v:rect id="shape_0" coordorigin="3014,4294958104" coordsize="94,787" path="l3088,-8458l3088,-8425l3015,-8425l3015,-8406l3106,-8406l3106,-8458l3089,-8523l3089,-8489l3067,-8489l3067,-8520l3051,-8520l3051,-8489l3032,-8489l3032,-8522l3015,-8522l3015,-8470l3106,-8470l3106,-8489l3106,-8523l3069,-8555l3069,-8586l3053,-8586l3053,-8555l3032,-8555l3032,-8588l3015,-8588l3015,-8537l3106,-8537l3106,-8555l3032,-8638l3032,-8661l3015,-8661l3015,-8596l3032,-8596l3032,-8619l3106,-8619l3106,-8638l3073,-8782l3073,-8784l3074,-8786l3074,-8800l3072,-8805l3071,-8810l3064,-8816l3059,-8821l3058,-8822l3058,-8799l3058,-8784l3058,-8782l3031,-8782l3030,-8784l3030,-8786l3030,-8800l3035,-8805l3053,-8805l3058,-8799l3058,-8822l3052,-8824l3034,-8824l3026,-8821l3022,-8815l3017,-8809l3015,-8801l3015,-8778l3015,-8769l3016,-8764l3106,-8764l3106,-8782l3089,-8890l3089,-8855l3067,-8855l3067,-8886l3051,-8886l3051,-8855l3032,-8855l3032,-8888l3015,-8888l3015,-8836l3106,-8836l3106,-8855l3106,-8890l3067,-8963l3067,-8944l3067,-8925l3043,-8932l3036,-8933l3031,-8934l3031,-8934l3036,-8936l3043,-8937l3067,-8944l3067,-8963l3015,-8948l3015,-8923l3106,-8897l3106,-8917l3082,-8923l3082,-8925l3082,-8944l3082,-8947l3106,-8953l3106,-8974l3054,-9025l3015,-9052l3015,-9029l3049,-9008l3052,-9006l3055,-9004l3055,-9004l3015,-9004l3015,-8985l3106,-8985l3106,-9004l3076,-9004l3067,-9011l3092,-9025l3106,-9032l3106,-9054l3089,-9115l3089,-9081l3067,-9081l3067,-9112l3051,-9112l3051,-9081l3032,-9081l3032,-9114l3015,-9114l3015,-9062l3106,-9062l3106,-9081l3106,-9115l3102,-9190l3090,-9188l3072,-9183l3066,-9180l3063,-9174l3063,-9174l3060,-9181l3055,-9186l3055,-9147l3031,-9147l3030,-9149l3030,-9151l3030,-9165l3034,-9170l3050,-9170l3055,-9164l3055,-9147l3055,-9186l3052,-9189l3032,-9189l3026,-9186l3017,-9175l3015,-9166l3015,-9144l3015,-9135l3016,-9128l3106,-9128l3106,-9147l3070,-9147l3070,-9161l3073,-9164l3096,-9169l3098,-9170l3103,-9171l3106,-9173l3106,-9174l3106,-9192l3107,-8718l3105,-8731l3105,-8732l3099,-8742l3090,-8748l3079,-8750l3066,-8750l3058,-8744l3052,-8729l3048,-8718l3045,-8713l3035,-8713l3031,-8717l3031,-8734l3033,-8740l3035,-8743l3018,-8747l3016,-8742l3014,-8735l3014,-8726l3016,-8712l3022,-8702l3030,-8696l3041,-8694l3054,-8694l3062,-8703l3066,-8713l3072,-8727l3075,-8731l3086,-8731l3090,-8727l3090,-8710l3087,-8702l3085,-8697l3101,-8693l3104,-8698l3107,-8707e" fillcolor="#231f20" stroked="f" o:allowincell="f" style="position:absolute;left:3003;top:-9203;width:93;height:78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5828;top:-9032;width:478;height:459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rect id="shape_0" coordorigin="6023,4294958179" coordsize="67,777" path="l6062,-9091l6062,-9117l6051,-9117l6051,-9091l6023,-9091l6023,-9079l6051,-9079l6051,-9053l6062,-9053l6062,-9079l6090,-9079l6090,-9091l6078,-8412l6078,-8340l6090,-8340l6090,-8412e" fillcolor="#231f20" stroked="f" o:allowincell="f" style="position:absolute;left:6030;top:-9128;width:66;height:77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5938,-8589" to="5938,-6843" stroked="t" o:allowincell="f" style="position:absolute;flip:y;mso-position-horizontal-relative:page">
                  <v:stroke color="#231f20" weight="38160" joinstyle="miter" endcap="flat"/>
                  <v:fill o:detectmouseclick="t" on="false"/>
                  <w10:wrap type="none"/>
                </v:line>
                <v:shape id="shape_0" coordorigin="5632,4294958397" coordsize="193,2480" path="l5632,-6419l5632,-8899l5753,-8899e" stroked="t" o:allowincell="f" style="position:absolute;left:5636;top:-8909;width:193;height:2485;mso-wrap-style:none;v-text-anchor:middle;mso-position-horizontal-relative:page">
                  <v:fill o:detectmouseclick="t" on="false"/>
                  <v:stroke color="#1e252a" weight="38160" joinstyle="round" endcap="flat"/>
                  <w10:wrap type="none"/>
                </v:shape>
                <v:shape id="shape_0" coordorigin="6362,4294958367" coordsize="223,2511" path="l6584,-6419l6584,-8929l6400,-8929e" stroked="t" o:allowincell="f" style="position:absolute;left:6370;top:-8940;width:223;height:2516;mso-wrap-style:none;v-text-anchor:middle;mso-position-horizontal-relative:page">
                  <v:fill o:detectmouseclick="t" on="false"/>
                  <v:stroke color="#231f20" weight="38160" joinstyle="round" endcap="flat"/>
                  <w10:wrap type="none"/>
                </v:shape>
                <v:line id="shape_0" from="6188,-8586" to="6188,-6853" stroked="t" o:allowincell="f" style="position:absolute;flip:y;mso-position-horizontal-relative:page">
                  <v:stroke color="#231f20" weight="38160" joinstyle="miter" endcap="flat"/>
                  <v:fill o:detectmouseclick="t" on="false"/>
                  <w10:wrap type="none"/>
                </v:line>
                <v:shape id="shape_0" coordorigin="3348,4294964328" coordsize="1669,759" path="l5017,-2209l5017,-2968e" stroked="t" o:allowincell="f" style="position:absolute;left:3340;top:-2962;width:1677;height:759;mso-wrap-style:none;v-text-anchor:middle;mso-position-horizontal-relative:page">
                  <v:fill o:detectmouseclick="t" on="false"/>
                  <v:stroke color="#231f20" weight="38160" joinstyle="round" endcap="flat"/>
                  <w10:wrap type="none"/>
                </v:shape>
                <v:shape id="shape_0" coordorigin="3353,4294960939" coordsize="1621,2278" path="l4973,-4079l4973,-6357e" stroked="t" o:allowincell="f" style="position:absolute;left:3345;top:-6360;width:1629;height:2282;mso-wrap-style:none;v-text-anchor:middle;mso-position-horizontal-relative:page">
                  <v:fill o:detectmouseclick="t" on="false"/>
                  <v:stroke color="#231f20" weight="38160" joinstyle="round" endcap="flat"/>
                  <w10:wrap type="none"/>
                </v:shape>
                <v:shape id="shape_0" stroked="f" o:allowincell="f" style="position:absolute;left:5683;top:-8874;width:116;height:167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6319;top:-8880;width:116;height:125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5742;top:-962;width:116;height:167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-927;width:116;height:125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4605;top:-2753;width:346;height:285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4561;top:-4987;width:346;height:285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21"/>
          <w:sz w:val="24"/>
        </w:rPr>
        <w:t>8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588260</wp:posOffset>
                </wp:positionH>
                <wp:positionV relativeFrom="page">
                  <wp:posOffset>5678805</wp:posOffset>
                </wp:positionV>
                <wp:extent cx="95885" cy="15875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7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7"/>
                                <w:b/>
                                <w:szCs w:val="22"/>
                                <w:rFonts w:ascii="Lucida Sans;Arial" w:hAnsi="Lucida Sans;Arial" w:eastAsia="Calibri" w:cs="Calibri"/>
                                <w:color w:val="231F20"/>
                                <w:lang w:val="en-US" w:bidi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75pt;margin-top:447.15pt;width:7.5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7"/>
                          <w:b/>
                          <w:szCs w:val="22"/>
                          <w:rFonts w:ascii="Lucida Sans;Arial" w:hAnsi="Lucida Sans;Arial" w:eastAsia="Calibri" w:cs="Calibri"/>
                          <w:color w:val="231F20"/>
                          <w:lang w:val="en-US" w:bidi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600325</wp:posOffset>
                </wp:positionH>
                <wp:positionV relativeFrom="page">
                  <wp:posOffset>2738755</wp:posOffset>
                </wp:positionV>
                <wp:extent cx="95885" cy="15875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7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7"/>
                                <w:b/>
                                <w:szCs w:val="22"/>
                                <w:rFonts w:ascii="Lucida Sans;Arial" w:hAnsi="Lucida Sans;Arial" w:eastAsia="Calibri" w:cs="Calibri"/>
                                <w:color w:val="231F20"/>
                                <w:lang w:val="en-US" w:bidi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7pt;margin-top:215.65pt;width:7.5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7"/>
                          <w:b/>
                          <w:szCs w:val="22"/>
                          <w:rFonts w:ascii="Lucida Sans;Arial" w:hAnsi="Lucida Sans;Arial" w:eastAsia="Calibri" w:cs="Calibri"/>
                          <w:color w:val="231F20"/>
                          <w:lang w:val="en-US" w:bidi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 w:eastAsia="en-US" w:bidi="ar-SA"/>
        </w:rPr>
      </w:pPr>
      <w:r>
        <w:rPr>
          <w:sz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06570</wp:posOffset>
                </wp:positionH>
                <wp:positionV relativeFrom="paragraph">
                  <wp:posOffset>-255270</wp:posOffset>
                </wp:positionV>
                <wp:extent cx="760095" cy="19558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9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en-US"/>
                              </w:rPr>
                              <w:t>Левая А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1pt;margin-top:-20.15pt;width:59.8pt;height:1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en-US"/>
                        </w:rPr>
                        <w:t>Левая А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2765</wp:posOffset>
                </wp:positionH>
                <wp:positionV relativeFrom="paragraph">
                  <wp:posOffset>4025265</wp:posOffset>
                </wp:positionV>
                <wp:extent cx="760095" cy="19558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9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en-US"/>
                              </w:rPr>
                              <w:t>Правая А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1.95pt;margin-top:316.9pt;width:59.8pt;height:1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en-US"/>
                        </w:rPr>
                        <w:t>Правая А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 w:eastAsia="en-US" w:bidi="ar-SA"/>
        </w:rPr>
      </w:pPr>
      <w:r>
        <w:rPr>
          <w:sz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09850</wp:posOffset>
                </wp:positionH>
                <wp:positionV relativeFrom="paragraph">
                  <wp:posOffset>-1012825</wp:posOffset>
                </wp:positionV>
                <wp:extent cx="2778125" cy="6229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812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1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bidi="en-US" w:val="ru-RU"/>
                              </w:rPr>
                              <w:t xml:space="preserve"> Стандартный кабел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bidi="en-US" w:val="en-US"/>
                              </w:rPr>
                              <w:t xml:space="preserve"> XL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en-US"/>
                              </w:rPr>
                              <w:t xml:space="preserve">2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bidi="en-US" w:val="en-US"/>
                              </w:rPr>
                              <w:t>Кабель XL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bidi="en-US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bidi="en-US" w:val="en-US"/>
                              </w:rPr>
                              <w:t>со скрещивающимся + и -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Штифт 1 (гнездо) – Штифт 1 (штекер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Штифт 2 (гнездо) – Штифт 3 (штекер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n-US" w:bidi="en-US"/>
                              </w:rPr>
                              <w:t>Штифт 3 (гнездо) – Штифт 2 (штекер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5.5pt;margin-top:-79.8pt;width:218.7pt;height:4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1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bidi="en-US" w:val="ru-RU"/>
                        </w:rPr>
                        <w:t xml:space="preserve"> Стандартный кабель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bidi="en-US" w:val="en-US"/>
                        </w:rPr>
                        <w:t xml:space="preserve"> XL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ru-RU" w:bidi="en-US"/>
                        </w:rPr>
                        <w:t xml:space="preserve">2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bidi="en-US" w:val="en-US"/>
                        </w:rPr>
                        <w:t>Кабель XL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bidi="en-US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bidi="en-US" w:val="en-US"/>
                        </w:rPr>
                        <w:t>со скрещивающимся + и -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Штифт 1 (гнездо) – Штифт 1 (штекер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Штифт 2 (гнездо) – Штифт 3 (штекер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n-US" w:bidi="en-US"/>
                        </w:rPr>
                        <w:t>Штифт 3 (гнездо) – Штифт 2 (штекер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-213360</wp:posOffset>
                </wp:positionH>
                <wp:positionV relativeFrom="page">
                  <wp:posOffset>2057400</wp:posOffset>
                </wp:positionV>
                <wp:extent cx="2229485" cy="175260"/>
                <wp:effectExtent l="0" t="0" r="1924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948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Lucida Sans;Arial" w:hAnsi="Lucida Sans;Arial" w:eastAsia="Calibri" w:cs="Calibri"/>
                                <w:color w:val="231F20"/>
                                <w:lang w:val="ru-RU" w:bidi="en-US"/>
                              </w:rPr>
                              <w:t>Режим параллельного соедин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8pt;margin-top:161.95pt;width:175.5pt;height:13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Lucida Sans;Arial" w:hAnsi="Lucida Sans;Arial" w:eastAsia="Calibri" w:cs="Calibri"/>
                          <w:color w:val="231F20"/>
                          <w:lang w:val="ru-RU" w:bidi="en-US"/>
                        </w:rPr>
                        <w:t>Режим параллельного соедин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 w:eastAsia="en-US" w:bidi="ar-SA"/>
        </w:rPr>
      </w:pPr>
      <w:r>
        <w:rPr>
          <w:sz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3705</wp:posOffset>
                </wp:positionH>
                <wp:positionV relativeFrom="paragraph">
                  <wp:posOffset>-575945</wp:posOffset>
                </wp:positionV>
                <wp:extent cx="1288415" cy="11684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84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Calibri"/>
                                <w:color w:val="auto"/>
                                <w:lang w:val="ru-RU" w:bidi="en-US"/>
                              </w:rPr>
                              <w:t>Балансный предусилител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.15pt;margin-top:-45.4pt;width:101.4pt;height: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Calibri"/>
                          <w:color w:val="auto"/>
                          <w:lang w:val="ru-RU" w:bidi="en-US"/>
                        </w:rPr>
                        <w:t>Балансный предусилител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56"/>
          <w:footerReference w:type="default" r:id="rId157"/>
          <w:type w:val="nextPage"/>
          <w:pgSz w:w="9340" w:h="12850"/>
          <w:pgMar w:left="200" w:right="200" w:gutter="0" w:header="0" w:top="1420" w:footer="273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" w:after="0"/>
        <w:ind w:right="92" w:hanging="0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02">
                <wp:simplePos x="0" y="0"/>
                <wp:positionH relativeFrom="page">
                  <wp:posOffset>1108710</wp:posOffset>
                </wp:positionH>
                <wp:positionV relativeFrom="paragraph">
                  <wp:posOffset>-6186805</wp:posOffset>
                </wp:positionV>
                <wp:extent cx="3935730" cy="5958205"/>
                <wp:effectExtent l="381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880" cy="5958360"/>
                          <a:chOff x="0" y="0"/>
                          <a:chExt cx="3935880" cy="5958360"/>
                        </a:xfrm>
                      </wpg:grpSpPr>
                      <wps:wsp>
                        <wps:cNvSpPr/>
                        <wps:spPr>
                          <a:xfrm>
                            <a:off x="1217880" y="3087360"/>
                            <a:ext cx="1069920" cy="287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543640"/>
                            <a:ext cx="157320" cy="38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3123000"/>
                            <a:ext cx="157320" cy="38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33412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4790" y="-1350"/>
                                </a:moveTo>
                                <a:lnTo>
                                  <a:pt x="4829" y="-1342"/>
                                </a:lnTo>
                                <a:lnTo>
                                  <a:pt x="4861" y="-1320"/>
                                </a:lnTo>
                                <a:lnTo>
                                  <a:pt x="4882" y="-1289"/>
                                </a:lnTo>
                                <a:lnTo>
                                  <a:pt x="4890" y="-1250"/>
                                </a:lnTo>
                                <a:lnTo>
                                  <a:pt x="4882" y="-1211"/>
                                </a:lnTo>
                                <a:lnTo>
                                  <a:pt x="4861" y="-1179"/>
                                </a:lnTo>
                                <a:lnTo>
                                  <a:pt x="4829" y="-1158"/>
                                </a:lnTo>
                                <a:lnTo>
                                  <a:pt x="4790" y="-1150"/>
                                </a:lnTo>
                                <a:lnTo>
                                  <a:pt x="4751" y="-1158"/>
                                </a:lnTo>
                                <a:lnTo>
                                  <a:pt x="4719" y="-1179"/>
                                </a:lnTo>
                                <a:lnTo>
                                  <a:pt x="4698" y="-1211"/>
                                </a:lnTo>
                                <a:lnTo>
                                  <a:pt x="4690" y="-1250"/>
                                </a:lnTo>
                                <a:lnTo>
                                  <a:pt x="4698" y="-1289"/>
                                </a:lnTo>
                                <a:lnTo>
                                  <a:pt x="4719" y="-1320"/>
                                </a:lnTo>
                                <a:lnTo>
                                  <a:pt x="4751" y="-1342"/>
                                </a:lnTo>
                                <a:lnTo>
                                  <a:pt x="4790" y="-1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53766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4791" y="-1283"/>
                                </a:moveTo>
                                <a:lnTo>
                                  <a:pt x="4778" y="-1280"/>
                                </a:lnTo>
                                <a:lnTo>
                                  <a:pt x="4767" y="-1273"/>
                                </a:lnTo>
                                <a:lnTo>
                                  <a:pt x="4760" y="-1263"/>
                                </a:lnTo>
                                <a:lnTo>
                                  <a:pt x="4758" y="-1250"/>
                                </a:lnTo>
                                <a:lnTo>
                                  <a:pt x="4760" y="-1237"/>
                                </a:lnTo>
                                <a:lnTo>
                                  <a:pt x="4767" y="-1227"/>
                                </a:lnTo>
                                <a:lnTo>
                                  <a:pt x="4778" y="-1220"/>
                                </a:lnTo>
                                <a:lnTo>
                                  <a:pt x="4791" y="-1218"/>
                                </a:lnTo>
                                <a:lnTo>
                                  <a:pt x="4803" y="-1220"/>
                                </a:lnTo>
                                <a:lnTo>
                                  <a:pt x="4814" y="-1227"/>
                                </a:lnTo>
                                <a:lnTo>
                                  <a:pt x="4821" y="-1237"/>
                                </a:lnTo>
                                <a:lnTo>
                                  <a:pt x="4823" y="-1250"/>
                                </a:lnTo>
                                <a:lnTo>
                                  <a:pt x="4821" y="-1263"/>
                                </a:lnTo>
                                <a:lnTo>
                                  <a:pt x="4814" y="-1273"/>
                                </a:lnTo>
                                <a:lnTo>
                                  <a:pt x="4803" y="-1280"/>
                                </a:lnTo>
                                <a:lnTo>
                                  <a:pt x="4791" y="-1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19804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4790" y="-1564"/>
                                </a:moveTo>
                                <a:lnTo>
                                  <a:pt x="4829" y="-1556"/>
                                </a:lnTo>
                                <a:lnTo>
                                  <a:pt x="4861" y="-1535"/>
                                </a:lnTo>
                                <a:lnTo>
                                  <a:pt x="4882" y="-1503"/>
                                </a:lnTo>
                                <a:lnTo>
                                  <a:pt x="4890" y="-1464"/>
                                </a:lnTo>
                                <a:lnTo>
                                  <a:pt x="4882" y="-1425"/>
                                </a:lnTo>
                                <a:lnTo>
                                  <a:pt x="4861" y="-1393"/>
                                </a:lnTo>
                                <a:lnTo>
                                  <a:pt x="4829" y="-1372"/>
                                </a:lnTo>
                                <a:lnTo>
                                  <a:pt x="4790" y="-1364"/>
                                </a:lnTo>
                                <a:lnTo>
                                  <a:pt x="4751" y="-1372"/>
                                </a:lnTo>
                                <a:lnTo>
                                  <a:pt x="4719" y="-1393"/>
                                </a:lnTo>
                                <a:lnTo>
                                  <a:pt x="4698" y="-1425"/>
                                </a:lnTo>
                                <a:lnTo>
                                  <a:pt x="4690" y="-1464"/>
                                </a:lnTo>
                                <a:lnTo>
                                  <a:pt x="4698" y="-1503"/>
                                </a:lnTo>
                                <a:lnTo>
                                  <a:pt x="4719" y="-1535"/>
                                </a:lnTo>
                                <a:lnTo>
                                  <a:pt x="4751" y="-1556"/>
                                </a:lnTo>
                                <a:lnTo>
                                  <a:pt x="4790" y="-15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52401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4791" y="-1497"/>
                                </a:moveTo>
                                <a:lnTo>
                                  <a:pt x="4778" y="-1495"/>
                                </a:lnTo>
                                <a:lnTo>
                                  <a:pt x="4767" y="-1488"/>
                                </a:lnTo>
                                <a:lnTo>
                                  <a:pt x="4760" y="-1477"/>
                                </a:lnTo>
                                <a:lnTo>
                                  <a:pt x="4758" y="-1464"/>
                                </a:lnTo>
                                <a:lnTo>
                                  <a:pt x="4760" y="-1452"/>
                                </a:lnTo>
                                <a:lnTo>
                                  <a:pt x="4767" y="-1441"/>
                                </a:lnTo>
                                <a:lnTo>
                                  <a:pt x="4778" y="-1434"/>
                                </a:lnTo>
                                <a:lnTo>
                                  <a:pt x="4791" y="-1432"/>
                                </a:lnTo>
                                <a:lnTo>
                                  <a:pt x="4803" y="-1434"/>
                                </a:lnTo>
                                <a:lnTo>
                                  <a:pt x="4814" y="-1441"/>
                                </a:lnTo>
                                <a:lnTo>
                                  <a:pt x="4821" y="-1452"/>
                                </a:lnTo>
                                <a:lnTo>
                                  <a:pt x="4823" y="-1464"/>
                                </a:lnTo>
                                <a:lnTo>
                                  <a:pt x="4821" y="-1477"/>
                                </a:lnTo>
                                <a:lnTo>
                                  <a:pt x="4814" y="-1488"/>
                                </a:lnTo>
                                <a:lnTo>
                                  <a:pt x="4803" y="-1495"/>
                                </a:lnTo>
                                <a:lnTo>
                                  <a:pt x="4791" y="-1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533412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5021" y="-1350"/>
                                </a:moveTo>
                                <a:lnTo>
                                  <a:pt x="5060" y="-1342"/>
                                </a:lnTo>
                                <a:lnTo>
                                  <a:pt x="5091" y="-1320"/>
                                </a:lnTo>
                                <a:lnTo>
                                  <a:pt x="5113" y="-1289"/>
                                </a:lnTo>
                                <a:lnTo>
                                  <a:pt x="5121" y="-1250"/>
                                </a:lnTo>
                                <a:lnTo>
                                  <a:pt x="5113" y="-1211"/>
                                </a:lnTo>
                                <a:lnTo>
                                  <a:pt x="5091" y="-1179"/>
                                </a:lnTo>
                                <a:lnTo>
                                  <a:pt x="5060" y="-1158"/>
                                </a:lnTo>
                                <a:lnTo>
                                  <a:pt x="5021" y="-1150"/>
                                </a:lnTo>
                                <a:lnTo>
                                  <a:pt x="4982" y="-1158"/>
                                </a:lnTo>
                                <a:lnTo>
                                  <a:pt x="4950" y="-1179"/>
                                </a:lnTo>
                                <a:lnTo>
                                  <a:pt x="4929" y="-1211"/>
                                </a:lnTo>
                                <a:lnTo>
                                  <a:pt x="4921" y="-1250"/>
                                </a:lnTo>
                                <a:lnTo>
                                  <a:pt x="4929" y="-1289"/>
                                </a:lnTo>
                                <a:lnTo>
                                  <a:pt x="4950" y="-1320"/>
                                </a:lnTo>
                                <a:lnTo>
                                  <a:pt x="4982" y="-1342"/>
                                </a:lnTo>
                                <a:lnTo>
                                  <a:pt x="5021" y="-1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3766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5021" y="-1283"/>
                                </a:moveTo>
                                <a:lnTo>
                                  <a:pt x="5009" y="-1280"/>
                                </a:lnTo>
                                <a:lnTo>
                                  <a:pt x="4998" y="-1273"/>
                                </a:lnTo>
                                <a:lnTo>
                                  <a:pt x="4991" y="-1263"/>
                                </a:lnTo>
                                <a:lnTo>
                                  <a:pt x="4989" y="-1250"/>
                                </a:lnTo>
                                <a:lnTo>
                                  <a:pt x="4991" y="-1237"/>
                                </a:lnTo>
                                <a:lnTo>
                                  <a:pt x="4998" y="-1227"/>
                                </a:lnTo>
                                <a:lnTo>
                                  <a:pt x="5009" y="-1220"/>
                                </a:lnTo>
                                <a:lnTo>
                                  <a:pt x="5021" y="-1218"/>
                                </a:lnTo>
                                <a:lnTo>
                                  <a:pt x="5034" y="-1220"/>
                                </a:lnTo>
                                <a:lnTo>
                                  <a:pt x="5045" y="-1227"/>
                                </a:lnTo>
                                <a:lnTo>
                                  <a:pt x="5052" y="-1237"/>
                                </a:lnTo>
                                <a:lnTo>
                                  <a:pt x="5054" y="-1250"/>
                                </a:lnTo>
                                <a:lnTo>
                                  <a:pt x="5052" y="-1263"/>
                                </a:lnTo>
                                <a:lnTo>
                                  <a:pt x="5045" y="-1273"/>
                                </a:lnTo>
                                <a:lnTo>
                                  <a:pt x="5034" y="-1280"/>
                                </a:lnTo>
                                <a:lnTo>
                                  <a:pt x="5021" y="-1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519804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5021" y="-1564"/>
                                </a:moveTo>
                                <a:lnTo>
                                  <a:pt x="5060" y="-1556"/>
                                </a:lnTo>
                                <a:lnTo>
                                  <a:pt x="5091" y="-1535"/>
                                </a:lnTo>
                                <a:lnTo>
                                  <a:pt x="5113" y="-1503"/>
                                </a:lnTo>
                                <a:lnTo>
                                  <a:pt x="5121" y="-1464"/>
                                </a:lnTo>
                                <a:lnTo>
                                  <a:pt x="5113" y="-1425"/>
                                </a:lnTo>
                                <a:lnTo>
                                  <a:pt x="5091" y="-1393"/>
                                </a:lnTo>
                                <a:lnTo>
                                  <a:pt x="5060" y="-1372"/>
                                </a:lnTo>
                                <a:lnTo>
                                  <a:pt x="5021" y="-1364"/>
                                </a:lnTo>
                                <a:lnTo>
                                  <a:pt x="4982" y="-1372"/>
                                </a:lnTo>
                                <a:lnTo>
                                  <a:pt x="4950" y="-1393"/>
                                </a:lnTo>
                                <a:lnTo>
                                  <a:pt x="4929" y="-1425"/>
                                </a:lnTo>
                                <a:lnTo>
                                  <a:pt x="4921" y="-1464"/>
                                </a:lnTo>
                                <a:lnTo>
                                  <a:pt x="4929" y="-1503"/>
                                </a:lnTo>
                                <a:lnTo>
                                  <a:pt x="4950" y="-1535"/>
                                </a:lnTo>
                                <a:lnTo>
                                  <a:pt x="4982" y="-1556"/>
                                </a:lnTo>
                                <a:lnTo>
                                  <a:pt x="5021" y="-15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401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5021" y="-1497"/>
                                </a:moveTo>
                                <a:lnTo>
                                  <a:pt x="5009" y="-1495"/>
                                </a:lnTo>
                                <a:lnTo>
                                  <a:pt x="4998" y="-1488"/>
                                </a:lnTo>
                                <a:lnTo>
                                  <a:pt x="4991" y="-1477"/>
                                </a:lnTo>
                                <a:lnTo>
                                  <a:pt x="4989" y="-1464"/>
                                </a:lnTo>
                                <a:lnTo>
                                  <a:pt x="4991" y="-1452"/>
                                </a:lnTo>
                                <a:lnTo>
                                  <a:pt x="4998" y="-1441"/>
                                </a:lnTo>
                                <a:lnTo>
                                  <a:pt x="5009" y="-1434"/>
                                </a:lnTo>
                                <a:lnTo>
                                  <a:pt x="5021" y="-1432"/>
                                </a:lnTo>
                                <a:lnTo>
                                  <a:pt x="5034" y="-1434"/>
                                </a:lnTo>
                                <a:lnTo>
                                  <a:pt x="5045" y="-1441"/>
                                </a:lnTo>
                                <a:lnTo>
                                  <a:pt x="5052" y="-1452"/>
                                </a:lnTo>
                                <a:lnTo>
                                  <a:pt x="5054" y="-1464"/>
                                </a:lnTo>
                                <a:lnTo>
                                  <a:pt x="5052" y="-1477"/>
                                </a:lnTo>
                                <a:lnTo>
                                  <a:pt x="5045" y="-1488"/>
                                </a:lnTo>
                                <a:lnTo>
                                  <a:pt x="5034" y="-1495"/>
                                </a:lnTo>
                                <a:lnTo>
                                  <a:pt x="5021" y="-1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68352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4790" y="-3945"/>
                                </a:moveTo>
                                <a:lnTo>
                                  <a:pt x="4829" y="-3937"/>
                                </a:lnTo>
                                <a:lnTo>
                                  <a:pt x="4861" y="-3916"/>
                                </a:lnTo>
                                <a:lnTo>
                                  <a:pt x="4882" y="-3884"/>
                                </a:lnTo>
                                <a:lnTo>
                                  <a:pt x="4890" y="-3845"/>
                                </a:lnTo>
                                <a:lnTo>
                                  <a:pt x="4882" y="-3806"/>
                                </a:lnTo>
                                <a:lnTo>
                                  <a:pt x="4861" y="-3774"/>
                                </a:lnTo>
                                <a:lnTo>
                                  <a:pt x="4829" y="-3753"/>
                                </a:lnTo>
                                <a:lnTo>
                                  <a:pt x="4790" y="-3745"/>
                                </a:lnTo>
                                <a:lnTo>
                                  <a:pt x="4751" y="-3753"/>
                                </a:lnTo>
                                <a:lnTo>
                                  <a:pt x="4719" y="-3774"/>
                                </a:lnTo>
                                <a:lnTo>
                                  <a:pt x="4698" y="-3806"/>
                                </a:lnTo>
                                <a:lnTo>
                                  <a:pt x="4690" y="-3845"/>
                                </a:lnTo>
                                <a:lnTo>
                                  <a:pt x="4698" y="-3884"/>
                                </a:lnTo>
                                <a:lnTo>
                                  <a:pt x="4719" y="-3916"/>
                                </a:lnTo>
                                <a:lnTo>
                                  <a:pt x="4751" y="-3937"/>
                                </a:lnTo>
                                <a:lnTo>
                                  <a:pt x="4790" y="-39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7256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4791" y="-3878"/>
                                </a:moveTo>
                                <a:lnTo>
                                  <a:pt x="4778" y="-3876"/>
                                </a:lnTo>
                                <a:lnTo>
                                  <a:pt x="4767" y="-3869"/>
                                </a:lnTo>
                                <a:lnTo>
                                  <a:pt x="4760" y="-3858"/>
                                </a:lnTo>
                                <a:lnTo>
                                  <a:pt x="4758" y="-3845"/>
                                </a:lnTo>
                                <a:lnTo>
                                  <a:pt x="4760" y="-3833"/>
                                </a:lnTo>
                                <a:lnTo>
                                  <a:pt x="4767" y="-3822"/>
                                </a:lnTo>
                                <a:lnTo>
                                  <a:pt x="4778" y="-3815"/>
                                </a:lnTo>
                                <a:lnTo>
                                  <a:pt x="4791" y="-3813"/>
                                </a:lnTo>
                                <a:lnTo>
                                  <a:pt x="4803" y="-3815"/>
                                </a:lnTo>
                                <a:lnTo>
                                  <a:pt x="4814" y="-3822"/>
                                </a:lnTo>
                                <a:lnTo>
                                  <a:pt x="4821" y="-3833"/>
                                </a:lnTo>
                                <a:lnTo>
                                  <a:pt x="4823" y="-3845"/>
                                </a:lnTo>
                                <a:lnTo>
                                  <a:pt x="4821" y="-3858"/>
                                </a:lnTo>
                                <a:lnTo>
                                  <a:pt x="4814" y="-3869"/>
                                </a:lnTo>
                                <a:lnTo>
                                  <a:pt x="4803" y="-3876"/>
                                </a:lnTo>
                                <a:lnTo>
                                  <a:pt x="4791" y="-3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54708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4790" y="-4159"/>
                                </a:moveTo>
                                <a:lnTo>
                                  <a:pt x="4829" y="-4151"/>
                                </a:lnTo>
                                <a:lnTo>
                                  <a:pt x="4861" y="-4130"/>
                                </a:lnTo>
                                <a:lnTo>
                                  <a:pt x="4882" y="-4098"/>
                                </a:lnTo>
                                <a:lnTo>
                                  <a:pt x="4890" y="-4059"/>
                                </a:lnTo>
                                <a:lnTo>
                                  <a:pt x="4882" y="-4020"/>
                                </a:lnTo>
                                <a:lnTo>
                                  <a:pt x="4861" y="-3988"/>
                                </a:lnTo>
                                <a:lnTo>
                                  <a:pt x="4829" y="-3967"/>
                                </a:lnTo>
                                <a:lnTo>
                                  <a:pt x="4790" y="-3959"/>
                                </a:lnTo>
                                <a:lnTo>
                                  <a:pt x="4751" y="-3967"/>
                                </a:lnTo>
                                <a:lnTo>
                                  <a:pt x="4719" y="-3988"/>
                                </a:lnTo>
                                <a:lnTo>
                                  <a:pt x="4698" y="-4020"/>
                                </a:lnTo>
                                <a:lnTo>
                                  <a:pt x="4690" y="-4059"/>
                                </a:lnTo>
                                <a:lnTo>
                                  <a:pt x="4698" y="-4098"/>
                                </a:lnTo>
                                <a:lnTo>
                                  <a:pt x="4719" y="-4130"/>
                                </a:lnTo>
                                <a:lnTo>
                                  <a:pt x="4751" y="-4151"/>
                                </a:lnTo>
                                <a:lnTo>
                                  <a:pt x="4790" y="-4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5895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4791" y="-4092"/>
                                </a:moveTo>
                                <a:lnTo>
                                  <a:pt x="4778" y="-4090"/>
                                </a:lnTo>
                                <a:lnTo>
                                  <a:pt x="4767" y="-4083"/>
                                </a:lnTo>
                                <a:lnTo>
                                  <a:pt x="4760" y="-4072"/>
                                </a:lnTo>
                                <a:lnTo>
                                  <a:pt x="4758" y="-4060"/>
                                </a:lnTo>
                                <a:lnTo>
                                  <a:pt x="4760" y="-4047"/>
                                </a:lnTo>
                                <a:lnTo>
                                  <a:pt x="4767" y="-4037"/>
                                </a:lnTo>
                                <a:lnTo>
                                  <a:pt x="4778" y="-4029"/>
                                </a:lnTo>
                                <a:lnTo>
                                  <a:pt x="4791" y="-4027"/>
                                </a:lnTo>
                                <a:lnTo>
                                  <a:pt x="4803" y="-4029"/>
                                </a:lnTo>
                                <a:lnTo>
                                  <a:pt x="4814" y="-4037"/>
                                </a:lnTo>
                                <a:lnTo>
                                  <a:pt x="4821" y="-4047"/>
                                </a:lnTo>
                                <a:lnTo>
                                  <a:pt x="4823" y="-4060"/>
                                </a:lnTo>
                                <a:lnTo>
                                  <a:pt x="4821" y="-4072"/>
                                </a:lnTo>
                                <a:lnTo>
                                  <a:pt x="4814" y="-4083"/>
                                </a:lnTo>
                                <a:lnTo>
                                  <a:pt x="4803" y="-4090"/>
                                </a:lnTo>
                                <a:lnTo>
                                  <a:pt x="4791" y="-4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368352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5021" y="-3945"/>
                                </a:moveTo>
                                <a:lnTo>
                                  <a:pt x="5060" y="-3937"/>
                                </a:lnTo>
                                <a:lnTo>
                                  <a:pt x="5091" y="-3916"/>
                                </a:lnTo>
                                <a:lnTo>
                                  <a:pt x="5113" y="-3884"/>
                                </a:lnTo>
                                <a:lnTo>
                                  <a:pt x="5121" y="-3845"/>
                                </a:lnTo>
                                <a:lnTo>
                                  <a:pt x="5113" y="-3806"/>
                                </a:lnTo>
                                <a:lnTo>
                                  <a:pt x="5091" y="-3774"/>
                                </a:lnTo>
                                <a:lnTo>
                                  <a:pt x="5060" y="-3753"/>
                                </a:lnTo>
                                <a:lnTo>
                                  <a:pt x="5021" y="-3745"/>
                                </a:lnTo>
                                <a:lnTo>
                                  <a:pt x="4982" y="-3753"/>
                                </a:lnTo>
                                <a:lnTo>
                                  <a:pt x="4950" y="-3774"/>
                                </a:lnTo>
                                <a:lnTo>
                                  <a:pt x="4929" y="-3806"/>
                                </a:lnTo>
                                <a:lnTo>
                                  <a:pt x="4921" y="-3845"/>
                                </a:lnTo>
                                <a:lnTo>
                                  <a:pt x="4929" y="-3884"/>
                                </a:lnTo>
                                <a:lnTo>
                                  <a:pt x="4950" y="-3916"/>
                                </a:lnTo>
                                <a:lnTo>
                                  <a:pt x="4982" y="-3937"/>
                                </a:lnTo>
                                <a:lnTo>
                                  <a:pt x="5021" y="-39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7256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5021" y="-3878"/>
                                </a:moveTo>
                                <a:lnTo>
                                  <a:pt x="5009" y="-3876"/>
                                </a:lnTo>
                                <a:lnTo>
                                  <a:pt x="4998" y="-3869"/>
                                </a:lnTo>
                                <a:lnTo>
                                  <a:pt x="4991" y="-3858"/>
                                </a:lnTo>
                                <a:lnTo>
                                  <a:pt x="4989" y="-3845"/>
                                </a:lnTo>
                                <a:lnTo>
                                  <a:pt x="4991" y="-3833"/>
                                </a:lnTo>
                                <a:lnTo>
                                  <a:pt x="4998" y="-3822"/>
                                </a:lnTo>
                                <a:lnTo>
                                  <a:pt x="5009" y="-3815"/>
                                </a:lnTo>
                                <a:lnTo>
                                  <a:pt x="5021" y="-3813"/>
                                </a:lnTo>
                                <a:lnTo>
                                  <a:pt x="5034" y="-3815"/>
                                </a:lnTo>
                                <a:lnTo>
                                  <a:pt x="5045" y="-3822"/>
                                </a:lnTo>
                                <a:lnTo>
                                  <a:pt x="5052" y="-3833"/>
                                </a:lnTo>
                                <a:lnTo>
                                  <a:pt x="5054" y="-3845"/>
                                </a:lnTo>
                                <a:lnTo>
                                  <a:pt x="5052" y="-3858"/>
                                </a:lnTo>
                                <a:lnTo>
                                  <a:pt x="5045" y="-3869"/>
                                </a:lnTo>
                                <a:lnTo>
                                  <a:pt x="5034" y="-3876"/>
                                </a:lnTo>
                                <a:lnTo>
                                  <a:pt x="5021" y="-3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354708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5021" y="-4159"/>
                                </a:moveTo>
                                <a:lnTo>
                                  <a:pt x="5060" y="-4151"/>
                                </a:lnTo>
                                <a:lnTo>
                                  <a:pt x="5091" y="-4130"/>
                                </a:lnTo>
                                <a:lnTo>
                                  <a:pt x="5113" y="-4098"/>
                                </a:lnTo>
                                <a:lnTo>
                                  <a:pt x="5121" y="-4059"/>
                                </a:lnTo>
                                <a:lnTo>
                                  <a:pt x="5113" y="-4020"/>
                                </a:lnTo>
                                <a:lnTo>
                                  <a:pt x="5091" y="-3988"/>
                                </a:lnTo>
                                <a:lnTo>
                                  <a:pt x="5060" y="-3967"/>
                                </a:lnTo>
                                <a:lnTo>
                                  <a:pt x="5021" y="-3959"/>
                                </a:lnTo>
                                <a:lnTo>
                                  <a:pt x="4982" y="-3967"/>
                                </a:lnTo>
                                <a:lnTo>
                                  <a:pt x="4950" y="-3988"/>
                                </a:lnTo>
                                <a:lnTo>
                                  <a:pt x="4929" y="-4020"/>
                                </a:lnTo>
                                <a:lnTo>
                                  <a:pt x="4921" y="-4059"/>
                                </a:lnTo>
                                <a:lnTo>
                                  <a:pt x="4929" y="-4098"/>
                                </a:lnTo>
                                <a:lnTo>
                                  <a:pt x="4950" y="-4130"/>
                                </a:lnTo>
                                <a:lnTo>
                                  <a:pt x="4982" y="-4151"/>
                                </a:lnTo>
                                <a:lnTo>
                                  <a:pt x="5021" y="-4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895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5021" y="-4092"/>
                                </a:moveTo>
                                <a:lnTo>
                                  <a:pt x="5009" y="-4090"/>
                                </a:lnTo>
                                <a:lnTo>
                                  <a:pt x="4998" y="-4083"/>
                                </a:lnTo>
                                <a:lnTo>
                                  <a:pt x="4991" y="-4072"/>
                                </a:lnTo>
                                <a:lnTo>
                                  <a:pt x="4989" y="-4060"/>
                                </a:lnTo>
                                <a:lnTo>
                                  <a:pt x="4991" y="-4047"/>
                                </a:lnTo>
                                <a:lnTo>
                                  <a:pt x="4998" y="-4037"/>
                                </a:lnTo>
                                <a:lnTo>
                                  <a:pt x="5009" y="-4029"/>
                                </a:lnTo>
                                <a:lnTo>
                                  <a:pt x="5021" y="-4027"/>
                                </a:lnTo>
                                <a:lnTo>
                                  <a:pt x="5034" y="-4029"/>
                                </a:lnTo>
                                <a:lnTo>
                                  <a:pt x="5045" y="-4037"/>
                                </a:lnTo>
                                <a:lnTo>
                                  <a:pt x="5052" y="-4047"/>
                                </a:lnTo>
                                <a:lnTo>
                                  <a:pt x="5054" y="-4060"/>
                                </a:lnTo>
                                <a:lnTo>
                                  <a:pt x="5052" y="-4072"/>
                                </a:lnTo>
                                <a:lnTo>
                                  <a:pt x="5045" y="-4083"/>
                                </a:lnTo>
                                <a:lnTo>
                                  <a:pt x="5034" y="-4090"/>
                                </a:lnTo>
                                <a:lnTo>
                                  <a:pt x="5021" y="-4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839600" y="4395600"/>
                            <a:ext cx="2361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2320" y="3392640"/>
                            <a:ext cx="798120" cy="18136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641960" y="3606840"/>
                            <a:ext cx="167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359000" y="3608640"/>
                            <a:ext cx="2052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645200" y="5243040"/>
                            <a:ext cx="1677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362240" y="5245200"/>
                            <a:ext cx="2052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1280" y="3616920"/>
                            <a:ext cx="79200" cy="164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586">
                                <a:moveTo>
                                  <a:pt x="5121" y="-1464"/>
                                </a:moveTo>
                                <a:lnTo>
                                  <a:pt x="5245" y="-1464"/>
                                </a:lnTo>
                                <a:lnTo>
                                  <a:pt x="5245" y="-4050"/>
                                </a:lnTo>
                                <a:lnTo>
                                  <a:pt x="5152" y="-405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7840"/>
                            <a:ext cx="702360" cy="3555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2232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2128" y="-6870"/>
                                </a:moveTo>
                                <a:lnTo>
                                  <a:pt x="2118" y="-6870"/>
                                </a:lnTo>
                                <a:lnTo>
                                  <a:pt x="2109" y="-6864"/>
                                </a:lnTo>
                                <a:lnTo>
                                  <a:pt x="2109" y="-6851"/>
                                </a:lnTo>
                                <a:lnTo>
                                  <a:pt x="2109" y="-6841"/>
                                </a:lnTo>
                                <a:lnTo>
                                  <a:pt x="2118" y="-6831"/>
                                </a:lnTo>
                                <a:lnTo>
                                  <a:pt x="2128" y="-6831"/>
                                </a:lnTo>
                                <a:lnTo>
                                  <a:pt x="2137" y="-6831"/>
                                </a:lnTo>
                                <a:lnTo>
                                  <a:pt x="2147" y="-6841"/>
                                </a:lnTo>
                                <a:lnTo>
                                  <a:pt x="2147" y="-6851"/>
                                </a:lnTo>
                                <a:lnTo>
                                  <a:pt x="2147" y="-6864"/>
                                </a:lnTo>
                                <a:lnTo>
                                  <a:pt x="2137" y="-6870"/>
                                </a:lnTo>
                                <a:lnTo>
                                  <a:pt x="2128" y="-68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e25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748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001" y="-7574"/>
                                </a:moveTo>
                                <a:lnTo>
                                  <a:pt x="1988" y="-7574"/>
                                </a:lnTo>
                                <a:lnTo>
                                  <a:pt x="1978" y="-7565"/>
                                </a:lnTo>
                                <a:lnTo>
                                  <a:pt x="1978" y="-7555"/>
                                </a:lnTo>
                                <a:lnTo>
                                  <a:pt x="1978" y="-7542"/>
                                </a:lnTo>
                                <a:lnTo>
                                  <a:pt x="1988" y="-7532"/>
                                </a:lnTo>
                                <a:lnTo>
                                  <a:pt x="2001" y="-7532"/>
                                </a:lnTo>
                                <a:lnTo>
                                  <a:pt x="2010" y="-7532"/>
                                </a:lnTo>
                                <a:lnTo>
                                  <a:pt x="2020" y="-7542"/>
                                </a:lnTo>
                                <a:lnTo>
                                  <a:pt x="2020" y="-7555"/>
                                </a:lnTo>
                                <a:lnTo>
                                  <a:pt x="2020" y="-7565"/>
                                </a:lnTo>
                                <a:lnTo>
                                  <a:pt x="2010" y="-7574"/>
                                </a:lnTo>
                                <a:lnTo>
                                  <a:pt x="2001" y="-7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e25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250360"/>
                            <a:ext cx="60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250360"/>
                            <a:ext cx="0" cy="11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2251800"/>
                            <a:ext cx="0" cy="111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2362680"/>
                            <a:ext cx="59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06920"/>
                            <a:ext cx="0" cy="88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1995840"/>
                            <a:ext cx="87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906920"/>
                            <a:ext cx="88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908720"/>
                            <a:ext cx="0" cy="8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789920"/>
                            <a:ext cx="0" cy="88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1878480"/>
                            <a:ext cx="87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789920"/>
                            <a:ext cx="88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1791360"/>
                            <a:ext cx="0" cy="87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024280"/>
                            <a:ext cx="0" cy="90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2115360"/>
                            <a:ext cx="87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024280"/>
                            <a:ext cx="88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2025720"/>
                            <a:ext cx="0" cy="89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150280"/>
                            <a:ext cx="0" cy="6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2215440"/>
                            <a:ext cx="36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150280"/>
                            <a:ext cx="38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2151360"/>
                            <a:ext cx="0" cy="64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59560" y="1335960"/>
                            <a:ext cx="266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12760" y="3604320"/>
                            <a:ext cx="31680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12760" y="2507760"/>
                            <a:ext cx="31680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00" y="1917000"/>
                            <a:ext cx="20160" cy="69840"/>
                          </a:xfrm>
                          <a:prstGeom prst="pie">
                            <a:avLst/>
                          </a:prstGeom>
                          <a:solidFill>
                            <a:srgbClr val="1d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781640"/>
                            <a:ext cx="126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7">
                                <a:moveTo>
                                  <a:pt x="2325" y="-6398"/>
                                </a:moveTo>
                                <a:lnTo>
                                  <a:pt x="2306" y="-6398"/>
                                </a:lnTo>
                                <a:lnTo>
                                  <a:pt x="2306" y="-69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d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1781640"/>
                            <a:ext cx="12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1d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824840"/>
                            <a:ext cx="313200" cy="624240"/>
                          </a:xfrm>
                          <a:prstGeom prst="pie">
                            <a:avLst/>
                          </a:prstGeom>
                          <a:solidFill>
                            <a:srgbClr val="1d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157840"/>
                            <a:ext cx="145440" cy="291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1d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080600"/>
                            <a:ext cx="116280" cy="420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464480"/>
                            <a:ext cx="116280" cy="420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571280"/>
                            <a:ext cx="112068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1053">
                                <a:moveTo>
                                  <a:pt x="2309" y="-2548"/>
                                </a:moveTo>
                                <a:lnTo>
                                  <a:pt x="2309" y="-2106"/>
                                </a:lnTo>
                                <a:lnTo>
                                  <a:pt x="4072" y="-2106"/>
                                </a:lnTo>
                                <a:lnTo>
                                  <a:pt x="4072" y="-149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772440"/>
                            <a:ext cx="198000" cy="14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320">
                                <a:moveTo>
                                  <a:pt x="4418" y="-1485"/>
                                </a:moveTo>
                                <a:lnTo>
                                  <a:pt x="4418" y="-2969"/>
                                </a:lnTo>
                                <a:lnTo>
                                  <a:pt x="4124" y="-2969"/>
                                </a:lnTo>
                                <a:lnTo>
                                  <a:pt x="4106" y="-380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3484800"/>
                            <a:ext cx="48960" cy="20638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244240"/>
                            <a:ext cx="932040" cy="11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1789">
                                <a:moveTo>
                                  <a:pt x="2452" y="-4419"/>
                                </a:moveTo>
                                <a:lnTo>
                                  <a:pt x="3412" y="-4419"/>
                                </a:lnTo>
                                <a:lnTo>
                                  <a:pt x="3412" y="-6207"/>
                                </a:lnTo>
                                <a:lnTo>
                                  <a:pt x="3918" y="-620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0"/>
                            <a:ext cx="1069920" cy="287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36360"/>
                            <a:ext cx="157320" cy="38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8920"/>
                            <a:ext cx="1301760" cy="101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427560" y="905040"/>
                            <a:ext cx="113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427560" y="743040"/>
                            <a:ext cx="113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8240" y="652680"/>
                            <a:ext cx="287640" cy="46872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3835440"/>
                            <a:ext cx="3564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561">
                                <a:moveTo>
                                  <a:pt x="7510" y="-3706"/>
                                </a:moveTo>
                                <a:lnTo>
                                  <a:pt x="7585" y="-3696"/>
                                </a:lnTo>
                                <a:lnTo>
                                  <a:pt x="7652" y="-3667"/>
                                </a:lnTo>
                                <a:lnTo>
                                  <a:pt x="7709" y="-3624"/>
                                </a:lnTo>
                                <a:lnTo>
                                  <a:pt x="7752" y="-3567"/>
                                </a:lnTo>
                                <a:lnTo>
                                  <a:pt x="7781" y="-3500"/>
                                </a:lnTo>
                                <a:lnTo>
                                  <a:pt x="7791" y="-3425"/>
                                </a:lnTo>
                                <a:lnTo>
                                  <a:pt x="7781" y="-3351"/>
                                </a:lnTo>
                                <a:lnTo>
                                  <a:pt x="7752" y="-3284"/>
                                </a:lnTo>
                                <a:lnTo>
                                  <a:pt x="7709" y="-3227"/>
                                </a:lnTo>
                                <a:lnTo>
                                  <a:pt x="7652" y="-3184"/>
                                </a:lnTo>
                                <a:lnTo>
                                  <a:pt x="7585" y="-3155"/>
                                </a:lnTo>
                                <a:lnTo>
                                  <a:pt x="7510" y="-3145"/>
                                </a:lnTo>
                                <a:lnTo>
                                  <a:pt x="7436" y="-3155"/>
                                </a:lnTo>
                                <a:lnTo>
                                  <a:pt x="7369" y="-3184"/>
                                </a:lnTo>
                                <a:lnTo>
                                  <a:pt x="7312" y="-3227"/>
                                </a:lnTo>
                                <a:lnTo>
                                  <a:pt x="7268" y="-3284"/>
                                </a:lnTo>
                                <a:lnTo>
                                  <a:pt x="7240" y="-3351"/>
                                </a:lnTo>
                                <a:lnTo>
                                  <a:pt x="7230" y="-3425"/>
                                </a:lnTo>
                                <a:lnTo>
                                  <a:pt x="7240" y="-3500"/>
                                </a:lnTo>
                                <a:lnTo>
                                  <a:pt x="7268" y="-3567"/>
                                </a:lnTo>
                                <a:lnTo>
                                  <a:pt x="7312" y="-3624"/>
                                </a:lnTo>
                                <a:lnTo>
                                  <a:pt x="7369" y="-3667"/>
                                </a:lnTo>
                                <a:lnTo>
                                  <a:pt x="7436" y="-3696"/>
                                </a:lnTo>
                                <a:lnTo>
                                  <a:pt x="7510" y="-3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607560" y="3892680"/>
                            <a:ext cx="6912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607560" y="4075920"/>
                            <a:ext cx="6912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695040" y="3979080"/>
                            <a:ext cx="6912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0640" y="3789720"/>
                            <a:ext cx="434880" cy="4557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792080"/>
                            <a:ext cx="3564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561">
                                <a:moveTo>
                                  <a:pt x="7510" y="-6919"/>
                                </a:moveTo>
                                <a:lnTo>
                                  <a:pt x="7585" y="-6909"/>
                                </a:lnTo>
                                <a:lnTo>
                                  <a:pt x="7652" y="-6880"/>
                                </a:lnTo>
                                <a:lnTo>
                                  <a:pt x="7709" y="-6837"/>
                                </a:lnTo>
                                <a:lnTo>
                                  <a:pt x="7752" y="-6780"/>
                                </a:lnTo>
                                <a:lnTo>
                                  <a:pt x="7781" y="-6713"/>
                                </a:lnTo>
                                <a:lnTo>
                                  <a:pt x="7791" y="-6638"/>
                                </a:lnTo>
                                <a:lnTo>
                                  <a:pt x="7781" y="-6564"/>
                                </a:lnTo>
                                <a:lnTo>
                                  <a:pt x="7752" y="-6497"/>
                                </a:lnTo>
                                <a:lnTo>
                                  <a:pt x="7709" y="-6440"/>
                                </a:lnTo>
                                <a:lnTo>
                                  <a:pt x="7652" y="-6397"/>
                                </a:lnTo>
                                <a:lnTo>
                                  <a:pt x="7585" y="-6368"/>
                                </a:lnTo>
                                <a:lnTo>
                                  <a:pt x="7510" y="-6358"/>
                                </a:lnTo>
                                <a:lnTo>
                                  <a:pt x="7436" y="-6368"/>
                                </a:lnTo>
                                <a:lnTo>
                                  <a:pt x="7369" y="-6397"/>
                                </a:lnTo>
                                <a:lnTo>
                                  <a:pt x="7312" y="-6440"/>
                                </a:lnTo>
                                <a:lnTo>
                                  <a:pt x="7268" y="-6497"/>
                                </a:lnTo>
                                <a:lnTo>
                                  <a:pt x="7240" y="-6564"/>
                                </a:lnTo>
                                <a:lnTo>
                                  <a:pt x="7230" y="-6638"/>
                                </a:lnTo>
                                <a:lnTo>
                                  <a:pt x="7240" y="-6713"/>
                                </a:lnTo>
                                <a:lnTo>
                                  <a:pt x="7268" y="-6780"/>
                                </a:lnTo>
                                <a:lnTo>
                                  <a:pt x="7312" y="-6837"/>
                                </a:lnTo>
                                <a:lnTo>
                                  <a:pt x="7369" y="-6880"/>
                                </a:lnTo>
                                <a:lnTo>
                                  <a:pt x="7436" y="-6909"/>
                                </a:lnTo>
                                <a:lnTo>
                                  <a:pt x="7510" y="-69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3607560" y="1848960"/>
                            <a:ext cx="6912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607560" y="2032560"/>
                            <a:ext cx="6912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695040" y="1935000"/>
                            <a:ext cx="6912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0560" y="1775520"/>
                            <a:ext cx="444960" cy="45072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2004120"/>
                            <a:ext cx="100800" cy="18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970">
                                <a:moveTo>
                                  <a:pt x="7482" y="-3616"/>
                                </a:moveTo>
                                <a:lnTo>
                                  <a:pt x="7482" y="-3824"/>
                                </a:lnTo>
                                <a:lnTo>
                                  <a:pt x="7640" y="-3824"/>
                                </a:lnTo>
                                <a:lnTo>
                                  <a:pt x="7640" y="-658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044800"/>
                            <a:ext cx="26928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096">
                                <a:moveTo>
                                  <a:pt x="7566" y="-3427"/>
                                </a:moveTo>
                                <a:lnTo>
                                  <a:pt x="7143" y="-3427"/>
                                </a:lnTo>
                                <a:lnTo>
                                  <a:pt x="7143" y="-6522"/>
                                </a:lnTo>
                                <a:lnTo>
                                  <a:pt x="7427" y="-65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1881000"/>
                            <a:ext cx="235440" cy="22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506">
                                <a:moveTo>
                                  <a:pt x="7427" y="-3273"/>
                                </a:moveTo>
                                <a:lnTo>
                                  <a:pt x="7057" y="-3273"/>
                                </a:lnTo>
                                <a:lnTo>
                                  <a:pt x="7057" y="-6779"/>
                                </a:lnTo>
                                <a:lnTo>
                                  <a:pt x="7427" y="-677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705040" y="1783800"/>
                            <a:ext cx="521280" cy="24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370880" y="305280"/>
                            <a:ext cx="2081520" cy="25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4589640"/>
                            <a:ext cx="1359000" cy="1018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1e25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465720" y="5149800"/>
                            <a:ext cx="113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465720" y="4988520"/>
                            <a:ext cx="113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1280" y="4885200"/>
                            <a:ext cx="298440" cy="5169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5209560"/>
                            <a:ext cx="15296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778">
                                <a:moveTo>
                                  <a:pt x="4790" y="-1150"/>
                                </a:moveTo>
                                <a:lnTo>
                                  <a:pt x="4790" y="-768"/>
                                </a:lnTo>
                                <a:lnTo>
                                  <a:pt x="6909" y="-768"/>
                                </a:lnTo>
                                <a:lnTo>
                                  <a:pt x="6909" y="-1546"/>
                                </a:lnTo>
                                <a:lnTo>
                                  <a:pt x="7197" y="-154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810600"/>
                            <a:ext cx="1520280" cy="12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2" h="1958">
                                <a:moveTo>
                                  <a:pt x="4790" y="-3745"/>
                                </a:moveTo>
                                <a:lnTo>
                                  <a:pt x="4790" y="-2868"/>
                                </a:lnTo>
                                <a:lnTo>
                                  <a:pt x="6901" y="-2868"/>
                                </a:lnTo>
                                <a:lnTo>
                                  <a:pt x="6901" y="-1787"/>
                                </a:lnTo>
                                <a:lnTo>
                                  <a:pt x="7181" y="-178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578680"/>
                            <a:ext cx="1155240" cy="33465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813600" y="2888640"/>
                            <a:ext cx="2196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882000" y="4648320"/>
                            <a:ext cx="2196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2240" y="4468320"/>
                            <a:ext cx="1544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43">
                                <a:moveTo>
                                  <a:pt x="4158" y="-2711"/>
                                </a:moveTo>
                                <a:lnTo>
                                  <a:pt x="4205" y="-2701"/>
                                </a:lnTo>
                                <a:lnTo>
                                  <a:pt x="4244" y="-2675"/>
                                </a:lnTo>
                                <a:lnTo>
                                  <a:pt x="4270" y="-2637"/>
                                </a:lnTo>
                                <a:lnTo>
                                  <a:pt x="4279" y="-2590"/>
                                </a:lnTo>
                                <a:lnTo>
                                  <a:pt x="4270" y="-2542"/>
                                </a:lnTo>
                                <a:lnTo>
                                  <a:pt x="4244" y="-2504"/>
                                </a:lnTo>
                                <a:lnTo>
                                  <a:pt x="4205" y="-2478"/>
                                </a:lnTo>
                                <a:lnTo>
                                  <a:pt x="4158" y="-2468"/>
                                </a:lnTo>
                                <a:lnTo>
                                  <a:pt x="4111" y="-2478"/>
                                </a:lnTo>
                                <a:lnTo>
                                  <a:pt x="4072" y="-2504"/>
                                </a:lnTo>
                                <a:lnTo>
                                  <a:pt x="4046" y="-2542"/>
                                </a:lnTo>
                                <a:lnTo>
                                  <a:pt x="4037" y="-2590"/>
                                </a:lnTo>
                                <a:lnTo>
                                  <a:pt x="4046" y="-2637"/>
                                </a:lnTo>
                                <a:lnTo>
                                  <a:pt x="4072" y="-2675"/>
                                </a:lnTo>
                                <a:lnTo>
                                  <a:pt x="4111" y="-2701"/>
                                </a:lnTo>
                                <a:lnTo>
                                  <a:pt x="4158" y="-27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4601880"/>
                            <a:ext cx="7668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-487.15pt;width:309.9pt;height:469.15pt" coordorigin="1746,-9743" coordsize="6198,9383">
                <v:rect id="shape_0" stroked="t" o:allowincell="f" style="position:absolute;left:3664;top:-4881;width:1684;height:4520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5349;top:-1013;width:247;height:59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5349;top:-4825;width:247;height:59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origin="4690,4294965946" coordsize="200,200" path="l4829,-1342l4861,-1320l4882,-1289l4890,-1250l4882,-1211l4861,-1179l4829,-1158l4790,-1150l4751,-1158l4719,-1179l4698,-1211l4690,-1250l4698,-1289l4719,-1320l4751,-1342l4790,-1350xe" stroked="t" o:allowincell="f" style="position:absolute;left:4686;top:-1343;width:199;height:199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4758,4294966013" coordsize="66,66" path="l4778,-1280l4767,-1273l4760,-1263l4758,-1250l4760,-1237l4767,-1227l4778,-1220l4791,-1218l4803,-1220l4814,-1227l4821,-1237l4823,-1250l4821,-1263l4814,-1273l4803,-1280l4791,-1283xe" fillcolor="#231f20" stroked="f" o:allowincell="f" style="position:absolute;left:4754;top:-1276;width:65;height:6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690,4294965732" coordsize="200,200" path="l4829,-1556l4861,-1535l4882,-1503l4890,-1464l4882,-1425l4861,-1393l4829,-1372l4790,-1364l4751,-1372l4719,-1393l4698,-1425l4690,-1464l4698,-1503l4719,-1535l4751,-1556l4790,-1564xe" stroked="t" o:allowincell="f" style="position:absolute;left:4686;top:-1557;width:199;height:199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4758,4294965799" coordsize="66,66" path="l4778,-1495l4767,-1488l4760,-1477l4758,-1464l4760,-1452l4767,-1441l4778,-1434l4791,-1432l4803,-1434l4814,-1441l4821,-1452l4823,-1464l4821,-1477l4814,-1488l4803,-1495l4791,-1497xe" fillcolor="#231f20" stroked="f" o:allowincell="f" style="position:absolute;left:4754;top:-1491;width:65;height:6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921,4294965946" coordsize="200,200" path="l5060,-1342l5091,-1320l5113,-1289l5121,-1250l5113,-1211l5091,-1179l5060,-1158l5021,-1150l4982,-1158l4950,-1179l4929,-1211l4921,-1250l4929,-1289l4950,-1320l4982,-1342l5021,-1350xe" stroked="t" o:allowincell="f" style="position:absolute;left:4918;top:-1343;width:199;height:199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4989,4294966013" coordsize="66,66" path="l5009,-1280l4998,-1273l4991,-1263l4989,-1250l4991,-1237l4998,-1227l5009,-1220l5021,-1218l5034,-1220l5045,-1227l5052,-1237l5054,-1250l5052,-1263l5045,-1273l5034,-1280l5021,-1283xe" fillcolor="#231f20" stroked="f" o:allowincell="f" style="position:absolute;left:4986;top:-1276;width:65;height:6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921,4294965732" coordsize="200,200" path="l5060,-1556l5091,-1535l5113,-1503l5121,-1464l5113,-1425l5091,-1393l5060,-1372l5021,-1364l4982,-1372l4950,-1393l4929,-1425l4921,-1464l4929,-1503l4950,-1535l4982,-1556l5021,-1564xe" stroked="t" o:allowincell="f" style="position:absolute;left:4918;top:-1557;width:199;height:199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4989,4294965799" coordsize="66,66" path="l5009,-1495l4998,-1488l4991,-1477l4989,-1464l4991,-1452l4998,-1441l5009,-1434l5021,-1432l5034,-1434l5045,-1441l5052,-1452l5054,-1464l5052,-1477l5045,-1488l5034,-1495l5021,-1497xe" fillcolor="#231f20" stroked="f" o:allowincell="f" style="position:absolute;left:4986;top:-1491;width:65;height:6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690,4294963351" coordsize="200,200" path="l4829,-3937l4861,-3916l4882,-3884l4890,-3845l4882,-3806l4861,-3774l4829,-3753l4790,-3745l4751,-3753l4719,-3774l4698,-3806l4690,-3845l4698,-3884l4719,-3916l4751,-3937l4790,-3945xe" stroked="t" o:allowincell="f" style="position:absolute;left:4686;top:-3942;width:199;height:199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4758,4294963418" coordsize="66,66" path="l4778,-3876l4767,-3869l4760,-3858l4758,-3845l4760,-3833l4767,-3822l4778,-3815l4791,-3813l4803,-3815l4814,-3822l4821,-3833l4823,-3845l4821,-3858l4814,-3869l4803,-3876l4791,-3878xe" fillcolor="#231f20" stroked="f" o:allowincell="f" style="position:absolute;left:4754;top:-3876;width:65;height:6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690,4294963137" coordsize="200,200" path="l4829,-4151l4861,-4130l4882,-4098l4890,-4059l4882,-4020l4861,-3988l4829,-3967l4790,-3959l4751,-3967l4719,-3988l4698,-4020l4690,-4059l4698,-4098l4719,-4130l4751,-4151l4790,-4159xe" stroked="t" o:allowincell="f" style="position:absolute;left:4686;top:-4157;width:199;height:199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4758,4294963204" coordsize="66,66" path="l4778,-4090l4767,-4083l4760,-4072l4758,-4060l4760,-4047l4767,-4037l4778,-4029l4791,-4027l4803,-4029l4814,-4037l4821,-4047l4823,-4060l4821,-4072l4814,-4083l4803,-4090l4791,-4092xe" fillcolor="#231f20" stroked="f" o:allowincell="f" style="position:absolute;left:4754;top:-4090;width:65;height:6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921,4294963351" coordsize="200,200" path="l5060,-3937l5091,-3916l5113,-3884l5121,-3845l5113,-3806l5091,-3774l5060,-3753l5021,-3745l4982,-3753l4950,-3774l4929,-3806l4921,-3845l4929,-3884l4950,-3916l4982,-3937l5021,-3945xe" stroked="t" o:allowincell="f" style="position:absolute;left:4918;top:-3942;width:199;height:199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4989,4294963418" coordsize="66,66" path="l5009,-3876l4998,-3869l4991,-3858l4989,-3845l4991,-3833l4998,-3822l5009,-3815l5021,-3813l5034,-3815l5045,-3822l5052,-3833l5054,-3845l5052,-3858l5045,-3869l5034,-3876l5021,-3878xe" fillcolor="#231f20" stroked="f" o:allowincell="f" style="position:absolute;left:4986;top:-3876;width:65;height:6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921,4294963137" coordsize="200,200" path="l5060,-4151l5091,-4130l5113,-4098l5121,-4059l5113,-4020l5091,-3988l5060,-3967l5021,-3959l4982,-3967l4950,-3988l4929,-4020l4921,-4059l4929,-4098l4950,-4130l4982,-4151l5021,-4159xe" stroked="t" o:allowincell="f" style="position:absolute;left:4918;top:-4157;width:199;height:199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4989,4294963204" coordsize="66,66" path="l5009,-4090l4998,-4083l4991,-4072l4989,-4060l4991,-4047l4998,-4037l5009,-4029l5021,-4027l5034,-4029l5045,-4037l5052,-4047l5054,-4060l5052,-4072l5045,-4083l5034,-4090l5021,-4092xe" fillcolor="#231f20" stroked="f" o:allowincell="f" style="position:absolute;left:4986;top:-4090;width:65;height:6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4643;top:-2821;width:371;height:330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rect id="shape_0" coordorigin="3911,4294962894" coordsize="1256,2852" path="l3918,-1673l3918,-1682l3911,-1682l3911,-1656l3918,-1656l3918,-1665l3945,-1665l3945,-1673l3911,-1735l3911,-1728l3926,-1728l3931,-1729l3935,-1729l3935,-1729l3931,-1727l3927,-1725l3924,-1723l3911,-1716l3911,-1708l3945,-1708l3945,-1714l3945,-1715l3929,-1715l3925,-1714l3920,-1714l3920,-1714l3924,-1716l3928,-1718l3945,-1727l3945,-1729l3945,-1735l3933,-1749l3933,-1756l3932,-1758l3932,-1760l3928,-1764l3927,-1764l3927,-1749l3917,-1749l3917,-1749l3917,-1756l3919,-1758l3925,-1758l3927,-1756l3927,-1749l3927,-1764l3925,-1765l3918,-1765l3915,-1764l3914,-1762l3912,-1759l3911,-1756l3911,-1747l3911,-1743l3912,-1741l3945,-1741l3945,-1749l3918,-1816l3918,-1826l3911,-1826l3911,-1800l3918,-1800l3918,-1809l3945,-1809l3945,-1816l3944,-1575l3939,-1574l3932,-1572l3930,-1571l3929,-1569l3929,-1569l3928,-1572l3926,-1573l3926,-1558l3917,-1558l3917,-1559l3917,-1565l3918,-1567l3924,-1567l3926,-1565l3926,-1558l3926,-1573l3925,-1575l3918,-1575l3915,-1574l3914,-1571l3912,-1569l3911,-1566l3911,-1557l3911,-1553l3912,-1550l3945,-1550l3945,-1558l3932,-1558l3932,-1563l3933,-1565l3937,-1566l3941,-1567l3942,-1567l3944,-1568l3945,-1568l3945,-1569l3945,-1576l3911,-1587l3911,-1579l3945,-1579l3945,-1587l3911,-1653l3911,-1646l3924,-1646l3924,-1633l3911,-1633l3911,-1625l3945,-1625l3945,-1633l3931,-1633l3931,-1646l3945,-1646l3945,-1653l3911,-1702l3911,-1694l3945,-1694l3945,-1702l3945,-1614l3944,-1618l3943,-1620l3926,-1620l3926,-1608l3932,-1608l3932,-1613l3939,-1613l3939,-1613l3939,-1603l3935,-1599l3921,-1599l3917,-1604l3917,-1614l3918,-1616l3919,-1618l3912,-1619l3912,-1618l3911,-1614l3911,-1599l3917,-1591l3928,-1591l3933,-1591l3938,-1592l3941,-1596l3944,-1599l3944,-1599l3945,-1603l3945,-1613l3941,-1797l3911,-1797l3911,-1789l3937,-1789l3939,-1787l3939,-1779l3936,-1777l3911,-1777l3911,-1769l3941,-1769l3945,-1774l3945,-1791l3940,-4266l3940,-4274l3940,-4275l3939,-4277l3937,-4280l3935,-4282l3934,-4282l3934,-4266l3924,-4266l3924,-4267l3924,-4273l3926,-4275l3932,-4275l3934,-4273l3934,-4266l3934,-4282l3932,-4283l3925,-4283l3923,-4282l3921,-4279l3919,-4277l3918,-4274l3918,-4264l3918,-4261l3919,-4259l3952,-4259l3952,-4266l3946,-4122l3946,-4109l3918,-4109l3918,-4101l3952,-4101l3952,-4122l3946,-4147l3946,-4133l3938,-4133l3938,-4146l3932,-4146l3932,-4133l3925,-4133l3925,-4146l3918,-4146l3918,-4126l3952,-4126l3952,-4133l3952,-4147l3939,-4159l3939,-4171l3932,-4171l3932,-4159l3925,-4159l3925,-4172l3918,-4172l3918,-4151l3952,-4151l3952,-4159l3925,-4191l3925,-4200l3918,-4200l3918,-4174l3925,-4174l3925,-4183l3952,-4183l3952,-4191l3918,-4220l3918,-4212l3952,-4212l3952,-4220l3918,-4253l3918,-4246l3933,-4246l3938,-4246l3942,-4247l3942,-4247l3938,-4245l3934,-4243l3931,-4241l3918,-4234l3918,-4225l3952,-4225l3952,-4232l3952,-4232l3936,-4232l3932,-4232l3927,-4232l3927,-4232l3931,-4234l3935,-4236l3952,-4245l3952,-4247l3952,-4253l3925,-4334l3925,-4343l3918,-4343l3918,-4317l3925,-4317l3925,-4326l3952,-4326l3952,-4334l3948,-4314l3918,-4314l3918,-4307l3944,-4307l3946,-4305l3946,-4297l3944,-4294l3918,-4294l3918,-4287l3948,-4287l3953,-4292l3953,-4309l4465,-4122l4465,-4109l4438,-4109l4438,-4101l4471,-4101l4471,-4122l4438,-4133l4438,-4126l4471,-4126l4471,-4133l4438,-4167l4438,-4160l4453,-4160l4457,-4160l4462,-4160l4462,-4160l4458,-4159l4454,-4157l4450,-4155l4438,-4148l4438,-4139l4471,-4139l4471,-4145l4471,-4146l4456,-4146l4451,-4146l4447,-4145l4447,-4146l4450,-4147l4455,-4149l4471,-4159l4471,-4160l4471,-4167l4452,-4188l4438,-4199l4438,-4190l4450,-4181l4453,-4180l4453,-4180l4438,-4180l4438,-4172l4471,-4172l4471,-4180l4460,-4180l4457,-4183l4466,-4188l4471,-4191l4471,-4200l4478,-1571l4478,-1558l4450,-1558l4450,-1550l4484,-1550l4484,-1571l4450,-1583l4450,-1575l4484,-1575l4484,-1583l4450,-1616l4450,-1609l4465,-1609l4470,-1609l4474,-1610l4474,-1610l4470,-1608l4466,-1606l4450,-1597l4450,-1588l4484,-1588l4484,-1595l4484,-1595l4468,-1595l4464,-1595l4459,-1595l4459,-1595l4463,-1597l4467,-1599l4484,-1608l4484,-1610l4484,-1616l4465,-1638l4450,-1649l4450,-1639l4463,-1631l4465,-1629l4465,-1629l4450,-1629l4450,-1622l4484,-1622l4484,-1629l4473,-1629l4469,-1632l4479,-1638l4484,-1640l4484,-1649l5135,-4201l5135,-4211l5128,-4211l5128,-4185l5135,-4185l5135,-4194l5162,-4194l5162,-4201l5135,-4305l5135,-4314l5128,-4314l5128,-4288l5135,-4288l5135,-4297l5162,-4297l5162,-4305l5150,-4325l5150,-4325l5150,-4332l5150,-4334l5149,-4336l5147,-4338l5145,-4340l5144,-4340l5144,-4331l5144,-4325l5144,-4325l5134,-4325l5134,-4325l5134,-4332l5136,-4334l5142,-4334l5144,-4331l5144,-4340l5142,-4341l5135,-4341l5133,-4340l5131,-4338l5129,-4335l5128,-4332l5128,-4323l5128,-4319l5129,-4317l5162,-4317l5162,-4325l5135,-4392l5135,-4402l5128,-4402l5128,-4376l5135,-4376l5135,-4385l5162,-4385l5162,-4392l5156,-4133l5156,-4119l5128,-4119l5128,-4112l5162,-4112l5162,-4133l5156,-4158l5156,-4144l5148,-4144l5148,-4156l5142,-4156l5142,-4144l5135,-4144l5135,-4157l5128,-4157l5128,-4136l5162,-4136l5162,-4144l5162,-4158l5149,-4170l5149,-4182l5142,-4182l5142,-4170l5135,-4170l5135,-4183l5128,-4183l5128,-4162l5162,-4162l5162,-4170l5157,-4253l5157,-4232l5152,-4229l5139,-4229l5134,-4232l5134,-4243l5139,-4246l5152,-4246l5157,-4243l5157,-4232l5157,-4253l5156,-4254l5136,-4254l5128,-4248l5128,-4228l5135,-4221l5155,-4221l5163,-4227l5163,-4229l5163,-4246l5163,-4247l5158,-4285l5128,-4285l5128,-4278l5154,-4278l5157,-4275l5157,-4267l5154,-4265l5128,-4265l5128,-4258l5158,-4258l5163,-4263l5163,-4280l5158,-4373l5128,-4373l5128,-4365l5154,-4365l5157,-4363l5157,-4355l5154,-4353l5128,-4353l5128,-4345l5158,-4345l5163,-4350l5163,-4367l5138,-1673l5138,-1682l5132,-1682l5132,-1656l5138,-1656l5138,-1665l5166,-1665l5166,-1673l5138,-1776l5138,-1786l5132,-1786l5132,-1760l5138,-1760l5138,-1769l5166,-1769l5166,-1776l5154,-1796l5154,-1797l5154,-1804l5153,-1805l5153,-1807l5150,-1810l5148,-1812l5148,-1812l5148,-1796l5138,-1796l5138,-1797l5138,-1803l5139,-1805l5146,-1805l5148,-1803l5148,-1796l5148,-1812l5146,-1813l5139,-1813l5136,-1811l5134,-1809l5133,-1807l5132,-1804l5132,-1794l5132,-1791l5132,-1789l5166,-1789l5166,-1796l5138,-1864l5138,-1873l5132,-1873l5132,-1847l5138,-1847l5138,-1856l5166,-1856l5166,-1864l5164,-1575l5160,-1574l5153,-1572l5151,-1571l5150,-1569l5150,-1569l5149,-1572l5147,-1573l5147,-1558l5138,-1558l5138,-1565l5139,-1567l5145,-1567l5147,-1565l5147,-1558l5147,-1573l5146,-1575l5138,-1575l5136,-1574l5133,-1569l5132,-1566l5132,-1557l5132,-1553l5132,-1550l5166,-1550l5166,-1558l5152,-1558l5153,-1563l5154,-1565l5158,-1566l5162,-1567l5163,-1567l5165,-1568l5166,-1568l5166,-1569l5166,-1576l5132,-1587l5132,-1579l5166,-1579l5166,-1587l5132,-1653l5132,-1646l5145,-1646l5145,-1633l5132,-1633l5132,-1625l5166,-1625l5166,-1633l5152,-1633l5152,-1646l5166,-1646l5166,-1653l5166,-1614l5165,-1618l5164,-1620l5146,-1620l5146,-1608l5152,-1608l5152,-1613l5159,-1613l5160,-1613l5160,-1603l5156,-1599l5142,-1599l5138,-1604l5138,-1614l5139,-1616l5139,-1618l5133,-1619l5133,-1618l5132,-1614l5132,-1599l5138,-1591l5149,-1591l5154,-1591l5159,-1592l5162,-1596l5165,-1599l5165,-1599l5166,-1603l5166,-1613l5160,-1725l5160,-1704l5156,-1701l5142,-1701l5138,-1704l5138,-1714l5143,-1717l5155,-1717l5160,-1714l5160,-1704l5160,-1725l5160,-1725l5139,-1725l5131,-1720l5131,-1699l5139,-1693l5159,-1693l5166,-1699l5166,-1701l5166,-1717l5166,-1719l5161,-1757l5132,-1757l5132,-1749l5157,-1749l5160,-1747l5160,-1739l5157,-1737l5132,-1737l5132,-1729l5162,-1729l5166,-1734l5166,-1751l5161,-1844l5132,-1844l5132,-1837l5157,-1837l5160,-1834l5160,-1826l5157,-1824l5132,-1824l5132,-1817l5162,-1817l5166,-1822l5166,-1839e" fillcolor="#231f20" stroked="f" o:allowincell="f" style="position:absolute;left:3907;top:-4401;width:1256;height:28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4332;top:-4063;width:263;height:263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-4060;width:322;height:263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4337;top:-1486;width:263;height:263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3891;top:-1483;width:322;height:263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coordorigin="5121,4294963246" coordsize="125,2586" path="l5245,-1464l5245,-4050l5152,-4050e" stroked="t" o:allowincell="f" style="position:absolute;left:5118;top:-4047;width:124;height:2589;mso-wrap-style:none;v-text-anchor:middle;mso-position-horizontal-relative:page">
                  <v:fill o:detectmouseclick="t" on="false"/>
                  <v:stroke color="#231f20" weight="38160" joinstyle="round" endcap="flat"/>
                  <w10:wrap type="none"/>
                </v:shape>
                <v:rect id="shape_0" stroked="t" o:allowincell="f" style="position:absolute;left:1746;top:-7904;width:1105;height:5598;mso-wrap-style:none;v-text-anchor:middle;mso-position-horizontal-relative:page">
                  <v:fill o:detectmouseclick="t" on="false"/>
                  <v:stroke color="#1e252a" weight="7560" joinstyle="miter" endcap="flat"/>
                  <w10:wrap type="none"/>
                </v:rect>
                <v:shape id="shape_0" coordorigin="2109,4294960426" coordsize="39,39" path="l2118,-6870l2109,-6864l2109,-6851l2109,-6841l2118,-6831l2128,-6831l2137,-6831l2147,-6841l2147,-6851l2147,-6864l2137,-6870l2128,-6870xe" stroked="t" o:allowincell="f" style="position:absolute;left:2103;top:-6873;width:38;height:38;mso-wrap-style:none;v-text-anchor:middle;mso-position-horizontal-relative:page">
                  <v:fill o:detectmouseclick="t" on="false"/>
                  <v:stroke color="#1e252a" weight="7560" joinstyle="round" endcap="flat"/>
                  <w10:wrap type="none"/>
                </v:shape>
                <v:shape id="shape_0" coordorigin="1978,4294959722" coordsize="42,42" path="l1988,-7574l1978,-7565l1978,-7555l1978,-7542l1988,-7532l2001,-7532l2010,-7532l2020,-7542l2020,-7555l2020,-7565l2010,-7574l2001,-7574xe" stroked="t" o:allowincell="f" style="position:absolute;left:1973;top:-7578;width:41;height:41;mso-wrap-style:none;v-text-anchor:middle;mso-position-horizontal-relative:page">
                  <v:fill o:detectmouseclick="t" on="false"/>
                  <v:stroke color="#1e252a" weight="7560" joinstyle="round" endcap="flat"/>
                  <w10:wrap type="none"/>
                </v:shape>
                <v:line id="shape_0" from="2387,-6199" to="2481,-6199" stroked="t" o:allowincell="f" style="position:absolute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482,-6199" to="2482,-6023" stroked="t" o:allowincell="f" style="position:absolute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387,-6197" to="2387,-6023" stroked="t" o:allowincell="f" style="position:absolute;flip:y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389,-6022" to="2481,-6022" stroked="t" o:allowincell="f" style="position:absolute;flip:x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482,-6740" to="2482,-6602" stroked="t" o:allowincell="f" style="position:absolute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344,-6600" to="2481,-6600" stroked="t" o:allowincell="f" style="position:absolute;flip:x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342,-6740" to="2481,-6740" stroked="t" o:allowincell="f" style="position:absolute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342,-6737" to="2342,-6601" stroked="t" o:allowincell="f" style="position:absolute;flip:y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482,-6924" to="2482,-6786" stroked="t" o:allowincell="f" style="position:absolute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344,-6785" to="2481,-6785" stroked="t" o:allowincell="f" style="position:absolute;flip:x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342,-6924" to="2481,-6924" stroked="t" o:allowincell="f" style="position:absolute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342,-6922" to="2342,-6786" stroked="t" o:allowincell="f" style="position:absolute;flip:y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482,-6555" to="2482,-6413" stroked="t" o:allowincell="f" style="position:absolute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344,-6412" to="2481,-6412" stroked="t" o:allowincell="f" style="position:absolute;flip:x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342,-6555" to="2481,-6555" stroked="t" o:allowincell="f" style="position:absolute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342,-6553" to="2342,-6413" stroked="t" o:allowincell="f" style="position:absolute;flip:y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482,-6357" to="2482,-6255" stroked="t" o:allowincell="f" style="position:absolute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424,-6254" to="2481,-6254" stroked="t" o:allowincell="f" style="position:absolute;flip:x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422,-6357" to="2481,-6357" stroked="t" o:allowincell="f" style="position:absolute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line id="shape_0" from="2422,-6355" to="2422,-6255" stroked="t" o:allowincell="f" style="position:absolute;flip:y;mso-position-horizontal-relative:page">
                  <v:stroke color="#1e252a" weight="7560" joinstyle="miter" endcap="flat"/>
                  <v:fill o:detectmouseclick="t" on="false"/>
                  <w10:wrap type="none"/>
                </v:line>
                <v:shape id="shape_0" stroked="f" o:allowincell="f" style="position:absolute;left:2155;top:-7639;width:419;height:603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2081;top:-4067;width:498;height:1534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2081;top:-5794;width:498;height:1535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rect id="shape_0" coordorigin="2268,4294960575" coordsize="32,110" path="l2268,-6660l2268,-6641l2300,-6641l2300,-6647l2271,-6647l2271,-6657l2274,-6660xl2271,-6663l2271,-6660l2280,-6660l2280,-6657l2284,-6657l2284,-6647l2287,-6647l2287,-6657l2284,-6660l2284,-6663xl2274,-6667l2274,-6663l2280,-6663l2280,-6667xl2268,-6680l2268,-6676l2300,-6663l2300,-6667l2290,-6670l2290,-6673l2287,-6673l2277,-6676l2274,-6676l2274,-6680l2277,-6680l2287,-6683l2290,-6683l2300,-6686l2300,-6692xl2287,-6683l2287,-6673l2290,-6673l2290,-6683xl2277,-6696l2280,-6692l2287,-6692l2287,-6696xl2268,-6715l2268,-6702l2271,-6699l2271,-6696l2293,-6696l2296,-6699l2274,-6699l2274,-6702l2271,-6705l2271,-6712l2274,-6715xl2287,-6715l2293,-6715l2293,-6712l2296,-6709l2296,-6705l2293,-6705l2293,-6702l2290,-6699l2296,-6699l2296,-6702l2300,-6705l2300,-6712l2293,-6718l2290,-6721xl2274,-6718l2271,-6718l2271,-6715l2277,-6715l2277,-6721xl2290,-6634l2293,-6631l2293,-6628l2296,-6628l2296,-6625l2293,-6621l2293,-6618l2290,-6618l2287,-6615l2287,-6612l2293,-6612l2293,-6615l2296,-6615l2296,-6618l2300,-6621l2300,-6631l2296,-6631l2296,-6634xl2271,-6634l2268,-6631l2268,-6618l2271,-6615l2280,-6615l2280,-6618l2271,-6618l2271,-6631l2277,-6631l2277,-6634xl2284,-6634l2284,-6631l2280,-6631l2280,-6621l2277,-6618l2284,-6618l2284,-6628l2287,-6628l2287,-6631l2290,-6634xl2287,-6638l2287,-6634l2293,-6634l2293,-6638xe" fillcolor="#1d1a17" stroked="f" o:allowincell="f" style="position:absolute;left:2262;top:-6724;width:31;height:109;mso-wrap-style:none;v-text-anchor:middle;mso-position-horizontal-relative:page">
                  <v:fill o:detectmouseclick="t" type="solid" color2="#e2e5e8"/>
                  <v:stroke color="#3465a4" joinstyle="round" endcap="flat"/>
                  <w10:wrap type="none"/>
                </v:rect>
                <v:shape id="shape_0" coordorigin="2306,4294960361" coordsize="20,537" path="l2306,-6398l2306,-6935e" stroked="t" o:allowincell="f" style="position:absolute;left:2300;top:-6938;width:19;height:536;mso-wrap-style:none;v-text-anchor:middle;mso-position-horizontal-relative:page">
                  <v:fill o:detectmouseclick="t" on="false"/>
                  <v:stroke color="#1d1a17" weight="7560" joinstyle="round" endcap="flat"/>
                  <w10:wrap type="none"/>
                </v:shape>
                <v:line id="shape_0" from="2300,-6938" to="2319,-6938" stroked="t" o:allowincell="f" style="position:absolute;flip:x;mso-position-horizontal-relative:page">
                  <v:stroke color="#1d1a17" weight="7560" joinstyle="miter" endcap="flat"/>
                  <v:fill o:detectmouseclick="t" on="false"/>
                  <w10:wrap type="none"/>
                </v:line>
                <v:rect id="shape_0" coordorigin="2090,4294960429" coordsize="493,982" path="l2169,-6618l2166,-6615l2125,-6615l2125,-6608l2128,-6612l2160,-6612l2152,-6604l2143,-6598l2134,-6591l2125,-6586l2125,-6576l2128,-6579l2131,-6579l2131,-6583l2169,-6583l2172,-6579l2172,-6583l2172,-6586l2137,-6586l2145,-6593l2154,-6599l2163,-6605l2172,-6612l2172,-6618l2188,-6617l2185,-6622l2185,-6599l2182,-6585l2175,-6574l2164,-6566l2150,-6563l2135,-6566l2123,-6574l2115,-6585l2112,-6599l2115,-6614l2123,-6627l2135,-6635l2150,-6637l2164,-6635l2175,-6627l2182,-6614l2185,-6599l2185,-6622l2179,-6631l2170,-6637l2166,-6641l2150,-6644l2132,-6641l2118,-6631l2109,-6617l2106,-6599l2109,-6583l2118,-6569l2132,-6560l2150,-6557l2166,-6560l2170,-6563l2179,-6569l2188,-6583l2191,-6599l2176,-6411l2176,-6398l2172,-6392l2163,-6386l2156,-6386l2144,-6382l2134,-6386l2125,-6395l2125,-6398l2121,-6405l2121,-6411l2106,-6411l2107,-6400l2110,-6391l2116,-6383l2125,-6376l2131,-6373l2137,-6369l2160,-6369l2166,-6373l2172,-6376l2176,-6379l2182,-6382l2185,-6389l2188,-6392l2188,-6398l2191,-6405l2191,-6411l2176,-6479l2176,-6473l2172,-6463l2166,-6453l2156,-6450l2156,-6470l2144,-6470l2144,-6450l2141,-6453l2137,-6453l2128,-6460l2121,-6466l2121,-6479l2106,-6479l2109,-6466l2109,-6460l2115,-6453l2121,-6444l2141,-6437l2153,-6434l2163,-6437l2172,-6444l2181,-6450l2185,-6453l2188,-6460l2191,-6473l2191,-6479l2090,-6344l2090,-5885l2319,-5885l2319,-6344l2529,-6046l2525,-6043l2522,-6043l2519,-6046l2519,-6043l2519,-6027l2510,-6027l2510,-6043l2519,-6043l2519,-6046l2510,-6046l2506,-6043l2506,-6024l2535,-6024l2535,-6027l2522,-6027l2522,-6037l2525,-6037l2525,-6040l2529,-6040l2535,-6046l2535,-6050l2532,-6075l2532,-6059l2522,-6059l2522,-6075l2519,-6075l2519,-6059l2510,-6059l2510,-6075l2506,-6075l2506,-6053l2535,-6053l2535,-6059l2535,-6075l2506,-6111l2506,-6105l2525,-6098l2532,-6098l2532,-6095l2529,-6095l2506,-6088l2506,-6082l2535,-6082l2535,-6085l2510,-6085l2535,-6095l2535,-6098l2510,-6108l2535,-6108l2535,-6111l2532,-6140l2532,-6140l2532,-6137l2532,-6124l2529,-6124l2529,-6121l2513,-6121l2513,-6124l2510,-6124l2510,-6137l2513,-6137l2516,-6140l2529,-6140l2529,-6137l2532,-6137l2532,-6140l2529,-6143l2513,-6143l2510,-6140l2506,-6137l2506,-6124l2510,-6121l2513,-6117l2516,-6114l2525,-6114l2525,-6117l2532,-6117l2532,-6121l2535,-6124l2535,-6137l2510,-6163l2510,-6172l2506,-6172l2506,-6147l2510,-6147l2510,-6156l2535,-6156l2535,-6163l2532,-6198l2532,-6179l2522,-6179l2522,-6195l2519,-6195l2519,-6179l2510,-6179l2510,-6198l2506,-6198l2506,-6176l2535,-6176l2535,-6179l2535,-6198l2551,-6673l2551,-6670l2551,-6660l2538,-6660l2538,-6670l2541,-6670l2541,-6673l2548,-6673l2551,-6670l2551,-6673l2551,-6676l2548,-6676l2548,-6680l2541,-6680l2541,-6676l2538,-6676l2538,-6673l2535,-6676l2535,-6673l2535,-6660l2525,-6660l2525,-6670l2529,-6670l2529,-6673l2535,-6673l2535,-6676l2525,-6676l2525,-6673l2522,-6670l2522,-6657l2554,-6657l2554,-6660l2554,-6673l2551,-6269l2551,-6266l2551,-6256l2525,-6256l2525,-6266l2529,-6269l2529,-6272l2548,-6272l2548,-6269l2551,-6266l2551,-6269l2551,-6272l2551,-6276l2544,-6276l2541,-6279l2532,-6279l2532,-6276l2529,-6276l2525,-6272l2525,-6269l2522,-6269l2522,-6253l2554,-6253l2554,-6256l2554,-6269l2541,-6303l2541,-6298l2541,-6289l2532,-6292l2529,-6292l2529,-6295l2532,-6295l2541,-6298l2541,-6303l2522,-6295l2522,-6292l2554,-6279l2554,-6285l2544,-6289l2544,-6298l2544,-6302l2554,-6305l2554,-6308l2525,-6321l2525,-6331l2522,-6331l2522,-6305l2525,-6305l2525,-6318l2554,-6318l2554,-6321l2541,-6351l2541,-6347l2541,-6337l2532,-6340l2529,-6340l2529,-6344l2532,-6344l2541,-6347l2541,-6351l2522,-6344l2522,-6340l2554,-6327l2554,-6331l2544,-6334l2544,-6337l2544,-6347l2554,-6350l2554,-6356l2522,-6453l2522,-6447l2544,-6440l2548,-6440l2548,-6437l2544,-6437l2522,-6431l2522,-6424l2554,-6424l2554,-6428l2529,-6428l2554,-6437l2554,-6440l2529,-6450l2554,-6450l2554,-6453l2551,-6479l2551,-6482l2522,-6482l2522,-6479l2548,-6479l2548,-6476l2551,-6476l2551,-6466l2548,-6466l2548,-6463l2522,-6463l2522,-6460l2551,-6460l2551,-6463l2554,-6466l2554,-6476l2551,-6508l2551,-6492l2522,-6492l2522,-6489l2554,-6489l2554,-6508l2525,-6521l2525,-6531l2522,-6531l2522,-6508l2525,-6508l2525,-6518l2554,-6518l2554,-6521l2522,-6541l2522,-6537l2554,-6537l2554,-6541l2541,-6862l2541,-6857l2541,-6847l2532,-6851l2529,-6851l2532,-6854l2541,-6857l2541,-6862l2522,-6854l2522,-6847l2554,-6838l2554,-6841l2544,-6844l2544,-6847l2544,-6857l2554,-6860l2554,-6867l2576,-6050l2573,-6050l2573,-6046l2576,-6043l2579,-6043l2579,-6046l2579,-6043l2579,-6030l2576,-6030l2576,-6027l2560,-6027l2557,-6030l2557,-6043l2564,-6043l2560,-6050l2551,-6040l2551,-6034l2554,-6030l2554,-6027l2557,-6024l2579,-6024l2579,-6027l2583,-6027l2583,-6043l2554,-6079l2554,-6072l2567,-6072l2567,-6059l2554,-6059l2554,-6053l2583,-6053l2583,-6059l2570,-6059l2570,-6072l2583,-6072l2583,-6079l2570,-6103l2570,-6101l2570,-6088l2560,-6092l2560,-6095l2564,-6098l2570,-6101l2570,-6103l2554,-6098l2554,-6092l2583,-6082l2583,-6085l2573,-6088l2573,-6101l2583,-6105l2583,-6108l2576,-6134l2573,-6134l2573,-6130l2570,-6130l2567,-6134l2567,-6130l2567,-6117l2557,-6117l2557,-6130l2560,-6134l2564,-6134l2564,-6130l2567,-6130l2567,-6134l2564,-6137l2557,-6137l2557,-6134l2554,-6134l2554,-6111l2583,-6111l2583,-6117l2570,-6117l2570,-6127l2576,-6127l2576,-6130l2583,-6134l2583,-6140l2579,-6169l2567,-6169l2567,-6156l2570,-6156l2570,-6166l2576,-6166l2579,-6163l2579,-6150l2576,-6150l2576,-6147l2560,-6147l2557,-6150l2557,-6163l2560,-6166l2564,-6166l2560,-6169l2557,-6169l2557,-6166l2554,-6166l2554,-6159l2551,-6159l2551,-6153l2554,-6150l2554,-6147l2557,-6143l2579,-6143l2579,-6147l2583,-6150l2583,-6166l2579,-6198l2579,-6179l2570,-6179l2570,-6195l2567,-6195l2567,-6179l2557,-6179l2557,-6198l2554,-6198l2554,-6176l2583,-6176l2583,-6179l2583,-6198e" fillcolor="#1d1a17" stroked="f" o:allowincell="f" style="position:absolute;left:2084;top:-6869;width:492;height:982;mso-wrap-style:none;v-text-anchor:middle;mso-position-horizontal-relative:page">
                  <v:fill o:detectmouseclick="t" type="solid" color2="#e2e5e8"/>
                  <v:stroke color="#3465a4" joinstyle="round" endcap="flat"/>
                  <w10:wrap type="none"/>
                </v:rect>
                <v:rect id="shape_0" stroked="t" o:allowincell="f" style="position:absolute;left:2084;top:-6345;width:228;height:458;mso-wrap-style:none;v-text-anchor:middle;mso-position-horizontal-relative:page">
                  <v:fill o:detectmouseclick="t" on="false"/>
                  <v:stroke color="#1d1a17" weight="7560" joinstyle="miter" endcap="flat"/>
                  <w10:wrap type="none"/>
                </v:rect>
                <v:rect id="shape_0" stroked="t" o:allowincell="f" style="position:absolute;left:2851;top:-3317;width:182;height:661;mso-wrap-style:none;v-text-anchor:middle;mso-position-horizontal-relative:page">
                  <v:fill o:detectmouseclick="t" on="false"/>
                  <v:stroke color="#1e252a" weight="7560" joinstyle="miter" endcap="flat"/>
                  <w10:wrap type="none"/>
                </v:rect>
                <v:rect id="shape_0" stroked="t" o:allowincell="f" style="position:absolute;left:2851;top:-7437;width:182;height:661;mso-wrap-style:none;v-text-anchor:middle;mso-position-horizontal-relative:page">
                  <v:fill o:detectmouseclick="t" on="false"/>
                  <v:stroke color="#1e252a" weight="7560" joinstyle="miter" endcap="flat"/>
                  <w10:wrap type="none"/>
                </v:rect>
                <v:shape id="shape_0" coordorigin="2309,4294964748" coordsize="1764,1053" path="l2309,-2106l4072,-2106l4072,-1496e" stroked="t" o:allowincell="f" style="position:absolute;left:2304;top:-2544;width:1764;height:1053;mso-wrap-style:none;v-text-anchor:middle;mso-position-horizontal-relative:page">
                  <v:fill o:detectmouseclick="t" on="false"/>
                  <v:stroke color="#231f20" weight="38160" joinstyle="round" endcap="flat"/>
                  <w10:wrap type="none"/>
                </v:shape>
                <v:shape id="shape_0" coordorigin="4106,4294963491" coordsize="312,2320" path="l4418,-2969l4124,-2969l4106,-3805e" stroked="t" o:allowincell="f" style="position:absolute;left:4103;top:-3802;width:311;height:2322;mso-wrap-style:none;v-text-anchor:middle;mso-position-horizontal-relative:page">
                  <v:fill o:detectmouseclick="t" on="false"/>
                  <v:stroke color="#231f20" weight="38160" joinstyle="round" endcap="flat"/>
                  <w10:wrap type="none"/>
                </v:shape>
                <v:rect id="shape_0" coordorigin="4870,4294963040" coordsize="77,3245" path="l4870,-1659l4870,-1629l4882,-1629l4882,-1659l4884,-4256l4884,-4226l4896,-4226l4896,-4256l4907,-1048l4907,-1072l4896,-1072l4896,-1048l4871,-1048l4871,-1036l4896,-1036l4896,-1012l4907,-1012l4907,-1036l4933,-1036l4933,-1048l4920,-3629l4920,-3653l4910,-3653l4910,-3629l4884,-3629l4884,-3618l4910,-3618l4910,-3593l4920,-3593l4920,-3618l4946,-3618l4946,-3629e" fillcolor="#231f20" stroked="f" o:allowincell="f" style="position:absolute;left:4868;top:-4255;width:76;height:324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origin="2452,4294961089" coordsize="1467,1789" path="l3412,-4419l3412,-6207l3918,-6207e" stroked="t" o:allowincell="f" style="position:absolute;left:2447;top:-6209;width:1467;height:1790;mso-wrap-style:none;v-text-anchor:middle;mso-position-horizontal-relative:page">
                  <v:fill o:detectmouseclick="t" on="false"/>
                  <v:stroke color="#231f20" weight="38160" joinstyle="round" endcap="flat"/>
                  <w10:wrap type="none"/>
                </v:shape>
                <v:rect id="shape_0" stroked="t" o:allowincell="f" style="position:absolute;left:3682;top:-9743;width:1684;height:4520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5368;top:-9686;width:247;height:59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5706;top:-9178;width:2049;height:1603;mso-wrap-style:none;v-text-anchor:middle;mso-position-horizontal-relative:page">
                  <v:fill o:detectmouseclick="t" on="false"/>
                  <v:stroke color="#1e252a" weight="10080" joinstyle="miter" endcap="flat"/>
                  <w10:wrap type="none"/>
                </v:rect>
                <v:shape id="shape_0" stroked="f" o:allowincell="f" style="position:absolute;left:7144;top:-8318;width:178;height:178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7144;top:-8573;width:178;height:178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rect id="shape_0" coordorigin="7208,4294958587" coordsize="453,737" path="l7256,-8672l7256,-8642l7268,-8642l7268,-8672l7245,-8079l7245,-8103l7234,-8103l7234,-8079l7208,-8079l7208,-8068l7234,-8068l7234,-8043l7245,-8043l7245,-8068l7270,-8068l7270,-8079l7644,-8022l7644,-7991l7580,-7991l7580,-7973l7659,-7973l7659,-8022l7645,-8083l7645,-8051l7626,-8051l7626,-8080l7611,-8080l7611,-8051l7595,-8051l7595,-8081l7580,-8081l7580,-8033l7659,-8033l7659,-8051l7659,-8083l7627,-8113l7627,-8141l7613,-8141l7613,-8113l7595,-8113l7595,-8143l7580,-8143l7580,-8095l7659,-8095l7659,-8113l7595,-8190l7595,-8212l7580,-8212l7580,-8151l7595,-8151l7595,-8172l7659,-8172l7659,-8190l7645,-8426l7645,-8394l7626,-8394l7626,-8423l7611,-8423l7611,-8394l7595,-8394l7595,-8425l7580,-8425l7580,-8376l7659,-8376l7659,-8394l7659,-8426l7614,-8552l7580,-8579l7580,-8557l7606,-8539l7612,-8535l7615,-8533l7615,-8533l7580,-8533l7580,-8515l7659,-8515l7659,-8533l7633,-8533l7625,-8540l7647,-8552l7659,-8559l7659,-8580l7645,-8638l7645,-8605l7626,-8605l7626,-8634l7611,-8634l7611,-8605l7595,-8605l7595,-8636l7580,-8636l7580,-8587l7659,-8587l7659,-8605l7659,-8638l7656,-8708l7646,-8706l7630,-8701l7624,-8698l7622,-8693l7622,-8693l7619,-8699l7615,-8704l7615,-8667l7594,-8667l7593,-8669l7593,-8671l7593,-8684l7597,-8689l7611,-8689l7615,-8684l7615,-8667l7615,-8704l7612,-8706l7595,-8706l7590,-8704l7581,-8693l7580,-8685l7580,-8664l7580,-8656l7581,-8650l7659,-8650l7659,-8667l7628,-8667l7628,-8680l7631,-8684l7651,-8688l7653,-8689l7657,-8690l7659,-8691l7659,-8693l7659,-8709l7631,-8326l7631,-8327l7631,-8342l7630,-8347l7629,-8351l7623,-8357l7619,-8362l7618,-8363l7618,-8341l7617,-8327l7617,-8326l7594,-8326l7593,-8327l7593,-8342l7598,-8347l7613,-8347l7618,-8341l7618,-8363l7612,-8365l7597,-8365l7590,-8361l7586,-8356l7582,-8351l7580,-8343l7580,-8321l7580,-8313l7581,-8308l7659,-8308l7659,-8326l7626,-8494l7626,-8477l7626,-8459l7604,-8465l7598,-8467l7594,-8468l7594,-8468l7604,-8471l7626,-8477l7626,-8494l7580,-8480l7580,-8457l7659,-8433l7659,-8451l7639,-8457l7639,-8459l7639,-8477l7639,-8480l7659,-8486l7659,-8505l7660,-8265l7658,-8278l7658,-8278l7653,-8288l7645,-8294l7636,-8296l7625,-8296l7617,-8289l7612,-8275l7608,-8265l7606,-8261l7597,-8261l7594,-8264l7594,-8280l7596,-8286l7597,-8289l7583,-8293l7581,-8288l7579,-8282l7579,-8254l7589,-8243l7614,-8243l7621,-8251l7625,-8261l7626,-8265l7629,-8274l7632,-8278l7642,-8278l7646,-8273l7646,-8257l7643,-8250l7641,-8245l7655,-8242l7658,-8246l7660,-8255e" fillcolor="#231f20" stroked="f" o:allowincell="f" style="position:absolute;left:7208;top:-8715;width:452;height:7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origin="7230,4294963590" coordsize="561,561" path="l7585,-3696l7652,-3667l7709,-3624l7752,-3567l7781,-3500l7791,-3425l7781,-3351l7752,-3284l7709,-3227l7652,-3184l7585,-3155l7510,-3145l7436,-3155l7369,-3184l7312,-3227l7268,-3284l7240,-3351l7230,-3425l7240,-3500l7268,-3567l7312,-3624l7369,-3667l7436,-3696l7510,-3706xe" stroked="t" o:allowincell="f" style="position:absolute;left:7230;top:-3703;width:560;height:560;mso-wrap-style:none;v-text-anchor:middle;mso-position-horizontal-relative:page">
                  <v:fill o:detectmouseclick="t" on="false"/>
                  <v:stroke color="#231f20" weight="20880" joinstyle="round" endcap="flat"/>
                  <w10:wrap type="none"/>
                </v:shape>
                <v:shape id="shape_0" stroked="f" o:allowincell="f" style="position:absolute;left:7427;top:-3613;width:108;height:108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7427;top:-3324;width:108;height:108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7565;top:-3477;width:108;height:108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rect id="shape_0" coordorigin="7260,4294963518" coordsize="685,717" path="l7356,-3778l7356,-3733l7317,-3766l7313,-3770l7307,-3775l7299,-3778l7291,-3778l7278,-3775l7268,-3768l7262,-3757l7260,-3744l7262,-3731l7269,-3721l7279,-3714l7292,-3712l7292,-3724l7280,-3724l7271,-3732l7271,-3756l7279,-3766l7298,-3766l7304,-3763l7367,-3709l7367,-3733l7367,-3778l7273,-3090l7273,-3067l7284,-3061l7284,-3078l7379,-3078l7379,-3090l7942,-3441l7937,-3449l7935,-3451l7925,-3458l7913,-3461l7902,-3461l7891,-3456l7887,-3446l7886,-3447l7882,-3454l7873,-3459l7864,-3459l7852,-3457l7843,-3451l7837,-3441l7835,-3429l7837,-3418l7843,-3409l7851,-3403l7863,-3400l7863,-3412l7853,-3413l7846,-3418l7846,-3440l7853,-3447l7878,-3447l7881,-3438l7881,-3427l7892,-3427l7892,-3439l7896,-3446l7899,-3449l7924,-3449l7933,-3440l7933,-3418l7926,-3409l7915,-3408l7915,-3397l7927,-3399l7936,-3406l7942,-3416l7944,-3428e" fillcolor="#231f20" stroked="f" o:allowincell="f" style="position:absolute;left:7259;top:-3775;width:684;height:71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origin="7230,4294960377" coordsize="561,561" path="l7585,-6909l7652,-6880l7709,-6837l7752,-6780l7781,-6713l7791,-6638l7781,-6564l7752,-6497l7709,-6440l7652,-6397l7585,-6368l7510,-6358l7436,-6368l7369,-6397l7312,-6440l7268,-6497l7240,-6564l7230,-6638l7240,-6713l7268,-6780l7312,-6837l7369,-6880l7436,-6909l7510,-6919xe" stroked="t" o:allowincell="f" style="position:absolute;left:7230;top:-6921;width:560;height:560;mso-wrap-style:none;v-text-anchor:middle;mso-position-horizontal-relative:page">
                  <v:fill o:detectmouseclick="t" on="false"/>
                  <v:stroke color="#231f20" weight="20880" joinstyle="round" endcap="flat"/>
                  <w10:wrap type="none"/>
                </v:shape>
                <v:shape id="shape_0" stroked="f" o:allowincell="f" style="position:absolute;left:7427;top:-6831;width:108;height:108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7427;top:-6542;width:108;height:108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7565;top:-6696;width:108;height:108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rect id="shape_0" coordorigin="7244,4294960352" coordsize="701,709" path="l7244,-6944l7244,-6921l7255,-6915l7255,-6933l7349,-6933l7349,-6944l7373,-6304l7373,-6260l7335,-6293l7324,-6302l7317,-6304l7308,-6304l7296,-6302l7286,-6294l7279,-6284l7277,-6271l7280,-6258l7286,-6248l7297,-6241l7310,-6239l7310,-6250l7297,-6251l7288,-6259l7288,-6283l7297,-6293l7315,-6293l7321,-6290l7326,-6286l7384,-6236l7384,-6260l7384,-6304l7942,-6654l7937,-6662l7935,-6664l7925,-6671l7913,-6674l7902,-6674l7891,-6669l7887,-6659l7886,-6660l7882,-6667l7873,-6672l7864,-6672l7852,-6670l7843,-6663l7837,-6654l7835,-6642l7837,-6631l7843,-6622l7851,-6616l7863,-6613l7863,-6625l7853,-6625l7846,-6631l7846,-6653l7853,-6660l7878,-6660l7881,-6651l7881,-6640l7892,-6640l7892,-6652l7896,-6659l7899,-6662l7924,-6662l7933,-6653l7933,-6631l7926,-6622l7915,-6621l7915,-6610l7927,-6612l7936,-6619l7942,-6629l7944,-6641e" fillcolor="#231f20" stroked="f" o:allowincell="f" style="position:absolute;left:7243;top:-6947;width:700;height:70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origin="7482,4294960711" coordsize="159,2970" path="l7482,-3824l7640,-3824l7640,-6585e" stroked="t" o:allowincell="f" style="position:absolute;left:7481;top:-6587;width:158;height:2973;mso-wrap-style:none;v-text-anchor:middle;mso-position-horizontal-relative:page">
                  <v:fill o:detectmouseclick="t" on="false"/>
                  <v:stroke color="#231f20" weight="14760" joinstyle="round" endcap="flat"/>
                  <w10:wrap type="none"/>
                </v:shape>
                <v:shape id="shape_0" coordorigin="7143,4294960774" coordsize="424,3096" path="l7143,-3427l7143,-6522l7427,-6522e" stroked="t" o:allowincell="f" style="position:absolute;left:7142;top:-6523;width:423;height:3099;mso-wrap-style:none;v-text-anchor:middle;mso-position-horizontal-relative:page">
                  <v:fill o:detectmouseclick="t" on="false"/>
                  <v:stroke color="#231f20" weight="14760" joinstyle="round" endcap="flat"/>
                  <w10:wrap type="none"/>
                </v:shape>
                <v:shape id="shape_0" coordorigin="7057,4294960517" coordsize="371,3506" path="l7057,-3273l7057,-6779l7427,-6779e" stroked="t" o:allowincell="f" style="position:absolute;left:7057;top:-6781;width:370;height:3510;mso-wrap-style:none;v-text-anchor:middle;mso-position-horizontal-relative:page">
                  <v:fill o:detectmouseclick="t" on="false"/>
                  <v:stroke color="#231f20" weight="14760" joinstyle="round" endcap="flat"/>
                  <w10:wrap type="none"/>
                </v:shape>
                <v:shape id="shape_0" stroked="f" o:allowincell="f" style="position:absolute;left:6006;top:-6934;width:820;height:3877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3905;top:-9262;width:3277;height:3994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rect id="shape_0" stroked="t" o:allowincell="f" style="position:absolute;left:5706;top:-2515;width:2139;height:1603;mso-wrap-style:none;v-text-anchor:middle;mso-position-horizontal-relative:page">
                  <v:fill o:detectmouseclick="t" on="false"/>
                  <v:stroke color="#1e252a" weight="10800" joinstyle="miter" endcap="flat"/>
                  <w10:wrap type="none"/>
                </v:rect>
                <v:shape id="shape_0" stroked="f" o:allowincell="f" style="position:absolute;left:7204;top:-1633;width:178;height:178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7204;top:-1887;width:178;height:178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rect id="shape_0" coordorigin="7245,4294965241" coordsize="470,813" path="l7294,-1966l7294,-1936l7306,-1936l7306,-1966l7281,-1405l7281,-1430l7270,-1430l7270,-1405l7245,-1405l7245,-1394l7270,-1394l7270,-1370l7281,-1370l7281,-1394l7307,-1394l7307,-1405l7710,-1301l7700,-1298l7684,-1294l7678,-1291l7676,-1285l7676,-1285l7673,-1292l7669,-1296l7669,-1261l7648,-1261l7647,-1262l7647,-1264l7647,-1277l7651,-1282l7665,-1282l7669,-1277l7669,-1261l7669,-1296l7667,-1299l7649,-1299l7644,-1297l7640,-1292l7636,-1286l7634,-1279l7634,-1257l7635,-1249l7636,-1243l7713,-1243l7713,-1261l7682,-1261l7682,-1273l7685,-1277l7704,-1281l7707,-1282l7711,-1283l7713,-1284l7713,-1285l7713,-1302l7635,-1330l7635,-1312l7713,-1312l7713,-1330l7635,-1490l7635,-1472l7665,-1472l7665,-1443l7635,-1443l7635,-1425l7713,-1425l7713,-1443l7680,-1443l7680,-1472l7713,-1472l7713,-1490l7649,-1538l7649,-1560l7635,-1560l7635,-1499l7649,-1499l7649,-1521l7713,-1521l7713,-1538l7685,-1673l7685,-1675l7685,-1690l7684,-1695l7683,-1699l7677,-1705l7673,-1710l7672,-1710l7672,-1689l7672,-1675l7671,-1673l7648,-1673l7648,-1675l7647,-1690l7652,-1695l7667,-1695l7672,-1689l7672,-1710l7666,-1712l7651,-1712l7644,-1709l7640,-1704l7636,-1699l7634,-1691l7634,-1669l7635,-1661l7636,-1656l7713,-1656l7713,-1673l7699,-1774l7699,-1741l7680,-1741l7680,-1770l7665,-1770l7665,-1741l7649,-1741l7649,-1772l7635,-1772l7635,-1724l7713,-1724l7713,-1741l7713,-1774l7680,-1841l7680,-1824l7680,-1807l7658,-1813l7652,-1814l7648,-1815l7648,-1815l7658,-1818l7663,-1819l7680,-1824l7680,-1841l7635,-1827l7635,-1804l7713,-1780l7713,-1798l7693,-1804l7693,-1807l7693,-1824l7693,-1827l7713,-1833l7713,-1852l7668,-1899l7635,-1925l7635,-1903l7663,-1884l7666,-1882l7669,-1880l7669,-1880l7635,-1880l7635,-1862l7713,-1862l7713,-1880l7687,-1880l7679,-1887l7701,-1899l7713,-1906l7713,-1926l7699,-1984l7699,-1952l7680,-1952l7680,-1981l7665,-1981l7665,-1952l7649,-1952l7649,-1982l7635,-1982l7635,-1934l7713,-1934l7713,-1952l7713,-1984l7710,-2054l7700,-2052l7684,-2047l7678,-2044l7676,-2039l7676,-2039l7673,-2045l7669,-2050l7669,-2014l7648,-2014l7647,-2015l7647,-2017l7647,-2030l7651,-2035l7665,-2035l7669,-2030l7669,-2014l7669,-2050l7667,-2053l7649,-2053l7644,-2050l7636,-2040l7634,-2032l7634,-2010l7635,-2002l7636,-1996l7713,-1996l7713,-2014l7682,-2014l7682,-2026l7685,-2030l7695,-2032l7704,-2034l7707,-2035l7711,-2036l7713,-2037l7713,-2039l7713,-2055l7711,-1406l7709,-1411l7668,-1411l7668,-1382l7682,-1382l7682,-1394l7699,-1394l7699,-1392l7700,-1389l7700,-1371l7690,-1360l7657,-1360l7648,-1372l7648,-1395l7650,-1400l7652,-1405l7637,-1408l7636,-1405l7634,-1397l7634,-1387l7636,-1369l7644,-1355l7657,-1345l7675,-1342l7686,-1342l7696,-1346l7703,-1353l7710,-1360l7710,-1360l7714,-1370l7714,-1394l7714,-1395l7703,-1644l7679,-1644l7672,-1637l7666,-1623l7663,-1613l7660,-1609l7651,-1609l7648,-1612l7648,-1628l7650,-1634l7652,-1636l7637,-1640l7635,-1636l7633,-1629l7633,-1602l7643,-1591l7668,-1591l7676,-1599l7679,-1609l7680,-1613l7683,-1622l7686,-1625l7696,-1625l7700,-1621l7700,-1605l7697,-1598l7695,-1593l7709,-1590l7712,-1594l7714,-1603l7714,-1625l7714,-1634e" fillcolor="#231f20" stroked="f" o:allowincell="f" style="position:absolute;left:7244;top:-2050;width:469;height:81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origin="4790,4294965750" coordsize="2407,778" path="l4790,-768l6909,-768l6909,-1546l7197,-1546e" stroked="t" o:allowincell="f" style="position:absolute;left:4786;top:-1539;width:2408;height:778;mso-wrap-style:none;v-text-anchor:middle;mso-position-horizontal-relative:page">
                  <v:fill o:detectmouseclick="t" on="false"/>
                  <v:stroke color="#231f20" weight="38160" joinstyle="round" endcap="flat"/>
                  <w10:wrap type="none"/>
                </v:shape>
                <v:shape id="shape_0" coordorigin="4790,4294963551" coordsize="2392,1958" path="l4790,-2868l6901,-2868l6901,-1787l7181,-1787e" stroked="t" o:allowincell="f" style="position:absolute;left:4786;top:-3742;width:2393;height:1960;mso-wrap-style:none;v-text-anchor:middle;mso-position-horizontal-relative:page">
                  <v:fill o:detectmouseclick="t" on="false"/>
                  <v:stroke color="#231f20" weight="38160" joinstyle="round" endcap="flat"/>
                  <w10:wrap type="none"/>
                </v:shape>
                <v:rect id="shape_0" coordorigin="1833,4294961614" coordsize="1818,5262" path="l1914,-4274l1910,-4283l1908,-4283l1908,-4263l1908,-4245l1879,-4245l1880,-4263l1880,-4267l1880,-4268l1881,-4274l1905,-4274l1908,-4263l1908,-4283l1885,-4283l1876,-4277l1874,-4268l1872,-4271l1872,-4245l1845,-4245l1845,-4259l1846,-4267l1871,-4267l1872,-4259l1872,-4245l1872,-4271l1870,-4273l1865,-4275l1842,-4275l1837,-4263l1837,-4236l1916,-4236l1916,-4245l1916,-4270l1885,-4360l1885,-4350l1885,-4323l1854,-4337l1885,-4350l1885,-4360l1833,-4337l1916,-4301l1916,-4310l1894,-4320l1894,-4323l1894,-4350l1894,-4354l1916,-4363l1916,-4373l1908,-4425l1908,-4403l1837,-4403l1837,-4394l1916,-4394l1916,-4425l1885,-4497l1885,-4488l1885,-4461l1854,-4475l1885,-4488l1885,-4497l1833,-4475l1916,-4439l1916,-4448l1894,-4458l1894,-4461l1894,-4488l1894,-4491l1916,-4501l1916,-4511l1908,-4760l1908,-4728l1877,-4728l1877,-4760l1869,-4760l1869,-4728l1845,-4728l1845,-4760l1837,-4760l1837,-4719l1916,-4719l1916,-4728l1916,-4760l1915,-4825l1908,-4832l1908,-4813l1908,-4797l1845,-4797l1845,-4813l1846,-4821l1853,-4828l1859,-4835l1868,-4838l1885,-4838l1894,-4835l1907,-4821l1908,-4813l1908,-4832l1902,-4838l1898,-4843l1888,-4847l1865,-4847l1854,-4843l1839,-4824l1837,-4815l1837,-4788l1916,-4788l1916,-4797l1916,-4815l1881,-4925l1881,-4939l1881,-4945l1877,-4949l1873,-4954l1873,-4941l1873,-4925l1845,-4925l1845,-4941l1846,-4949l1870,-4949l1873,-4941l1873,-4954l1872,-4955l1866,-4958l1852,-4958l1845,-4955l1837,-4943l1837,-4941l1837,-4917l1916,-4917l1916,-4925l1881,-5002l1880,-5013l1880,-5015l1874,-5020l1874,-4991l1845,-4991l1845,-5004l1846,-5013l1872,-5013l1873,-5004l1874,-4991l1874,-5020l1871,-5022l1841,-5022l1837,-5008l1837,-4982l1916,-4982l1916,-4991l1881,-4991l1881,-4993l1895,-5002l1916,-5017l1916,-5028l1908,-5092l1908,-5060l1877,-5060l1877,-5091l1869,-5091l1869,-5060l1845,-5060l1845,-5092l1837,-5092l1837,-5051l1916,-5051l1916,-5060l1916,-5092l1885,-5171l1885,-5162l1885,-5135l1854,-5149l1885,-5162l1885,-5171l1833,-5149l1916,-5113l1916,-5122l1894,-5132l1894,-5135l1894,-5162l1894,-5166l1916,-5175l1916,-5185l1881,-5321l1881,-5335l1881,-5341l1877,-5345l1873,-5350l1873,-5337l1873,-5321l1845,-5321l1845,-5337l1846,-5345l1870,-5345l1873,-5337l1873,-5350l1872,-5351l1866,-5354l1852,-5354l1845,-5351l1841,-5345l1837,-5339l1837,-5337l1837,-5312l1916,-5312l1916,-5321l1908,-5408l1908,-5386l1837,-5386l1837,-5378l1916,-5378l1916,-5408l1837,-5438l1837,-5430l1916,-5430l1916,-5438l1877,-5476l1877,-5502l1869,-5502l1869,-5476l1845,-5476l1845,-5503l1837,-5503l1837,-5467l1916,-5467l1916,-5476l1837,-5539l1837,-5530l1916,-5530l1916,-5539l1908,-5608l1908,-5576l1877,-5576l1877,-5608l1869,-5608l1869,-5576l1845,-5576l1845,-5608l1837,-5608l1837,-5567l1916,-5567l1916,-5576l1916,-5608l1881,-5657l1880,-5668l1880,-5669l1874,-5674l1874,-5645l1845,-5645l1845,-5658l1846,-5668l1872,-5668l1873,-5658l1874,-5645l1874,-5674l1871,-5676l1841,-5676l1837,-5662l1837,-5636l1916,-5636l1916,-5645l1881,-5645l1881,-5647l1895,-5657l1916,-5671l1916,-5682l1917,-4677l1915,-4685l1910,-4692l1899,-4692l1905,-4686l1909,-4677l1909,-4668l1907,-4656l1899,-4645l1889,-4639l1877,-4636l1864,-4639l1854,-4645l1846,-4655l1844,-4668l1844,-4677l1848,-4686l1854,-4692l1843,-4692l1838,-4685l1836,-4677l1836,-4668l1839,-4652l1848,-4639l1861,-4630l1877,-4627l1893,-4631l1901,-4636l1906,-4639l1914,-4653l1917,-4668l1863,-5270l1863,-5270l1916,-5281l1916,-5290l1833,-5274l1899,-5245l1833,-5216l1916,-5200l1916,-5209l1863,-5219l1863,-5219l1919,-5245l1837,-4603l1837,-4594l1898,-4594l1834,-4532l1916,-4532l1916,-4541l1855,-4541l1920,-4603l3508,-479l3508,-470l3508,-443l3476,-457l3508,-470l3508,-479l3455,-457l3538,-420l3538,-430l3516,-439l3516,-443l3516,-470l3516,-473l3538,-483l3538,-492l3530,-722l3530,-689l3501,-714l3498,-716l3493,-720l3487,-722l3467,-722l3458,-711l3458,-684l3468,-673l3482,-673l3482,-682l3473,-682l3466,-688l3466,-706l3472,-714l3486,-714l3491,-711l3538,-671l3538,-689l3538,-722l3537,-782l3532,-791l3532,-791l3523,-797l3511,-800l3496,-800l3484,-789l3484,-773l3484,-768l3467,-774l3467,-799l3459,-799l3459,-767l3497,-756l3494,-760l3492,-766l3492,-768l3492,-782l3500,-791l3523,-791l3531,-782l3531,-763l3527,-757l3520,-753l3525,-746l3534,-751l3540,-760l3540,-770l3536,-866l3531,-870l3531,-868l3531,-839l3510,-834l3488,-834l3466,-839l3466,-868l3488,-873l3510,-873l3531,-868l3531,-870l3528,-873l3526,-874l3513,-880l3499,-882l3485,-880l3472,-875l3462,-866l3458,-854l3462,-841l3472,-832l3485,-827l3499,-825l3513,-827l3526,-833l3528,-834l3536,-841l3540,-854l3459,-608l3459,-599l3518,-578l3455,-552l3518,-527l3459,-506l3459,-496l3542,-527l3479,-552l3542,-578l3616,-5267l3616,-5257l3616,-5230l3584,-5244l3616,-5257l3616,-5267l3563,-5244l3646,-5208l3646,-5217l3624,-5227l3624,-5230l3624,-5257l3624,-5261l3646,-5270l3646,-5280l3638,-5510l3638,-5476l3609,-5501l3606,-5504l3601,-5508l3595,-5510l3575,-5510l3566,-5498l3566,-5471l3576,-5461l3590,-5461l3590,-5469l3581,-5470l3574,-5476l3574,-5494l3580,-5501l3594,-5501l3599,-5499l3646,-5459l3646,-5476l3646,-5510l3645,-5569l3640,-5578l3640,-5579l3631,-5585l3619,-5587l3604,-5587l3592,-5576l3592,-5561l3592,-5556l3575,-5561l3575,-5586l3567,-5586l3567,-5555l3605,-5543l3602,-5548l3600,-5553l3600,-5556l3600,-5569l3608,-5578l3631,-5578l3639,-5570l3639,-5551l3635,-5544l3628,-5541l3633,-5534l3642,-5539l3647,-5548l3647,-5558l3644,-5653l3639,-5657l3639,-5656l3639,-5626l3618,-5622l3596,-5621l3574,-5626l3574,-5656l3596,-5661l3618,-5660l3639,-5656l3639,-5657l3636,-5661l3634,-5662l3621,-5667l3607,-5669l3593,-5668l3580,-5663l3570,-5654l3566,-5641l3570,-5628l3580,-5619l3593,-5614l3607,-5613l3621,-5615l3634,-5620l3636,-5621l3644,-5629l3648,-5641l3567,-5396l3567,-5386l3626,-5365l3563,-5340l3626,-5314l3567,-5293l3567,-5284l3650,-5314l3587,-5340l3650,-5365e" fillcolor="#231f20" stroked="f" o:allowincell="f" style="position:absolute;left:1827;top:-5682;width:1818;height:526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3027;top:-5194;width:345;height:285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3135;top:-2423;width:345;height:285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coordorigin="4037,4294964585" coordsize="243,243" path="l4205,-2701l4244,-2675l4270,-2637l4279,-2590l4270,-2542l4244,-2504l4205,-2478l4158,-2468l4111,-2478l4072,-2504l4046,-2542l4037,-2590l4046,-2637l4072,-2675l4111,-2701l4158,-2711xe" stroked="t" o:allowincell="f" style="position:absolute;left:4033;top:-2707;width:242;height:24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line id="shape_0" from="4249,-2496" to="4369,-2431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F20"/>
          <w:w w:val="121"/>
          <w:sz w:val="24"/>
        </w:rPr>
        <w:t>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58"/>
          <w:footerReference w:type="default" r:id="rId159"/>
          <w:type w:val="nextPage"/>
          <w:pgSz w:w="9340" w:h="12850"/>
          <w:pgMar w:left="200" w:right="200" w:gutter="0" w:header="0" w:top="1420" w:footer="273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4" w:after="0"/>
        <w:ind w:left="1446" w:right="1549" w:hanging="0"/>
        <w:jc w:val="center"/>
        <w:rPr>
          <w:sz w:val="24"/>
        </w:rPr>
      </w:pPr>
      <w:r>
        <w:rPr>
          <w:color w:val="231F20"/>
          <w:w w:val="120"/>
          <w:sz w:val="24"/>
        </w:rPr>
        <w:t>10</w:t>
      </w:r>
    </w:p>
    <w:p>
      <w:pPr>
        <w:pStyle w:val="Normal"/>
        <w:spacing w:before="162" w:after="0"/>
        <w:ind w:left="856" w:hanging="0"/>
        <w:rPr>
          <w:b/>
          <w:b/>
          <w:sz w:val="24"/>
          <w:lang w:val="ru-RU"/>
        </w:rPr>
      </w:pPr>
      <w:r>
        <w:rPr>
          <w:b/>
          <w:color w:val="231F20"/>
          <w:w w:val="110"/>
          <w:sz w:val="24"/>
          <w:lang w:val="ru-RU"/>
        </w:rPr>
        <w:t>Важное замечание</w:t>
      </w:r>
    </w:p>
    <w:p>
      <w:pPr>
        <w:pStyle w:val="TextBody"/>
        <w:spacing w:lineRule="auto" w:line="232" w:before="198" w:after="0"/>
        <w:ind w:left="856" w:right="1042" w:hanging="0"/>
        <w:jc w:val="both"/>
        <w:rPr>
          <w:lang w:val="ru-RU"/>
        </w:rPr>
      </w:pPr>
      <w:r>
        <w:rPr>
          <w:color w:val="231F20"/>
          <w:w w:val="110"/>
          <w:lang w:val="ru-RU"/>
        </w:rPr>
        <w:t xml:space="preserve">Для оптимальных акустических характеристик </w:t>
      </w:r>
      <w:r>
        <w:rPr>
          <w:color w:val="231F20"/>
          <w:w w:val="110"/>
        </w:rPr>
        <w:t>AW</w:t>
      </w:r>
      <w:r>
        <w:rPr>
          <w:color w:val="231F20"/>
          <w:w w:val="110"/>
          <w:lang w:val="ru-RU"/>
        </w:rPr>
        <w:t xml:space="preserve"> 250</w:t>
      </w:r>
      <w:r>
        <w:rPr>
          <w:color w:val="231F20"/>
          <w:w w:val="110"/>
        </w:rPr>
        <w:t>R</w:t>
      </w:r>
      <w:r>
        <w:rPr>
          <w:color w:val="231F20"/>
          <w:w w:val="110"/>
          <w:lang w:val="ru-RU"/>
        </w:rPr>
        <w:t xml:space="preserve"> следует дать проработать не менее 72 часов. Если </w:t>
      </w:r>
      <w:r>
        <w:rPr>
          <w:color w:val="231F20"/>
          <w:w w:val="110"/>
        </w:rPr>
        <w:t>AW</w:t>
      </w:r>
      <w:r>
        <w:rPr>
          <w:color w:val="231F20"/>
          <w:w w:val="110"/>
          <w:lang w:val="ru-RU"/>
        </w:rPr>
        <w:t xml:space="preserve"> 250</w:t>
      </w:r>
      <w:r>
        <w:rPr>
          <w:color w:val="231F20"/>
          <w:w w:val="110"/>
        </w:rPr>
        <w:t>R</w:t>
      </w:r>
      <w:r>
        <w:rPr>
          <w:color w:val="231F20"/>
          <w:w w:val="110"/>
          <w:lang w:val="ru-RU"/>
        </w:rPr>
        <w:t xml:space="preserve"> был выключен, прогрейте его в течение двух часов для оптимального звучания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left="856" w:hanging="0"/>
        <w:rPr>
          <w:b/>
          <w:b/>
          <w:lang w:val="ru-RU"/>
        </w:rPr>
      </w:pPr>
      <w:r>
        <w:rPr>
          <w:b/>
          <w:color w:val="00080F"/>
          <w:spacing w:val="-3"/>
          <w:w w:val="105"/>
          <w:lang w:val="ru-RU"/>
        </w:rPr>
        <w:t>При необходимости сервисного обслуживания</w:t>
      </w:r>
    </w:p>
    <w:p>
      <w:pPr>
        <w:pStyle w:val="TextBody"/>
        <w:spacing w:lineRule="auto" w:line="232" w:before="199" w:after="0"/>
        <w:ind w:left="856" w:right="1086" w:hanging="0"/>
        <w:jc w:val="both"/>
        <w:rPr>
          <w:lang w:val="ru-RU"/>
        </w:rPr>
      </w:pPr>
      <w:r>
        <w:rPr>
          <w:lang w:val="ru-RU"/>
        </w:rPr>
        <w:t>Ваш дилер располагает всей нужной информацией в отношении сервисного обслуживания в месте вашего проживания и обеспечит максимально быстрый ремонт устройства. Как правило, ремонт устройства занимает не более пяти рабочих дней. Это среднее время, которое может локально варьироваться в зависимости от нагрузки на тот или иной сервисный центр. Если по какой-то причине в вашей стране сервисное обслуживание не производится, отправьте устройство по следующему адресу</w:t>
      </w:r>
      <w:r>
        <w:rPr>
          <w:color w:val="231F20"/>
          <w:spacing w:val="-4"/>
          <w:lang w:val="ru-RU"/>
        </w:rPr>
        <w:t>: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32" w:before="163" w:after="0"/>
        <w:ind w:left="3910" w:right="3625" w:hanging="225"/>
        <w:rPr/>
      </w:pPr>
      <w:r>
        <w:rPr>
          <w:color w:val="231F20"/>
          <w:w w:val="105"/>
        </w:rPr>
        <w:t xml:space="preserve">Electrocompaniet as, </w:t>
      </w:r>
      <w:r>
        <w:rPr>
          <w:color w:val="231F20"/>
          <w:w w:val="110"/>
        </w:rPr>
        <w:t>Breivikveien 7, N-4120 Tau,</w:t>
      </w:r>
    </w:p>
    <w:p>
      <w:pPr>
        <w:pStyle w:val="TextBody"/>
        <w:spacing w:lineRule="exact" w:line="216"/>
        <w:ind w:left="1543" w:right="1546" w:hanging="0"/>
        <w:jc w:val="center"/>
        <w:rPr>
          <w:color w:val="231F20"/>
          <w:w w:val="115"/>
        </w:rPr>
      </w:pPr>
      <w:r>
        <w:rPr>
          <w:color w:val="231F20"/>
          <w:w w:val="115"/>
        </w:rPr>
        <w:t>Norway</w:t>
      </w:r>
    </w:p>
    <w:p>
      <w:pPr>
        <w:pStyle w:val="TextBody"/>
        <w:spacing w:lineRule="exact" w:line="218"/>
        <w:ind w:left="1543" w:right="1546" w:hanging="0"/>
        <w:jc w:val="center"/>
        <w:rPr/>
      </w:pPr>
      <w:r>
        <w:rPr>
          <w:color w:val="231F20"/>
          <w:w w:val="105"/>
        </w:rPr>
        <w:t xml:space="preserve">Web: </w:t>
      </w:r>
      <w:hyperlink r:id="rId160">
        <w:r>
          <w:rPr>
            <w:rStyle w:val="InternetLink"/>
            <w:color w:val="231F20"/>
            <w:w w:val="105"/>
          </w:rPr>
          <w:t>www.electrocompaniet.no</w:t>
        </w:r>
      </w:hyperlink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543" w:right="1544" w:hanging="0"/>
        <w:jc w:val="center"/>
        <w:rPr>
          <w:lang w:val="ru-RU"/>
        </w:rPr>
      </w:pPr>
      <w:r>
        <w:rPr>
          <w:color w:val="00080F"/>
          <w:w w:val="105"/>
          <w:lang w:val="ru-RU"/>
        </w:rPr>
        <w:t>Сервисный отдел</w:t>
      </w:r>
      <w:r>
        <w:rPr>
          <w:color w:val="231F20"/>
          <w:w w:val="105"/>
          <w:lang w:val="ru-RU"/>
        </w:rPr>
        <w:t xml:space="preserve">: </w:t>
      </w:r>
      <w:hyperlink r:id="rId161">
        <w:r>
          <w:rPr>
            <w:rStyle w:val="InternetLink"/>
            <w:color w:val="231F20"/>
            <w:w w:val="105"/>
          </w:rPr>
          <w:t>www</w:t>
        </w:r>
        <w:r>
          <w:rPr>
            <w:rStyle w:val="InternetLink"/>
            <w:color w:val="231F20"/>
            <w:w w:val="105"/>
            <w:lang w:val="ru-RU"/>
          </w:rPr>
          <w:t>.</w:t>
        </w:r>
        <w:r>
          <w:rPr>
            <w:rStyle w:val="InternetLink"/>
            <w:color w:val="231F20"/>
            <w:w w:val="105"/>
          </w:rPr>
          <w:t>electrocompaniet</w:t>
        </w:r>
        <w:r>
          <w:rPr>
            <w:rStyle w:val="InternetLink"/>
            <w:color w:val="231F20"/>
            <w:w w:val="105"/>
            <w:lang w:val="ru-RU"/>
          </w:rPr>
          <w:t>.</w:t>
        </w:r>
        <w:r>
          <w:rPr>
            <w:rStyle w:val="InternetLink"/>
            <w:color w:val="231F20"/>
            <w:w w:val="105"/>
          </w:rPr>
          <w:t>no</w:t>
        </w:r>
        <w:r>
          <w:rPr>
            <w:rStyle w:val="InternetLink"/>
            <w:color w:val="231F20"/>
            <w:w w:val="105"/>
            <w:lang w:val="ru-RU"/>
          </w:rPr>
          <w:t>/</w:t>
        </w:r>
        <w:r>
          <w:rPr>
            <w:rStyle w:val="InternetLink"/>
            <w:color w:val="231F20"/>
            <w:w w:val="105"/>
          </w:rPr>
          <w:t>support</w:t>
        </w:r>
      </w:hyperlink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851" w:right="1002" w:firstLine="261"/>
        <w:jc w:val="both"/>
        <w:rPr/>
      </w:pPr>
      <w:r>
        <w:rPr>
          <w:lang w:val="ru-RU"/>
        </w:rPr>
        <w:t>Конечный пользователь принимает на себя все издержки по пересылке, страховке устройства, его возврату и таможенным пошлинам. При отправке устройства на завод для ремонта всегда прилагайте следующие документы</w:t>
      </w:r>
      <w:r>
        <w:rPr>
          <w:color w:val="00080F"/>
          <w:spacing w:val="-3"/>
          <w:w w:val="105"/>
          <w:lang w:val="ru-RU"/>
        </w:rPr>
        <w:t>:</w:t>
      </w:r>
    </w:p>
    <w:p>
      <w:pPr>
        <w:pStyle w:val="TextBody"/>
        <w:ind w:left="851" w:right="1002" w:firstLine="261"/>
        <w:jc w:val="both"/>
        <w:rPr>
          <w:lang w:val="ru-RU"/>
        </w:rPr>
      </w:pPr>
      <w:r>
        <w:rPr>
          <w:lang w:val="ru-RU"/>
        </w:rPr>
        <w:t xml:space="preserve">1. Торговый чек или другое доказательство покупки, если устройство нуждается в гарантийном ремонте. </w:t>
      </w:r>
    </w:p>
    <w:p>
      <w:pPr>
        <w:pStyle w:val="TextBody"/>
        <w:ind w:left="851" w:right="1002" w:firstLine="261"/>
        <w:jc w:val="both"/>
        <w:rPr>
          <w:lang w:val="ru-RU"/>
        </w:rPr>
      </w:pPr>
      <w:r>
        <w:rPr>
          <w:lang w:val="ru-RU"/>
        </w:rPr>
        <w:t xml:space="preserve">2. Счет-фактуру с объявленной стоимостью груза и указанием, что </w:t>
      </w:r>
      <w:r>
        <w:rPr>
          <w:color w:val="00080F"/>
          <w:spacing w:val="-11"/>
          <w:w w:val="105"/>
        </w:rPr>
        <w:t>AW</w:t>
      </w:r>
      <w:r>
        <w:rPr>
          <w:color w:val="00080F"/>
          <w:spacing w:val="-11"/>
          <w:w w:val="105"/>
          <w:lang w:val="ru-RU"/>
        </w:rPr>
        <w:t xml:space="preserve"> </w:t>
      </w:r>
      <w:r>
        <w:rPr>
          <w:color w:val="00080F"/>
          <w:spacing w:val="-3"/>
          <w:w w:val="105"/>
          <w:lang w:val="ru-RU"/>
        </w:rPr>
        <w:t xml:space="preserve">250 </w:t>
      </w:r>
      <w:r>
        <w:rPr>
          <w:color w:val="00080F"/>
          <w:spacing w:val="-3"/>
          <w:w w:val="105"/>
        </w:rPr>
        <w:t>R</w:t>
      </w:r>
      <w:r>
        <w:rPr>
          <w:color w:val="00080F"/>
          <w:spacing w:val="-3"/>
          <w:w w:val="105"/>
          <w:lang w:val="ru-RU"/>
        </w:rPr>
        <w:t xml:space="preserve"> </w:t>
      </w:r>
      <w:r>
        <w:rPr>
          <w:lang w:val="ru-RU"/>
        </w:rPr>
        <w:t xml:space="preserve">возвращается в Норвегию для ремонта. </w:t>
      </w:r>
    </w:p>
    <w:p>
      <w:pPr>
        <w:pStyle w:val="TextBody"/>
        <w:ind w:left="851" w:right="1002" w:firstLine="261"/>
        <w:jc w:val="both"/>
        <w:rPr>
          <w:lang w:val="ru-RU"/>
        </w:rPr>
      </w:pPr>
      <w:r>
        <w:rPr>
          <w:lang w:val="ru-RU"/>
        </w:rPr>
        <w:t xml:space="preserve">3. Сопроводительное письмо с указанием неполадок, симптомов и проблем, связанных с устройством. </w:t>
      </w:r>
    </w:p>
    <w:p>
      <w:pPr>
        <w:pStyle w:val="TextBody"/>
        <w:ind w:left="851" w:right="1002" w:firstLine="261"/>
        <w:jc w:val="both"/>
        <w:rPr>
          <w:lang w:val="ru-RU"/>
        </w:rPr>
      </w:pPr>
      <w:r>
        <w:rPr>
          <w:lang w:val="ru-RU"/>
        </w:rPr>
        <w:t xml:space="preserve">4. Всегда пересылайте устройство в оригинальной упаковке во избежание повреждений при транспортировке. </w:t>
      </w:r>
    </w:p>
    <w:p>
      <w:pPr>
        <w:pStyle w:val="TextBody"/>
        <w:tabs>
          <w:tab w:val="clear" w:pos="720"/>
          <w:tab w:val="left" w:pos="2441" w:leader="none"/>
        </w:tabs>
        <w:ind w:left="851" w:right="1002" w:firstLine="261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ind w:left="851" w:right="1002" w:firstLine="261"/>
        <w:jc w:val="both"/>
        <w:rPr>
          <w:lang w:val="ru-RU"/>
        </w:rPr>
      </w:pPr>
      <w:r>
        <w:rPr>
          <w:lang w:val="ru-RU"/>
        </w:rPr>
        <w:t xml:space="preserve">Компания </w:t>
      </w:r>
      <w:r>
        <w:rPr/>
        <w:t>Electrocompaniet</w:t>
      </w:r>
      <w:r>
        <w:rPr>
          <w:lang w:val="ru-RU"/>
        </w:rPr>
        <w:t xml:space="preserve"> не несет никакой ответственности за повреждения, связанные с транспортировкой.</w:t>
      </w:r>
    </w:p>
    <w:p>
      <w:pPr>
        <w:pStyle w:val="TextBody"/>
        <w:ind w:left="590" w:right="748" w:hanging="0"/>
        <w:jc w:val="both"/>
        <w:rPr>
          <w:color w:val="00080F"/>
          <w:spacing w:val="-3"/>
          <w:w w:val="105"/>
          <w:lang w:val="ru-RU"/>
        </w:rPr>
      </w:pPr>
      <w:r>
        <w:rPr>
          <w:color w:val="00080F"/>
          <w:spacing w:val="-3"/>
          <w:w w:val="105"/>
          <w:lang w:val="ru-RU"/>
        </w:rPr>
      </w:r>
    </w:p>
    <w:p>
      <w:pPr>
        <w:pStyle w:val="TextBody"/>
        <w:spacing w:lineRule="auto" w:line="232"/>
        <w:ind w:left="856" w:right="1042" w:hanging="0"/>
        <w:rPr>
          <w:lang w:val="ru-RU"/>
        </w:rPr>
      </w:pPr>
      <w:r>
        <w:rPr>
          <w:lang w:val="ru-RU"/>
        </w:rPr>
        <w:t>Если вам требуется дополнительная информацию по поводу эксплуатации устройства или у вас есть вопросы, связанные с сервисным обслуживанием, пожалуйста, свяжитесь с вашим дилером или национальным дистрибьютором</w:t>
      </w:r>
      <w:r>
        <w:rPr>
          <w:color w:val="231F20"/>
          <w:spacing w:val="-5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3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sectPr>
          <w:headerReference w:type="default" r:id="rId162"/>
          <w:footerReference w:type="default" r:id="rId163"/>
          <w:type w:val="nextPage"/>
          <w:pgSz w:w="9340" w:h="12850"/>
          <w:pgMar w:left="200" w:right="200" w:gutter="0" w:header="0" w:top="1420" w:footer="273" w:bottom="4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13" w:after="0"/>
        <w:ind w:left="1457" w:right="1549" w:hanging="0"/>
        <w:jc w:val="center"/>
        <w:rPr>
          <w:color w:val="231F20"/>
          <w:w w:val="120"/>
        </w:rPr>
      </w:pPr>
      <w:r>
        <w:rPr>
          <w:color w:val="231F20"/>
          <w:w w:val="120"/>
        </w:rPr>
        <w:t>1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294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11680" cy="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0"/>
                          <a:chOff x="0" y="0"/>
                          <a:chExt cx="2011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231f2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35pt;height:0pt" coordorigin="0,0" coordsize="3167,0">
                <v:line id="shape_0" from="0,0" to="3167,0" stroked="t" o:allowincell="f" style="position:absolute;mso-position-horizontal-relative:char">
                  <v:stroke color="#231f20" weight="75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85" w:before="113" w:after="0"/>
        <w:ind w:left="1457" w:right="1549" w:hanging="0"/>
        <w:jc w:val="center"/>
        <w:rPr>
          <w:rFonts w:ascii="Century Gothic" w:hAnsi="Century Gothic"/>
          <w:b/>
          <w:b/>
          <w:sz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157980</wp:posOffset>
                </wp:positionH>
                <wp:positionV relativeFrom="paragraph">
                  <wp:posOffset>-133985</wp:posOffset>
                </wp:positionV>
                <wp:extent cx="443865" cy="478155"/>
                <wp:effectExtent l="4445" t="4445" r="254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53">
                              <a:moveTo>
                                <a:pt x="6548" y="-211"/>
                              </a:moveTo>
                              <a:lnTo>
                                <a:pt x="6886" y="-211"/>
                              </a:lnTo>
                              <a:lnTo>
                                <a:pt x="7094" y="-205"/>
                              </a:lnTo>
                              <a:lnTo>
                                <a:pt x="7201" y="-166"/>
                              </a:lnTo>
                              <a:lnTo>
                                <a:pt x="7240" y="-59"/>
                              </a:lnTo>
                              <a:lnTo>
                                <a:pt x="7246" y="149"/>
                              </a:lnTo>
                              <a:lnTo>
                                <a:pt x="7246" y="5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8,4294967085" coordsize="699,753" path="l6886,-211l7094,-205l7201,-166l7240,-59l7246,149l7246,541e" stroked="t" o:allowincell="f" style="position:absolute;margin-left:327.4pt;margin-top:-10.55pt;width:34.9pt;height:37.6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268730</wp:posOffset>
                </wp:positionH>
                <wp:positionV relativeFrom="paragraph">
                  <wp:posOffset>-133985</wp:posOffset>
                </wp:positionV>
                <wp:extent cx="443865" cy="478155"/>
                <wp:effectExtent l="5080" t="4445" r="2540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53">
                              <a:moveTo>
                                <a:pt x="1998" y="541"/>
                              </a:moveTo>
                              <a:lnTo>
                                <a:pt x="1998" y="149"/>
                              </a:lnTo>
                              <a:lnTo>
                                <a:pt x="2003" y="-59"/>
                              </a:lnTo>
                              <a:lnTo>
                                <a:pt x="2043" y="-166"/>
                              </a:lnTo>
                              <a:lnTo>
                                <a:pt x="2150" y="-205"/>
                              </a:lnTo>
                              <a:lnTo>
                                <a:pt x="2358" y="-211"/>
                              </a:lnTo>
                              <a:lnTo>
                                <a:pt x="2696" y="-21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8,4294967085" coordsize="699,753" path="m1998,541l1998,149l2003,-59l2043,-166l2150,-205l2358,-211l2696,-211e" stroked="t" o:allowincell="f" style="position:absolute;margin-left:99.9pt;margin-top:-10.55pt;width:34.9pt;height:37.6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  <w:b/>
          <w:color w:val="E6E7E8"/>
          <w:w w:val="110"/>
          <w:sz w:val="40"/>
          <w:lang w:val="ru-RU"/>
        </w:rPr>
        <w:t>Стикер</w:t>
      </w:r>
    </w:p>
    <w:p>
      <w:pPr>
        <w:pStyle w:val="Normal"/>
        <w:spacing w:lineRule="auto" w:line="232" w:before="3" w:after="0"/>
        <w:ind w:left="3594" w:right="3686" w:hanging="0"/>
        <w:jc w:val="center"/>
        <w:rPr>
          <w:rFonts w:ascii="Century Gothic" w:hAnsi="Century Gothic"/>
          <w:b/>
          <w:b/>
          <w:sz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157980</wp:posOffset>
                </wp:positionH>
                <wp:positionV relativeFrom="paragraph">
                  <wp:posOffset>322580</wp:posOffset>
                </wp:positionV>
                <wp:extent cx="443865" cy="478155"/>
                <wp:effectExtent l="4445" t="4445" r="254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53">
                              <a:moveTo>
                                <a:pt x="7246" y="508"/>
                              </a:moveTo>
                              <a:lnTo>
                                <a:pt x="7246" y="901"/>
                              </a:lnTo>
                              <a:lnTo>
                                <a:pt x="7240" y="1109"/>
                              </a:lnTo>
                              <a:lnTo>
                                <a:pt x="7201" y="1216"/>
                              </a:lnTo>
                              <a:lnTo>
                                <a:pt x="7094" y="1255"/>
                              </a:lnTo>
                              <a:lnTo>
                                <a:pt x="6886" y="1261"/>
                              </a:lnTo>
                              <a:lnTo>
                                <a:pt x="6548" y="12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8,508" coordsize="699,753" path="m7246,508l7246,901l7240,1109l7201,1216l7094,1255l6886,1261l6548,1261e" stroked="t" o:allowincell="f" style="position:absolute;margin-left:327.4pt;margin-top:25.4pt;width:34.9pt;height:37.6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268730</wp:posOffset>
                </wp:positionH>
                <wp:positionV relativeFrom="paragraph">
                  <wp:posOffset>322580</wp:posOffset>
                </wp:positionV>
                <wp:extent cx="443865" cy="478155"/>
                <wp:effectExtent l="5080" t="4445" r="254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753">
                              <a:moveTo>
                                <a:pt x="2696" y="1261"/>
                              </a:moveTo>
                              <a:lnTo>
                                <a:pt x="2358" y="1261"/>
                              </a:lnTo>
                              <a:lnTo>
                                <a:pt x="2150" y="1255"/>
                              </a:lnTo>
                              <a:lnTo>
                                <a:pt x="2043" y="1216"/>
                              </a:lnTo>
                              <a:lnTo>
                                <a:pt x="2003" y="1109"/>
                              </a:lnTo>
                              <a:lnTo>
                                <a:pt x="1998" y="901"/>
                              </a:lnTo>
                              <a:lnTo>
                                <a:pt x="1998" y="50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8,508" coordsize="699,753" path="m2696,1261l2358,1261l2150,1255l2043,1216l2003,1109l1998,901l1998,508e" stroked="t" o:allowincell="f" style="position:absolute;margin-left:99.9pt;margin-top:25.4pt;width:34.9pt;height:37.6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  <w:b/>
          <w:color w:val="E6E7E8"/>
          <w:w w:val="120"/>
          <w:sz w:val="40"/>
          <w:lang w:val="ru-RU"/>
        </w:rPr>
        <w:t>вашего дилера</w:t>
      </w:r>
    </w:p>
    <w:p>
      <w:pPr>
        <w:pStyle w:val="TextBody"/>
        <w:spacing w:before="6" w:after="0"/>
        <w:rPr>
          <w:rFonts w:ascii="Century Gothic" w:hAnsi="Century Gothic"/>
          <w:b/>
          <w:b/>
          <w:sz w:val="20"/>
          <w:lang w:val="ru-RU"/>
        </w:rPr>
      </w:pPr>
      <w:r>
        <w:rPr>
          <w:rFonts w:ascii="Century Gothic" w:hAnsi="Century Gothic"/>
          <w:b/>
          <w:sz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856740</wp:posOffset>
                </wp:positionH>
                <wp:positionV relativeFrom="paragraph">
                  <wp:posOffset>188595</wp:posOffset>
                </wp:positionV>
                <wp:extent cx="2011680" cy="0"/>
                <wp:effectExtent l="0" t="3810" r="635" b="3810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231f2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4.85pt" to="304.55pt,14.85pt" stroked="t" o:allowincell="f" style="position:absolute;flip:x;mso-position-horizontal-relative:page">
                <v:stroke color="#231f20" weight="7560" dashstyle="long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3" w:after="0"/>
        <w:ind w:left="1457" w:right="1549" w:hanging="0"/>
        <w:jc w:val="center"/>
        <w:rPr>
          <w:rFonts w:ascii="Arial" w:hAnsi="Arial"/>
          <w:b/>
          <w:b/>
          <w:sz w:val="12"/>
          <w:lang w:val="ru-RU"/>
        </w:rPr>
      </w:pPr>
      <w:r>
        <w:rPr>
          <w:rFonts w:ascii="Arial" w:hAnsi="Arial"/>
          <w:b/>
          <w:color w:val="00080F"/>
          <w:sz w:val="12"/>
          <w:lang w:val="ru-RU"/>
        </w:rPr>
        <w:t>Местный дилер</w:t>
      </w:r>
    </w:p>
    <w:p>
      <w:pPr>
        <w:pStyle w:val="TextBody"/>
        <w:rPr>
          <w:rFonts w:ascii="Arial" w:hAnsi="Arial"/>
          <w:b/>
          <w:b/>
          <w:sz w:val="20"/>
          <w:lang w:val="ru-RU"/>
        </w:rPr>
      </w:pPr>
      <w:r>
        <w:rPr>
          <w:rFonts w:ascii="Arial" w:hAnsi="Arial"/>
          <w:b/>
          <w:sz w:val="20"/>
          <w:lang w:val="ru-RU"/>
        </w:rPr>
      </w:r>
    </w:p>
    <w:p>
      <w:pPr>
        <w:pStyle w:val="TextBody"/>
        <w:rPr>
          <w:rFonts w:ascii="Arial" w:hAnsi="Arial"/>
          <w:b/>
          <w:b/>
          <w:sz w:val="20"/>
          <w:lang w:val="ru-RU"/>
        </w:rPr>
      </w:pPr>
      <w:r>
        <w:rPr>
          <w:rFonts w:ascii="Arial" w:hAnsi="Arial"/>
          <w:b/>
          <w:sz w:val="20"/>
          <w:lang w:val="ru-RU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4"/>
          <w:lang w:val="ru-RU"/>
        </w:rPr>
      </w:pPr>
      <w:r>
        <w:rPr>
          <w:rFonts w:ascii="Arial" w:hAnsi="Arial"/>
          <w:b/>
          <w:sz w:val="24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000760</wp:posOffset>
                </wp:positionH>
                <wp:positionV relativeFrom="paragraph">
                  <wp:posOffset>205105</wp:posOffset>
                </wp:positionV>
                <wp:extent cx="3906520" cy="1369060"/>
                <wp:effectExtent l="0" t="0" r="0" b="0"/>
                <wp:wrapTopAndBottom/>
                <wp:docPr id="1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6" w:before="166" w:after="0"/>
                              <w:ind w:left="482" w:right="48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80F"/>
                                <w:sz w:val="20"/>
                                <w:lang w:val="ru-RU"/>
                              </w:rPr>
                              <w:t>Внимание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0"/>
                                <w:lang w:val="ru-RU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482" w:right="435" w:hanging="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Во избежание риска возгорания или поражения электрическим током не подвергайте устройство воздействию дождя или влаги.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482" w:right="435" w:hanging="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Перед использованием проверьте напряжение в сети.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482" w:right="435" w:hanging="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Не снимайте крышку. Внутри нет деталей для пользователя.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482" w:right="435" w:hanging="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Обратитесь для обслуживания к квалифицированному обслуживающему персоналу.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482" w:right="435" w:hanging="0"/>
                              <w:jc w:val="center"/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>Гарантия аннулируется, если продукт был вскрыт неуполномоченным персоналом.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482" w:right="170" w:hanging="0"/>
                              <w:jc w:val="center"/>
                              <w:rPr/>
                            </w:pPr>
                            <w:r>
                              <w:rPr>
                                <w:color w:val="00080F"/>
                                <w:w w:val="105"/>
                                <w:sz w:val="14"/>
                                <w:lang w:val="ru-RU"/>
                              </w:rPr>
                              <w:t xml:space="preserve">Пользуйтесь услугами только авторизованного сервисного центра </w:t>
                            </w:r>
                            <w:r>
                              <w:rPr>
                                <w:color w:val="00080F"/>
                                <w:w w:val="105"/>
                                <w:sz w:val="14"/>
                              </w:rPr>
                              <w:t>Electrocompaniet</w:t>
                            </w:r>
                            <w:r>
                              <w:rPr>
                                <w:color w:val="231F20"/>
                                <w:w w:val="105"/>
                                <w:sz w:val="14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307.6pt;height:107.8pt;mso-wrap-distance-left:0pt;mso-wrap-distance-right:0pt;mso-wrap-distance-top:0pt;mso-wrap-distance-bottom:0pt;margin-top:16.1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6" w:before="166" w:after="0"/>
                        <w:ind w:left="482" w:right="482" w:hanging="0"/>
                        <w:jc w:val="center"/>
                        <w:rPr>
                          <w:rFonts w:ascii="Arial" w:hAnsi="Arial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ascii="Arial" w:hAnsi="Arial"/>
                          <w:b/>
                          <w:color w:val="00080F"/>
                          <w:sz w:val="20"/>
                          <w:lang w:val="ru-RU"/>
                        </w:rPr>
                        <w:t>Внимание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z w:val="20"/>
                          <w:lang w:val="ru-RU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169"/>
                        <w:ind w:left="482" w:right="435" w:hanging="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Во избежание риска возгорания или поражения электрическим током не подвергайте устройство воздействию дождя или влаги.</w:t>
                      </w:r>
                    </w:p>
                    <w:p>
                      <w:pPr>
                        <w:pStyle w:val="Normal"/>
                        <w:spacing w:lineRule="exact" w:line="169"/>
                        <w:ind w:left="482" w:right="435" w:hanging="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Перед использованием проверьте напряжение в сети.</w:t>
                      </w:r>
                    </w:p>
                    <w:p>
                      <w:pPr>
                        <w:pStyle w:val="Normal"/>
                        <w:spacing w:lineRule="exact" w:line="169"/>
                        <w:ind w:left="482" w:right="435" w:hanging="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Не снимайте крышку. Внутри нет деталей для пользователя.</w:t>
                      </w:r>
                    </w:p>
                    <w:p>
                      <w:pPr>
                        <w:pStyle w:val="Normal"/>
                        <w:spacing w:lineRule="exact" w:line="169"/>
                        <w:ind w:left="482" w:right="435" w:hanging="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Обратитесь для обслуживания к квалифицированному обслуживающему персоналу.</w:t>
                      </w:r>
                    </w:p>
                    <w:p>
                      <w:pPr>
                        <w:pStyle w:val="Normal"/>
                        <w:spacing w:lineRule="exact" w:line="169"/>
                        <w:ind w:left="482" w:right="435" w:hanging="0"/>
                        <w:jc w:val="center"/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>Гарантия аннулируется, если продукт был вскрыт неуполномоченным персоналом.</w:t>
                      </w:r>
                    </w:p>
                    <w:p>
                      <w:pPr>
                        <w:pStyle w:val="Normal"/>
                        <w:spacing w:lineRule="exact" w:line="169"/>
                        <w:ind w:left="482" w:right="170" w:hanging="0"/>
                        <w:jc w:val="center"/>
                        <w:rPr/>
                      </w:pPr>
                      <w:r>
                        <w:rPr>
                          <w:color w:val="00080F"/>
                          <w:w w:val="105"/>
                          <w:sz w:val="14"/>
                          <w:lang w:val="ru-RU"/>
                        </w:rPr>
                        <w:t xml:space="preserve">Пользуйтесь услугами только авторизованного сервисного центра </w:t>
                      </w:r>
                      <w:r>
                        <w:rPr>
                          <w:color w:val="00080F"/>
                          <w:w w:val="105"/>
                          <w:sz w:val="14"/>
                        </w:rPr>
                        <w:t>Electrocompaniet</w:t>
                      </w:r>
                      <w:r>
                        <w:rPr>
                          <w:color w:val="231F20"/>
                          <w:w w:val="105"/>
                          <w:sz w:val="14"/>
                          <w:lang w:val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  <w:lang w:val="ru-RU"/>
        </w:rPr>
      </w:pPr>
      <w:r>
        <w:rPr>
          <w:rFonts w:ascii="Arial" w:hAnsi="Arial"/>
          <w:b/>
          <w:sz w:val="20"/>
          <w:lang w:val="ru-RU"/>
        </w:rPr>
      </w:r>
    </w:p>
    <w:p>
      <w:pPr>
        <w:pStyle w:val="TextBody"/>
        <w:rPr>
          <w:rFonts w:ascii="Arial" w:hAnsi="Arial"/>
          <w:b/>
          <w:b/>
          <w:sz w:val="20"/>
          <w:lang w:val="ru-RU"/>
        </w:rPr>
      </w:pPr>
      <w:r>
        <w:rPr>
          <w:rFonts w:ascii="Arial" w:hAnsi="Arial"/>
          <w:b/>
          <w:sz w:val="20"/>
          <w:lang w:val="ru-RU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3"/>
          <w:lang w:val="ru-RU"/>
        </w:rPr>
      </w:pPr>
      <w:r>
        <w:rPr>
          <w:rFonts w:ascii="Arial" w:hAnsi="Arial"/>
          <w:b/>
          <w:sz w:val="23"/>
          <w:lang w:val="ru-RU"/>
        </w:rPr>
      </w:r>
    </w:p>
    <w:p>
      <w:pPr>
        <w:pStyle w:val="TextBody"/>
        <w:ind w:left="164" w:right="291" w:hanging="0"/>
        <w:jc w:val="center"/>
        <w:rPr>
          <w:lang w:val="ru-RU"/>
        </w:rPr>
      </w:pPr>
      <w:r>
        <w:rPr>
          <w:color w:val="231F20"/>
          <w:w w:val="110"/>
          <w:lang w:val="ru-RU"/>
        </w:rPr>
        <w:t>Сделано в Норвегии</w:t>
      </w:r>
    </w:p>
    <w:p>
      <w:pPr>
        <w:pStyle w:val="Normal"/>
        <w:ind w:left="1438" w:right="1549" w:hanging="0"/>
        <w:jc w:val="center"/>
        <w:rPr/>
      </w:pPr>
      <w:hyperlink r:id="rId164">
        <w:r>
          <w:rPr>
            <w:rStyle w:val="InternetLink"/>
            <w:i/>
            <w:color w:val="231F20"/>
            <w:w w:val="105"/>
            <w:sz w:val="20"/>
          </w:rPr>
          <w:t>www.electrocompaniet.no</w:t>
        </w:r>
      </w:hyperlink>
    </w:p>
    <w:sectPr>
      <w:headerReference w:type="default" r:id="rId165"/>
      <w:footerReference w:type="default" r:id="rId166"/>
      <w:type w:val="nextPage"/>
      <w:pgSz w:w="9340" w:h="12850"/>
      <w:pgMar w:left="200" w:right="200" w:gutter="0" w:header="0" w:top="460" w:footer="273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Lucida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98450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627.3pt" to="23.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26735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05pt,627.3pt" to="443.0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7858760</wp:posOffset>
              </wp:positionV>
              <wp:extent cx="190500" cy="0"/>
              <wp:effectExtent l="0" t="1905" r="0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18.8pt" to="14.95pt,618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34685</wp:posOffset>
              </wp:positionH>
              <wp:positionV relativeFrom="page">
                <wp:posOffset>7858760</wp:posOffset>
              </wp:positionV>
              <wp:extent cx="190500" cy="0"/>
              <wp:effectExtent l="0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618.8pt" to="466.5pt,618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12750</wp:posOffset>
              </wp:positionH>
              <wp:positionV relativeFrom="page">
                <wp:posOffset>7992745</wp:posOffset>
              </wp:positionV>
              <wp:extent cx="956310" cy="12827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w w:val="95"/>
                              <w:sz w:val="12"/>
                            </w:rPr>
                            <w:t xml:space="preserve">AW250_Manual_R2.indd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10.1pt;mso-wrap-distance-left:9.05pt;mso-wrap-distance-right:9.05pt;mso-wrap-distance-top:0pt;mso-wrap-distance-bottom:0pt;margin-top:629.35pt;mso-position-vertical-relative:page;margin-left: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w w:val="95"/>
                        <w:sz w:val="12"/>
                      </w:rPr>
                      <w:t xml:space="preserve">AW250_Manual_R2.indd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813935</wp:posOffset>
              </wp:positionH>
              <wp:positionV relativeFrom="page">
                <wp:posOffset>7992745</wp:posOffset>
              </wp:positionV>
              <wp:extent cx="659130" cy="12827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Palatino Linotype" w:hAnsi="Palatino Linotype"/>
                              <w:sz w:val="12"/>
                            </w:rPr>
                          </w:pPr>
                          <w:r>
                            <w:rPr>
                              <w:rFonts w:ascii="Palatino Linotype" w:hAnsi="Palatino Linotype"/>
                              <w:sz w:val="12"/>
                            </w:rPr>
                            <w:t>12.10.2017 12:13: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0.1pt;mso-wrap-distance-left:9.05pt;mso-wrap-distance-right:9.05pt;mso-wrap-distance-top:0pt;mso-wrap-distance-bottom:0pt;margin-top:629.35pt;mso-position-vertical-relative:page;margin-left:3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Palatino Linotype" w:hAnsi="Palatino Linotype"/>
                        <w:sz w:val="12"/>
                      </w:rPr>
                    </w:pPr>
                    <w:r>
                      <w:rPr>
                        <w:rFonts w:ascii="Palatino Linotype" w:hAnsi="Palatino Linotype"/>
                        <w:sz w:val="12"/>
                      </w:rPr>
                      <w:t>12.10.2017 12:13: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98450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627.3pt" to="23.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5626735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05pt,627.3pt" to="443.0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0</wp:posOffset>
              </wp:positionH>
              <wp:positionV relativeFrom="page">
                <wp:posOffset>7858760</wp:posOffset>
              </wp:positionV>
              <wp:extent cx="190500" cy="0"/>
              <wp:effectExtent l="0" t="1905" r="0" b="190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18.8pt" to="14.95pt,618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5734685</wp:posOffset>
              </wp:positionH>
              <wp:positionV relativeFrom="page">
                <wp:posOffset>7858760</wp:posOffset>
              </wp:positionV>
              <wp:extent cx="190500" cy="0"/>
              <wp:effectExtent l="0" t="1905" r="635" b="190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618.8pt" to="466.5pt,618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412750</wp:posOffset>
              </wp:positionH>
              <wp:positionV relativeFrom="page">
                <wp:posOffset>7992745</wp:posOffset>
              </wp:positionV>
              <wp:extent cx="919480" cy="128270"/>
              <wp:effectExtent l="0" t="0" r="0" b="0"/>
              <wp:wrapNone/>
              <wp:docPr id="1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w w:val="95"/>
                              <w:sz w:val="12"/>
                            </w:rPr>
                            <w:t xml:space="preserve">AW250_Manual_R2.indd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0.1pt;mso-wrap-distance-left:9.05pt;mso-wrap-distance-right:9.05pt;mso-wrap-distance-top:0pt;mso-wrap-distance-bottom:0pt;margin-top:629.35pt;mso-position-vertical-relative:page;margin-left: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w w:val="95"/>
                        <w:sz w:val="12"/>
                      </w:rPr>
                      <w:t xml:space="preserve">AW250_Manual_R2.indd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4813935</wp:posOffset>
              </wp:positionH>
              <wp:positionV relativeFrom="page">
                <wp:posOffset>7992745</wp:posOffset>
              </wp:positionV>
              <wp:extent cx="659130" cy="128270"/>
              <wp:effectExtent l="0" t="0" r="0" b="0"/>
              <wp:wrapNone/>
              <wp:docPr id="1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Palatino Linotype" w:hAnsi="Palatino Linotype"/>
                              <w:sz w:val="12"/>
                            </w:rPr>
                          </w:pPr>
                          <w:r>
                            <w:rPr>
                              <w:rFonts w:ascii="Palatino Linotype" w:hAnsi="Palatino Linotype"/>
                              <w:sz w:val="12"/>
                            </w:rPr>
                            <w:t>12.10.2017 12:13: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0.1pt;mso-wrap-distance-left:9.05pt;mso-wrap-distance-right:9.05pt;mso-wrap-distance-top:0pt;mso-wrap-distance-bottom:0pt;margin-top:629.35pt;mso-position-vertical-relative:page;margin-left:3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Palatino Linotype" w:hAnsi="Palatino Linotype"/>
                        <w:sz w:val="12"/>
                      </w:rPr>
                    </w:pPr>
                    <w:r>
                      <w:rPr>
                        <w:rFonts w:ascii="Palatino Linotype" w:hAnsi="Palatino Linotype"/>
                        <w:sz w:val="12"/>
                      </w:rPr>
                      <w:t>12.10.2017 12:13: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298450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627.3pt" to="23.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5626735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05pt,627.3pt" to="443.0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0</wp:posOffset>
              </wp:positionH>
              <wp:positionV relativeFrom="page">
                <wp:posOffset>7858760</wp:posOffset>
              </wp:positionV>
              <wp:extent cx="190500" cy="0"/>
              <wp:effectExtent l="0" t="1905" r="0" b="190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18.8pt" to="14.95pt,618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5734685</wp:posOffset>
              </wp:positionH>
              <wp:positionV relativeFrom="page">
                <wp:posOffset>7858760</wp:posOffset>
              </wp:positionV>
              <wp:extent cx="190500" cy="0"/>
              <wp:effectExtent l="0" t="1905" r="635" b="1905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618.8pt" to="466.5pt,618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412750</wp:posOffset>
              </wp:positionH>
              <wp:positionV relativeFrom="page">
                <wp:posOffset>7992745</wp:posOffset>
              </wp:positionV>
              <wp:extent cx="919480" cy="128270"/>
              <wp:effectExtent l="0" t="0" r="0" b="0"/>
              <wp:wrapNone/>
              <wp:docPr id="1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w w:val="95"/>
                              <w:sz w:val="12"/>
                            </w:rPr>
                            <w:t xml:space="preserve">AW250_Manual_R2.indd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0.1pt;mso-wrap-distance-left:9.05pt;mso-wrap-distance-right:9.05pt;mso-wrap-distance-top:0pt;mso-wrap-distance-bottom:0pt;margin-top:629.35pt;mso-position-vertical-relative:page;margin-left: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w w:val="95"/>
                        <w:sz w:val="12"/>
                      </w:rPr>
                      <w:t xml:space="preserve">AW250_Manual_R2.indd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4813935</wp:posOffset>
              </wp:positionH>
              <wp:positionV relativeFrom="page">
                <wp:posOffset>7992745</wp:posOffset>
              </wp:positionV>
              <wp:extent cx="659130" cy="128270"/>
              <wp:effectExtent l="0" t="0" r="0" b="0"/>
              <wp:wrapNone/>
              <wp:docPr id="1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Palatino Linotype" w:hAnsi="Palatino Linotype"/>
                              <w:sz w:val="12"/>
                            </w:rPr>
                          </w:pPr>
                          <w:r>
                            <w:rPr>
                              <w:rFonts w:ascii="Palatino Linotype" w:hAnsi="Palatino Linotype"/>
                              <w:sz w:val="12"/>
                            </w:rPr>
                            <w:t>12.10.2017 12:13: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0.1pt;mso-wrap-distance-left:9.05pt;mso-wrap-distance-right:9.05pt;mso-wrap-distance-top:0pt;mso-wrap-distance-bottom:0pt;margin-top:629.35pt;mso-position-vertical-relative:page;margin-left:3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Palatino Linotype" w:hAnsi="Palatino Linotype"/>
                        <w:sz w:val="12"/>
                      </w:rPr>
                    </w:pPr>
                    <w:r>
                      <w:rPr>
                        <w:rFonts w:ascii="Palatino Linotype" w:hAnsi="Palatino Linotype"/>
                        <w:sz w:val="12"/>
                      </w:rPr>
                      <w:t>12.10.2017 12:13: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298450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627.3pt" to="23.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5626735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05pt,627.3pt" to="443.0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0</wp:posOffset>
              </wp:positionH>
              <wp:positionV relativeFrom="page">
                <wp:posOffset>7858760</wp:posOffset>
              </wp:positionV>
              <wp:extent cx="190500" cy="0"/>
              <wp:effectExtent l="0" t="1905" r="0" b="190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18.8pt" to="14.95pt,618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5734685</wp:posOffset>
              </wp:positionH>
              <wp:positionV relativeFrom="page">
                <wp:posOffset>7858760</wp:posOffset>
              </wp:positionV>
              <wp:extent cx="190500" cy="0"/>
              <wp:effectExtent l="0" t="1905" r="635" b="1905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618.8pt" to="466.5pt,618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412750</wp:posOffset>
              </wp:positionH>
              <wp:positionV relativeFrom="page">
                <wp:posOffset>7992745</wp:posOffset>
              </wp:positionV>
              <wp:extent cx="919480" cy="128270"/>
              <wp:effectExtent l="0" t="0" r="0" b="0"/>
              <wp:wrapNone/>
              <wp:docPr id="18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w w:val="95"/>
                              <w:sz w:val="12"/>
                            </w:rPr>
                            <w:t xml:space="preserve">AW250_Manual_R2.indd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0.1pt;mso-wrap-distance-left:9.05pt;mso-wrap-distance-right:9.05pt;mso-wrap-distance-top:0pt;mso-wrap-distance-bottom:0pt;margin-top:629.35pt;mso-position-vertical-relative:page;margin-left: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w w:val="95"/>
                        <w:sz w:val="12"/>
                      </w:rPr>
                      <w:t xml:space="preserve">AW250_Manual_R2.indd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4813935</wp:posOffset>
              </wp:positionH>
              <wp:positionV relativeFrom="page">
                <wp:posOffset>7992745</wp:posOffset>
              </wp:positionV>
              <wp:extent cx="659130" cy="128270"/>
              <wp:effectExtent l="0" t="0" r="0" b="0"/>
              <wp:wrapNone/>
              <wp:docPr id="18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Palatino Linotype" w:hAnsi="Palatino Linotype"/>
                              <w:sz w:val="12"/>
                            </w:rPr>
                          </w:pPr>
                          <w:r>
                            <w:rPr>
                              <w:rFonts w:ascii="Palatino Linotype" w:hAnsi="Palatino Linotype"/>
                              <w:sz w:val="12"/>
                            </w:rPr>
                            <w:t>12.10.2017 12:13: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0.1pt;mso-wrap-distance-left:9.05pt;mso-wrap-distance-right:9.05pt;mso-wrap-distance-top:0pt;mso-wrap-distance-bottom:0pt;margin-top:629.35pt;mso-position-vertical-relative:page;margin-left:3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Palatino Linotype" w:hAnsi="Palatino Linotype"/>
                        <w:sz w:val="12"/>
                      </w:rPr>
                    </w:pPr>
                    <w:r>
                      <w:rPr>
                        <w:rFonts w:ascii="Palatino Linotype" w:hAnsi="Palatino Linotype"/>
                        <w:sz w:val="12"/>
                      </w:rPr>
                      <w:t>12.10.2017 12:13: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98450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627.3pt" to="23.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626735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05pt,627.3pt" to="443.0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0</wp:posOffset>
              </wp:positionH>
              <wp:positionV relativeFrom="page">
                <wp:posOffset>7858760</wp:posOffset>
              </wp:positionV>
              <wp:extent cx="190500" cy="0"/>
              <wp:effectExtent l="0" t="1905" r="0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18.8pt" to="14.95pt,618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734685</wp:posOffset>
              </wp:positionH>
              <wp:positionV relativeFrom="page">
                <wp:posOffset>7858760</wp:posOffset>
              </wp:positionV>
              <wp:extent cx="190500" cy="0"/>
              <wp:effectExtent l="0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618.8pt" to="466.5pt,618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412750</wp:posOffset>
              </wp:positionH>
              <wp:positionV relativeFrom="page">
                <wp:posOffset>7992745</wp:posOffset>
              </wp:positionV>
              <wp:extent cx="956310" cy="12827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w w:val="95"/>
                              <w:sz w:val="12"/>
                            </w:rPr>
                            <w:t xml:space="preserve">AW250_Manual_R2.indd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10.1pt;mso-wrap-distance-left:9.05pt;mso-wrap-distance-right:9.05pt;mso-wrap-distance-top:0pt;mso-wrap-distance-bottom:0pt;margin-top:629.35pt;mso-position-vertical-relative:page;margin-left: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w w:val="95"/>
                        <w:sz w:val="12"/>
                      </w:rPr>
                      <w:t xml:space="preserve">AW250_Manual_R2.indd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4813935</wp:posOffset>
              </wp:positionH>
              <wp:positionV relativeFrom="page">
                <wp:posOffset>7992745</wp:posOffset>
              </wp:positionV>
              <wp:extent cx="659130" cy="12827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Palatino Linotype" w:hAnsi="Palatino Linotype"/>
                              <w:sz w:val="12"/>
                            </w:rPr>
                          </w:pPr>
                          <w:r>
                            <w:rPr>
                              <w:rFonts w:ascii="Palatino Linotype" w:hAnsi="Palatino Linotype"/>
                              <w:sz w:val="12"/>
                            </w:rPr>
                            <w:t>12.10.2017 12:13: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0.1pt;mso-wrap-distance-left:9.05pt;mso-wrap-distance-right:9.05pt;mso-wrap-distance-top:0pt;mso-wrap-distance-bottom:0pt;margin-top:629.35pt;mso-position-vertical-relative:page;margin-left:3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Palatino Linotype" w:hAnsi="Palatino Linotype"/>
                        <w:sz w:val="12"/>
                      </w:rPr>
                    </w:pPr>
                    <w:r>
                      <w:rPr>
                        <w:rFonts w:ascii="Palatino Linotype" w:hAnsi="Palatino Linotype"/>
                        <w:sz w:val="12"/>
                      </w:rPr>
                      <w:t>12.10.2017 12:13: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98450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627.3pt" to="23.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626735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05pt,627.3pt" to="443.0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7858760</wp:posOffset>
              </wp:positionV>
              <wp:extent cx="190500" cy="0"/>
              <wp:effectExtent l="0" t="1905" r="0" b="19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18.8pt" to="14.95pt,618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734685</wp:posOffset>
              </wp:positionH>
              <wp:positionV relativeFrom="page">
                <wp:posOffset>7858760</wp:posOffset>
              </wp:positionV>
              <wp:extent cx="190500" cy="0"/>
              <wp:effectExtent l="0" t="1905" r="635" b="19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618.8pt" to="466.5pt,618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12750</wp:posOffset>
              </wp:positionH>
              <wp:positionV relativeFrom="page">
                <wp:posOffset>7992745</wp:posOffset>
              </wp:positionV>
              <wp:extent cx="919480" cy="128270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w w:val="95"/>
                              <w:sz w:val="12"/>
                            </w:rPr>
                            <w:t xml:space="preserve">AW250_Manual_R2.indd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0.1pt;mso-wrap-distance-left:9.05pt;mso-wrap-distance-right:9.05pt;mso-wrap-distance-top:0pt;mso-wrap-distance-bottom:0pt;margin-top:629.35pt;mso-position-vertical-relative:page;margin-left: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w w:val="95"/>
                        <w:sz w:val="12"/>
                      </w:rPr>
                      <w:t xml:space="preserve">AW250_Manual_R2.indd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813935</wp:posOffset>
              </wp:positionH>
              <wp:positionV relativeFrom="page">
                <wp:posOffset>7992745</wp:posOffset>
              </wp:positionV>
              <wp:extent cx="659130" cy="128270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Palatino Linotype" w:hAnsi="Palatino Linotype"/>
                              <w:sz w:val="12"/>
                            </w:rPr>
                          </w:pPr>
                          <w:r>
                            <w:rPr>
                              <w:rFonts w:ascii="Palatino Linotype" w:hAnsi="Palatino Linotype"/>
                              <w:sz w:val="12"/>
                            </w:rPr>
                            <w:t>12.10.2017 12:13: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0.1pt;mso-wrap-distance-left:9.05pt;mso-wrap-distance-right:9.05pt;mso-wrap-distance-top:0pt;mso-wrap-distance-bottom:0pt;margin-top:629.35pt;mso-position-vertical-relative:page;margin-left:3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Palatino Linotype" w:hAnsi="Palatino Linotype"/>
                        <w:sz w:val="12"/>
                      </w:rPr>
                    </w:pPr>
                    <w:r>
                      <w:rPr>
                        <w:rFonts w:ascii="Palatino Linotype" w:hAnsi="Palatino Linotype"/>
                        <w:sz w:val="12"/>
                      </w:rPr>
                      <w:t>12.10.2017 12:13: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98450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627.3pt" to="23.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26735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05pt,627.3pt" to="443.0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7858760</wp:posOffset>
              </wp:positionV>
              <wp:extent cx="190500" cy="0"/>
              <wp:effectExtent l="0" t="1905" r="0" b="190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18.8pt" to="14.95pt,618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734685</wp:posOffset>
              </wp:positionH>
              <wp:positionV relativeFrom="page">
                <wp:posOffset>7858760</wp:posOffset>
              </wp:positionV>
              <wp:extent cx="190500" cy="0"/>
              <wp:effectExtent l="0" t="1905" r="635" b="190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618.8pt" to="466.5pt,618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12750</wp:posOffset>
              </wp:positionH>
              <wp:positionV relativeFrom="page">
                <wp:posOffset>7992745</wp:posOffset>
              </wp:positionV>
              <wp:extent cx="919480" cy="128270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w w:val="95"/>
                              <w:sz w:val="12"/>
                            </w:rPr>
                            <w:t xml:space="preserve">AW250_Manual_R2.indd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0.1pt;mso-wrap-distance-left:9.05pt;mso-wrap-distance-right:9.05pt;mso-wrap-distance-top:0pt;mso-wrap-distance-bottom:0pt;margin-top:629.35pt;mso-position-vertical-relative:page;margin-left: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w w:val="95"/>
                        <w:sz w:val="12"/>
                      </w:rPr>
                      <w:t xml:space="preserve">AW250_Manual_R2.indd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813935</wp:posOffset>
              </wp:positionH>
              <wp:positionV relativeFrom="page">
                <wp:posOffset>7992745</wp:posOffset>
              </wp:positionV>
              <wp:extent cx="659130" cy="128270"/>
              <wp:effectExtent l="0" t="0" r="0" b="0"/>
              <wp:wrapNone/>
              <wp:docPr id="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Palatino Linotype" w:hAnsi="Palatino Linotype"/>
                              <w:sz w:val="12"/>
                            </w:rPr>
                          </w:pPr>
                          <w:r>
                            <w:rPr>
                              <w:rFonts w:ascii="Palatino Linotype" w:hAnsi="Palatino Linotype"/>
                              <w:sz w:val="12"/>
                            </w:rPr>
                            <w:t>12.10.2017 12:13: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0.1pt;mso-wrap-distance-left:9.05pt;mso-wrap-distance-right:9.05pt;mso-wrap-distance-top:0pt;mso-wrap-distance-bottom:0pt;margin-top:629.35pt;mso-position-vertical-relative:page;margin-left:3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Palatino Linotype" w:hAnsi="Palatino Linotype"/>
                        <w:sz w:val="12"/>
                      </w:rPr>
                    </w:pPr>
                    <w:r>
                      <w:rPr>
                        <w:rFonts w:ascii="Palatino Linotype" w:hAnsi="Palatino Linotype"/>
                        <w:sz w:val="12"/>
                      </w:rPr>
                      <w:t>12.10.2017 12:13: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98450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627.3pt" to="23.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626735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05pt,627.3pt" to="443.0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7858760</wp:posOffset>
              </wp:positionV>
              <wp:extent cx="190500" cy="0"/>
              <wp:effectExtent l="0" t="1905" r="0" b="190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18.8pt" to="14.95pt,618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734685</wp:posOffset>
              </wp:positionH>
              <wp:positionV relativeFrom="page">
                <wp:posOffset>7858760</wp:posOffset>
              </wp:positionV>
              <wp:extent cx="190500" cy="0"/>
              <wp:effectExtent l="0" t="1905" r="635" b="190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618.8pt" to="466.5pt,618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12750</wp:posOffset>
              </wp:positionH>
              <wp:positionV relativeFrom="page">
                <wp:posOffset>7992745</wp:posOffset>
              </wp:positionV>
              <wp:extent cx="919480" cy="128270"/>
              <wp:effectExtent l="0" t="0" r="0" b="0"/>
              <wp:wrapNone/>
              <wp:docPr id="6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w w:val="95"/>
                              <w:sz w:val="12"/>
                            </w:rPr>
                            <w:t xml:space="preserve">AW250_Manual_R2.indd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0.1pt;mso-wrap-distance-left:9.05pt;mso-wrap-distance-right:9.05pt;mso-wrap-distance-top:0pt;mso-wrap-distance-bottom:0pt;margin-top:629.35pt;mso-position-vertical-relative:page;margin-left: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w w:val="95"/>
                        <w:sz w:val="12"/>
                      </w:rPr>
                      <w:t xml:space="preserve">AW250_Manual_R2.indd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813935</wp:posOffset>
              </wp:positionH>
              <wp:positionV relativeFrom="page">
                <wp:posOffset>7992745</wp:posOffset>
              </wp:positionV>
              <wp:extent cx="659130" cy="128270"/>
              <wp:effectExtent l="0" t="0" r="0" b="0"/>
              <wp:wrapNone/>
              <wp:docPr id="6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Palatino Linotype" w:hAnsi="Palatino Linotype"/>
                              <w:sz w:val="12"/>
                            </w:rPr>
                          </w:pPr>
                          <w:r>
                            <w:rPr>
                              <w:rFonts w:ascii="Palatino Linotype" w:hAnsi="Palatino Linotype"/>
                              <w:sz w:val="12"/>
                            </w:rPr>
                            <w:t>12.10.2017 12:13: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0.1pt;mso-wrap-distance-left:9.05pt;mso-wrap-distance-right:9.05pt;mso-wrap-distance-top:0pt;mso-wrap-distance-bottom:0pt;margin-top:629.35pt;mso-position-vertical-relative:page;margin-left:3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Palatino Linotype" w:hAnsi="Palatino Linotype"/>
                        <w:sz w:val="12"/>
                      </w:rPr>
                    </w:pPr>
                    <w:r>
                      <w:rPr>
                        <w:rFonts w:ascii="Palatino Linotype" w:hAnsi="Palatino Linotype"/>
                        <w:sz w:val="12"/>
                      </w:rPr>
                      <w:t>12.10.2017 12:13: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98450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627.3pt" to="23.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626735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05pt,627.3pt" to="443.0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7858760</wp:posOffset>
              </wp:positionV>
              <wp:extent cx="190500" cy="0"/>
              <wp:effectExtent l="0" t="1905" r="0" b="190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18.8pt" to="14.95pt,618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734685</wp:posOffset>
              </wp:positionH>
              <wp:positionV relativeFrom="page">
                <wp:posOffset>7858760</wp:posOffset>
              </wp:positionV>
              <wp:extent cx="190500" cy="0"/>
              <wp:effectExtent l="0" t="1905" r="635" b="190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618.8pt" to="466.5pt,618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12750</wp:posOffset>
              </wp:positionH>
              <wp:positionV relativeFrom="page">
                <wp:posOffset>7992745</wp:posOffset>
              </wp:positionV>
              <wp:extent cx="919480" cy="128270"/>
              <wp:effectExtent l="0" t="0" r="0" b="0"/>
              <wp:wrapNone/>
              <wp:docPr id="7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w w:val="95"/>
                              <w:sz w:val="12"/>
                            </w:rPr>
                            <w:t xml:space="preserve">AW250_Manual_R2.indd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0.1pt;mso-wrap-distance-left:9.05pt;mso-wrap-distance-right:9.05pt;mso-wrap-distance-top:0pt;mso-wrap-distance-bottom:0pt;margin-top:629.35pt;mso-position-vertical-relative:page;margin-left: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w w:val="95"/>
                        <w:sz w:val="12"/>
                      </w:rPr>
                      <w:t xml:space="preserve">AW250_Manual_R2.indd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813935</wp:posOffset>
              </wp:positionH>
              <wp:positionV relativeFrom="page">
                <wp:posOffset>7992745</wp:posOffset>
              </wp:positionV>
              <wp:extent cx="659130" cy="128270"/>
              <wp:effectExtent l="0" t="0" r="0" b="0"/>
              <wp:wrapNone/>
              <wp:docPr id="8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Palatino Linotype" w:hAnsi="Palatino Linotype"/>
                              <w:sz w:val="12"/>
                            </w:rPr>
                          </w:pPr>
                          <w:r>
                            <w:rPr>
                              <w:rFonts w:ascii="Palatino Linotype" w:hAnsi="Palatino Linotype"/>
                              <w:sz w:val="12"/>
                            </w:rPr>
                            <w:t>12.10.2017 12:13: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0.1pt;mso-wrap-distance-left:9.05pt;mso-wrap-distance-right:9.05pt;mso-wrap-distance-top:0pt;mso-wrap-distance-bottom:0pt;margin-top:629.35pt;mso-position-vertical-relative:page;margin-left:3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Palatino Linotype" w:hAnsi="Palatino Linotype"/>
                        <w:sz w:val="12"/>
                      </w:rPr>
                    </w:pPr>
                    <w:r>
                      <w:rPr>
                        <w:rFonts w:ascii="Palatino Linotype" w:hAnsi="Palatino Linotype"/>
                        <w:sz w:val="12"/>
                      </w:rPr>
                      <w:t>12.10.2017 12:13: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98450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627.3pt" to="23.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626735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05pt,627.3pt" to="443.0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0</wp:posOffset>
              </wp:positionH>
              <wp:positionV relativeFrom="page">
                <wp:posOffset>7858760</wp:posOffset>
              </wp:positionV>
              <wp:extent cx="190500" cy="0"/>
              <wp:effectExtent l="0" t="1905" r="0" b="190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18.8pt" to="14.95pt,618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734685</wp:posOffset>
              </wp:positionH>
              <wp:positionV relativeFrom="page">
                <wp:posOffset>7858760</wp:posOffset>
              </wp:positionV>
              <wp:extent cx="190500" cy="0"/>
              <wp:effectExtent l="0" t="1905" r="635" b="190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618.8pt" to="466.5pt,618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12750</wp:posOffset>
              </wp:positionH>
              <wp:positionV relativeFrom="page">
                <wp:posOffset>7992745</wp:posOffset>
              </wp:positionV>
              <wp:extent cx="919480" cy="128270"/>
              <wp:effectExtent l="0" t="0" r="0" b="0"/>
              <wp:wrapNone/>
              <wp:docPr id="10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w w:val="95"/>
                              <w:sz w:val="12"/>
                            </w:rPr>
                            <w:t xml:space="preserve">AW250_Manual_R2.indd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0.1pt;mso-wrap-distance-left:9.05pt;mso-wrap-distance-right:9.05pt;mso-wrap-distance-top:0pt;mso-wrap-distance-bottom:0pt;margin-top:629.35pt;mso-position-vertical-relative:page;margin-left: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w w:val="95"/>
                        <w:sz w:val="12"/>
                      </w:rPr>
                      <w:t xml:space="preserve">AW250_Manual_R2.indd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4813935</wp:posOffset>
              </wp:positionH>
              <wp:positionV relativeFrom="page">
                <wp:posOffset>7992745</wp:posOffset>
              </wp:positionV>
              <wp:extent cx="659130" cy="128270"/>
              <wp:effectExtent l="0" t="0" r="0" b="0"/>
              <wp:wrapNone/>
              <wp:docPr id="10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Palatino Linotype" w:hAnsi="Palatino Linotype"/>
                              <w:sz w:val="12"/>
                            </w:rPr>
                          </w:pPr>
                          <w:r>
                            <w:rPr>
                              <w:rFonts w:ascii="Palatino Linotype" w:hAnsi="Palatino Linotype"/>
                              <w:sz w:val="12"/>
                            </w:rPr>
                            <w:t>12.10.2017 12:13: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0.1pt;mso-wrap-distance-left:9.05pt;mso-wrap-distance-right:9.05pt;mso-wrap-distance-top:0pt;mso-wrap-distance-bottom:0pt;margin-top:629.35pt;mso-position-vertical-relative:page;margin-left:3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Palatino Linotype" w:hAnsi="Palatino Linotype"/>
                        <w:sz w:val="12"/>
                      </w:rPr>
                    </w:pPr>
                    <w:r>
                      <w:rPr>
                        <w:rFonts w:ascii="Palatino Linotype" w:hAnsi="Palatino Linotype"/>
                        <w:sz w:val="12"/>
                      </w:rPr>
                      <w:t>12.10.2017 12:13: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98450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627.3pt" to="23.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626735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05pt,627.3pt" to="443.0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0</wp:posOffset>
              </wp:positionH>
              <wp:positionV relativeFrom="page">
                <wp:posOffset>7858760</wp:posOffset>
              </wp:positionV>
              <wp:extent cx="190500" cy="0"/>
              <wp:effectExtent l="0" t="1905" r="0" b="190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18.8pt" to="14.95pt,618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734685</wp:posOffset>
              </wp:positionH>
              <wp:positionV relativeFrom="page">
                <wp:posOffset>7858760</wp:posOffset>
              </wp:positionV>
              <wp:extent cx="190500" cy="0"/>
              <wp:effectExtent l="0" t="1905" r="635" b="190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618.8pt" to="466.5pt,618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412750</wp:posOffset>
              </wp:positionH>
              <wp:positionV relativeFrom="page">
                <wp:posOffset>7992745</wp:posOffset>
              </wp:positionV>
              <wp:extent cx="919480" cy="128270"/>
              <wp:effectExtent l="0" t="0" r="0" b="0"/>
              <wp:wrapNone/>
              <wp:docPr id="1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w w:val="95"/>
                              <w:sz w:val="12"/>
                            </w:rPr>
                            <w:t xml:space="preserve">AW250_Manual_R2.indd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0.1pt;mso-wrap-distance-left:9.05pt;mso-wrap-distance-right:9.05pt;mso-wrap-distance-top:0pt;mso-wrap-distance-bottom:0pt;margin-top:629.35pt;mso-position-vertical-relative:page;margin-left: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w w:val="95"/>
                        <w:sz w:val="12"/>
                      </w:rPr>
                      <w:t xml:space="preserve">AW250_Manual_R2.indd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4813935</wp:posOffset>
              </wp:positionH>
              <wp:positionV relativeFrom="page">
                <wp:posOffset>7992745</wp:posOffset>
              </wp:positionV>
              <wp:extent cx="659130" cy="128270"/>
              <wp:effectExtent l="0" t="0" r="0" b="0"/>
              <wp:wrapNone/>
              <wp:docPr id="1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Palatino Linotype" w:hAnsi="Palatino Linotype"/>
                              <w:sz w:val="12"/>
                            </w:rPr>
                          </w:pPr>
                          <w:r>
                            <w:rPr>
                              <w:rFonts w:ascii="Palatino Linotype" w:hAnsi="Palatino Linotype"/>
                              <w:sz w:val="12"/>
                            </w:rPr>
                            <w:t>12.10.2017 12:13: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0.1pt;mso-wrap-distance-left:9.05pt;mso-wrap-distance-right:9.05pt;mso-wrap-distance-top:0pt;mso-wrap-distance-bottom:0pt;margin-top:629.35pt;mso-position-vertical-relative:page;margin-left:3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Palatino Linotype" w:hAnsi="Palatino Linotype"/>
                        <w:sz w:val="12"/>
                      </w:rPr>
                    </w:pPr>
                    <w:r>
                      <w:rPr>
                        <w:rFonts w:ascii="Palatino Linotype" w:hAnsi="Palatino Linotype"/>
                        <w:sz w:val="12"/>
                      </w:rPr>
                      <w:t>12.10.2017 12:13: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98450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627.3pt" to="23.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5626735</wp:posOffset>
              </wp:positionH>
              <wp:positionV relativeFrom="page">
                <wp:posOffset>7966710</wp:posOffset>
              </wp:positionV>
              <wp:extent cx="0" cy="190500"/>
              <wp:effectExtent l="1905" t="0" r="1905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05pt,627.3pt" to="443.05pt,642.2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0</wp:posOffset>
              </wp:positionH>
              <wp:positionV relativeFrom="page">
                <wp:posOffset>7858760</wp:posOffset>
              </wp:positionV>
              <wp:extent cx="190500" cy="0"/>
              <wp:effectExtent l="0" t="1905" r="0" b="190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18.8pt" to="14.95pt,618.8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5734685</wp:posOffset>
              </wp:positionH>
              <wp:positionV relativeFrom="page">
                <wp:posOffset>7858760</wp:posOffset>
              </wp:positionV>
              <wp:extent cx="190500" cy="0"/>
              <wp:effectExtent l="0" t="1905" r="635" b="190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618.8pt" to="466.5pt,618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412750</wp:posOffset>
              </wp:positionH>
              <wp:positionV relativeFrom="page">
                <wp:posOffset>7992745</wp:posOffset>
              </wp:positionV>
              <wp:extent cx="919480" cy="128270"/>
              <wp:effectExtent l="0" t="0" r="0" b="0"/>
              <wp:wrapNone/>
              <wp:docPr id="1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w w:val="95"/>
                              <w:sz w:val="12"/>
                            </w:rPr>
                            <w:t xml:space="preserve">AW250_Manual_R2.indd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0.1pt;mso-wrap-distance-left:9.05pt;mso-wrap-distance-right:9.05pt;mso-wrap-distance-top:0pt;mso-wrap-distance-bottom:0pt;margin-top:629.35pt;mso-position-vertical-relative:page;margin-left: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w w:val="95"/>
                        <w:sz w:val="12"/>
                      </w:rPr>
                      <w:t xml:space="preserve">AW250_Manual_R2.indd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4813935</wp:posOffset>
              </wp:positionH>
              <wp:positionV relativeFrom="page">
                <wp:posOffset>7992745</wp:posOffset>
              </wp:positionV>
              <wp:extent cx="659130" cy="128270"/>
              <wp:effectExtent l="0" t="0" r="0" b="0"/>
              <wp:wrapNone/>
              <wp:docPr id="1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Palatino Linotype" w:hAnsi="Palatino Linotype"/>
                              <w:sz w:val="12"/>
                            </w:rPr>
                          </w:pPr>
                          <w:r>
                            <w:rPr>
                              <w:rFonts w:ascii="Palatino Linotype" w:hAnsi="Palatino Linotype"/>
                              <w:sz w:val="12"/>
                            </w:rPr>
                            <w:t>12.10.2017 12:13: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0.1pt;mso-wrap-distance-left:9.05pt;mso-wrap-distance-right:9.05pt;mso-wrap-distance-top:0pt;mso-wrap-distance-bottom:0pt;margin-top:629.35pt;mso-position-vertical-relative:page;margin-left:37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Palatino Linotype" w:hAnsi="Palatino Linotype"/>
                        <w:sz w:val="12"/>
                      </w:rPr>
                    </w:pPr>
                    <w:r>
                      <w:rPr>
                        <w:rFonts w:ascii="Palatino Linotype" w:hAnsi="Palatino Linotype"/>
                        <w:sz w:val="12"/>
                      </w:rPr>
                      <w:t>12.10.2017 12:13: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845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0pt" to="23.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2673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05pt,0pt" to="443.0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298450</wp:posOffset>
              </wp:positionV>
              <wp:extent cx="190500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5pt" to="14.95pt,2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34685</wp:posOffset>
              </wp:positionH>
              <wp:positionV relativeFrom="page">
                <wp:posOffset>298450</wp:posOffset>
              </wp:positionV>
              <wp:extent cx="190500" cy="0"/>
              <wp:effectExtent l="0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23.5pt" to="466.5pt,23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29845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0pt" to="23.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562673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05pt,0pt" to="443.0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0</wp:posOffset>
              </wp:positionH>
              <wp:positionV relativeFrom="page">
                <wp:posOffset>298450</wp:posOffset>
              </wp:positionV>
              <wp:extent cx="190500" cy="0"/>
              <wp:effectExtent l="0" t="1905" r="0" b="190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5pt" to="14.95pt,2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5734685</wp:posOffset>
              </wp:positionH>
              <wp:positionV relativeFrom="page">
                <wp:posOffset>298450</wp:posOffset>
              </wp:positionV>
              <wp:extent cx="190500" cy="0"/>
              <wp:effectExtent l="0" t="1905" r="635" b="190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23.5pt" to="466.5pt,23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73">
          <wp:simplePos x="0" y="0"/>
          <wp:positionH relativeFrom="page">
            <wp:posOffset>2841625</wp:posOffset>
          </wp:positionH>
          <wp:positionV relativeFrom="page">
            <wp:posOffset>594995</wp:posOffset>
          </wp:positionV>
          <wp:extent cx="218440" cy="100965"/>
          <wp:effectExtent l="0" t="0" r="0" b="0"/>
          <wp:wrapNone/>
          <wp:docPr id="145" name="image7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7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80" r="-82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10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1009650</wp:posOffset>
              </wp:positionH>
              <wp:positionV relativeFrom="page">
                <wp:posOffset>906780</wp:posOffset>
              </wp:positionV>
              <wp:extent cx="3905885" cy="0"/>
              <wp:effectExtent l="0" t="1905" r="0" b="190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5pt,71.4pt" to="387pt,71.4pt" stroked="t" o:allowincell="f" style="position:absolute;mso-position-horizontal-relative:page;mso-position-vertical-relative:page">
              <v:stroke color="#231f20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9845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0pt" to="23.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562673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05pt,0pt" to="443.0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0</wp:posOffset>
              </wp:positionH>
              <wp:positionV relativeFrom="page">
                <wp:posOffset>298450</wp:posOffset>
              </wp:positionV>
              <wp:extent cx="190500" cy="0"/>
              <wp:effectExtent l="0" t="1905" r="0" b="190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5pt" to="14.95pt,2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5734685</wp:posOffset>
              </wp:positionH>
              <wp:positionV relativeFrom="page">
                <wp:posOffset>298450</wp:posOffset>
              </wp:positionV>
              <wp:extent cx="190500" cy="0"/>
              <wp:effectExtent l="0" t="1905" r="635" b="1905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23.5pt" to="466.5pt,23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85">
          <wp:simplePos x="0" y="0"/>
          <wp:positionH relativeFrom="page">
            <wp:posOffset>2841625</wp:posOffset>
          </wp:positionH>
          <wp:positionV relativeFrom="page">
            <wp:posOffset>594995</wp:posOffset>
          </wp:positionV>
          <wp:extent cx="218440" cy="100965"/>
          <wp:effectExtent l="0" t="0" r="0" b="0"/>
          <wp:wrapNone/>
          <wp:docPr id="157" name="image7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7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80" r="-82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10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1009650</wp:posOffset>
              </wp:positionH>
              <wp:positionV relativeFrom="page">
                <wp:posOffset>906780</wp:posOffset>
              </wp:positionV>
              <wp:extent cx="3905885" cy="0"/>
              <wp:effectExtent l="0" t="1905" r="0" b="1905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5pt,71.4pt" to="387pt,71.4pt" stroked="t" o:allowincell="f" style="position:absolute;mso-position-horizontal-relative:page;mso-position-vertical-relative:page">
              <v:stroke color="#231f20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9845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0pt" to="23.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62673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05pt,0pt" to="443.0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0</wp:posOffset>
              </wp:positionH>
              <wp:positionV relativeFrom="page">
                <wp:posOffset>298450</wp:posOffset>
              </wp:positionV>
              <wp:extent cx="190500" cy="0"/>
              <wp:effectExtent l="0" t="1905" r="0" b="190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5pt" to="14.95pt,2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734685</wp:posOffset>
              </wp:positionH>
              <wp:positionV relativeFrom="page">
                <wp:posOffset>298450</wp:posOffset>
              </wp:positionV>
              <wp:extent cx="190500" cy="0"/>
              <wp:effectExtent l="0" t="1905" r="635" b="190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23.5pt" to="466.5pt,23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29845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0pt" to="23.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62673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05pt,0pt" to="443.0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0</wp:posOffset>
              </wp:positionH>
              <wp:positionV relativeFrom="page">
                <wp:posOffset>298450</wp:posOffset>
              </wp:positionV>
              <wp:extent cx="190500" cy="0"/>
              <wp:effectExtent l="0" t="1905" r="0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5pt" to="14.95pt,2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734685</wp:posOffset>
              </wp:positionH>
              <wp:positionV relativeFrom="page">
                <wp:posOffset>298450</wp:posOffset>
              </wp:positionV>
              <wp:extent cx="190500" cy="0"/>
              <wp:effectExtent l="0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23.5pt" to="466.5pt,23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9845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0pt" to="23.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62673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05pt,0pt" to="443.0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298450</wp:posOffset>
              </wp:positionV>
              <wp:extent cx="190500" cy="0"/>
              <wp:effectExtent l="0" t="1905" r="0" b="190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5pt" to="14.95pt,2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734685</wp:posOffset>
              </wp:positionH>
              <wp:positionV relativeFrom="page">
                <wp:posOffset>298450</wp:posOffset>
              </wp:positionV>
              <wp:extent cx="190500" cy="0"/>
              <wp:effectExtent l="0" t="1905" r="635" b="190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23.5pt" to="466.5pt,23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2841625</wp:posOffset>
          </wp:positionH>
          <wp:positionV relativeFrom="page">
            <wp:posOffset>594995</wp:posOffset>
          </wp:positionV>
          <wp:extent cx="218440" cy="100965"/>
          <wp:effectExtent l="0" t="0" r="0" b="0"/>
          <wp:wrapNone/>
          <wp:docPr id="94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80" r="-82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10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09650</wp:posOffset>
              </wp:positionH>
              <wp:positionV relativeFrom="page">
                <wp:posOffset>906780</wp:posOffset>
              </wp:positionV>
              <wp:extent cx="3905885" cy="0"/>
              <wp:effectExtent l="0" t="1905" r="0" b="190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5pt,71.4pt" to="387pt,71.4pt" stroked="t" o:allowincell="f" style="position:absolute;mso-position-horizontal-relative:page;mso-position-vertical-relative:page">
              <v:stroke color="#231f20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9845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0pt" to="23.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562673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05pt,0pt" to="443.0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0</wp:posOffset>
              </wp:positionH>
              <wp:positionV relativeFrom="page">
                <wp:posOffset>298450</wp:posOffset>
              </wp:positionV>
              <wp:extent cx="190500" cy="0"/>
              <wp:effectExtent l="0" t="1905" r="0" b="190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5pt" to="14.95pt,2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5734685</wp:posOffset>
              </wp:positionH>
              <wp:positionV relativeFrom="page">
                <wp:posOffset>298450</wp:posOffset>
              </wp:positionV>
              <wp:extent cx="190500" cy="0"/>
              <wp:effectExtent l="0" t="1905" r="635" b="190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23.5pt" to="466.5pt,23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49">
          <wp:simplePos x="0" y="0"/>
          <wp:positionH relativeFrom="page">
            <wp:posOffset>2841625</wp:posOffset>
          </wp:positionH>
          <wp:positionV relativeFrom="page">
            <wp:posOffset>594995</wp:posOffset>
          </wp:positionV>
          <wp:extent cx="218440" cy="100965"/>
          <wp:effectExtent l="0" t="0" r="0" b="0"/>
          <wp:wrapNone/>
          <wp:docPr id="113" name="image7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7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80" r="-82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10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009650</wp:posOffset>
              </wp:positionH>
              <wp:positionV relativeFrom="page">
                <wp:posOffset>906780</wp:posOffset>
              </wp:positionV>
              <wp:extent cx="3905885" cy="0"/>
              <wp:effectExtent l="0" t="1905" r="0" b="190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5pt,71.4pt" to="387pt,71.4pt" stroked="t" o:allowincell="f" style="position:absolute;mso-position-horizontal-relative:page;mso-position-vertical-relative:page">
              <v:stroke color="#231f20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9845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0pt" to="23.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5626735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05pt,0pt" to="443.0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0</wp:posOffset>
              </wp:positionH>
              <wp:positionV relativeFrom="page">
                <wp:posOffset>298450</wp:posOffset>
              </wp:positionV>
              <wp:extent cx="190500" cy="0"/>
              <wp:effectExtent l="0" t="1905" r="0" b="190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5pt" to="14.95pt,2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5734685</wp:posOffset>
              </wp:positionH>
              <wp:positionV relativeFrom="page">
                <wp:posOffset>298450</wp:posOffset>
              </wp:positionV>
              <wp:extent cx="190500" cy="0"/>
              <wp:effectExtent l="0" t="1905" r="635" b="190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5pt,23.5pt" to="466.5pt,23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61">
          <wp:simplePos x="0" y="0"/>
          <wp:positionH relativeFrom="page">
            <wp:posOffset>2841625</wp:posOffset>
          </wp:positionH>
          <wp:positionV relativeFrom="page">
            <wp:posOffset>594995</wp:posOffset>
          </wp:positionV>
          <wp:extent cx="218440" cy="100965"/>
          <wp:effectExtent l="0" t="0" r="0" b="0"/>
          <wp:wrapNone/>
          <wp:docPr id="133" name="image7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7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80" r="-82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10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009650</wp:posOffset>
              </wp:positionH>
              <wp:positionV relativeFrom="page">
                <wp:posOffset>906780</wp:posOffset>
              </wp:positionV>
              <wp:extent cx="3905885" cy="0"/>
              <wp:effectExtent l="0" t="1905" r="0" b="1905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5pt,71.4pt" to="387pt,71.4pt" stroked="t" o:allowincell="f" style="position:absolute;mso-position-horizontal-relative:page;mso-position-vertical-relative:page">
              <v:stroke color="#231f20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035" w:hanging="177"/>
      </w:pPr>
      <w:rPr>
        <w:rFonts w:ascii="Calibri" w:hAnsi="Calibri" w:cs="Calibri" w:hint="default"/>
        <w:sz w:val="18"/>
        <w:szCs w:val="18"/>
        <w:w w:val="125"/>
        <w:color w:val="231F20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2">
    <w:name w:val="Heading 2"/>
    <w:basedOn w:val="Normal"/>
    <w:next w:val="TextBody"/>
    <w:qFormat/>
    <w:pPr>
      <w:ind w:left="20" w:hanging="0"/>
      <w:outlineLvl w:val="2"/>
    </w:pPr>
    <w:rPr>
      <w:rFonts w:ascii="Calibri" w:hAnsi="Calibri" w:eastAsia="Calibri" w:cs="Calibri"/>
      <w:b/>
      <w:bCs/>
      <w:sz w:val="18"/>
      <w:szCs w:val="18"/>
      <w:u w:val="single" w:color="000000"/>
      <w:lang w:val="en-US" w:bidi="en-US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125"/>
      <w:sz w:val="18"/>
      <w:szCs w:val="1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Calibri" w:hAnsi="Calibri" w:eastAsia="Calibri" w:cs="Calibri"/>
      <w:color w:val="231F20"/>
      <w:spacing w:val="-4"/>
      <w:w w:val="121"/>
      <w:sz w:val="18"/>
      <w:szCs w:val="18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w w:val="125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35" w:hanging="178"/>
    </w:pPr>
    <w:rPr>
      <w:rFonts w:ascii="Calibri" w:hAnsi="Calibri" w:eastAsia="Calibri" w:cs="Calibri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7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7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7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image" Target="media/image7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9.png"/><Relationship Id="rId35" Type="http://schemas.openxmlformats.org/officeDocument/2006/relationships/image" Target="media/image11.png"/><Relationship Id="rId36" Type="http://schemas.openxmlformats.org/officeDocument/2006/relationships/header" Target="header6.xml"/><Relationship Id="rId37" Type="http://schemas.openxmlformats.org/officeDocument/2006/relationships/footer" Target="footer6.xml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header" Target="header7.xml"/><Relationship Id="rId75" Type="http://schemas.openxmlformats.org/officeDocument/2006/relationships/footer" Target="footer7.xml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29.png"/><Relationship Id="rId94" Type="http://schemas.openxmlformats.org/officeDocument/2006/relationships/image" Target="media/image30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image" Target="media/image37.png"/><Relationship Id="rId102" Type="http://schemas.openxmlformats.org/officeDocument/2006/relationships/image" Target="media/image38.png"/><Relationship Id="rId103" Type="http://schemas.openxmlformats.org/officeDocument/2006/relationships/image" Target="media/image39.png"/><Relationship Id="rId104" Type="http://schemas.openxmlformats.org/officeDocument/2006/relationships/image" Target="media/image40.png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header" Target="header8.xml"/><Relationship Id="rId111" Type="http://schemas.openxmlformats.org/officeDocument/2006/relationships/footer" Target="footer8.xml"/><Relationship Id="rId112" Type="http://schemas.openxmlformats.org/officeDocument/2006/relationships/image" Target="media/image46.png"/><Relationship Id="rId113" Type="http://schemas.openxmlformats.org/officeDocument/2006/relationships/image" Target="media/image47.png"/><Relationship Id="rId114" Type="http://schemas.openxmlformats.org/officeDocument/2006/relationships/image" Target="media/image48.png"/><Relationship Id="rId115" Type="http://schemas.openxmlformats.org/officeDocument/2006/relationships/image" Target="media/image49.png"/><Relationship Id="rId116" Type="http://schemas.openxmlformats.org/officeDocument/2006/relationships/image" Target="media/image50.png"/><Relationship Id="rId117" Type="http://schemas.openxmlformats.org/officeDocument/2006/relationships/image" Target="media/image51.png"/><Relationship Id="rId118" Type="http://schemas.openxmlformats.org/officeDocument/2006/relationships/image" Target="media/image52.png"/><Relationship Id="rId119" Type="http://schemas.openxmlformats.org/officeDocument/2006/relationships/image" Target="media/image53.png"/><Relationship Id="rId120" Type="http://schemas.openxmlformats.org/officeDocument/2006/relationships/image" Target="media/image54.png"/><Relationship Id="rId121" Type="http://schemas.openxmlformats.org/officeDocument/2006/relationships/image" Target="media/image55.png"/><Relationship Id="rId122" Type="http://schemas.openxmlformats.org/officeDocument/2006/relationships/image" Target="media/image56.png"/><Relationship Id="rId123" Type="http://schemas.openxmlformats.org/officeDocument/2006/relationships/image" Target="media/image57.png"/><Relationship Id="rId124" Type="http://schemas.openxmlformats.org/officeDocument/2006/relationships/image" Target="media/image58.png"/><Relationship Id="rId125" Type="http://schemas.openxmlformats.org/officeDocument/2006/relationships/image" Target="media/image59.png"/><Relationship Id="rId126" Type="http://schemas.openxmlformats.org/officeDocument/2006/relationships/image" Target="media/image60.png"/><Relationship Id="rId127" Type="http://schemas.openxmlformats.org/officeDocument/2006/relationships/image" Target="media/image61.png"/><Relationship Id="rId128" Type="http://schemas.openxmlformats.org/officeDocument/2006/relationships/image" Target="media/image62.png"/><Relationship Id="rId129" Type="http://schemas.openxmlformats.org/officeDocument/2006/relationships/image" Target="media/image63.png"/><Relationship Id="rId130" Type="http://schemas.openxmlformats.org/officeDocument/2006/relationships/image" Target="media/image64.png"/><Relationship Id="rId131" Type="http://schemas.openxmlformats.org/officeDocument/2006/relationships/image" Target="media/image65.png"/><Relationship Id="rId132" Type="http://schemas.openxmlformats.org/officeDocument/2006/relationships/image" Target="media/image66.png"/><Relationship Id="rId133" Type="http://schemas.openxmlformats.org/officeDocument/2006/relationships/image" Target="media/image66.png"/><Relationship Id="rId134" Type="http://schemas.openxmlformats.org/officeDocument/2006/relationships/image" Target="media/image46.png"/><Relationship Id="rId135" Type="http://schemas.openxmlformats.org/officeDocument/2006/relationships/image" Target="media/image47.png"/><Relationship Id="rId136" Type="http://schemas.openxmlformats.org/officeDocument/2006/relationships/image" Target="media/image48.png"/><Relationship Id="rId137" Type="http://schemas.openxmlformats.org/officeDocument/2006/relationships/image" Target="media/image49.png"/><Relationship Id="rId138" Type="http://schemas.openxmlformats.org/officeDocument/2006/relationships/image" Target="media/image50.png"/><Relationship Id="rId139" Type="http://schemas.openxmlformats.org/officeDocument/2006/relationships/image" Target="media/image51.png"/><Relationship Id="rId140" Type="http://schemas.openxmlformats.org/officeDocument/2006/relationships/image" Target="media/image52.png"/><Relationship Id="rId141" Type="http://schemas.openxmlformats.org/officeDocument/2006/relationships/image" Target="media/image53.png"/><Relationship Id="rId142" Type="http://schemas.openxmlformats.org/officeDocument/2006/relationships/image" Target="media/image54.png"/><Relationship Id="rId143" Type="http://schemas.openxmlformats.org/officeDocument/2006/relationships/image" Target="media/image55.png"/><Relationship Id="rId144" Type="http://schemas.openxmlformats.org/officeDocument/2006/relationships/image" Target="media/image56.png"/><Relationship Id="rId145" Type="http://schemas.openxmlformats.org/officeDocument/2006/relationships/image" Target="media/image57.png"/><Relationship Id="rId146" Type="http://schemas.openxmlformats.org/officeDocument/2006/relationships/image" Target="media/image58.png"/><Relationship Id="rId147" Type="http://schemas.openxmlformats.org/officeDocument/2006/relationships/image" Target="media/image59.png"/><Relationship Id="rId148" Type="http://schemas.openxmlformats.org/officeDocument/2006/relationships/image" Target="media/image60.png"/><Relationship Id="rId149" Type="http://schemas.openxmlformats.org/officeDocument/2006/relationships/image" Target="media/image61.png"/><Relationship Id="rId150" Type="http://schemas.openxmlformats.org/officeDocument/2006/relationships/image" Target="media/image62.png"/><Relationship Id="rId151" Type="http://schemas.openxmlformats.org/officeDocument/2006/relationships/image" Target="media/image63.png"/><Relationship Id="rId152" Type="http://schemas.openxmlformats.org/officeDocument/2006/relationships/image" Target="media/image64.png"/><Relationship Id="rId153" Type="http://schemas.openxmlformats.org/officeDocument/2006/relationships/image" Target="media/image65.png"/><Relationship Id="rId154" Type="http://schemas.openxmlformats.org/officeDocument/2006/relationships/image" Target="media/image66.png"/><Relationship Id="rId155" Type="http://schemas.openxmlformats.org/officeDocument/2006/relationships/image" Target="media/image66.png"/><Relationship Id="rId156" Type="http://schemas.openxmlformats.org/officeDocument/2006/relationships/header" Target="header9.xml"/><Relationship Id="rId157" Type="http://schemas.openxmlformats.org/officeDocument/2006/relationships/footer" Target="footer9.xml"/><Relationship Id="rId158" Type="http://schemas.openxmlformats.org/officeDocument/2006/relationships/header" Target="header10.xml"/><Relationship Id="rId159" Type="http://schemas.openxmlformats.org/officeDocument/2006/relationships/footer" Target="footer10.xml"/><Relationship Id="rId160" Type="http://schemas.openxmlformats.org/officeDocument/2006/relationships/hyperlink" Target="http://www.electrocompaniet.no/" TargetMode="External"/><Relationship Id="rId161" Type="http://schemas.openxmlformats.org/officeDocument/2006/relationships/hyperlink" Target="http://www.electrocompaniet.no/support" TargetMode="External"/><Relationship Id="rId162" Type="http://schemas.openxmlformats.org/officeDocument/2006/relationships/header" Target="header11.xml"/><Relationship Id="rId163" Type="http://schemas.openxmlformats.org/officeDocument/2006/relationships/footer" Target="footer11.xml"/><Relationship Id="rId164" Type="http://schemas.openxmlformats.org/officeDocument/2006/relationships/hyperlink" Target="http://www.electrocompaniet.no/" TargetMode="External"/><Relationship Id="rId165" Type="http://schemas.openxmlformats.org/officeDocument/2006/relationships/header" Target="header12.xml"/><Relationship Id="rId166" Type="http://schemas.openxmlformats.org/officeDocument/2006/relationships/footer" Target="footer12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35:00Z</dcterms:created>
  <dc:creator>UserR</dc:creator>
  <dc:description/>
  <cp:keywords/>
  <dc:language>en-US</dc:language>
  <cp:lastModifiedBy/>
  <dcterms:modified xsi:type="dcterms:W3CDTF">2021-02-19T05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2T00:00:00Z</vt:filetime>
  </property>
  <property fmtid="{D5CDD505-2E9C-101B-9397-08002B2CF9AE}" pid="3" name="Creator">
    <vt:lpwstr>Adobe InDesign CS5.5 (7.5)</vt:lpwstr>
  </property>
  <property fmtid="{D5CDD505-2E9C-101B-9397-08002B2CF9AE}" pid="4" name="LastSaved">
    <vt:filetime>2021-02-16T00:00:00Z</vt:filetime>
  </property>
</Properties>
</file>