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ind w:left="32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a39161" stroked="f" o:allowincell="f" style="position:absolute;left:0;top:0;width:1020;height:473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shape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67957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29"/>
        <w:ind w:left="266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367790" cy="14541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ragraph">
                  <wp:posOffset>173355</wp:posOffset>
                </wp:positionV>
                <wp:extent cx="4523105" cy="75819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758160"/>
                          <a:chOff x="0" y="0"/>
                          <a:chExt cx="4523040" cy="758160"/>
                        </a:xfrm>
                      </wpg:grpSpPr>
                      <wps:wsp>
                        <wps:cNvSpPr/>
                        <wps:spPr>
                          <a:xfrm>
                            <a:off x="275760" y="753120"/>
                            <a:ext cx="52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932" y="1456"/>
                                </a:moveTo>
                                <a:lnTo>
                                  <a:pt x="1940" y="1456"/>
                                </a:lnTo>
                                <a:lnTo>
                                  <a:pt x="1947" y="1450"/>
                                </a:lnTo>
                                <a:lnTo>
                                  <a:pt x="1947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85" y="1442"/>
                                </a:moveTo>
                                <a:lnTo>
                                  <a:pt x="1085" y="1450"/>
                                </a:lnTo>
                                <a:lnTo>
                                  <a:pt x="1092" y="1456"/>
                                </a:lnTo>
                                <a:lnTo>
                                  <a:pt x="1100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440"/>
                            <a:ext cx="54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91">
                                <a:moveTo>
                                  <a:pt x="1085" y="1442"/>
                                </a:moveTo>
                                <a:lnTo>
                                  <a:pt x="1085" y="1252"/>
                                </a:lnTo>
                                <a:lnTo>
                                  <a:pt x="1947" y="1252"/>
                                </a:lnTo>
                                <a:lnTo>
                                  <a:pt x="1947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53120"/>
                            <a:ext cx="33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8">
                                <a:moveTo>
                                  <a:pt x="1256" y="1456"/>
                                </a:moveTo>
                                <a:lnTo>
                                  <a:pt x="1256" y="1464"/>
                                </a:lnTo>
                                <a:lnTo>
                                  <a:pt x="1776" y="1464"/>
                                </a:lnTo>
                                <a:lnTo>
                                  <a:pt x="1776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53120"/>
                            <a:ext cx="528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619" y="1456"/>
                                </a:moveTo>
                                <a:lnTo>
                                  <a:pt x="4627" y="1456"/>
                                </a:lnTo>
                                <a:lnTo>
                                  <a:pt x="4633" y="1450"/>
                                </a:lnTo>
                                <a:lnTo>
                                  <a:pt x="4633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3771" y="1442"/>
                                </a:moveTo>
                                <a:lnTo>
                                  <a:pt x="3771" y="1450"/>
                                </a:lnTo>
                                <a:lnTo>
                                  <a:pt x="3778" y="1456"/>
                                </a:lnTo>
                                <a:lnTo>
                                  <a:pt x="3786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22440"/>
                            <a:ext cx="54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91">
                                <a:moveTo>
                                  <a:pt x="3771" y="1442"/>
                                </a:moveTo>
                                <a:lnTo>
                                  <a:pt x="3771" y="1252"/>
                                </a:lnTo>
                                <a:lnTo>
                                  <a:pt x="4633" y="1252"/>
                                </a:lnTo>
                                <a:lnTo>
                                  <a:pt x="4633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753120"/>
                            <a:ext cx="33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8">
                                <a:moveTo>
                                  <a:pt x="3942" y="1456"/>
                                </a:moveTo>
                                <a:lnTo>
                                  <a:pt x="3942" y="1464"/>
                                </a:lnTo>
                                <a:lnTo>
                                  <a:pt x="4462" y="1464"/>
                                </a:lnTo>
                                <a:lnTo>
                                  <a:pt x="4462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53120"/>
                            <a:ext cx="528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300" y="1456"/>
                                </a:moveTo>
                                <a:lnTo>
                                  <a:pt x="7308" y="1456"/>
                                </a:lnTo>
                                <a:lnTo>
                                  <a:pt x="7315" y="1450"/>
                                </a:lnTo>
                                <a:lnTo>
                                  <a:pt x="7315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74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6452" y="1442"/>
                                </a:moveTo>
                                <a:lnTo>
                                  <a:pt x="6452" y="1450"/>
                                </a:lnTo>
                                <a:lnTo>
                                  <a:pt x="6459" y="1456"/>
                                </a:lnTo>
                                <a:lnTo>
                                  <a:pt x="6467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22440"/>
                            <a:ext cx="54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91">
                                <a:moveTo>
                                  <a:pt x="6452" y="1442"/>
                                </a:moveTo>
                                <a:lnTo>
                                  <a:pt x="6452" y="1252"/>
                                </a:lnTo>
                                <a:lnTo>
                                  <a:pt x="7315" y="1252"/>
                                </a:lnTo>
                                <a:lnTo>
                                  <a:pt x="7315" y="144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53120"/>
                            <a:ext cx="33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">
                                <a:moveTo>
                                  <a:pt x="6624" y="1456"/>
                                </a:moveTo>
                                <a:lnTo>
                                  <a:pt x="6624" y="1464"/>
                                </a:lnTo>
                                <a:lnTo>
                                  <a:pt x="7143" y="1464"/>
                                </a:lnTo>
                                <a:lnTo>
                                  <a:pt x="7143" y="14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5230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5796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563" y="1303"/>
                                </a:moveTo>
                                <a:lnTo>
                                  <a:pt x="7610" y="1294"/>
                                </a:lnTo>
                                <a:lnTo>
                                  <a:pt x="7647" y="1268"/>
                                </a:lnTo>
                                <a:lnTo>
                                  <a:pt x="7673" y="1231"/>
                                </a:lnTo>
                                <a:lnTo>
                                  <a:pt x="7682" y="1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796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694" y="1184"/>
                                </a:moveTo>
                                <a:lnTo>
                                  <a:pt x="703" y="1231"/>
                                </a:lnTo>
                                <a:lnTo>
                                  <a:pt x="729" y="1268"/>
                                </a:lnTo>
                                <a:lnTo>
                                  <a:pt x="767" y="1294"/>
                                </a:lnTo>
                                <a:lnTo>
                                  <a:pt x="813" y="13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655200"/>
                            <a:ext cx="4285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4400" y="40500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9760" y="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682" y="396"/>
                                </a:moveTo>
                                <a:lnTo>
                                  <a:pt x="7673" y="350"/>
                                </a:lnTo>
                                <a:lnTo>
                                  <a:pt x="7647" y="313"/>
                                </a:lnTo>
                                <a:lnTo>
                                  <a:pt x="7610" y="287"/>
                                </a:lnTo>
                                <a:lnTo>
                                  <a:pt x="7563" y="2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75600"/>
                            <a:ext cx="0" cy="503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813" y="278"/>
                                </a:moveTo>
                                <a:lnTo>
                                  <a:pt x="767" y="287"/>
                                </a:lnTo>
                                <a:lnTo>
                                  <a:pt x="729" y="312"/>
                                </a:lnTo>
                                <a:lnTo>
                                  <a:pt x="703" y="350"/>
                                </a:lnTo>
                                <a:lnTo>
                                  <a:pt x="694" y="3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4286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77400"/>
                            <a:ext cx="0" cy="50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8712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25" y="471"/>
                                </a:moveTo>
                                <a:lnTo>
                                  <a:pt x="7521" y="449"/>
                                </a:lnTo>
                                <a:lnTo>
                                  <a:pt x="7509" y="431"/>
                                </a:lnTo>
                                <a:lnTo>
                                  <a:pt x="7491" y="419"/>
                                </a:lnTo>
                                <a:lnTo>
                                  <a:pt x="7470" y="415"/>
                                </a:lnTo>
                                <a:lnTo>
                                  <a:pt x="7448" y="419"/>
                                </a:lnTo>
                                <a:lnTo>
                                  <a:pt x="7430" y="431"/>
                                </a:lnTo>
                                <a:lnTo>
                                  <a:pt x="7418" y="449"/>
                                </a:lnTo>
                                <a:lnTo>
                                  <a:pt x="7414" y="471"/>
                                </a:lnTo>
                                <a:lnTo>
                                  <a:pt x="7418" y="492"/>
                                </a:lnTo>
                                <a:lnTo>
                                  <a:pt x="7430" y="510"/>
                                </a:lnTo>
                                <a:lnTo>
                                  <a:pt x="7448" y="522"/>
                                </a:lnTo>
                                <a:lnTo>
                                  <a:pt x="7470" y="526"/>
                                </a:lnTo>
                                <a:lnTo>
                                  <a:pt x="7491" y="522"/>
                                </a:lnTo>
                                <a:lnTo>
                                  <a:pt x="7509" y="510"/>
                                </a:lnTo>
                                <a:lnTo>
                                  <a:pt x="7521" y="492"/>
                                </a:lnTo>
                                <a:lnTo>
                                  <a:pt x="7525" y="4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964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7525" y="1110"/>
                                </a:moveTo>
                                <a:lnTo>
                                  <a:pt x="7521" y="1089"/>
                                </a:lnTo>
                                <a:lnTo>
                                  <a:pt x="7509" y="1071"/>
                                </a:lnTo>
                                <a:lnTo>
                                  <a:pt x="7491" y="1059"/>
                                </a:lnTo>
                                <a:lnTo>
                                  <a:pt x="7470" y="1054"/>
                                </a:lnTo>
                                <a:lnTo>
                                  <a:pt x="7448" y="1059"/>
                                </a:lnTo>
                                <a:lnTo>
                                  <a:pt x="7430" y="1071"/>
                                </a:lnTo>
                                <a:lnTo>
                                  <a:pt x="7418" y="1088"/>
                                </a:lnTo>
                                <a:lnTo>
                                  <a:pt x="7414" y="1110"/>
                                </a:lnTo>
                                <a:lnTo>
                                  <a:pt x="7418" y="1132"/>
                                </a:lnTo>
                                <a:lnTo>
                                  <a:pt x="7430" y="1150"/>
                                </a:lnTo>
                                <a:lnTo>
                                  <a:pt x="7448" y="1162"/>
                                </a:lnTo>
                                <a:lnTo>
                                  <a:pt x="7470" y="1166"/>
                                </a:lnTo>
                                <a:lnTo>
                                  <a:pt x="7491" y="1162"/>
                                </a:lnTo>
                                <a:lnTo>
                                  <a:pt x="7509" y="1150"/>
                                </a:lnTo>
                                <a:lnTo>
                                  <a:pt x="7521" y="1132"/>
                                </a:lnTo>
                                <a:lnTo>
                                  <a:pt x="7525" y="1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9644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62" y="1110"/>
                                </a:moveTo>
                                <a:lnTo>
                                  <a:pt x="958" y="1089"/>
                                </a:lnTo>
                                <a:lnTo>
                                  <a:pt x="946" y="1071"/>
                                </a:lnTo>
                                <a:lnTo>
                                  <a:pt x="928" y="1059"/>
                                </a:lnTo>
                                <a:lnTo>
                                  <a:pt x="907" y="1054"/>
                                </a:lnTo>
                                <a:lnTo>
                                  <a:pt x="885" y="1059"/>
                                </a:lnTo>
                                <a:lnTo>
                                  <a:pt x="867" y="1071"/>
                                </a:lnTo>
                                <a:lnTo>
                                  <a:pt x="855" y="1088"/>
                                </a:lnTo>
                                <a:lnTo>
                                  <a:pt x="851" y="1110"/>
                                </a:lnTo>
                                <a:lnTo>
                                  <a:pt x="855" y="1132"/>
                                </a:lnTo>
                                <a:lnTo>
                                  <a:pt x="867" y="1150"/>
                                </a:lnTo>
                                <a:lnTo>
                                  <a:pt x="885" y="1162"/>
                                </a:lnTo>
                                <a:lnTo>
                                  <a:pt x="906" y="1166"/>
                                </a:lnTo>
                                <a:lnTo>
                                  <a:pt x="928" y="1162"/>
                                </a:lnTo>
                                <a:lnTo>
                                  <a:pt x="946" y="1150"/>
                                </a:lnTo>
                                <a:lnTo>
                                  <a:pt x="958" y="1132"/>
                                </a:lnTo>
                                <a:lnTo>
                                  <a:pt x="962" y="1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712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962" y="471"/>
                                </a:moveTo>
                                <a:lnTo>
                                  <a:pt x="958" y="449"/>
                                </a:lnTo>
                                <a:lnTo>
                                  <a:pt x="946" y="431"/>
                                </a:lnTo>
                                <a:lnTo>
                                  <a:pt x="928" y="419"/>
                                </a:lnTo>
                                <a:lnTo>
                                  <a:pt x="907" y="415"/>
                                </a:lnTo>
                                <a:lnTo>
                                  <a:pt x="885" y="419"/>
                                </a:lnTo>
                                <a:lnTo>
                                  <a:pt x="867" y="431"/>
                                </a:lnTo>
                                <a:lnTo>
                                  <a:pt x="855" y="449"/>
                                </a:lnTo>
                                <a:lnTo>
                                  <a:pt x="851" y="471"/>
                                </a:lnTo>
                                <a:lnTo>
                                  <a:pt x="855" y="492"/>
                                </a:lnTo>
                                <a:lnTo>
                                  <a:pt x="867" y="510"/>
                                </a:lnTo>
                                <a:lnTo>
                                  <a:pt x="885" y="522"/>
                                </a:lnTo>
                                <a:lnTo>
                                  <a:pt x="906" y="526"/>
                                </a:lnTo>
                                <a:lnTo>
                                  <a:pt x="928" y="522"/>
                                </a:lnTo>
                                <a:lnTo>
                                  <a:pt x="946" y="510"/>
                                </a:lnTo>
                                <a:lnTo>
                                  <a:pt x="958" y="492"/>
                                </a:lnTo>
                                <a:lnTo>
                                  <a:pt x="962" y="4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2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7501" y="471"/>
                                </a:moveTo>
                                <a:lnTo>
                                  <a:pt x="7499" y="458"/>
                                </a:lnTo>
                                <a:lnTo>
                                  <a:pt x="7492" y="448"/>
                                </a:lnTo>
                                <a:lnTo>
                                  <a:pt x="7482" y="441"/>
                                </a:lnTo>
                                <a:lnTo>
                                  <a:pt x="7470" y="439"/>
                                </a:lnTo>
                                <a:lnTo>
                                  <a:pt x="7457" y="441"/>
                                </a:lnTo>
                                <a:lnTo>
                                  <a:pt x="7447" y="448"/>
                                </a:lnTo>
                                <a:lnTo>
                                  <a:pt x="7440" y="458"/>
                                </a:lnTo>
                                <a:lnTo>
                                  <a:pt x="7438" y="471"/>
                                </a:lnTo>
                                <a:lnTo>
                                  <a:pt x="7440" y="483"/>
                                </a:lnTo>
                                <a:lnTo>
                                  <a:pt x="7447" y="493"/>
                                </a:lnTo>
                                <a:lnTo>
                                  <a:pt x="7457" y="500"/>
                                </a:lnTo>
                                <a:lnTo>
                                  <a:pt x="7470" y="502"/>
                                </a:lnTo>
                                <a:lnTo>
                                  <a:pt x="7482" y="500"/>
                                </a:lnTo>
                                <a:lnTo>
                                  <a:pt x="7492" y="493"/>
                                </a:lnTo>
                                <a:lnTo>
                                  <a:pt x="7499" y="483"/>
                                </a:lnTo>
                                <a:lnTo>
                                  <a:pt x="7501" y="4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511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7501" y="1110"/>
                                </a:moveTo>
                                <a:lnTo>
                                  <a:pt x="7499" y="1098"/>
                                </a:lnTo>
                                <a:lnTo>
                                  <a:pt x="7492" y="1088"/>
                                </a:lnTo>
                                <a:lnTo>
                                  <a:pt x="7482" y="1081"/>
                                </a:lnTo>
                                <a:lnTo>
                                  <a:pt x="7470" y="1078"/>
                                </a:lnTo>
                                <a:lnTo>
                                  <a:pt x="7457" y="1081"/>
                                </a:lnTo>
                                <a:lnTo>
                                  <a:pt x="7447" y="1088"/>
                                </a:lnTo>
                                <a:lnTo>
                                  <a:pt x="7440" y="1098"/>
                                </a:lnTo>
                                <a:lnTo>
                                  <a:pt x="7438" y="1110"/>
                                </a:lnTo>
                                <a:lnTo>
                                  <a:pt x="7440" y="1123"/>
                                </a:lnTo>
                                <a:lnTo>
                                  <a:pt x="7447" y="1133"/>
                                </a:lnTo>
                                <a:lnTo>
                                  <a:pt x="7457" y="1139"/>
                                </a:lnTo>
                                <a:lnTo>
                                  <a:pt x="7470" y="1142"/>
                                </a:lnTo>
                                <a:lnTo>
                                  <a:pt x="7482" y="1139"/>
                                </a:lnTo>
                                <a:lnTo>
                                  <a:pt x="7492" y="1133"/>
                                </a:lnTo>
                                <a:lnTo>
                                  <a:pt x="7499" y="1123"/>
                                </a:lnTo>
                                <a:lnTo>
                                  <a:pt x="7501" y="1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11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938" y="1110"/>
                                </a:moveTo>
                                <a:lnTo>
                                  <a:pt x="936" y="1098"/>
                                </a:lnTo>
                                <a:lnTo>
                                  <a:pt x="929" y="1088"/>
                                </a:lnTo>
                                <a:lnTo>
                                  <a:pt x="919" y="1081"/>
                                </a:lnTo>
                                <a:lnTo>
                                  <a:pt x="907" y="1078"/>
                                </a:lnTo>
                                <a:lnTo>
                                  <a:pt x="894" y="1081"/>
                                </a:lnTo>
                                <a:lnTo>
                                  <a:pt x="884" y="1088"/>
                                </a:lnTo>
                                <a:lnTo>
                                  <a:pt x="877" y="1098"/>
                                </a:lnTo>
                                <a:lnTo>
                                  <a:pt x="875" y="1110"/>
                                </a:lnTo>
                                <a:lnTo>
                                  <a:pt x="877" y="1123"/>
                                </a:lnTo>
                                <a:lnTo>
                                  <a:pt x="884" y="1133"/>
                                </a:lnTo>
                                <a:lnTo>
                                  <a:pt x="894" y="1139"/>
                                </a:lnTo>
                                <a:lnTo>
                                  <a:pt x="906" y="1142"/>
                                </a:lnTo>
                                <a:lnTo>
                                  <a:pt x="919" y="1139"/>
                                </a:lnTo>
                                <a:lnTo>
                                  <a:pt x="929" y="1133"/>
                                </a:lnTo>
                                <a:lnTo>
                                  <a:pt x="936" y="1123"/>
                                </a:lnTo>
                                <a:lnTo>
                                  <a:pt x="938" y="11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2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938" y="471"/>
                                </a:moveTo>
                                <a:lnTo>
                                  <a:pt x="936" y="458"/>
                                </a:lnTo>
                                <a:lnTo>
                                  <a:pt x="929" y="448"/>
                                </a:lnTo>
                                <a:lnTo>
                                  <a:pt x="919" y="441"/>
                                </a:lnTo>
                                <a:lnTo>
                                  <a:pt x="907" y="439"/>
                                </a:lnTo>
                                <a:lnTo>
                                  <a:pt x="894" y="441"/>
                                </a:lnTo>
                                <a:lnTo>
                                  <a:pt x="884" y="448"/>
                                </a:lnTo>
                                <a:lnTo>
                                  <a:pt x="877" y="458"/>
                                </a:lnTo>
                                <a:lnTo>
                                  <a:pt x="875" y="471"/>
                                </a:lnTo>
                                <a:lnTo>
                                  <a:pt x="877" y="483"/>
                                </a:lnTo>
                                <a:lnTo>
                                  <a:pt x="884" y="493"/>
                                </a:lnTo>
                                <a:lnTo>
                                  <a:pt x="894" y="500"/>
                                </a:lnTo>
                                <a:lnTo>
                                  <a:pt x="906" y="502"/>
                                </a:lnTo>
                                <a:lnTo>
                                  <a:pt x="919" y="500"/>
                                </a:lnTo>
                                <a:lnTo>
                                  <a:pt x="929" y="493"/>
                                </a:lnTo>
                                <a:lnTo>
                                  <a:pt x="936" y="483"/>
                                </a:lnTo>
                                <a:lnTo>
                                  <a:pt x="938" y="4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3800"/>
                            <a:ext cx="1227600" cy="655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48120" y="221760"/>
                            <a:ext cx="179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576000"/>
                            <a:ext cx="2221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P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K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3.65pt;width:356.15pt;height:59.7pt" coordorigin="666,273" coordsize="7123,1194">
                <v:line id="shape_0" from="1100,1459" to="1931,14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1932,1442" coordsize="15,15" path="m1932,1456l1940,1456l1947,1450l1947,1442e" stroked="t" o:allowincell="f" style="position:absolute;left:1932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085,1442" coordsize="15,15" path="m1085,1442l1085,1450l1092,1456l1100,1456e" stroked="t" o:allowincell="f" style="position:absolute;left:1085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085,1252" coordsize="863,191" path="m1085,1442l1085,1252l1947,1252l1947,1442e" stroked="t" o:allowincell="f" style="position:absolute;left:1084;top:1253;width:862;height:19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256,1456" coordsize="521,8" path="m1256,1456l1256,1464l1776,1464l1776,1456e" stroked="t" o:allowincell="f" style="position:absolute;left:1255;top:1459;width:520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3785,1459" to="4617,14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4619,1442" coordsize="15,15" path="m4619,1456l4627,1456l4633,1450l4633,1442e" stroked="t" o:allowincell="f" style="position:absolute;left:4618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771,1442" coordsize="15,15" path="m3771,1442l3771,1450l3778,1456l3786,1456e" stroked="t" o:allowincell="f" style="position:absolute;left:3771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771,1252" coordsize="863,191" path="m3771,1442l3771,1252l4633,1252l4633,1442e" stroked="t" o:allowincell="f" style="position:absolute;left:3771;top:1253;width:862;height:19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942,1456" coordsize="521,8" path="m3942,1456l3942,1464l4462,1464l4462,1456e" stroked="t" o:allowincell="f" style="position:absolute;left:3941;top:1459;width:520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6467,1459" to="7299,14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7300,1442" coordsize="15,15" path="m7300,1456l7308,1456l7315,1450l7315,1442e" stroked="t" o:allowincell="f" style="position:absolute;left:7299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452,1442" coordsize="15,15" path="m6452,1442l6452,1450l6459,1456l6467,1456e" stroked="t" o:allowincell="f" style="position:absolute;left:6452;top:1445;width:14;height:1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452,1252" coordsize="863,191" path="m6452,1442l6452,1252l7315,1252l7315,1442e" stroked="t" o:allowincell="f" style="position:absolute;left:6452;top:1253;width:862;height:19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624,1456" coordsize="520,8" path="m6624,1456l6624,1464l7143,1464l7143,1456e" stroked="t" o:allowincell="f" style="position:absolute;left:6623;top:1459;width:519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fillcolor="white" stroked="f" o:allowincell="f" style="position:absolute;left:666;top:1115;width:7122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7563,1184" coordsize="119,119" path="m7563,1303l7610,1294l7647,1268l7673,1231l7682,1184e" stroked="t" o:allowincell="f" style="position:absolute;left:7563;top:1186;width:118;height:118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94,1184" coordsize="119,119" path="m694,1184l703,1231l729,1268l767,1294l813,1303e" stroked="t" o:allowincell="f" style="position:absolute;left:694;top:1186;width:118;height:118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815,1305" to="7562,1305" stroked="t" o:allowincell="f" style="position:absolute;flip:x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911;width:193;height:1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coordorigin="7563,278" coordsize="119,119" path="m7682,396l7673,350l7647,313l7610,287l7563,278e" stroked="t" o:allowincell="f" style="position:absolute;left:7563;top:273;width:118;height:118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7682,392" to="7682,118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694,278" coordsize="119,119" path="m813,278l767,287l729,312l703,350l694,396e" stroked="t" o:allowincell="f" style="position:absolute;left:694;top:273;width:118;height:118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813,273" to="7562,27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694,395" to="694,1185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7414,415" coordsize="112,112" path="m7525,471l7521,449l7509,431l7491,419l7470,415l7448,419l7430,431l7418,449l7414,471l7418,492l7430,510l7448,522l7470,526l7491,522l7509,510l7521,492l7525,471e" stroked="t" o:allowincell="f" style="position:absolute;left:7413;top:410;width:111;height:11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414,1054" coordsize="112,112" path="m7525,1110l7521,1089l7509,1071l7491,1059l7470,1054l7448,1059l7430,1071l7418,1088l7414,1110l7418,1132l7430,1150l7448,1162l7470,1166l7491,1162l7509,1150l7521,1132l7525,1110e" stroked="t" o:allowincell="f" style="position:absolute;left:7413;top:1055;width:111;height:11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851,1054" coordsize="112,112" path="m962,1110l958,1089l946,1071l928,1059l907,1054l885,1059l867,1071l855,1088l851,1110l855,1132l867,1150l885,1162l906,1166l928,1162l946,1150l958,1132l962,1110e" stroked="t" o:allowincell="f" style="position:absolute;left:850;top:1055;width:111;height:11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851,415" coordsize="112,112" path="m962,471l958,449l946,431l928,419l907,415l885,419l867,431l855,449l851,471l855,492l867,510l885,522l906,526l928,522l946,510l958,492l962,471e" stroked="t" o:allowincell="f" style="position:absolute;left:850;top:410;width:111;height:11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438,439" coordsize="64,64" path="m7501,471l7499,458l7492,448l7482,441l7470,439l7457,441l7447,448l7440,458l7438,471l7440,483l7447,493l7457,500l7470,502l7482,500l7492,493l7499,483l7501,471e" stroked="t" o:allowincell="f" style="position:absolute;left:7437;top:435;width:63;height:63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438,1078" coordsize="64,64" path="m7501,1110l7499,1098l7492,1088l7482,1081l7470,1078l7457,1081l7447,1088l7440,1098l7438,1110l7440,1123l7447,1133l7457,1139l7470,1142l7482,1139l7492,1133l7499,1123l7501,1110e" stroked="t" o:allowincell="f" style="position:absolute;left:7437;top:1079;width:63;height:63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875,1078" coordsize="64,64" path="m938,1110l936,1098l929,1088l919,1081l907,1078l894,1081l884,1088l877,1098l875,1110l877,1123l884,1133l894,1139l906,1142l919,1139l929,1133l936,1123l938,1110e" stroked="t" o:allowincell="f" style="position:absolute;left:874;top:1079;width:63;height:63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875,439" coordsize="64,64" path="m938,471l936,458l929,448l919,441l907,439l894,441l884,448l877,458l875,471l877,483l884,493l894,500l906,502l919,500l929,493l936,483l938,471e" stroked="t" o:allowincell="f" style="position:absolute;left:874;top:435;width:63;height:63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3221,394" coordsize="1933,103" path="m3343,394l3337,394l3337,497l3389,497l3389,490l3343,490l3343,394xm3273,394l3221,394l3221,497l3273,497l3273,491l3227,491l3227,448l3273,448l3273,442l3227,442l3227,399l3273,399l3273,394xm3580,396l3553,413l3542,445l3553,477l3580,494l3611,493l3615,489l3581,489l3557,474l3547,445l3557,416l3581,401l3615,401l3611,397l3580,396xm3632,468l3609,488l3581,489l3615,489l3637,470l3632,468xm3615,401l3581,401l3609,402l3632,422l3637,419l3615,401xm3491,394l3440,394l3440,496l3491,496l3491,491l3445,491l3445,448l3491,448l3491,442l3445,442l3445,399l3491,399l3491,394xm3712,400l3706,400l3706,497l3712,497l3712,400xm3738,394l3680,394l3680,400l3738,400l3738,394xm4370,394l4365,394l4365,497l4371,497l4371,408l4377,408l4370,394xm4377,408l4371,408l4415,497l4418,497l4423,487l4416,487l4377,408xm4468,408l4463,408l4463,497l4468,497l4468,408xm4468,394l4463,394l4416,487l4423,487l4463,408l4468,408l4468,394xm3971,394l3951,398l3935,409l3924,425l3920,445l3924,465l3935,481l3951,492l3971,496l3991,492l3992,491l3971,491l3953,487l3939,477l3929,463l3925,445l3929,427l3939,412l3953,403l3971,399l3992,399l3991,398l3971,394xm3992,399l3971,399l3989,403l4003,412l4013,427l4017,445l4013,463l4003,477l3989,487l3971,491l3992,491l4007,481l4018,465l4022,445l4018,425l4007,409l3992,399xm4100,396l4073,413l4062,445l4073,478l4100,494l4131,493l4136,489l4101,489l4077,474l4067,445l4077,416l4101,401l4135,401l4131,397l4100,396xm4152,468l4129,488l4101,489l4136,489l4157,471l4157,471l4152,468xm4135,401l4101,401l4129,402l4152,423l4157,420l4135,401xm4256,394l4236,398l4220,409l4209,425l4205,445l4209,465l4220,481l4236,492l4256,496l4276,492l4277,491l4256,491l4238,488l4223,478l4213,463l4210,445l4213,427l4223,413l4238,403l4256,399l4277,399l4276,398l4256,394xm4277,399l4256,399l4274,403l4288,413l4298,427l4301,445l4298,463l4288,478l4274,488l4256,491l4277,491l4292,481l4303,465l4307,445l4303,425l4292,409l4277,399xm4591,394l4540,394l4540,497l4545,497l4545,448l4591,448l4597,443l4545,443l4545,400l4597,400l4591,394xm4591,448l4575,448l4591,449l4591,448xm4597,400l4588,400l4598,409l4598,433l4588,443l4597,443l4603,437l4603,406l4597,400xm4685,394l4681,394l4640,497l4646,497l4660,463l4712,463l4710,457l4662,457l4683,405l4689,405l4685,394xm4712,463l4706,463l4720,497l4726,497l4712,463xm4689,405l4683,405l4704,457l4710,457l4689,405xm4786,394l4782,394l4782,496l4788,496l4788,405l4794,405l4786,394xm4794,405l4788,405l4852,496l4856,496l4856,485l4850,485l4794,405xm4856,394l4850,394l4850,485l4856,485l4856,394xm4933,394l4927,394l4927,496l4933,496l4933,394xm5127,400l5122,400l5122,496l5127,496l5127,400xm5154,394l5095,394l5095,400l5154,400l5154,394xm5052,394l5000,394l5000,496l5052,496l5052,491l5006,491l5006,448l5052,448l5052,442l5006,442l5006,399l5052,399l5052,394xm3842,394l3808,394l3808,496l3813,496l3813,399l3851,399l3842,394xm3851,399l3840,399l3861,412l3867,434l3858,454l3835,463l3832,463l3832,470l3859,496l3862,492l3839,469l3863,456l3873,432l3865,408l3851,399xe" fillcolor="#231f20" stroked="f" o:allowincell="f" style="position:absolute;left:3221;top:389;width:1932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4049;top:622;width:282;height:1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8;top:1180;width:349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P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spacing w:val="1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K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spacing w:val="1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15" w:after="0"/>
        <w:ind w:right="160" w:hanging="0"/>
        <w:jc w:val="center"/>
        <w:rPr>
          <w:b/>
          <w:b/>
          <w:sz w:val="32"/>
        </w:rPr>
      </w:pPr>
      <w:r>
        <w:rPr>
          <w:b/>
          <w:color w:val="231F20"/>
          <w:w w:val="105"/>
          <w:sz w:val="32"/>
        </w:rPr>
        <w:t>ECP</w:t>
      </w:r>
      <w:r>
        <w:rPr>
          <w:b/>
          <w:color w:val="231F20"/>
          <w:spacing w:val="8"/>
          <w:w w:val="105"/>
          <w:sz w:val="32"/>
        </w:rPr>
        <w:t xml:space="preserve"> </w:t>
      </w:r>
      <w:r>
        <w:rPr>
          <w:b/>
          <w:color w:val="231F20"/>
          <w:w w:val="105"/>
          <w:sz w:val="32"/>
        </w:rPr>
        <w:t>2</w:t>
      </w:r>
      <w:r>
        <w:rPr>
          <w:b/>
          <w:color w:val="231F20"/>
          <w:spacing w:val="8"/>
          <w:w w:val="105"/>
          <w:sz w:val="32"/>
        </w:rPr>
        <w:t xml:space="preserve"> </w:t>
      </w:r>
      <w:r>
        <w:rPr>
          <w:b/>
          <w:color w:val="231F20"/>
          <w:w w:val="105"/>
          <w:sz w:val="32"/>
        </w:rPr>
        <w:t>MKII</w:t>
      </w:r>
    </w:p>
    <w:p>
      <w:pPr>
        <w:pStyle w:val="Normal"/>
        <w:spacing w:before="144" w:after="0"/>
        <w:ind w:right="160" w:hanging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>Высококачественный</w:t>
      </w:r>
      <w:r>
        <w:rPr>
          <w:i/>
          <w:color w:val="231F20"/>
          <w:spacing w:val="32"/>
          <w:w w:val="105"/>
          <w:sz w:val="28"/>
          <w:lang w:val="ru-RU"/>
        </w:rPr>
        <w:t xml:space="preserve"> </w:t>
      </w:r>
      <w:r>
        <w:rPr>
          <w:i/>
          <w:color w:val="231F20"/>
          <w:w w:val="105"/>
          <w:sz w:val="28"/>
          <w:lang w:val="ru-RU"/>
        </w:rPr>
        <w:t>балансный фонокорректор</w:t>
      </w:r>
    </w:p>
    <w:p>
      <w:pPr>
        <w:pStyle w:val="TextBody"/>
        <w:spacing w:before="2" w:after="0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19250</wp:posOffset>
                </wp:positionH>
                <wp:positionV relativeFrom="paragraph">
                  <wp:posOffset>242570</wp:posOffset>
                </wp:positionV>
                <wp:extent cx="2131695" cy="45085"/>
                <wp:effectExtent l="6985" t="0" r="508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1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0">
                              <a:moveTo>
                                <a:pt x="3303" y="381"/>
                              </a:moveTo>
                              <a:lnTo>
                                <a:pt x="5117" y="3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8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3,381" coordsize="1815,0" path="m3303,381l5117,381e" stroked="t" o:allowincell="f" style="position:absolute;margin-left:127.5pt;margin-top:19.1pt;width:167.8pt;height:3.5pt;flip:y;mso-wrap-style:none;v-text-anchor:middle;mso-position-horizontal-relative:page">
                <v:fill o:detectmouseclick="t" on="false"/>
                <v:stroke color="#00080f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0" w:after="53"/>
        <w:rPr>
          <w:lang w:val="ru-RU"/>
        </w:rPr>
      </w:pPr>
      <w:r>
        <w:rPr>
          <w:color w:val="231F20"/>
          <w:lang w:val="ru-RU"/>
        </w:rPr>
        <w:t>Руководство пользователя</w:t>
      </w:r>
    </w:p>
    <w:p>
      <w:pPr>
        <w:pStyle w:val="TextBody"/>
        <w:spacing w:lineRule="exact" w:line="20"/>
        <w:ind w:left="2832" w:hanging="705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0707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0"/>
                          <a:chOff x="0" y="0"/>
                          <a:chExt cx="207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pt;height:0pt" coordorigin="0,0" coordsize="3260,0">
                <v:line id="shape_0" from="0,0" to="3260,0" stroked="t" o:allowincell="f" style="position:absolute;mso-position-horizontal-relative:char">
                  <v:stroke color="#00080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3"/>
        <w:spacing w:before="113" w:after="0"/>
        <w:ind w:left="0" w:right="89" w:hanging="0"/>
        <w:jc w:val="center"/>
        <w:rPr>
          <w:lang w:val="ru-RU"/>
        </w:rPr>
      </w:pPr>
      <w:r>
        <w:rPr>
          <w:color w:val="FFFFFF"/>
          <w:w w:val="136"/>
          <w:shd w:fill="00080F" w:val="clear"/>
          <w:lang w:val="ru-RU"/>
        </w:rPr>
        <w:t xml:space="preserve"> </w:t>
      </w:r>
      <w:r>
        <w:rPr>
          <w:color w:val="FFFFFF"/>
          <w:spacing w:val="-9"/>
          <w:shd w:fill="00080F" w:val="clear"/>
          <w:lang w:val="ru-RU"/>
        </w:rPr>
        <w:t xml:space="preserve"> </w:t>
      </w:r>
      <w:r>
        <w:rPr>
          <w:color w:val="FFFFFF"/>
          <w:w w:val="120"/>
          <w:shd w:fill="00080F" w:val="clear"/>
          <w:lang w:val="ru-RU"/>
        </w:rPr>
        <w:t>РУС</w:t>
      </w:r>
      <w:r>
        <w:rPr>
          <w:color w:val="FFFFFF"/>
          <w:shd w:fill="00080F" w:val="clear"/>
          <w:lang w:val="ru-RU"/>
        </w:rPr>
        <w:t xml:space="preserve"> </w:t>
      </w:r>
      <w:r>
        <w:rPr>
          <w:color w:val="FFFFFF"/>
          <w:spacing w:val="-23"/>
          <w:shd w:fill="00080F" w:val="clear"/>
          <w:lang w:val="ru-RU"/>
        </w:rPr>
        <w:t xml:space="preserve"> </w:t>
      </w:r>
    </w:p>
    <w:p>
      <w:pPr>
        <w:sectPr>
          <w:type w:val="nextPage"/>
          <w:pgSz w:w="8391" w:h="11906"/>
          <w:pgMar w:left="46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right="49" w:hanging="0"/>
        <w:jc w:val="center"/>
        <w:rPr>
          <w:sz w:val="12"/>
          <w:lang w:val="ru-RU"/>
        </w:rPr>
      </w:pPr>
      <w:r>
        <w:rPr>
          <w:color w:val="231F20"/>
          <w:spacing w:val="10"/>
          <w:w w:val="115"/>
          <w:sz w:val="12"/>
          <w:lang w:val="ru-RU"/>
        </w:rPr>
        <w:t>Русский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spacing w:before="116" w:after="0"/>
        <w:ind w:left="1495" w:right="1263" w:hanging="0"/>
        <w:rPr>
          <w:lang w:val="ru-RU"/>
        </w:rPr>
      </w:pPr>
      <w:r>
        <w:rPr>
          <w:color w:val="00080F"/>
          <w:spacing w:val="-5"/>
          <w:w w:val="110"/>
          <w:lang w:val="ru-RU"/>
        </w:rPr>
        <w:t xml:space="preserve">Добро пожаловать в мир </w:t>
      </w:r>
      <w:r>
        <w:rPr>
          <w:color w:val="00080F"/>
          <w:spacing w:val="-5"/>
          <w:w w:val="110"/>
        </w:rPr>
        <w:t>Electrocompaniet</w:t>
      </w:r>
      <w:r>
        <w:rPr>
          <w:color w:val="00080F"/>
          <w:spacing w:val="-5"/>
          <w:w w:val="110"/>
          <w:lang w:val="ru-RU"/>
        </w:rPr>
        <w:t>!</w:t>
      </w:r>
    </w:p>
    <w:p>
      <w:pPr>
        <w:pStyle w:val="TextBody"/>
        <w:spacing w:before="6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before="1" w:after="0"/>
        <w:ind w:left="1495" w:right="1312" w:hanging="0"/>
        <w:jc w:val="both"/>
        <w:rPr>
          <w:lang w:val="ru-RU"/>
        </w:rPr>
      </w:pPr>
      <w:r>
        <w:rPr>
          <w:color w:val="00080F"/>
          <w:lang w:val="ru-RU"/>
        </w:rPr>
        <w:t xml:space="preserve">Благодарим вас за выбор высококачественного изделия компании </w:t>
      </w:r>
      <w:r>
        <w:rPr>
          <w:color w:val="00080F"/>
        </w:rPr>
        <w:t>Electrocompaniet</w:t>
      </w:r>
      <w:r>
        <w:rPr>
          <w:color w:val="00080F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1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 </w:t>
      </w:r>
      <w:r>
        <w:rPr>
          <w:color w:val="00080F"/>
        </w:rPr>
        <w:t>Electrocompaniet</w:t>
      </w:r>
      <w:r>
        <w:rPr>
          <w:color w:val="00080F"/>
          <w:lang w:val="ru-RU"/>
        </w:rPr>
        <w:t xml:space="preserve"> мы постоянно работаем над разработкой аудиооборудования, способного создавать и привносить сказочные впечатления от концертного зала в самое сердце вашего дома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/>
      </w:pPr>
      <w:r>
        <w:rPr>
          <w:color w:val="00080F"/>
          <w:lang w:val="ru-RU"/>
        </w:rPr>
        <w:t xml:space="preserve">Наша цель при разработке и тестировании новых изделий - убедиться, что чудесное богатство тона и все нюансы чувств и эмоций музыкального произведения передаются вам именно так, как задумал автор. </w:t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lang w:val="ru-RU"/>
        </w:rPr>
      </w:pPr>
      <w:r>
        <w:rPr>
          <w:color w:val="00080F"/>
          <w:lang w:val="ru-RU"/>
        </w:rPr>
        <w:t>Мы постоянно стремимся предоставить вам самые лучшие впечатления от прослушивания музыки, независимо от вашего любимого музыкального жанр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2"/>
        <w:ind w:left="1226" w:firstLine="214"/>
        <w:jc w:val="both"/>
        <w:rPr>
          <w:sz w:val="18"/>
          <w:szCs w:val="18"/>
          <w:lang w:val="ru-RU"/>
        </w:rPr>
      </w:pPr>
      <w:r>
        <w:rPr>
          <w:color w:val="00080F"/>
          <w:w w:val="110"/>
          <w:sz w:val="18"/>
          <w:szCs w:val="18"/>
          <w:lang w:val="ru-RU"/>
        </w:rPr>
        <w:t>Искренне ваши,</w:t>
      </w:r>
    </w:p>
    <w:p>
      <w:pPr>
        <w:pStyle w:val="Normal"/>
        <w:spacing w:lineRule="exact" w:line="242"/>
        <w:ind w:left="1226" w:firstLine="214"/>
        <w:jc w:val="both"/>
        <w:rPr/>
      </w:pPr>
      <w:r>
        <w:rPr>
          <w:color w:val="00080F"/>
          <w:w w:val="105"/>
          <w:sz w:val="18"/>
          <w:szCs w:val="18"/>
          <w:lang w:val="ru-RU"/>
        </w:rPr>
        <w:t xml:space="preserve">Группа разработчиков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460" w:right="340" w:gutter="0" w:header="426" w:top="1000" w:footer="410" w:bottom="6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left="1226" w:firstLine="214"/>
        <w:jc w:val="both"/>
        <w:rPr>
          <w:sz w:val="20"/>
          <w:lang w:val="ru-RU"/>
        </w:rPr>
      </w:pPr>
      <w:r>
        <w:rPr>
          <w:color w:val="00080F"/>
          <w:w w:val="105"/>
          <w:sz w:val="18"/>
          <w:szCs w:val="18"/>
          <w:lang w:val="ru-RU"/>
        </w:rPr>
        <w:t xml:space="preserve">компании </w:t>
      </w:r>
      <w:r>
        <w:rPr>
          <w:color w:val="00080F"/>
          <w:w w:val="105"/>
          <w:sz w:val="18"/>
          <w:szCs w:val="18"/>
        </w:rPr>
        <w:t>Electrocompaniet</w:t>
      </w:r>
    </w:p>
    <w:p>
      <w:pPr>
        <w:pStyle w:val="TextBody"/>
        <w:spacing w:before="11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before="113" w:after="0"/>
        <w:ind w:left="128" w:hanging="0"/>
        <w:rPr>
          <w:b/>
          <w:b/>
          <w:lang w:val="ru-RU"/>
        </w:rPr>
      </w:pPr>
      <w:r>
        <w:rPr>
          <w:b/>
          <w:lang w:val="ru-RU"/>
        </w:rPr>
        <w:t>ИЗВЛЕЧЕНИЕ</w:t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25"/>
        </w:rPr>
        <w:t>ECP</w:t>
      </w:r>
      <w:r>
        <w:rPr>
          <w:b/>
          <w:color w:val="231F20"/>
          <w:spacing w:val="-4"/>
          <w:w w:val="125"/>
          <w:lang w:val="ru-RU"/>
        </w:rPr>
        <w:t xml:space="preserve"> </w:t>
      </w:r>
      <w:r>
        <w:rPr>
          <w:b/>
          <w:color w:val="231F20"/>
          <w:w w:val="125"/>
          <w:lang w:val="ru-RU"/>
        </w:rPr>
        <w:t>2</w:t>
      </w:r>
      <w:r>
        <w:rPr>
          <w:b/>
          <w:color w:val="231F20"/>
          <w:spacing w:val="-5"/>
          <w:w w:val="125"/>
          <w:lang w:val="ru-RU"/>
        </w:rPr>
        <w:t xml:space="preserve"> </w:t>
      </w:r>
      <w:r>
        <w:rPr>
          <w:b/>
          <w:color w:val="231F20"/>
          <w:w w:val="125"/>
        </w:rPr>
        <w:t>MKII</w:t>
      </w:r>
      <w:r>
        <w:rPr>
          <w:b/>
          <w:color w:val="231F20"/>
          <w:w w:val="125"/>
          <w:lang w:val="ru-RU"/>
        </w:rPr>
        <w:t xml:space="preserve"> ИЗ УПАКОВКИ</w:t>
      </w:r>
    </w:p>
    <w:p>
      <w:pPr>
        <w:pStyle w:val="TextBody"/>
        <w:spacing w:lineRule="auto" w:line="232" w:before="197" w:after="0"/>
        <w:ind w:left="128" w:right="294" w:hanging="0"/>
        <w:jc w:val="both"/>
        <w:rPr>
          <w:lang w:val="ru-RU"/>
        </w:rPr>
      </w:pPr>
      <w:r>
        <w:rPr>
          <w:lang w:val="ru-RU"/>
        </w:rPr>
        <w:t xml:space="preserve">После получения </w:t>
      </w:r>
      <w:r>
        <w:rPr>
          <w:color w:val="231F20"/>
          <w:w w:val="115"/>
        </w:rPr>
        <w:t>ECP</w:t>
      </w:r>
      <w:r>
        <w:rPr>
          <w:color w:val="231F20"/>
          <w:spacing w:val="10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2</w:t>
      </w:r>
      <w:r>
        <w:rPr>
          <w:color w:val="231F20"/>
          <w:spacing w:val="11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spacing w:val="10"/>
          <w:w w:val="115"/>
          <w:lang w:val="ru-RU"/>
        </w:rPr>
        <w:t xml:space="preserve"> </w:t>
      </w:r>
      <w:r>
        <w:rPr>
          <w:lang w:val="ru-RU"/>
        </w:rPr>
        <w:t>осмотрите упаковочную коробку на предмет возможных повреждений при транспортировке. Коробка и упаковочные материалы разработаны для обеспечения наилучшей защиты устройства при транспортировке. Аккуратно откройте коробку и обязательно сохраните упаковку для будущей транспортировк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3"/>
        <w:ind w:left="128" w:hanging="0"/>
        <w:rPr>
          <w:lang w:val="ru-RU"/>
        </w:rPr>
      </w:pPr>
      <w:r>
        <w:rPr>
          <w:b/>
          <w:color w:val="231F20"/>
          <w:w w:val="105"/>
          <w:lang w:val="ru-RU"/>
        </w:rPr>
        <w:t>Содержимое упаковки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0" w:leader="none"/>
        </w:tabs>
        <w:rPr/>
      </w:pPr>
      <w:r>
        <w:rPr>
          <w:sz w:val="18"/>
          <w:szCs w:val="18"/>
          <w:lang w:val="ru-RU"/>
        </w:rPr>
        <w:t xml:space="preserve">Фонокорректор </w:t>
      </w:r>
      <w:r>
        <w:rPr>
          <w:sz w:val="18"/>
          <w:szCs w:val="18"/>
        </w:rPr>
        <w:t>Electrocompani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C</w:t>
      </w:r>
      <w:r>
        <w:rPr>
          <w:sz w:val="18"/>
          <w:szCs w:val="18"/>
          <w:lang w:val="ru-RU"/>
        </w:rPr>
        <w:t>Р 2 - 1 ш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бель питания - 1 ш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спекционная карточка - 1 ш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полнительный предохранитель - 1 ш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о пользователя</w:t>
      </w:r>
      <w:r>
        <w:rPr>
          <w:color w:val="231F20"/>
          <w:w w:val="115"/>
          <w:sz w:val="18"/>
          <w:szCs w:val="18"/>
          <w:lang w:val="ru-RU"/>
        </w:rPr>
        <w:t xml:space="preserve"> - </w:t>
      </w:r>
      <w:r>
        <w:rPr>
          <w:sz w:val="18"/>
          <w:szCs w:val="18"/>
          <w:lang w:val="ru-RU"/>
        </w:rPr>
        <w:t>1 шт.</w:t>
      </w:r>
    </w:p>
    <w:p>
      <w:pPr>
        <w:pStyle w:val="TextBody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TextBody"/>
        <w:spacing w:before="1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exact" w:line="283"/>
        <w:ind w:left="128" w:hanging="0"/>
        <w:rPr/>
      </w:pPr>
      <w:r>
        <w:rPr>
          <w:b/>
          <w:color w:val="231F20"/>
          <w:w w:val="115"/>
          <w:lang w:val="ru-RU"/>
        </w:rPr>
        <w:t>Меры безопасности</w:t>
      </w:r>
      <w:r>
        <w:rPr>
          <w:color w:val="231F20"/>
          <w:w w:val="115"/>
        </w:rPr>
        <w:t xml:space="preserve"> </w:t>
      </w:r>
    </w:p>
    <w:p>
      <w:pPr>
        <w:pStyle w:val="TextBody"/>
        <w:spacing w:lineRule="auto" w:line="232"/>
        <w:ind w:left="128" w:right="387" w:hanging="0"/>
        <w:jc w:val="both"/>
        <w:rPr>
          <w:lang w:val="ru-RU"/>
        </w:rPr>
      </w:pPr>
      <w:r>
        <w:rPr>
          <w:lang w:val="ru-RU"/>
        </w:rPr>
        <w:t xml:space="preserve">Ни при каких обстоятельствах не подключайте и не отключайте оборудование, подключенное к электросети. В связи с особенностями конструкции </w:t>
      </w:r>
      <w:r>
        <w:rPr/>
        <w:t>RCA</w:t>
      </w:r>
      <w:r>
        <w:rPr>
          <w:lang w:val="ru-RU"/>
        </w:rPr>
        <w:t xml:space="preserve"> разъем генерирует при подключении огромный пиковый импульс. Подключение или отключение оборудования, подключенного к электросети, может привести к серьезным повреждениям акустической системы и фонокорректора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lineRule="exact" w:line="283" w:before="168" w:after="0"/>
        <w:ind w:left="128" w:hanging="0"/>
        <w:rPr/>
      </w:pPr>
      <w:r>
        <w:rPr>
          <w:b/>
          <w:color w:val="231F20"/>
          <w:w w:val="110"/>
          <w:lang w:val="ru-RU"/>
        </w:rPr>
        <w:t>Устранение</w:t>
      </w:r>
      <w:r>
        <w:rPr>
          <w:b/>
          <w:color w:val="231F20"/>
          <w:w w:val="110"/>
        </w:rPr>
        <w:t xml:space="preserve"> </w:t>
      </w:r>
      <w:r>
        <w:rPr>
          <w:b/>
          <w:color w:val="231F20"/>
          <w:w w:val="110"/>
          <w:lang w:val="ru-RU"/>
        </w:rPr>
        <w:t>шум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28" w:right="294" w:hanging="0"/>
        <w:jc w:val="both"/>
        <w:rPr>
          <w:lang w:val="ru-RU"/>
        </w:rPr>
      </w:pPr>
      <w:r>
        <w:rPr>
          <w:color w:val="231F20"/>
          <w:lang w:val="ru-RU"/>
        </w:rPr>
        <w:t>В фонокорректоре</w:t>
      </w:r>
      <w:r>
        <w:rPr>
          <w:color w:val="231F20"/>
          <w:spacing w:val="19"/>
          <w:lang w:val="ru-RU"/>
        </w:rPr>
        <w:t xml:space="preserve"> </w:t>
      </w:r>
      <w:r>
        <w:rPr>
          <w:color w:val="231F20"/>
        </w:rPr>
        <w:t>ECP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  <w:lang w:val="ru-RU"/>
        </w:rPr>
        <w:t>2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</w:rPr>
        <w:t>MKII</w:t>
      </w:r>
      <w:r>
        <w:rPr>
          <w:color w:val="231F20"/>
          <w:spacing w:val="20"/>
          <w:lang w:val="ru-RU"/>
        </w:rPr>
        <w:t xml:space="preserve"> </w:t>
      </w:r>
      <w:r>
        <w:rPr>
          <w:lang w:val="ru-RU"/>
        </w:rPr>
        <w:t xml:space="preserve">содержатся электронные схемы, чувствительные к магнитным полям. </w:t>
      </w:r>
      <w:r>
        <w:rPr>
          <w:color w:val="231F20"/>
          <w:spacing w:val="-3"/>
          <w:lang w:val="ru-RU"/>
        </w:rPr>
        <w:t>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color w:val="231F20"/>
          <w:w w:val="110"/>
          <w:lang w:val="ru-RU"/>
        </w:rPr>
        <w:t>.</w:t>
      </w:r>
    </w:p>
    <w:p>
      <w:pPr>
        <w:pStyle w:val="Heading3"/>
        <w:spacing w:lineRule="exact" w:line="283" w:before="58" w:after="0"/>
        <w:ind w:left="128" w:hanging="0"/>
        <w:rPr>
          <w:lang w:val="ru-RU"/>
        </w:rPr>
      </w:pPr>
      <w:r>
        <w:rPr>
          <w:b/>
          <w:color w:val="231F20"/>
          <w:w w:val="105"/>
          <w:lang w:val="ru-RU"/>
        </w:rPr>
        <w:t>ПОДКЛЮЧЕНИЕ</w:t>
      </w:r>
    </w:p>
    <w:p>
      <w:pPr>
        <w:pStyle w:val="TextBody"/>
        <w:spacing w:lineRule="auto" w:line="232"/>
        <w:ind w:left="128" w:right="294" w:hanging="0"/>
        <w:rPr>
          <w:lang w:val="ru-RU"/>
        </w:rPr>
      </w:pPr>
      <w:r>
        <w:rPr>
          <w:color w:val="231F20"/>
          <w:w w:val="110"/>
          <w:lang w:val="ru-RU"/>
        </w:rPr>
        <w:t xml:space="preserve">Расположение разъемов на задней панели показано на странице 10. Пожалуйста, учитывайте это при подключении к </w:t>
      </w:r>
      <w:r>
        <w:rPr>
          <w:color w:val="231F20"/>
          <w:w w:val="110"/>
        </w:rPr>
        <w:t>ECP</w:t>
      </w:r>
      <w:r>
        <w:rPr>
          <w:color w:val="231F20"/>
          <w:w w:val="110"/>
          <w:lang w:val="ru-RU"/>
        </w:rPr>
        <w:t xml:space="preserve"> 2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83"/>
        <w:ind w:left="128" w:hanging="0"/>
        <w:rPr>
          <w:b/>
          <w:b/>
          <w:lang w:val="ru-RU"/>
        </w:rPr>
      </w:pPr>
      <w:r>
        <w:rPr>
          <w:b/>
          <w:color w:val="00080F"/>
          <w:lang w:val="ru-RU"/>
        </w:rPr>
        <w:t xml:space="preserve">Небалансный вход </w:t>
      </w:r>
      <w:r>
        <w:rPr>
          <w:b/>
          <w:color w:val="00080F"/>
        </w:rPr>
        <w:t>RCA</w:t>
      </w:r>
      <w:r>
        <w:rPr>
          <w:b/>
          <w:color w:val="00080F"/>
          <w:lang w:val="ru-RU"/>
        </w:rPr>
        <w:t xml:space="preserve"> и винт заземления </w:t>
      </w:r>
      <w:r>
        <w:rPr>
          <w:b/>
          <w:color w:val="00080F"/>
        </w:rPr>
        <w:t>GND</w:t>
      </w:r>
      <w:r>
        <w:rPr>
          <w:b/>
          <w:color w:val="00080F"/>
          <w:lang w:val="ru-RU"/>
        </w:rPr>
        <w:t xml:space="preserve"> </w:t>
      </w:r>
    </w:p>
    <w:p>
      <w:pPr>
        <w:pStyle w:val="TextBody"/>
        <w:spacing w:lineRule="auto" w:line="232"/>
        <w:ind w:left="128" w:right="245" w:hanging="0"/>
        <w:jc w:val="both"/>
        <w:rPr/>
      </w:pPr>
      <w:r>
        <w:rPr>
          <w:color w:val="00080F"/>
          <w:lang w:val="ru-RU"/>
        </w:rPr>
        <w:t xml:space="preserve">Вход </w:t>
      </w:r>
      <w:r>
        <w:rPr>
          <w:color w:val="00080F"/>
        </w:rPr>
        <w:t>RCA</w:t>
      </w:r>
      <w:r>
        <w:rPr>
          <w:color w:val="00080F"/>
          <w:lang w:val="ru-RU"/>
        </w:rPr>
        <w:t xml:space="preserve"> подключает звукосниматель через кабель тонарма и фиксированные или съемные межблочные кабели </w:t>
      </w:r>
      <w:r>
        <w:rPr>
          <w:color w:val="00080F"/>
        </w:rPr>
        <w:t>RCA</w:t>
      </w:r>
      <w:r>
        <w:rPr>
          <w:color w:val="00080F"/>
          <w:lang w:val="ru-RU"/>
        </w:rPr>
        <w:t xml:space="preserve"> к фонокорректору </w:t>
      </w:r>
      <w:r>
        <w:rPr>
          <w:color w:val="00080F"/>
        </w:rPr>
        <w:t>ECP</w:t>
      </w:r>
      <w:r>
        <w:rPr>
          <w:color w:val="00080F"/>
          <w:lang w:val="ru-RU"/>
        </w:rPr>
        <w:t xml:space="preserve"> 2 </w:t>
      </w:r>
      <w:r>
        <w:rPr>
          <w:color w:val="00080F"/>
        </w:rPr>
        <w:t>MKII</w:t>
      </w:r>
      <w:r>
        <w:rPr>
          <w:color w:val="00080F"/>
          <w:lang w:val="ru-RU"/>
        </w:rPr>
        <w:t>. Обязательно используйте для этой цели высококачественные экранированные межблочные кабели.</w:t>
      </w:r>
    </w:p>
    <w:p>
      <w:pPr>
        <w:pStyle w:val="TextBody"/>
        <w:spacing w:lineRule="auto" w:line="232"/>
        <w:ind w:left="128" w:right="245" w:hanging="0"/>
        <w:jc w:val="both"/>
        <w:rPr>
          <w:lang w:val="ru-RU"/>
        </w:rPr>
      </w:pPr>
      <w:r>
        <w:rPr>
          <w:color w:val="00080F"/>
          <w:lang w:val="ru-RU"/>
        </w:rPr>
        <w:t>Кроме того, большинство проигрывателей имеют отдельный заземляющий провод. Он соединяет корпус проигрывателя, тонарм и звукосниматель с заземлением фонокорректора. По умолчанию, подключите кабель заземления (если он есть) к фонокорректору, но учтите, что в некоторых случаях (очень редко) количество помех может быть меньше при отключении кабеля заземления.</w:t>
      </w:r>
    </w:p>
    <w:p>
      <w:pPr>
        <w:pStyle w:val="Heading3"/>
        <w:spacing w:lineRule="exact" w:line="283" w:before="174" w:after="0"/>
        <w:ind w:left="128" w:hanging="0"/>
        <w:rPr>
          <w:b/>
          <w:b/>
          <w:lang w:val="ru-RU"/>
        </w:rPr>
      </w:pPr>
      <w:r>
        <w:rPr>
          <w:b/>
          <w:lang w:val="ru-RU"/>
        </w:rPr>
        <w:t xml:space="preserve">Небалансный </w:t>
      </w:r>
      <w:r>
        <w:rPr>
          <w:b/>
        </w:rPr>
        <w:t>RCA</w:t>
      </w:r>
      <w:r>
        <w:rPr>
          <w:b/>
          <w:lang w:val="ru-RU"/>
        </w:rPr>
        <w:t xml:space="preserve"> выход</w:t>
      </w:r>
    </w:p>
    <w:p>
      <w:pPr>
        <w:pStyle w:val="TextBody"/>
        <w:spacing w:lineRule="auto" w:line="232"/>
        <w:ind w:left="128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ыход </w:t>
      </w:r>
      <w:r>
        <w:rPr>
          <w:color w:val="00080F"/>
        </w:rPr>
        <w:t>RCA</w:t>
      </w:r>
      <w:r>
        <w:rPr>
          <w:color w:val="00080F"/>
          <w:lang w:val="ru-RU"/>
        </w:rPr>
        <w:t xml:space="preserve"> соединяет фонокорректор </w:t>
      </w:r>
      <w:r>
        <w:rPr>
          <w:color w:val="00080F"/>
        </w:rPr>
        <w:t>ECP</w:t>
      </w:r>
      <w:r>
        <w:rPr>
          <w:color w:val="00080F"/>
          <w:lang w:val="ru-RU"/>
        </w:rPr>
        <w:t xml:space="preserve"> 2 </w:t>
      </w:r>
      <w:r>
        <w:rPr>
          <w:color w:val="00080F"/>
        </w:rPr>
        <w:t>MKII</w:t>
      </w:r>
      <w:r>
        <w:rPr>
          <w:color w:val="00080F"/>
          <w:lang w:val="ru-RU"/>
        </w:rPr>
        <w:t xml:space="preserve"> с линейными устройствами, предусилителем или встроенным усилителем. Для достижения наилучшего результата используйте высококачественный соединительный кабель. Если линейное устройство, предусилитель или интегрированный усилитель оснащены входом </w:t>
      </w:r>
      <w:r>
        <w:rPr>
          <w:color w:val="00080F"/>
        </w:rPr>
        <w:t>XLR</w:t>
      </w:r>
      <w:r>
        <w:rPr>
          <w:color w:val="00080F"/>
          <w:lang w:val="ru-RU"/>
        </w:rPr>
        <w:t xml:space="preserve">, то для лучшего качества звука используйте вместо этого дополнительный выход </w:t>
      </w:r>
      <w:r>
        <w:rPr>
          <w:color w:val="00080F"/>
        </w:rPr>
        <w:t>XLR</w:t>
      </w:r>
      <w:r>
        <w:rPr>
          <w:color w:val="00080F"/>
          <w:lang w:val="ru-RU"/>
        </w:rPr>
        <w:t xml:space="preserve">. Фонокорректор </w:t>
      </w:r>
      <w:r>
        <w:rPr>
          <w:color w:val="00080F"/>
        </w:rPr>
        <w:t>ECP</w:t>
      </w:r>
      <w:r>
        <w:rPr>
          <w:color w:val="00080F"/>
          <w:lang w:val="ru-RU"/>
        </w:rPr>
        <w:t xml:space="preserve"> 2 </w:t>
      </w:r>
      <w:r>
        <w:rPr>
          <w:color w:val="00080F"/>
        </w:rPr>
        <w:t>MKII</w:t>
      </w:r>
      <w:r>
        <w:rPr>
          <w:color w:val="00080F"/>
          <w:lang w:val="ru-RU"/>
        </w:rPr>
        <w:t xml:space="preserve"> оснащен фиксированным выходом, поэтому не подключайте его непосредственно к усилителю мощности. В противном случае это может повредить усилитель и акустическую систему.</w:t>
      </w:r>
    </w:p>
    <w:p>
      <w:pPr>
        <w:pStyle w:val="Heading3"/>
        <w:spacing w:lineRule="exact" w:line="283" w:before="172" w:after="0"/>
        <w:ind w:left="128" w:hanging="0"/>
        <w:rPr>
          <w:b/>
          <w:b/>
          <w:lang w:val="ru-RU"/>
        </w:rPr>
      </w:pPr>
      <w:r>
        <w:rPr>
          <w:b/>
          <w:lang w:val="ru-RU"/>
        </w:rPr>
        <w:t xml:space="preserve">Балансный </w:t>
      </w:r>
      <w:r>
        <w:rPr>
          <w:b/>
          <w:color w:val="00080F"/>
          <w:w w:val="110"/>
        </w:rPr>
        <w:t>XLR</w:t>
      </w:r>
      <w:r>
        <w:rPr>
          <w:b/>
          <w:color w:val="00080F"/>
          <w:spacing w:val="18"/>
          <w:w w:val="110"/>
          <w:lang w:val="ru-RU"/>
        </w:rPr>
        <w:t xml:space="preserve"> </w:t>
      </w:r>
      <w:r>
        <w:rPr>
          <w:b/>
          <w:lang w:val="ru-RU"/>
        </w:rPr>
        <w:t>выход</w:t>
      </w:r>
      <w:r>
        <w:rPr>
          <w:b/>
          <w:color w:val="00080F"/>
          <w:w w:val="110"/>
          <w:lang w:val="ru-RU"/>
        </w:rPr>
        <w:t xml:space="preserve"> </w:t>
      </w:r>
    </w:p>
    <w:p>
      <w:pPr>
        <w:pStyle w:val="TextBody"/>
        <w:spacing w:lineRule="auto" w:line="232"/>
        <w:ind w:left="128" w:right="87" w:hanging="0"/>
        <w:jc w:val="both"/>
        <w:rPr>
          <w:lang w:val="ru-RU"/>
        </w:rPr>
      </w:pPr>
      <w:r>
        <w:rPr/>
        <w:t>XLR</w:t>
      </w:r>
      <w:r>
        <w:rPr>
          <w:lang w:val="ru-RU"/>
        </w:rPr>
        <w:t xml:space="preserve"> выход предназначен для подключения фонокорректора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</w:rPr>
        <w:t>MKII</w:t>
      </w:r>
      <w:r>
        <w:rPr>
          <w:color w:val="00080F"/>
          <w:lang w:val="ru-RU"/>
        </w:rPr>
        <w:t xml:space="preserve"> </w:t>
      </w:r>
      <w:r>
        <w:rPr>
          <w:lang w:val="ru-RU"/>
        </w:rPr>
        <w:t>к линейным устройствам, предусилителю или интегральному усилителю. Для наилучшего качества сигнала используйте только высококачественные соединительные кабели</w:t>
      </w:r>
      <w:r>
        <w:rPr>
          <w:color w:val="00080F"/>
          <w:lang w:val="ru-RU"/>
        </w:rPr>
        <w:t>.</w:t>
      </w:r>
    </w:p>
    <w:p>
      <w:pPr>
        <w:pStyle w:val="TextBody"/>
        <w:spacing w:lineRule="auto" w:line="232"/>
        <w:ind w:left="128" w:right="87" w:hanging="0"/>
        <w:jc w:val="both"/>
        <w:rPr>
          <w:lang w:val="ru-RU"/>
        </w:rPr>
      </w:pPr>
      <w:r>
        <w:rPr>
          <w:lang w:val="ru-RU"/>
        </w:rPr>
        <w:t xml:space="preserve">Балансный выход может использоваться с устройствами линейного сигнала, предусилителями и интегральными усилителями, оснащенными аналогичным входом. Воспользуйтесь разъемами </w:t>
      </w:r>
      <w:r>
        <w:rPr/>
        <w:t>XLR</w:t>
      </w:r>
      <w:r>
        <w:rPr>
          <w:lang w:val="ru-RU"/>
        </w:rPr>
        <w:t xml:space="preserve"> со следующей распайкой: заземление на контакте 1, «+» на контакте 2 и «–» на контакте 3. Если используемое устройство линейного сигнала, предусилитель или интегральный усилитель не оснащен входом </w:t>
      </w:r>
      <w:r>
        <w:rPr/>
        <w:t>XLR</w:t>
      </w:r>
      <w:r>
        <w:rPr>
          <w:lang w:val="ru-RU"/>
        </w:rPr>
        <w:t xml:space="preserve">, то используйте вместо него выход </w:t>
      </w:r>
      <w:r>
        <w:rPr/>
        <w:t>RCA</w:t>
      </w:r>
      <w:r>
        <w:rPr>
          <w:color w:val="00080F"/>
          <w:lang w:val="ru-RU"/>
        </w:rPr>
        <w:t>.</w:t>
      </w:r>
    </w:p>
    <w:p>
      <w:pPr>
        <w:pStyle w:val="TextBody"/>
        <w:spacing w:lineRule="auto" w:line="232"/>
        <w:ind w:left="128" w:right="87" w:hanging="0"/>
        <w:jc w:val="both"/>
        <w:rPr>
          <w:lang w:val="ru-RU"/>
        </w:rPr>
      </w:pPr>
      <w:r>
        <w:rPr>
          <w:lang w:val="ru-RU"/>
        </w:rPr>
        <w:t xml:space="preserve">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</w:rPr>
        <w:t>MKII</w:t>
      </w:r>
      <w:r>
        <w:rPr>
          <w:color w:val="00080F"/>
          <w:lang w:val="ru-RU"/>
        </w:rPr>
        <w:t xml:space="preserve"> </w:t>
      </w:r>
      <w:r>
        <w:rPr>
          <w:lang w:val="ru-RU"/>
        </w:rPr>
        <w:t>оснащен фиксированным выходом, поэтому не подключайте его непосредственно к усилителю мощности. В противном случае это может повредить усилитель и акустическую систему</w:t>
      </w:r>
      <w:r>
        <w:rPr>
          <w:color w:val="00080F"/>
          <w:lang w:val="ru-RU"/>
        </w:rPr>
        <w:t>.</w:t>
      </w:r>
    </w:p>
    <w:p>
      <w:pPr>
        <w:pStyle w:val="Heading3"/>
        <w:spacing w:lineRule="exact" w:line="283" w:before="174" w:after="0"/>
        <w:ind w:left="128" w:hanging="0"/>
        <w:rPr>
          <w:b/>
          <w:b/>
          <w:lang w:val="ru-RU"/>
        </w:rPr>
      </w:pPr>
      <w:r>
        <w:rPr>
          <w:b/>
          <w:color w:val="00080F"/>
          <w:w w:val="110"/>
          <w:lang w:val="ru-RU"/>
        </w:rPr>
        <w:t>Включение системы</w:t>
      </w:r>
    </w:p>
    <w:p>
      <w:pPr>
        <w:pStyle w:val="TextBody"/>
        <w:spacing w:lineRule="auto" w:line="232"/>
        <w:ind w:left="128" w:right="229" w:hanging="0"/>
        <w:jc w:val="both"/>
        <w:rPr>
          <w:lang w:val="ru-RU"/>
        </w:rPr>
      </w:pPr>
      <w:r>
        <w:rPr>
          <w:lang w:val="ru-RU"/>
        </w:rPr>
        <w:t>Систему всегда надо включать в следующей последовательности: сперва, источники сигнала (</w:t>
      </w:r>
      <w:r>
        <w:rPr/>
        <w:t>CD</w:t>
      </w:r>
      <w:r>
        <w:rPr>
          <w:lang w:val="ru-RU"/>
        </w:rPr>
        <w:t>-проигрыватель, тюнер, ЦАПы, фонокорректоры и т.п.). Затем устройство линейного сигнала / предусилитель / интегральный усилитель. И потом включайте питание усилителя (ей) мощности</w:t>
      </w:r>
      <w:r>
        <w:rPr>
          <w:color w:val="00080F"/>
          <w:w w:val="110"/>
          <w:lang w:val="ru-RU"/>
        </w:rPr>
        <w:t>.</w:t>
      </w:r>
    </w:p>
    <w:p>
      <w:pPr>
        <w:pStyle w:val="Heading3"/>
        <w:spacing w:lineRule="exact" w:line="283" w:before="170" w:after="0"/>
        <w:ind w:left="128" w:hanging="0"/>
        <w:rPr>
          <w:b/>
          <w:b/>
          <w:lang w:val="ru-RU"/>
        </w:rPr>
      </w:pPr>
      <w:r>
        <w:rPr>
          <w:b/>
          <w:lang w:val="ru-RU"/>
        </w:rPr>
        <w:t>Выключение систе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28" w:hanging="0"/>
        <w:rPr>
          <w:lang w:val="ru-RU"/>
        </w:rPr>
      </w:pPr>
      <w:r>
        <w:rPr>
          <w:lang w:val="ru-RU"/>
        </w:rPr>
        <w:t>Выполните процедуру отключения в обратном порядке. Первым выключите питание усилителя мощности, затем выключите линейные устройства / предусилитель / интегральный усилитель, и наконец выключите питание источников сигнала</w:t>
      </w:r>
      <w:r>
        <w:rPr>
          <w:color w:val="00080F"/>
          <w:w w:val="110"/>
          <w:lang w:val="ru-RU"/>
        </w:rPr>
        <w:t>.</w:t>
      </w:r>
    </w:p>
    <w:p>
      <w:pPr>
        <w:pStyle w:val="Heading3"/>
        <w:spacing w:before="72" w:after="0"/>
        <w:ind w:left="121" w:hanging="263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Настройка оптимального качества воспроизведения фонокорректора </w:t>
      </w:r>
      <w:r>
        <w:rPr>
          <w:b/>
        </w:rPr>
        <w:t>ECP</w:t>
      </w:r>
      <w:r>
        <w:rPr>
          <w:b/>
          <w:lang w:val="ru-RU"/>
        </w:rPr>
        <w:t xml:space="preserve"> 2</w:t>
      </w:r>
    </w:p>
    <w:p>
      <w:pPr>
        <w:pStyle w:val="TextBody"/>
        <w:spacing w:lineRule="auto" w:line="232" w:before="200" w:after="0"/>
        <w:ind w:left="121" w:right="3811" w:hanging="0"/>
        <w:rPr/>
      </w:pPr>
      <w:r>
        <w:rPr>
          <w:lang w:val="ru-RU"/>
        </w:rPr>
        <w:t xml:space="preserve">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5"/>
        </w:rPr>
        <w:t>MKII</w:t>
      </w:r>
      <w:r>
        <w:rPr>
          <w:color w:val="00080F"/>
          <w:spacing w:val="10"/>
          <w:w w:val="115"/>
          <w:lang w:val="ru-RU"/>
        </w:rPr>
        <w:t xml:space="preserve"> </w:t>
      </w:r>
      <w:r>
        <w:rPr>
          <w:lang w:val="ru-RU"/>
        </w:rPr>
        <w:t>был разработа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34005</wp:posOffset>
                </wp:positionH>
                <wp:positionV relativeFrom="paragraph">
                  <wp:posOffset>93980</wp:posOffset>
                </wp:positionV>
                <wp:extent cx="2052955" cy="7880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788040"/>
                          <a:chOff x="0" y="0"/>
                          <a:chExt cx="2053080" cy="788040"/>
                        </a:xfrm>
                      </wpg:grpSpPr>
                      <wps:wsp>
                        <wps:cNvSpPr/>
                        <wps:spPr>
                          <a:xfrm>
                            <a:off x="1207800" y="0"/>
                            <a:ext cx="0" cy="787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787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308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229">
                                <a:moveTo>
                                  <a:pt x="7564" y="1382"/>
                                </a:moveTo>
                                <a:lnTo>
                                  <a:pt x="4596" y="1382"/>
                                </a:lnTo>
                                <a:lnTo>
                                  <a:pt x="4547" y="1372"/>
                                </a:lnTo>
                                <a:lnTo>
                                  <a:pt x="4507" y="1345"/>
                                </a:lnTo>
                                <a:lnTo>
                                  <a:pt x="4479" y="1305"/>
                                </a:lnTo>
                                <a:lnTo>
                                  <a:pt x="4469" y="1256"/>
                                </a:lnTo>
                                <a:lnTo>
                                  <a:pt x="4469" y="281"/>
                                </a:lnTo>
                                <a:lnTo>
                                  <a:pt x="4479" y="232"/>
                                </a:lnTo>
                                <a:lnTo>
                                  <a:pt x="4507" y="191"/>
                                </a:lnTo>
                                <a:lnTo>
                                  <a:pt x="4547" y="164"/>
                                </a:lnTo>
                                <a:lnTo>
                                  <a:pt x="4596" y="154"/>
                                </a:lnTo>
                                <a:lnTo>
                                  <a:pt x="7564" y="154"/>
                                </a:lnTo>
                                <a:lnTo>
                                  <a:pt x="7613" y="164"/>
                                </a:lnTo>
                                <a:lnTo>
                                  <a:pt x="7653" y="191"/>
                                </a:lnTo>
                                <a:lnTo>
                                  <a:pt x="7680" y="232"/>
                                </a:lnTo>
                                <a:lnTo>
                                  <a:pt x="7690" y="281"/>
                                </a:lnTo>
                                <a:lnTo>
                                  <a:pt x="7690" y="1256"/>
                                </a:lnTo>
                                <a:lnTo>
                                  <a:pt x="7680" y="1305"/>
                                </a:lnTo>
                                <a:lnTo>
                                  <a:pt x="7653" y="1345"/>
                                </a:lnTo>
                                <a:lnTo>
                                  <a:pt x="7613" y="1372"/>
                                </a:lnTo>
                                <a:lnTo>
                                  <a:pt x="7564" y="1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7160"/>
                            <a:ext cx="1341720" cy="45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8860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671" y="1162"/>
                                </a:moveTo>
                                <a:lnTo>
                                  <a:pt x="4654" y="1162"/>
                                </a:lnTo>
                                <a:lnTo>
                                  <a:pt x="4654" y="1171"/>
                                </a:lnTo>
                                <a:lnTo>
                                  <a:pt x="4661" y="1171"/>
                                </a:lnTo>
                                <a:lnTo>
                                  <a:pt x="4661" y="1215"/>
                                </a:lnTo>
                                <a:lnTo>
                                  <a:pt x="4671" y="1215"/>
                                </a:lnTo>
                                <a:lnTo>
                                  <a:pt x="4671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654" y="1171"/>
                                </a:moveTo>
                                <a:lnTo>
                                  <a:pt x="4654" y="1162"/>
                                </a:lnTo>
                                <a:lnTo>
                                  <a:pt x="4671" y="1162"/>
                                </a:lnTo>
                                <a:lnTo>
                                  <a:pt x="4671" y="1215"/>
                                </a:lnTo>
                                <a:lnTo>
                                  <a:pt x="4661" y="1215"/>
                                </a:lnTo>
                                <a:lnTo>
                                  <a:pt x="4661" y="1171"/>
                                </a:lnTo>
                                <a:lnTo>
                                  <a:pt x="4654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4706" y="1161"/>
                                </a:moveTo>
                                <a:lnTo>
                                  <a:pt x="4685" y="1161"/>
                                </a:lnTo>
                                <a:lnTo>
                                  <a:pt x="4679" y="1168"/>
                                </a:lnTo>
                                <a:lnTo>
                                  <a:pt x="4679" y="1179"/>
                                </a:lnTo>
                                <a:lnTo>
                                  <a:pt x="4690" y="1179"/>
                                </a:lnTo>
                                <a:lnTo>
                                  <a:pt x="4689" y="1175"/>
                                </a:lnTo>
                                <a:lnTo>
                                  <a:pt x="4691" y="1170"/>
                                </a:lnTo>
                                <a:lnTo>
                                  <a:pt x="4700" y="1170"/>
                                </a:lnTo>
                                <a:lnTo>
                                  <a:pt x="4703" y="1174"/>
                                </a:lnTo>
                                <a:lnTo>
                                  <a:pt x="4703" y="1184"/>
                                </a:lnTo>
                                <a:lnTo>
                                  <a:pt x="4695" y="1193"/>
                                </a:lnTo>
                                <a:lnTo>
                                  <a:pt x="4678" y="1215"/>
                                </a:lnTo>
                                <a:lnTo>
                                  <a:pt x="4713" y="1215"/>
                                </a:lnTo>
                                <a:lnTo>
                                  <a:pt x="4713" y="1206"/>
                                </a:lnTo>
                                <a:lnTo>
                                  <a:pt x="4696" y="1206"/>
                                </a:lnTo>
                                <a:lnTo>
                                  <a:pt x="4709" y="1191"/>
                                </a:lnTo>
                                <a:lnTo>
                                  <a:pt x="4713" y="1185"/>
                                </a:lnTo>
                                <a:lnTo>
                                  <a:pt x="4713" y="1168"/>
                                </a:lnTo>
                                <a:lnTo>
                                  <a:pt x="4706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4713" y="1206"/>
                                </a:moveTo>
                                <a:lnTo>
                                  <a:pt x="4713" y="1215"/>
                                </a:lnTo>
                                <a:lnTo>
                                  <a:pt x="4678" y="1215"/>
                                </a:lnTo>
                                <a:lnTo>
                                  <a:pt x="4691" y="1198"/>
                                </a:lnTo>
                                <a:lnTo>
                                  <a:pt x="4695" y="1193"/>
                                </a:lnTo>
                                <a:lnTo>
                                  <a:pt x="4703" y="1184"/>
                                </a:lnTo>
                                <a:lnTo>
                                  <a:pt x="4703" y="1178"/>
                                </a:lnTo>
                                <a:lnTo>
                                  <a:pt x="4703" y="1174"/>
                                </a:lnTo>
                                <a:lnTo>
                                  <a:pt x="4700" y="1170"/>
                                </a:lnTo>
                                <a:lnTo>
                                  <a:pt x="4696" y="1170"/>
                                </a:lnTo>
                                <a:lnTo>
                                  <a:pt x="4691" y="1170"/>
                                </a:lnTo>
                                <a:lnTo>
                                  <a:pt x="4689" y="1175"/>
                                </a:lnTo>
                                <a:lnTo>
                                  <a:pt x="4690" y="1179"/>
                                </a:lnTo>
                                <a:lnTo>
                                  <a:pt x="4679" y="1179"/>
                                </a:lnTo>
                                <a:lnTo>
                                  <a:pt x="4679" y="1168"/>
                                </a:lnTo>
                                <a:lnTo>
                                  <a:pt x="4685" y="1161"/>
                                </a:lnTo>
                                <a:lnTo>
                                  <a:pt x="4696" y="1161"/>
                                </a:lnTo>
                                <a:lnTo>
                                  <a:pt x="4706" y="1161"/>
                                </a:lnTo>
                                <a:lnTo>
                                  <a:pt x="4713" y="1168"/>
                                </a:lnTo>
                                <a:lnTo>
                                  <a:pt x="4713" y="1178"/>
                                </a:lnTo>
                                <a:lnTo>
                                  <a:pt x="4713" y="1185"/>
                                </a:lnTo>
                                <a:lnTo>
                                  <a:pt x="4709" y="1191"/>
                                </a:lnTo>
                                <a:lnTo>
                                  <a:pt x="4704" y="1197"/>
                                </a:lnTo>
                                <a:lnTo>
                                  <a:pt x="4696" y="1206"/>
                                </a:lnTo>
                                <a:lnTo>
                                  <a:pt x="4713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748" y="1163"/>
                                </a:moveTo>
                                <a:lnTo>
                                  <a:pt x="4731" y="1163"/>
                                </a:lnTo>
                                <a:lnTo>
                                  <a:pt x="4731" y="1172"/>
                                </a:lnTo>
                                <a:lnTo>
                                  <a:pt x="4738" y="1172"/>
                                </a:lnTo>
                                <a:lnTo>
                                  <a:pt x="4738" y="1216"/>
                                </a:lnTo>
                                <a:lnTo>
                                  <a:pt x="4748" y="1216"/>
                                </a:lnTo>
                                <a:lnTo>
                                  <a:pt x="4748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731" y="1172"/>
                                </a:moveTo>
                                <a:lnTo>
                                  <a:pt x="4731" y="1163"/>
                                </a:lnTo>
                                <a:lnTo>
                                  <a:pt x="4748" y="1163"/>
                                </a:lnTo>
                                <a:lnTo>
                                  <a:pt x="4748" y="1216"/>
                                </a:lnTo>
                                <a:lnTo>
                                  <a:pt x="4738" y="1216"/>
                                </a:lnTo>
                                <a:lnTo>
                                  <a:pt x="4738" y="1172"/>
                                </a:lnTo>
                                <a:lnTo>
                                  <a:pt x="4731" y="1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780" y="1163"/>
                                </a:moveTo>
                                <a:lnTo>
                                  <a:pt x="4763" y="1163"/>
                                </a:lnTo>
                                <a:lnTo>
                                  <a:pt x="4763" y="1172"/>
                                </a:lnTo>
                                <a:lnTo>
                                  <a:pt x="4770" y="1172"/>
                                </a:lnTo>
                                <a:lnTo>
                                  <a:pt x="4770" y="1216"/>
                                </a:lnTo>
                                <a:lnTo>
                                  <a:pt x="4780" y="1216"/>
                                </a:lnTo>
                                <a:lnTo>
                                  <a:pt x="4780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763" y="1172"/>
                                </a:moveTo>
                                <a:lnTo>
                                  <a:pt x="4763" y="1163"/>
                                </a:lnTo>
                                <a:lnTo>
                                  <a:pt x="4780" y="1163"/>
                                </a:lnTo>
                                <a:lnTo>
                                  <a:pt x="4780" y="1216"/>
                                </a:lnTo>
                                <a:lnTo>
                                  <a:pt x="4770" y="1216"/>
                                </a:lnTo>
                                <a:lnTo>
                                  <a:pt x="4770" y="1172"/>
                                </a:lnTo>
                                <a:lnTo>
                                  <a:pt x="4763" y="1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817" y="1163"/>
                                </a:moveTo>
                                <a:lnTo>
                                  <a:pt x="4800" y="1163"/>
                                </a:lnTo>
                                <a:lnTo>
                                  <a:pt x="4800" y="1172"/>
                                </a:lnTo>
                                <a:lnTo>
                                  <a:pt x="4807" y="1172"/>
                                </a:lnTo>
                                <a:lnTo>
                                  <a:pt x="4807" y="1216"/>
                                </a:lnTo>
                                <a:lnTo>
                                  <a:pt x="4817" y="1216"/>
                                </a:lnTo>
                                <a:lnTo>
                                  <a:pt x="4817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4800" y="1172"/>
                                </a:moveTo>
                                <a:lnTo>
                                  <a:pt x="4800" y="1163"/>
                                </a:lnTo>
                                <a:lnTo>
                                  <a:pt x="4817" y="1163"/>
                                </a:lnTo>
                                <a:lnTo>
                                  <a:pt x="4817" y="1216"/>
                                </a:lnTo>
                                <a:lnTo>
                                  <a:pt x="4807" y="1216"/>
                                </a:lnTo>
                                <a:lnTo>
                                  <a:pt x="4807" y="1172"/>
                                </a:lnTo>
                                <a:lnTo>
                                  <a:pt x="4800" y="1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45840"/>
                            <a:ext cx="24120" cy="35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45840"/>
                            <a:ext cx="24120" cy="35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4584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45840"/>
                            <a:ext cx="23400" cy="36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45840"/>
                            <a:ext cx="22320" cy="35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45840"/>
                            <a:ext cx="22320" cy="35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458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5159" y="1162"/>
                                </a:moveTo>
                                <a:lnTo>
                                  <a:pt x="5122" y="1162"/>
                                </a:lnTo>
                                <a:lnTo>
                                  <a:pt x="5122" y="1171"/>
                                </a:lnTo>
                                <a:lnTo>
                                  <a:pt x="5144" y="1171"/>
                                </a:lnTo>
                                <a:lnTo>
                                  <a:pt x="5122" y="1211"/>
                                </a:lnTo>
                                <a:lnTo>
                                  <a:pt x="5130" y="1216"/>
                                </a:lnTo>
                                <a:lnTo>
                                  <a:pt x="5159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458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5122" y="1171"/>
                                </a:moveTo>
                                <a:lnTo>
                                  <a:pt x="5122" y="1162"/>
                                </a:lnTo>
                                <a:lnTo>
                                  <a:pt x="5159" y="1162"/>
                                </a:lnTo>
                                <a:lnTo>
                                  <a:pt x="5130" y="1216"/>
                                </a:lnTo>
                                <a:lnTo>
                                  <a:pt x="5122" y="1211"/>
                                </a:lnTo>
                                <a:lnTo>
                                  <a:pt x="5144" y="1171"/>
                                </a:lnTo>
                                <a:lnTo>
                                  <a:pt x="5122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44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44400"/>
                            <a:ext cx="23400" cy="36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4584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5301" y="1161"/>
                                </a:moveTo>
                                <a:lnTo>
                                  <a:pt x="5278" y="1161"/>
                                </a:lnTo>
                                <a:lnTo>
                                  <a:pt x="5272" y="1189"/>
                                </a:lnTo>
                                <a:lnTo>
                                  <a:pt x="5274" y="1189"/>
                                </a:lnTo>
                                <a:lnTo>
                                  <a:pt x="5276" y="1187"/>
                                </a:lnTo>
                                <a:lnTo>
                                  <a:pt x="5279" y="1186"/>
                                </a:lnTo>
                                <a:lnTo>
                                  <a:pt x="5288" y="1186"/>
                                </a:lnTo>
                                <a:lnTo>
                                  <a:pt x="5293" y="1190"/>
                                </a:lnTo>
                                <a:lnTo>
                                  <a:pt x="5293" y="1202"/>
                                </a:lnTo>
                                <a:lnTo>
                                  <a:pt x="5289" y="1207"/>
                                </a:lnTo>
                                <a:lnTo>
                                  <a:pt x="5278" y="1207"/>
                                </a:lnTo>
                                <a:lnTo>
                                  <a:pt x="5274" y="1204"/>
                                </a:lnTo>
                                <a:lnTo>
                                  <a:pt x="5271" y="1200"/>
                                </a:lnTo>
                                <a:lnTo>
                                  <a:pt x="5268" y="1209"/>
                                </a:lnTo>
                                <a:lnTo>
                                  <a:pt x="5272" y="1213"/>
                                </a:lnTo>
                                <a:lnTo>
                                  <a:pt x="5278" y="1215"/>
                                </a:lnTo>
                                <a:lnTo>
                                  <a:pt x="5295" y="1215"/>
                                </a:lnTo>
                                <a:lnTo>
                                  <a:pt x="5303" y="1208"/>
                                </a:lnTo>
                                <a:lnTo>
                                  <a:pt x="5303" y="1187"/>
                                </a:lnTo>
                                <a:lnTo>
                                  <a:pt x="5296" y="1178"/>
                                </a:lnTo>
                                <a:lnTo>
                                  <a:pt x="5286" y="1178"/>
                                </a:lnTo>
                                <a:lnTo>
                                  <a:pt x="5283" y="1178"/>
                                </a:lnTo>
                                <a:lnTo>
                                  <a:pt x="5285" y="1170"/>
                                </a:lnTo>
                                <a:lnTo>
                                  <a:pt x="5301" y="1170"/>
                                </a:lnTo>
                                <a:lnTo>
                                  <a:pt x="5301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4584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5285" y="1170"/>
                                </a:moveTo>
                                <a:lnTo>
                                  <a:pt x="5283" y="1178"/>
                                </a:lnTo>
                                <a:lnTo>
                                  <a:pt x="5286" y="1178"/>
                                </a:lnTo>
                                <a:lnTo>
                                  <a:pt x="5296" y="1178"/>
                                </a:lnTo>
                                <a:lnTo>
                                  <a:pt x="5303" y="1187"/>
                                </a:lnTo>
                                <a:lnTo>
                                  <a:pt x="5303" y="1197"/>
                                </a:lnTo>
                                <a:lnTo>
                                  <a:pt x="5303" y="1208"/>
                                </a:lnTo>
                                <a:lnTo>
                                  <a:pt x="5295" y="1215"/>
                                </a:lnTo>
                                <a:lnTo>
                                  <a:pt x="5284" y="1215"/>
                                </a:lnTo>
                                <a:lnTo>
                                  <a:pt x="5278" y="1215"/>
                                </a:lnTo>
                                <a:lnTo>
                                  <a:pt x="5272" y="1213"/>
                                </a:lnTo>
                                <a:lnTo>
                                  <a:pt x="5268" y="1209"/>
                                </a:lnTo>
                                <a:lnTo>
                                  <a:pt x="5271" y="1200"/>
                                </a:lnTo>
                                <a:lnTo>
                                  <a:pt x="5274" y="1204"/>
                                </a:lnTo>
                                <a:lnTo>
                                  <a:pt x="5278" y="1207"/>
                                </a:lnTo>
                                <a:lnTo>
                                  <a:pt x="5283" y="1207"/>
                                </a:lnTo>
                                <a:lnTo>
                                  <a:pt x="5289" y="1207"/>
                                </a:lnTo>
                                <a:lnTo>
                                  <a:pt x="5293" y="1202"/>
                                </a:lnTo>
                                <a:lnTo>
                                  <a:pt x="5293" y="1196"/>
                                </a:lnTo>
                                <a:lnTo>
                                  <a:pt x="5293" y="1190"/>
                                </a:lnTo>
                                <a:lnTo>
                                  <a:pt x="5288" y="1186"/>
                                </a:lnTo>
                                <a:lnTo>
                                  <a:pt x="5282" y="1186"/>
                                </a:lnTo>
                                <a:lnTo>
                                  <a:pt x="5279" y="1186"/>
                                </a:lnTo>
                                <a:lnTo>
                                  <a:pt x="5276" y="1187"/>
                                </a:lnTo>
                                <a:lnTo>
                                  <a:pt x="5274" y="1189"/>
                                </a:lnTo>
                                <a:lnTo>
                                  <a:pt x="5272" y="1189"/>
                                </a:lnTo>
                                <a:lnTo>
                                  <a:pt x="5278" y="1161"/>
                                </a:lnTo>
                                <a:lnTo>
                                  <a:pt x="5301" y="1161"/>
                                </a:lnTo>
                                <a:lnTo>
                                  <a:pt x="5301" y="1170"/>
                                </a:lnTo>
                                <a:lnTo>
                                  <a:pt x="5285" y="1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46560"/>
                            <a:ext cx="24840" cy="34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46560"/>
                            <a:ext cx="24840" cy="34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4584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5531" y="1162"/>
                                </a:moveTo>
                                <a:lnTo>
                                  <a:pt x="5512" y="1162"/>
                                </a:lnTo>
                                <a:lnTo>
                                  <a:pt x="5507" y="1168"/>
                                </a:lnTo>
                                <a:lnTo>
                                  <a:pt x="5506" y="1177"/>
                                </a:lnTo>
                                <a:lnTo>
                                  <a:pt x="5516" y="1177"/>
                                </a:lnTo>
                                <a:lnTo>
                                  <a:pt x="5516" y="1174"/>
                                </a:lnTo>
                                <a:lnTo>
                                  <a:pt x="5518" y="1170"/>
                                </a:lnTo>
                                <a:lnTo>
                                  <a:pt x="5525" y="1170"/>
                                </a:lnTo>
                                <a:lnTo>
                                  <a:pt x="5527" y="1173"/>
                                </a:lnTo>
                                <a:lnTo>
                                  <a:pt x="5527" y="1181"/>
                                </a:lnTo>
                                <a:lnTo>
                                  <a:pt x="5525" y="1184"/>
                                </a:lnTo>
                                <a:lnTo>
                                  <a:pt x="5519" y="1184"/>
                                </a:lnTo>
                                <a:lnTo>
                                  <a:pt x="5519" y="1192"/>
                                </a:lnTo>
                                <a:lnTo>
                                  <a:pt x="5526" y="1191"/>
                                </a:lnTo>
                                <a:lnTo>
                                  <a:pt x="5529" y="1196"/>
                                </a:lnTo>
                                <a:lnTo>
                                  <a:pt x="5529" y="1204"/>
                                </a:lnTo>
                                <a:lnTo>
                                  <a:pt x="5526" y="1208"/>
                                </a:lnTo>
                                <a:lnTo>
                                  <a:pt x="5517" y="1208"/>
                                </a:lnTo>
                                <a:lnTo>
                                  <a:pt x="5514" y="1205"/>
                                </a:lnTo>
                                <a:lnTo>
                                  <a:pt x="5514" y="1201"/>
                                </a:lnTo>
                                <a:lnTo>
                                  <a:pt x="5504" y="1201"/>
                                </a:lnTo>
                                <a:lnTo>
                                  <a:pt x="5504" y="1210"/>
                                </a:lnTo>
                                <a:lnTo>
                                  <a:pt x="5512" y="1217"/>
                                </a:lnTo>
                                <a:lnTo>
                                  <a:pt x="5531" y="1217"/>
                                </a:lnTo>
                                <a:lnTo>
                                  <a:pt x="5539" y="1211"/>
                                </a:lnTo>
                                <a:lnTo>
                                  <a:pt x="5539" y="1196"/>
                                </a:lnTo>
                                <a:lnTo>
                                  <a:pt x="5537" y="1190"/>
                                </a:lnTo>
                                <a:lnTo>
                                  <a:pt x="5532" y="1188"/>
                                </a:lnTo>
                                <a:lnTo>
                                  <a:pt x="5536" y="1185"/>
                                </a:lnTo>
                                <a:lnTo>
                                  <a:pt x="5537" y="1181"/>
                                </a:lnTo>
                                <a:lnTo>
                                  <a:pt x="5537" y="1168"/>
                                </a:lnTo>
                                <a:lnTo>
                                  <a:pt x="5531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4584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5506" y="1177"/>
                                </a:moveTo>
                                <a:lnTo>
                                  <a:pt x="5507" y="1168"/>
                                </a:lnTo>
                                <a:lnTo>
                                  <a:pt x="5512" y="1162"/>
                                </a:lnTo>
                                <a:lnTo>
                                  <a:pt x="5522" y="1162"/>
                                </a:lnTo>
                                <a:lnTo>
                                  <a:pt x="5531" y="1162"/>
                                </a:lnTo>
                                <a:lnTo>
                                  <a:pt x="5537" y="1168"/>
                                </a:lnTo>
                                <a:lnTo>
                                  <a:pt x="5537" y="1177"/>
                                </a:lnTo>
                                <a:lnTo>
                                  <a:pt x="5537" y="1181"/>
                                </a:lnTo>
                                <a:lnTo>
                                  <a:pt x="5536" y="1185"/>
                                </a:lnTo>
                                <a:lnTo>
                                  <a:pt x="5532" y="1188"/>
                                </a:lnTo>
                                <a:lnTo>
                                  <a:pt x="5537" y="1190"/>
                                </a:lnTo>
                                <a:lnTo>
                                  <a:pt x="5539" y="1196"/>
                                </a:lnTo>
                                <a:lnTo>
                                  <a:pt x="5539" y="1200"/>
                                </a:lnTo>
                                <a:lnTo>
                                  <a:pt x="5539" y="1211"/>
                                </a:lnTo>
                                <a:lnTo>
                                  <a:pt x="5531" y="1217"/>
                                </a:lnTo>
                                <a:lnTo>
                                  <a:pt x="5521" y="1217"/>
                                </a:lnTo>
                                <a:lnTo>
                                  <a:pt x="5512" y="1217"/>
                                </a:lnTo>
                                <a:lnTo>
                                  <a:pt x="5504" y="1210"/>
                                </a:lnTo>
                                <a:lnTo>
                                  <a:pt x="5504" y="1201"/>
                                </a:lnTo>
                                <a:lnTo>
                                  <a:pt x="5514" y="1201"/>
                                </a:lnTo>
                                <a:lnTo>
                                  <a:pt x="5514" y="1205"/>
                                </a:lnTo>
                                <a:lnTo>
                                  <a:pt x="5517" y="1208"/>
                                </a:lnTo>
                                <a:lnTo>
                                  <a:pt x="5522" y="1208"/>
                                </a:lnTo>
                                <a:lnTo>
                                  <a:pt x="5526" y="1208"/>
                                </a:lnTo>
                                <a:lnTo>
                                  <a:pt x="5529" y="1204"/>
                                </a:lnTo>
                                <a:lnTo>
                                  <a:pt x="5529" y="1200"/>
                                </a:lnTo>
                                <a:lnTo>
                                  <a:pt x="5529" y="1196"/>
                                </a:lnTo>
                                <a:lnTo>
                                  <a:pt x="5526" y="1191"/>
                                </a:lnTo>
                                <a:lnTo>
                                  <a:pt x="5521" y="1191"/>
                                </a:lnTo>
                                <a:lnTo>
                                  <a:pt x="5519" y="1192"/>
                                </a:lnTo>
                                <a:lnTo>
                                  <a:pt x="5519" y="1184"/>
                                </a:lnTo>
                                <a:lnTo>
                                  <a:pt x="5521" y="1184"/>
                                </a:lnTo>
                                <a:lnTo>
                                  <a:pt x="5525" y="1184"/>
                                </a:lnTo>
                                <a:lnTo>
                                  <a:pt x="5527" y="1181"/>
                                </a:lnTo>
                                <a:lnTo>
                                  <a:pt x="5527" y="1177"/>
                                </a:lnTo>
                                <a:lnTo>
                                  <a:pt x="5527" y="1173"/>
                                </a:lnTo>
                                <a:lnTo>
                                  <a:pt x="5525" y="1170"/>
                                </a:lnTo>
                                <a:lnTo>
                                  <a:pt x="5521" y="1170"/>
                                </a:lnTo>
                                <a:lnTo>
                                  <a:pt x="5518" y="1170"/>
                                </a:lnTo>
                                <a:lnTo>
                                  <a:pt x="5516" y="1174"/>
                                </a:lnTo>
                                <a:lnTo>
                                  <a:pt x="5516" y="1177"/>
                                </a:lnTo>
                                <a:lnTo>
                                  <a:pt x="5506" y="1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5602" y="1161"/>
                                </a:moveTo>
                                <a:lnTo>
                                  <a:pt x="5581" y="1161"/>
                                </a:lnTo>
                                <a:lnTo>
                                  <a:pt x="5575" y="1168"/>
                                </a:lnTo>
                                <a:lnTo>
                                  <a:pt x="5575" y="1179"/>
                                </a:lnTo>
                                <a:lnTo>
                                  <a:pt x="5586" y="1179"/>
                                </a:lnTo>
                                <a:lnTo>
                                  <a:pt x="5585" y="1175"/>
                                </a:lnTo>
                                <a:lnTo>
                                  <a:pt x="5587" y="1170"/>
                                </a:lnTo>
                                <a:lnTo>
                                  <a:pt x="5596" y="1170"/>
                                </a:lnTo>
                                <a:lnTo>
                                  <a:pt x="5599" y="1174"/>
                                </a:lnTo>
                                <a:lnTo>
                                  <a:pt x="5599" y="1184"/>
                                </a:lnTo>
                                <a:lnTo>
                                  <a:pt x="5591" y="1193"/>
                                </a:lnTo>
                                <a:lnTo>
                                  <a:pt x="5574" y="1215"/>
                                </a:lnTo>
                                <a:lnTo>
                                  <a:pt x="5609" y="1215"/>
                                </a:lnTo>
                                <a:lnTo>
                                  <a:pt x="5609" y="1206"/>
                                </a:lnTo>
                                <a:lnTo>
                                  <a:pt x="5592" y="1206"/>
                                </a:lnTo>
                                <a:lnTo>
                                  <a:pt x="5605" y="1191"/>
                                </a:lnTo>
                                <a:lnTo>
                                  <a:pt x="5609" y="1185"/>
                                </a:lnTo>
                                <a:lnTo>
                                  <a:pt x="5609" y="1168"/>
                                </a:lnTo>
                                <a:lnTo>
                                  <a:pt x="5602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5609" y="1206"/>
                                </a:moveTo>
                                <a:lnTo>
                                  <a:pt x="5609" y="1215"/>
                                </a:lnTo>
                                <a:lnTo>
                                  <a:pt x="5574" y="1215"/>
                                </a:lnTo>
                                <a:lnTo>
                                  <a:pt x="5587" y="1198"/>
                                </a:lnTo>
                                <a:lnTo>
                                  <a:pt x="5591" y="1193"/>
                                </a:lnTo>
                                <a:lnTo>
                                  <a:pt x="5599" y="1184"/>
                                </a:lnTo>
                                <a:lnTo>
                                  <a:pt x="5599" y="1178"/>
                                </a:lnTo>
                                <a:lnTo>
                                  <a:pt x="5599" y="1174"/>
                                </a:lnTo>
                                <a:lnTo>
                                  <a:pt x="5596" y="1170"/>
                                </a:lnTo>
                                <a:lnTo>
                                  <a:pt x="5592" y="1170"/>
                                </a:lnTo>
                                <a:lnTo>
                                  <a:pt x="5587" y="1170"/>
                                </a:lnTo>
                                <a:lnTo>
                                  <a:pt x="5585" y="1175"/>
                                </a:lnTo>
                                <a:lnTo>
                                  <a:pt x="5586" y="1179"/>
                                </a:lnTo>
                                <a:lnTo>
                                  <a:pt x="5575" y="1179"/>
                                </a:lnTo>
                                <a:lnTo>
                                  <a:pt x="5575" y="1168"/>
                                </a:lnTo>
                                <a:lnTo>
                                  <a:pt x="5581" y="1161"/>
                                </a:lnTo>
                                <a:lnTo>
                                  <a:pt x="5592" y="1161"/>
                                </a:lnTo>
                                <a:lnTo>
                                  <a:pt x="5602" y="1161"/>
                                </a:lnTo>
                                <a:lnTo>
                                  <a:pt x="5609" y="1168"/>
                                </a:lnTo>
                                <a:lnTo>
                                  <a:pt x="5609" y="1178"/>
                                </a:lnTo>
                                <a:lnTo>
                                  <a:pt x="5609" y="1185"/>
                                </a:lnTo>
                                <a:lnTo>
                                  <a:pt x="5605" y="1191"/>
                                </a:lnTo>
                                <a:lnTo>
                                  <a:pt x="5600" y="1197"/>
                                </a:lnTo>
                                <a:lnTo>
                                  <a:pt x="5592" y="1206"/>
                                </a:lnTo>
                                <a:lnTo>
                                  <a:pt x="5609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5673" y="1162"/>
                                </a:moveTo>
                                <a:lnTo>
                                  <a:pt x="5655" y="1162"/>
                                </a:lnTo>
                                <a:lnTo>
                                  <a:pt x="5655" y="1171"/>
                                </a:lnTo>
                                <a:lnTo>
                                  <a:pt x="5662" y="1171"/>
                                </a:lnTo>
                                <a:lnTo>
                                  <a:pt x="5662" y="1215"/>
                                </a:lnTo>
                                <a:lnTo>
                                  <a:pt x="5673" y="1215"/>
                                </a:lnTo>
                                <a:lnTo>
                                  <a:pt x="567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5655" y="1171"/>
                                </a:moveTo>
                                <a:lnTo>
                                  <a:pt x="5655" y="1162"/>
                                </a:lnTo>
                                <a:lnTo>
                                  <a:pt x="5673" y="1162"/>
                                </a:lnTo>
                                <a:lnTo>
                                  <a:pt x="5673" y="1215"/>
                                </a:lnTo>
                                <a:lnTo>
                                  <a:pt x="5662" y="1215"/>
                                </a:lnTo>
                                <a:lnTo>
                                  <a:pt x="5662" y="1171"/>
                                </a:lnTo>
                                <a:lnTo>
                                  <a:pt x="5655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467" y="1164"/>
                                </a:moveTo>
                                <a:lnTo>
                                  <a:pt x="7450" y="1164"/>
                                </a:lnTo>
                                <a:lnTo>
                                  <a:pt x="7450" y="1173"/>
                                </a:lnTo>
                                <a:lnTo>
                                  <a:pt x="7457" y="1173"/>
                                </a:lnTo>
                                <a:lnTo>
                                  <a:pt x="7457" y="1216"/>
                                </a:lnTo>
                                <a:lnTo>
                                  <a:pt x="7467" y="1216"/>
                                </a:lnTo>
                                <a:lnTo>
                                  <a:pt x="7467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450" y="1173"/>
                                </a:moveTo>
                                <a:lnTo>
                                  <a:pt x="7450" y="1164"/>
                                </a:lnTo>
                                <a:lnTo>
                                  <a:pt x="7467" y="1164"/>
                                </a:lnTo>
                                <a:lnTo>
                                  <a:pt x="7467" y="1216"/>
                                </a:lnTo>
                                <a:lnTo>
                                  <a:pt x="7457" y="1216"/>
                                </a:lnTo>
                                <a:lnTo>
                                  <a:pt x="7457" y="1173"/>
                                </a:lnTo>
                                <a:lnTo>
                                  <a:pt x="7450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465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7502" y="1162"/>
                                </a:moveTo>
                                <a:lnTo>
                                  <a:pt x="7481" y="1162"/>
                                </a:lnTo>
                                <a:lnTo>
                                  <a:pt x="7475" y="1170"/>
                                </a:lnTo>
                                <a:lnTo>
                                  <a:pt x="7475" y="1180"/>
                                </a:lnTo>
                                <a:lnTo>
                                  <a:pt x="7486" y="1180"/>
                                </a:lnTo>
                                <a:lnTo>
                                  <a:pt x="7485" y="1176"/>
                                </a:lnTo>
                                <a:lnTo>
                                  <a:pt x="7488" y="1171"/>
                                </a:lnTo>
                                <a:lnTo>
                                  <a:pt x="7496" y="1171"/>
                                </a:lnTo>
                                <a:lnTo>
                                  <a:pt x="7499" y="1176"/>
                                </a:lnTo>
                                <a:lnTo>
                                  <a:pt x="7499" y="1186"/>
                                </a:lnTo>
                                <a:lnTo>
                                  <a:pt x="7491" y="1195"/>
                                </a:lnTo>
                                <a:lnTo>
                                  <a:pt x="7474" y="1217"/>
                                </a:lnTo>
                                <a:lnTo>
                                  <a:pt x="7510" y="1217"/>
                                </a:lnTo>
                                <a:lnTo>
                                  <a:pt x="7510" y="1208"/>
                                </a:lnTo>
                                <a:lnTo>
                                  <a:pt x="7492" y="1208"/>
                                </a:lnTo>
                                <a:lnTo>
                                  <a:pt x="7505" y="1193"/>
                                </a:lnTo>
                                <a:lnTo>
                                  <a:pt x="7509" y="1187"/>
                                </a:lnTo>
                                <a:lnTo>
                                  <a:pt x="7509" y="1170"/>
                                </a:lnTo>
                                <a:lnTo>
                                  <a:pt x="7502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4656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7510" y="1208"/>
                                </a:moveTo>
                                <a:lnTo>
                                  <a:pt x="7510" y="1217"/>
                                </a:lnTo>
                                <a:lnTo>
                                  <a:pt x="7474" y="1217"/>
                                </a:lnTo>
                                <a:lnTo>
                                  <a:pt x="7487" y="1200"/>
                                </a:lnTo>
                                <a:lnTo>
                                  <a:pt x="7491" y="1195"/>
                                </a:lnTo>
                                <a:lnTo>
                                  <a:pt x="7499" y="1186"/>
                                </a:lnTo>
                                <a:lnTo>
                                  <a:pt x="7499" y="1180"/>
                                </a:lnTo>
                                <a:lnTo>
                                  <a:pt x="7499" y="1176"/>
                                </a:lnTo>
                                <a:lnTo>
                                  <a:pt x="7496" y="1171"/>
                                </a:lnTo>
                                <a:lnTo>
                                  <a:pt x="7492" y="1171"/>
                                </a:lnTo>
                                <a:lnTo>
                                  <a:pt x="7488" y="1171"/>
                                </a:lnTo>
                                <a:lnTo>
                                  <a:pt x="7485" y="1176"/>
                                </a:lnTo>
                                <a:lnTo>
                                  <a:pt x="7486" y="1180"/>
                                </a:lnTo>
                                <a:lnTo>
                                  <a:pt x="7475" y="1180"/>
                                </a:lnTo>
                                <a:lnTo>
                                  <a:pt x="7475" y="1170"/>
                                </a:lnTo>
                                <a:lnTo>
                                  <a:pt x="7481" y="1162"/>
                                </a:lnTo>
                                <a:lnTo>
                                  <a:pt x="7492" y="1162"/>
                                </a:lnTo>
                                <a:lnTo>
                                  <a:pt x="7502" y="1162"/>
                                </a:lnTo>
                                <a:lnTo>
                                  <a:pt x="7509" y="1170"/>
                                </a:lnTo>
                                <a:lnTo>
                                  <a:pt x="7509" y="1179"/>
                                </a:lnTo>
                                <a:lnTo>
                                  <a:pt x="7509" y="1187"/>
                                </a:lnTo>
                                <a:lnTo>
                                  <a:pt x="7505" y="1193"/>
                                </a:lnTo>
                                <a:lnTo>
                                  <a:pt x="7500" y="1199"/>
                                </a:lnTo>
                                <a:lnTo>
                                  <a:pt x="7492" y="1208"/>
                                </a:lnTo>
                                <a:lnTo>
                                  <a:pt x="7510" y="1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400" y="1164"/>
                                </a:moveTo>
                                <a:lnTo>
                                  <a:pt x="7383" y="1164"/>
                                </a:lnTo>
                                <a:lnTo>
                                  <a:pt x="7383" y="1173"/>
                                </a:lnTo>
                                <a:lnTo>
                                  <a:pt x="7390" y="1173"/>
                                </a:lnTo>
                                <a:lnTo>
                                  <a:pt x="7390" y="1216"/>
                                </a:lnTo>
                                <a:lnTo>
                                  <a:pt x="7400" y="1216"/>
                                </a:lnTo>
                                <a:lnTo>
                                  <a:pt x="7400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383" y="1173"/>
                                </a:moveTo>
                                <a:lnTo>
                                  <a:pt x="7383" y="1164"/>
                                </a:lnTo>
                                <a:lnTo>
                                  <a:pt x="7400" y="1164"/>
                                </a:lnTo>
                                <a:lnTo>
                                  <a:pt x="7400" y="1216"/>
                                </a:lnTo>
                                <a:lnTo>
                                  <a:pt x="7390" y="1216"/>
                                </a:lnTo>
                                <a:lnTo>
                                  <a:pt x="7390" y="1173"/>
                                </a:lnTo>
                                <a:lnTo>
                                  <a:pt x="7383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432" y="1164"/>
                                </a:moveTo>
                                <a:lnTo>
                                  <a:pt x="7415" y="1164"/>
                                </a:lnTo>
                                <a:lnTo>
                                  <a:pt x="7415" y="1173"/>
                                </a:lnTo>
                                <a:lnTo>
                                  <a:pt x="7422" y="1173"/>
                                </a:lnTo>
                                <a:lnTo>
                                  <a:pt x="7422" y="1216"/>
                                </a:lnTo>
                                <a:lnTo>
                                  <a:pt x="7432" y="1216"/>
                                </a:lnTo>
                                <a:lnTo>
                                  <a:pt x="7432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415" y="1173"/>
                                </a:moveTo>
                                <a:lnTo>
                                  <a:pt x="7415" y="1164"/>
                                </a:lnTo>
                                <a:lnTo>
                                  <a:pt x="7432" y="1164"/>
                                </a:lnTo>
                                <a:lnTo>
                                  <a:pt x="7432" y="1216"/>
                                </a:lnTo>
                                <a:lnTo>
                                  <a:pt x="7422" y="1216"/>
                                </a:lnTo>
                                <a:lnTo>
                                  <a:pt x="7422" y="1173"/>
                                </a:lnTo>
                                <a:lnTo>
                                  <a:pt x="7415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322" y="1164"/>
                                </a:moveTo>
                                <a:lnTo>
                                  <a:pt x="7305" y="1164"/>
                                </a:lnTo>
                                <a:lnTo>
                                  <a:pt x="7305" y="1173"/>
                                </a:lnTo>
                                <a:lnTo>
                                  <a:pt x="7312" y="1173"/>
                                </a:lnTo>
                                <a:lnTo>
                                  <a:pt x="7312" y="1216"/>
                                </a:lnTo>
                                <a:lnTo>
                                  <a:pt x="7322" y="1216"/>
                                </a:lnTo>
                                <a:lnTo>
                                  <a:pt x="7322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4692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7305" y="1173"/>
                                </a:moveTo>
                                <a:lnTo>
                                  <a:pt x="7305" y="1164"/>
                                </a:lnTo>
                                <a:lnTo>
                                  <a:pt x="7322" y="1164"/>
                                </a:lnTo>
                                <a:lnTo>
                                  <a:pt x="7322" y="1216"/>
                                </a:lnTo>
                                <a:lnTo>
                                  <a:pt x="7312" y="1216"/>
                                </a:lnTo>
                                <a:lnTo>
                                  <a:pt x="7312" y="1173"/>
                                </a:lnTo>
                                <a:lnTo>
                                  <a:pt x="7305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46560"/>
                            <a:ext cx="24120" cy="35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46560"/>
                            <a:ext cx="24120" cy="35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4656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46560"/>
                            <a:ext cx="23400" cy="36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6560"/>
                            <a:ext cx="22320" cy="35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6560"/>
                            <a:ext cx="22320" cy="35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4692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7047" y="1164"/>
                                </a:moveTo>
                                <a:lnTo>
                                  <a:pt x="7010" y="1164"/>
                                </a:lnTo>
                                <a:lnTo>
                                  <a:pt x="7010" y="1173"/>
                                </a:lnTo>
                                <a:lnTo>
                                  <a:pt x="7032" y="1173"/>
                                </a:lnTo>
                                <a:lnTo>
                                  <a:pt x="7010" y="1213"/>
                                </a:lnTo>
                                <a:lnTo>
                                  <a:pt x="7018" y="1218"/>
                                </a:lnTo>
                                <a:lnTo>
                                  <a:pt x="7047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4692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7010" y="1173"/>
                                </a:moveTo>
                                <a:lnTo>
                                  <a:pt x="7010" y="1164"/>
                                </a:lnTo>
                                <a:lnTo>
                                  <a:pt x="7047" y="1164"/>
                                </a:lnTo>
                                <a:lnTo>
                                  <a:pt x="7018" y="1218"/>
                                </a:lnTo>
                                <a:lnTo>
                                  <a:pt x="7010" y="1213"/>
                                </a:lnTo>
                                <a:lnTo>
                                  <a:pt x="7032" y="1173"/>
                                </a:lnTo>
                                <a:lnTo>
                                  <a:pt x="7010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4584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45840"/>
                            <a:ext cx="23400" cy="36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469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6895" y="1164"/>
                                </a:moveTo>
                                <a:lnTo>
                                  <a:pt x="6872" y="1164"/>
                                </a:lnTo>
                                <a:lnTo>
                                  <a:pt x="6866" y="1191"/>
                                </a:lnTo>
                                <a:lnTo>
                                  <a:pt x="6868" y="1191"/>
                                </a:lnTo>
                                <a:lnTo>
                                  <a:pt x="6870" y="1189"/>
                                </a:lnTo>
                                <a:lnTo>
                                  <a:pt x="6873" y="1188"/>
                                </a:lnTo>
                                <a:lnTo>
                                  <a:pt x="6882" y="1188"/>
                                </a:lnTo>
                                <a:lnTo>
                                  <a:pt x="6887" y="1193"/>
                                </a:lnTo>
                                <a:lnTo>
                                  <a:pt x="6887" y="1204"/>
                                </a:lnTo>
                                <a:lnTo>
                                  <a:pt x="6883" y="1209"/>
                                </a:lnTo>
                                <a:lnTo>
                                  <a:pt x="6872" y="1209"/>
                                </a:lnTo>
                                <a:lnTo>
                                  <a:pt x="6868" y="1206"/>
                                </a:lnTo>
                                <a:lnTo>
                                  <a:pt x="6865" y="1202"/>
                                </a:lnTo>
                                <a:lnTo>
                                  <a:pt x="6862" y="1211"/>
                                </a:lnTo>
                                <a:lnTo>
                                  <a:pt x="6866" y="1216"/>
                                </a:lnTo>
                                <a:lnTo>
                                  <a:pt x="6872" y="1218"/>
                                </a:lnTo>
                                <a:lnTo>
                                  <a:pt x="6889" y="1218"/>
                                </a:lnTo>
                                <a:lnTo>
                                  <a:pt x="6897" y="1210"/>
                                </a:lnTo>
                                <a:lnTo>
                                  <a:pt x="6897" y="1189"/>
                                </a:lnTo>
                                <a:lnTo>
                                  <a:pt x="6890" y="1181"/>
                                </a:lnTo>
                                <a:lnTo>
                                  <a:pt x="6880" y="1181"/>
                                </a:lnTo>
                                <a:lnTo>
                                  <a:pt x="6877" y="1181"/>
                                </a:lnTo>
                                <a:lnTo>
                                  <a:pt x="6879" y="1173"/>
                                </a:lnTo>
                                <a:lnTo>
                                  <a:pt x="6895" y="1173"/>
                                </a:lnTo>
                                <a:lnTo>
                                  <a:pt x="6895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469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6879" y="1173"/>
                                </a:moveTo>
                                <a:lnTo>
                                  <a:pt x="6877" y="1181"/>
                                </a:lnTo>
                                <a:lnTo>
                                  <a:pt x="6880" y="1181"/>
                                </a:lnTo>
                                <a:lnTo>
                                  <a:pt x="6890" y="1181"/>
                                </a:lnTo>
                                <a:lnTo>
                                  <a:pt x="6897" y="1189"/>
                                </a:lnTo>
                                <a:lnTo>
                                  <a:pt x="6897" y="1199"/>
                                </a:lnTo>
                                <a:lnTo>
                                  <a:pt x="6897" y="1210"/>
                                </a:lnTo>
                                <a:lnTo>
                                  <a:pt x="6889" y="1218"/>
                                </a:lnTo>
                                <a:lnTo>
                                  <a:pt x="6878" y="1218"/>
                                </a:lnTo>
                                <a:lnTo>
                                  <a:pt x="6872" y="1218"/>
                                </a:lnTo>
                                <a:lnTo>
                                  <a:pt x="6866" y="1216"/>
                                </a:lnTo>
                                <a:lnTo>
                                  <a:pt x="6862" y="1211"/>
                                </a:lnTo>
                                <a:lnTo>
                                  <a:pt x="6865" y="1202"/>
                                </a:lnTo>
                                <a:lnTo>
                                  <a:pt x="6868" y="1206"/>
                                </a:lnTo>
                                <a:lnTo>
                                  <a:pt x="6872" y="1209"/>
                                </a:lnTo>
                                <a:lnTo>
                                  <a:pt x="6877" y="1209"/>
                                </a:lnTo>
                                <a:lnTo>
                                  <a:pt x="6883" y="1209"/>
                                </a:lnTo>
                                <a:lnTo>
                                  <a:pt x="6887" y="1204"/>
                                </a:lnTo>
                                <a:lnTo>
                                  <a:pt x="6887" y="1199"/>
                                </a:lnTo>
                                <a:lnTo>
                                  <a:pt x="6887" y="1193"/>
                                </a:lnTo>
                                <a:lnTo>
                                  <a:pt x="6882" y="1188"/>
                                </a:lnTo>
                                <a:lnTo>
                                  <a:pt x="6876" y="1188"/>
                                </a:lnTo>
                                <a:lnTo>
                                  <a:pt x="6873" y="1188"/>
                                </a:lnTo>
                                <a:lnTo>
                                  <a:pt x="6870" y="1189"/>
                                </a:lnTo>
                                <a:lnTo>
                                  <a:pt x="6868" y="1191"/>
                                </a:lnTo>
                                <a:lnTo>
                                  <a:pt x="6866" y="1191"/>
                                </a:lnTo>
                                <a:lnTo>
                                  <a:pt x="6872" y="1164"/>
                                </a:lnTo>
                                <a:lnTo>
                                  <a:pt x="6895" y="1164"/>
                                </a:lnTo>
                                <a:lnTo>
                                  <a:pt x="6895" y="1173"/>
                                </a:lnTo>
                                <a:lnTo>
                                  <a:pt x="6879" y="1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46560"/>
                            <a:ext cx="24840" cy="34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46560"/>
                            <a:ext cx="24840" cy="34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4584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6653" y="1162"/>
                                </a:moveTo>
                                <a:lnTo>
                                  <a:pt x="6635" y="1162"/>
                                </a:lnTo>
                                <a:lnTo>
                                  <a:pt x="6629" y="1168"/>
                                </a:lnTo>
                                <a:lnTo>
                                  <a:pt x="6628" y="1177"/>
                                </a:lnTo>
                                <a:lnTo>
                                  <a:pt x="6638" y="1177"/>
                                </a:lnTo>
                                <a:lnTo>
                                  <a:pt x="6638" y="1174"/>
                                </a:lnTo>
                                <a:lnTo>
                                  <a:pt x="6640" y="1170"/>
                                </a:lnTo>
                                <a:lnTo>
                                  <a:pt x="6648" y="1170"/>
                                </a:lnTo>
                                <a:lnTo>
                                  <a:pt x="6650" y="1173"/>
                                </a:lnTo>
                                <a:lnTo>
                                  <a:pt x="6650" y="1181"/>
                                </a:lnTo>
                                <a:lnTo>
                                  <a:pt x="6647" y="1184"/>
                                </a:lnTo>
                                <a:lnTo>
                                  <a:pt x="6642" y="1184"/>
                                </a:lnTo>
                                <a:lnTo>
                                  <a:pt x="6642" y="1192"/>
                                </a:lnTo>
                                <a:lnTo>
                                  <a:pt x="6648" y="1191"/>
                                </a:lnTo>
                                <a:lnTo>
                                  <a:pt x="6651" y="1196"/>
                                </a:lnTo>
                                <a:lnTo>
                                  <a:pt x="6651" y="1204"/>
                                </a:lnTo>
                                <a:lnTo>
                                  <a:pt x="6649" y="1208"/>
                                </a:lnTo>
                                <a:lnTo>
                                  <a:pt x="6640" y="1208"/>
                                </a:lnTo>
                                <a:lnTo>
                                  <a:pt x="6637" y="1205"/>
                                </a:lnTo>
                                <a:lnTo>
                                  <a:pt x="6637" y="1201"/>
                                </a:lnTo>
                                <a:lnTo>
                                  <a:pt x="6626" y="1201"/>
                                </a:lnTo>
                                <a:lnTo>
                                  <a:pt x="6627" y="1210"/>
                                </a:lnTo>
                                <a:lnTo>
                                  <a:pt x="6634" y="1217"/>
                                </a:lnTo>
                                <a:lnTo>
                                  <a:pt x="6654" y="1217"/>
                                </a:lnTo>
                                <a:lnTo>
                                  <a:pt x="6661" y="1211"/>
                                </a:lnTo>
                                <a:lnTo>
                                  <a:pt x="6661" y="1196"/>
                                </a:lnTo>
                                <a:lnTo>
                                  <a:pt x="6659" y="1190"/>
                                </a:lnTo>
                                <a:lnTo>
                                  <a:pt x="6655" y="1188"/>
                                </a:lnTo>
                                <a:lnTo>
                                  <a:pt x="6658" y="1185"/>
                                </a:lnTo>
                                <a:lnTo>
                                  <a:pt x="6660" y="1181"/>
                                </a:lnTo>
                                <a:lnTo>
                                  <a:pt x="6660" y="1168"/>
                                </a:lnTo>
                                <a:lnTo>
                                  <a:pt x="665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4584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6628" y="1177"/>
                                </a:moveTo>
                                <a:lnTo>
                                  <a:pt x="6629" y="1168"/>
                                </a:lnTo>
                                <a:lnTo>
                                  <a:pt x="6635" y="1162"/>
                                </a:lnTo>
                                <a:lnTo>
                                  <a:pt x="6644" y="1162"/>
                                </a:lnTo>
                                <a:lnTo>
                                  <a:pt x="6653" y="1162"/>
                                </a:lnTo>
                                <a:lnTo>
                                  <a:pt x="6660" y="1168"/>
                                </a:lnTo>
                                <a:lnTo>
                                  <a:pt x="6660" y="1177"/>
                                </a:lnTo>
                                <a:lnTo>
                                  <a:pt x="6660" y="1181"/>
                                </a:lnTo>
                                <a:lnTo>
                                  <a:pt x="6658" y="1185"/>
                                </a:lnTo>
                                <a:lnTo>
                                  <a:pt x="6655" y="1188"/>
                                </a:lnTo>
                                <a:lnTo>
                                  <a:pt x="6659" y="1190"/>
                                </a:lnTo>
                                <a:lnTo>
                                  <a:pt x="6661" y="1196"/>
                                </a:lnTo>
                                <a:lnTo>
                                  <a:pt x="6661" y="1200"/>
                                </a:lnTo>
                                <a:lnTo>
                                  <a:pt x="6661" y="1211"/>
                                </a:lnTo>
                                <a:lnTo>
                                  <a:pt x="6654" y="1217"/>
                                </a:lnTo>
                                <a:lnTo>
                                  <a:pt x="6644" y="1217"/>
                                </a:lnTo>
                                <a:lnTo>
                                  <a:pt x="6634" y="1217"/>
                                </a:lnTo>
                                <a:lnTo>
                                  <a:pt x="6627" y="1210"/>
                                </a:lnTo>
                                <a:lnTo>
                                  <a:pt x="6626" y="1201"/>
                                </a:lnTo>
                                <a:lnTo>
                                  <a:pt x="6637" y="1201"/>
                                </a:lnTo>
                                <a:lnTo>
                                  <a:pt x="6637" y="1205"/>
                                </a:lnTo>
                                <a:lnTo>
                                  <a:pt x="6640" y="1208"/>
                                </a:lnTo>
                                <a:lnTo>
                                  <a:pt x="6644" y="1208"/>
                                </a:lnTo>
                                <a:lnTo>
                                  <a:pt x="6649" y="1208"/>
                                </a:lnTo>
                                <a:lnTo>
                                  <a:pt x="6651" y="1204"/>
                                </a:lnTo>
                                <a:lnTo>
                                  <a:pt x="6651" y="1200"/>
                                </a:lnTo>
                                <a:lnTo>
                                  <a:pt x="6651" y="1196"/>
                                </a:lnTo>
                                <a:lnTo>
                                  <a:pt x="6648" y="1191"/>
                                </a:lnTo>
                                <a:lnTo>
                                  <a:pt x="6644" y="1191"/>
                                </a:lnTo>
                                <a:lnTo>
                                  <a:pt x="6642" y="1192"/>
                                </a:lnTo>
                                <a:lnTo>
                                  <a:pt x="6642" y="1184"/>
                                </a:lnTo>
                                <a:lnTo>
                                  <a:pt x="6643" y="1184"/>
                                </a:lnTo>
                                <a:lnTo>
                                  <a:pt x="6647" y="1184"/>
                                </a:lnTo>
                                <a:lnTo>
                                  <a:pt x="6650" y="1181"/>
                                </a:lnTo>
                                <a:lnTo>
                                  <a:pt x="6650" y="1177"/>
                                </a:lnTo>
                                <a:lnTo>
                                  <a:pt x="6650" y="1173"/>
                                </a:lnTo>
                                <a:lnTo>
                                  <a:pt x="6648" y="1170"/>
                                </a:lnTo>
                                <a:lnTo>
                                  <a:pt x="6644" y="1170"/>
                                </a:lnTo>
                                <a:lnTo>
                                  <a:pt x="6640" y="1170"/>
                                </a:lnTo>
                                <a:lnTo>
                                  <a:pt x="6638" y="1174"/>
                                </a:lnTo>
                                <a:lnTo>
                                  <a:pt x="6638" y="1177"/>
                                </a:lnTo>
                                <a:lnTo>
                                  <a:pt x="6628" y="1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6583" y="1161"/>
                                </a:moveTo>
                                <a:lnTo>
                                  <a:pt x="6563" y="1161"/>
                                </a:lnTo>
                                <a:lnTo>
                                  <a:pt x="6557" y="1168"/>
                                </a:lnTo>
                                <a:lnTo>
                                  <a:pt x="6556" y="1179"/>
                                </a:lnTo>
                                <a:lnTo>
                                  <a:pt x="6567" y="1179"/>
                                </a:lnTo>
                                <a:lnTo>
                                  <a:pt x="6567" y="1175"/>
                                </a:lnTo>
                                <a:lnTo>
                                  <a:pt x="6569" y="1170"/>
                                </a:lnTo>
                                <a:lnTo>
                                  <a:pt x="6578" y="1170"/>
                                </a:lnTo>
                                <a:lnTo>
                                  <a:pt x="6580" y="1174"/>
                                </a:lnTo>
                                <a:lnTo>
                                  <a:pt x="6580" y="1184"/>
                                </a:lnTo>
                                <a:lnTo>
                                  <a:pt x="6573" y="1193"/>
                                </a:lnTo>
                                <a:lnTo>
                                  <a:pt x="6556" y="1215"/>
                                </a:lnTo>
                                <a:lnTo>
                                  <a:pt x="6591" y="1215"/>
                                </a:lnTo>
                                <a:lnTo>
                                  <a:pt x="6591" y="1206"/>
                                </a:lnTo>
                                <a:lnTo>
                                  <a:pt x="6574" y="1206"/>
                                </a:lnTo>
                                <a:lnTo>
                                  <a:pt x="6586" y="1191"/>
                                </a:lnTo>
                                <a:lnTo>
                                  <a:pt x="6591" y="1185"/>
                                </a:lnTo>
                                <a:lnTo>
                                  <a:pt x="6591" y="1168"/>
                                </a:lnTo>
                                <a:lnTo>
                                  <a:pt x="658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4512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6591" y="1206"/>
                                </a:moveTo>
                                <a:lnTo>
                                  <a:pt x="6591" y="1215"/>
                                </a:lnTo>
                                <a:lnTo>
                                  <a:pt x="6556" y="1215"/>
                                </a:lnTo>
                                <a:lnTo>
                                  <a:pt x="6569" y="1198"/>
                                </a:lnTo>
                                <a:lnTo>
                                  <a:pt x="6573" y="1193"/>
                                </a:lnTo>
                                <a:lnTo>
                                  <a:pt x="6580" y="1184"/>
                                </a:lnTo>
                                <a:lnTo>
                                  <a:pt x="6580" y="1178"/>
                                </a:lnTo>
                                <a:lnTo>
                                  <a:pt x="6580" y="1174"/>
                                </a:lnTo>
                                <a:lnTo>
                                  <a:pt x="6578" y="1170"/>
                                </a:lnTo>
                                <a:lnTo>
                                  <a:pt x="6574" y="1170"/>
                                </a:lnTo>
                                <a:lnTo>
                                  <a:pt x="6569" y="1170"/>
                                </a:lnTo>
                                <a:lnTo>
                                  <a:pt x="6567" y="1175"/>
                                </a:lnTo>
                                <a:lnTo>
                                  <a:pt x="6567" y="1179"/>
                                </a:lnTo>
                                <a:lnTo>
                                  <a:pt x="6556" y="1179"/>
                                </a:lnTo>
                                <a:lnTo>
                                  <a:pt x="6557" y="1168"/>
                                </a:lnTo>
                                <a:lnTo>
                                  <a:pt x="6563" y="1161"/>
                                </a:lnTo>
                                <a:lnTo>
                                  <a:pt x="6574" y="1161"/>
                                </a:lnTo>
                                <a:lnTo>
                                  <a:pt x="6583" y="1161"/>
                                </a:lnTo>
                                <a:lnTo>
                                  <a:pt x="6591" y="1168"/>
                                </a:lnTo>
                                <a:lnTo>
                                  <a:pt x="6591" y="1178"/>
                                </a:lnTo>
                                <a:lnTo>
                                  <a:pt x="6591" y="1185"/>
                                </a:lnTo>
                                <a:lnTo>
                                  <a:pt x="6586" y="1191"/>
                                </a:lnTo>
                                <a:lnTo>
                                  <a:pt x="6582" y="1197"/>
                                </a:lnTo>
                                <a:lnTo>
                                  <a:pt x="6574" y="1206"/>
                                </a:lnTo>
                                <a:lnTo>
                                  <a:pt x="6591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6503" y="1162"/>
                                </a:moveTo>
                                <a:lnTo>
                                  <a:pt x="6486" y="1162"/>
                                </a:lnTo>
                                <a:lnTo>
                                  <a:pt x="6486" y="1171"/>
                                </a:lnTo>
                                <a:lnTo>
                                  <a:pt x="6493" y="1171"/>
                                </a:lnTo>
                                <a:lnTo>
                                  <a:pt x="6493" y="1215"/>
                                </a:lnTo>
                                <a:lnTo>
                                  <a:pt x="6503" y="1215"/>
                                </a:lnTo>
                                <a:lnTo>
                                  <a:pt x="6503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465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6486" y="1171"/>
                                </a:moveTo>
                                <a:lnTo>
                                  <a:pt x="6486" y="1162"/>
                                </a:lnTo>
                                <a:lnTo>
                                  <a:pt x="6503" y="1162"/>
                                </a:lnTo>
                                <a:lnTo>
                                  <a:pt x="6503" y="1215"/>
                                </a:lnTo>
                                <a:lnTo>
                                  <a:pt x="6493" y="1215"/>
                                </a:lnTo>
                                <a:lnTo>
                                  <a:pt x="6493" y="1171"/>
                                </a:lnTo>
                                <a:lnTo>
                                  <a:pt x="6486" y="1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92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93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93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93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5936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432360"/>
                            <a:ext cx="70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2912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29840"/>
                            <a:ext cx="388080" cy="4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29120"/>
                            <a:ext cx="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4040"/>
                            <a:ext cx="675000" cy="349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33080"/>
                            <a:ext cx="70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2984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1640"/>
                            <a:ext cx="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0560"/>
                            <a:ext cx="58320" cy="44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2984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1520"/>
                            <a:ext cx="685800" cy="36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19760"/>
                            <a:ext cx="199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3">
                                <a:moveTo>
                                  <a:pt x="5915" y="966"/>
                                </a:moveTo>
                                <a:lnTo>
                                  <a:pt x="5928" y="1027"/>
                                </a:lnTo>
                                <a:lnTo>
                                  <a:pt x="5961" y="1077"/>
                                </a:lnTo>
                                <a:lnTo>
                                  <a:pt x="6011" y="1110"/>
                                </a:lnTo>
                                <a:lnTo>
                                  <a:pt x="6072" y="1123"/>
                                </a:lnTo>
                                <a:lnTo>
                                  <a:pt x="6133" y="1110"/>
                                </a:lnTo>
                                <a:lnTo>
                                  <a:pt x="6182" y="1077"/>
                                </a:lnTo>
                                <a:lnTo>
                                  <a:pt x="6216" y="1027"/>
                                </a:lnTo>
                                <a:lnTo>
                                  <a:pt x="6228" y="966"/>
                                </a:lnTo>
                                <a:lnTo>
                                  <a:pt x="6216" y="905"/>
                                </a:lnTo>
                                <a:lnTo>
                                  <a:pt x="6183" y="856"/>
                                </a:lnTo>
                                <a:lnTo>
                                  <a:pt x="6133" y="822"/>
                                </a:lnTo>
                                <a:lnTo>
                                  <a:pt x="6072" y="810"/>
                                </a:lnTo>
                                <a:lnTo>
                                  <a:pt x="6011" y="822"/>
                                </a:lnTo>
                                <a:lnTo>
                                  <a:pt x="5961" y="856"/>
                                </a:lnTo>
                                <a:lnTo>
                                  <a:pt x="5928" y="905"/>
                                </a:lnTo>
                                <a:lnTo>
                                  <a:pt x="5915" y="9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3800"/>
                            <a:ext cx="199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3">
                                <a:moveTo>
                                  <a:pt x="5915" y="567"/>
                                </a:moveTo>
                                <a:lnTo>
                                  <a:pt x="5928" y="627"/>
                                </a:lnTo>
                                <a:lnTo>
                                  <a:pt x="5961" y="677"/>
                                </a:lnTo>
                                <a:lnTo>
                                  <a:pt x="6011" y="711"/>
                                </a:lnTo>
                                <a:lnTo>
                                  <a:pt x="6072" y="723"/>
                                </a:lnTo>
                                <a:lnTo>
                                  <a:pt x="6133" y="711"/>
                                </a:lnTo>
                                <a:lnTo>
                                  <a:pt x="6182" y="677"/>
                                </a:lnTo>
                                <a:lnTo>
                                  <a:pt x="6216" y="627"/>
                                </a:lnTo>
                                <a:lnTo>
                                  <a:pt x="6228" y="567"/>
                                </a:lnTo>
                                <a:lnTo>
                                  <a:pt x="6216" y="506"/>
                                </a:lnTo>
                                <a:lnTo>
                                  <a:pt x="6183" y="456"/>
                                </a:lnTo>
                                <a:lnTo>
                                  <a:pt x="6133" y="422"/>
                                </a:lnTo>
                                <a:lnTo>
                                  <a:pt x="6072" y="410"/>
                                </a:lnTo>
                                <a:lnTo>
                                  <a:pt x="6011" y="422"/>
                                </a:lnTo>
                                <a:lnTo>
                                  <a:pt x="5961" y="456"/>
                                </a:lnTo>
                                <a:lnTo>
                                  <a:pt x="5928" y="506"/>
                                </a:lnTo>
                                <a:lnTo>
                                  <a:pt x="5915" y="5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19760"/>
                            <a:ext cx="205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2">
                                <a:moveTo>
                                  <a:pt x="5913" y="970"/>
                                </a:moveTo>
                                <a:lnTo>
                                  <a:pt x="5926" y="1032"/>
                                </a:lnTo>
                                <a:lnTo>
                                  <a:pt x="5960" y="1084"/>
                                </a:lnTo>
                                <a:lnTo>
                                  <a:pt x="6011" y="1118"/>
                                </a:lnTo>
                                <a:lnTo>
                                  <a:pt x="6074" y="1131"/>
                                </a:lnTo>
                                <a:lnTo>
                                  <a:pt x="6136" y="1118"/>
                                </a:lnTo>
                                <a:lnTo>
                                  <a:pt x="6188" y="1084"/>
                                </a:lnTo>
                                <a:lnTo>
                                  <a:pt x="6222" y="1033"/>
                                </a:lnTo>
                                <a:lnTo>
                                  <a:pt x="6235" y="970"/>
                                </a:lnTo>
                                <a:lnTo>
                                  <a:pt x="6222" y="907"/>
                                </a:lnTo>
                                <a:lnTo>
                                  <a:pt x="6188" y="856"/>
                                </a:lnTo>
                                <a:lnTo>
                                  <a:pt x="6136" y="822"/>
                                </a:lnTo>
                                <a:lnTo>
                                  <a:pt x="6074" y="809"/>
                                </a:lnTo>
                                <a:lnTo>
                                  <a:pt x="6011" y="822"/>
                                </a:lnTo>
                                <a:lnTo>
                                  <a:pt x="5960" y="856"/>
                                </a:lnTo>
                                <a:lnTo>
                                  <a:pt x="5926" y="907"/>
                                </a:lnTo>
                                <a:lnTo>
                                  <a:pt x="5913" y="9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56240"/>
                            <a:ext cx="205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2">
                                <a:moveTo>
                                  <a:pt x="5913" y="559"/>
                                </a:moveTo>
                                <a:lnTo>
                                  <a:pt x="5926" y="622"/>
                                </a:lnTo>
                                <a:lnTo>
                                  <a:pt x="5960" y="673"/>
                                </a:lnTo>
                                <a:lnTo>
                                  <a:pt x="6011" y="707"/>
                                </a:lnTo>
                                <a:lnTo>
                                  <a:pt x="6074" y="720"/>
                                </a:lnTo>
                                <a:lnTo>
                                  <a:pt x="6136" y="708"/>
                                </a:lnTo>
                                <a:lnTo>
                                  <a:pt x="6188" y="673"/>
                                </a:lnTo>
                                <a:lnTo>
                                  <a:pt x="6222" y="622"/>
                                </a:lnTo>
                                <a:lnTo>
                                  <a:pt x="6235" y="559"/>
                                </a:lnTo>
                                <a:lnTo>
                                  <a:pt x="6222" y="497"/>
                                </a:lnTo>
                                <a:lnTo>
                                  <a:pt x="6188" y="446"/>
                                </a:lnTo>
                                <a:lnTo>
                                  <a:pt x="6136" y="411"/>
                                </a:lnTo>
                                <a:lnTo>
                                  <a:pt x="6074" y="399"/>
                                </a:lnTo>
                                <a:lnTo>
                                  <a:pt x="6011" y="411"/>
                                </a:lnTo>
                                <a:lnTo>
                                  <a:pt x="5960" y="446"/>
                                </a:lnTo>
                                <a:lnTo>
                                  <a:pt x="5926" y="497"/>
                                </a:lnTo>
                                <a:lnTo>
                                  <a:pt x="5913" y="5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881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6135" y="974"/>
                                </a:moveTo>
                                <a:lnTo>
                                  <a:pt x="6131" y="951"/>
                                </a:lnTo>
                                <a:lnTo>
                                  <a:pt x="6118" y="932"/>
                                </a:lnTo>
                                <a:lnTo>
                                  <a:pt x="6099" y="920"/>
                                </a:lnTo>
                                <a:lnTo>
                                  <a:pt x="6077" y="915"/>
                                </a:lnTo>
                                <a:lnTo>
                                  <a:pt x="6054" y="920"/>
                                </a:lnTo>
                                <a:lnTo>
                                  <a:pt x="6035" y="932"/>
                                </a:lnTo>
                                <a:lnTo>
                                  <a:pt x="6023" y="951"/>
                                </a:lnTo>
                                <a:lnTo>
                                  <a:pt x="6018" y="974"/>
                                </a:lnTo>
                                <a:lnTo>
                                  <a:pt x="6023" y="996"/>
                                </a:lnTo>
                                <a:lnTo>
                                  <a:pt x="6035" y="1015"/>
                                </a:lnTo>
                                <a:lnTo>
                                  <a:pt x="6054" y="1028"/>
                                </a:lnTo>
                                <a:lnTo>
                                  <a:pt x="6077" y="1032"/>
                                </a:lnTo>
                                <a:lnTo>
                                  <a:pt x="6099" y="1028"/>
                                </a:lnTo>
                                <a:lnTo>
                                  <a:pt x="6118" y="1015"/>
                                </a:lnTo>
                                <a:lnTo>
                                  <a:pt x="6131" y="996"/>
                                </a:lnTo>
                                <a:lnTo>
                                  <a:pt x="6135" y="9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978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033" y="974"/>
                                </a:moveTo>
                                <a:lnTo>
                                  <a:pt x="6036" y="991"/>
                                </a:lnTo>
                                <a:lnTo>
                                  <a:pt x="6046" y="1005"/>
                                </a:lnTo>
                                <a:lnTo>
                                  <a:pt x="6060" y="1014"/>
                                </a:lnTo>
                                <a:lnTo>
                                  <a:pt x="6077" y="1017"/>
                                </a:lnTo>
                                <a:lnTo>
                                  <a:pt x="6094" y="1014"/>
                                </a:lnTo>
                                <a:lnTo>
                                  <a:pt x="6107" y="1005"/>
                                </a:lnTo>
                                <a:lnTo>
                                  <a:pt x="6117" y="991"/>
                                </a:lnTo>
                                <a:lnTo>
                                  <a:pt x="6120" y="974"/>
                                </a:lnTo>
                                <a:lnTo>
                                  <a:pt x="6117" y="957"/>
                                </a:lnTo>
                                <a:lnTo>
                                  <a:pt x="6107" y="943"/>
                                </a:lnTo>
                                <a:lnTo>
                                  <a:pt x="6094" y="933"/>
                                </a:lnTo>
                                <a:lnTo>
                                  <a:pt x="6077" y="930"/>
                                </a:lnTo>
                                <a:lnTo>
                                  <a:pt x="6060" y="933"/>
                                </a:lnTo>
                                <a:lnTo>
                                  <a:pt x="6046" y="943"/>
                                </a:lnTo>
                                <a:lnTo>
                                  <a:pt x="6036" y="957"/>
                                </a:lnTo>
                                <a:lnTo>
                                  <a:pt x="6033" y="9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9788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6077" y="930"/>
                                </a:moveTo>
                                <a:lnTo>
                                  <a:pt x="6060" y="933"/>
                                </a:lnTo>
                                <a:lnTo>
                                  <a:pt x="6046" y="943"/>
                                </a:lnTo>
                                <a:lnTo>
                                  <a:pt x="6036" y="957"/>
                                </a:lnTo>
                                <a:lnTo>
                                  <a:pt x="6033" y="974"/>
                                </a:lnTo>
                                <a:lnTo>
                                  <a:pt x="6036" y="991"/>
                                </a:lnTo>
                                <a:lnTo>
                                  <a:pt x="6046" y="1005"/>
                                </a:lnTo>
                                <a:lnTo>
                                  <a:pt x="6060" y="1014"/>
                                </a:lnTo>
                                <a:lnTo>
                                  <a:pt x="6077" y="10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428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6135" y="563"/>
                                </a:moveTo>
                                <a:lnTo>
                                  <a:pt x="6131" y="540"/>
                                </a:lnTo>
                                <a:lnTo>
                                  <a:pt x="6118" y="522"/>
                                </a:lnTo>
                                <a:lnTo>
                                  <a:pt x="6099" y="509"/>
                                </a:lnTo>
                                <a:lnTo>
                                  <a:pt x="6077" y="505"/>
                                </a:lnTo>
                                <a:lnTo>
                                  <a:pt x="6054" y="509"/>
                                </a:lnTo>
                                <a:lnTo>
                                  <a:pt x="6035" y="522"/>
                                </a:lnTo>
                                <a:lnTo>
                                  <a:pt x="6023" y="540"/>
                                </a:lnTo>
                                <a:lnTo>
                                  <a:pt x="6018" y="563"/>
                                </a:lnTo>
                                <a:lnTo>
                                  <a:pt x="6023" y="586"/>
                                </a:lnTo>
                                <a:lnTo>
                                  <a:pt x="6035" y="605"/>
                                </a:lnTo>
                                <a:lnTo>
                                  <a:pt x="6054" y="617"/>
                                </a:lnTo>
                                <a:lnTo>
                                  <a:pt x="6077" y="622"/>
                                </a:lnTo>
                                <a:lnTo>
                                  <a:pt x="6099" y="617"/>
                                </a:lnTo>
                                <a:lnTo>
                                  <a:pt x="6118" y="605"/>
                                </a:lnTo>
                                <a:lnTo>
                                  <a:pt x="6131" y="586"/>
                                </a:lnTo>
                                <a:lnTo>
                                  <a:pt x="6135" y="5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336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033" y="563"/>
                                </a:moveTo>
                                <a:lnTo>
                                  <a:pt x="6036" y="580"/>
                                </a:lnTo>
                                <a:lnTo>
                                  <a:pt x="6046" y="594"/>
                                </a:lnTo>
                                <a:lnTo>
                                  <a:pt x="6060" y="603"/>
                                </a:lnTo>
                                <a:lnTo>
                                  <a:pt x="6077" y="607"/>
                                </a:lnTo>
                                <a:lnTo>
                                  <a:pt x="6094" y="603"/>
                                </a:lnTo>
                                <a:lnTo>
                                  <a:pt x="6107" y="594"/>
                                </a:lnTo>
                                <a:lnTo>
                                  <a:pt x="6117" y="580"/>
                                </a:lnTo>
                                <a:lnTo>
                                  <a:pt x="6120" y="563"/>
                                </a:lnTo>
                                <a:lnTo>
                                  <a:pt x="6117" y="546"/>
                                </a:lnTo>
                                <a:lnTo>
                                  <a:pt x="6107" y="532"/>
                                </a:lnTo>
                                <a:lnTo>
                                  <a:pt x="6094" y="523"/>
                                </a:lnTo>
                                <a:lnTo>
                                  <a:pt x="6077" y="520"/>
                                </a:lnTo>
                                <a:lnTo>
                                  <a:pt x="6060" y="523"/>
                                </a:lnTo>
                                <a:lnTo>
                                  <a:pt x="6046" y="532"/>
                                </a:lnTo>
                                <a:lnTo>
                                  <a:pt x="6036" y="546"/>
                                </a:lnTo>
                                <a:lnTo>
                                  <a:pt x="6033" y="5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3364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6077" y="520"/>
                                </a:moveTo>
                                <a:lnTo>
                                  <a:pt x="6060" y="523"/>
                                </a:lnTo>
                                <a:lnTo>
                                  <a:pt x="6046" y="532"/>
                                </a:lnTo>
                                <a:lnTo>
                                  <a:pt x="6036" y="546"/>
                                </a:lnTo>
                                <a:lnTo>
                                  <a:pt x="6033" y="563"/>
                                </a:lnTo>
                                <a:lnTo>
                                  <a:pt x="6036" y="580"/>
                                </a:lnTo>
                                <a:lnTo>
                                  <a:pt x="6046" y="594"/>
                                </a:lnTo>
                                <a:lnTo>
                                  <a:pt x="6060" y="603"/>
                                </a:lnTo>
                                <a:lnTo>
                                  <a:pt x="6077" y="6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47840"/>
                            <a:ext cx="77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4">
                                <a:moveTo>
                                  <a:pt x="6077" y="1095"/>
                                </a:moveTo>
                                <a:lnTo>
                                  <a:pt x="6124" y="1086"/>
                                </a:lnTo>
                                <a:lnTo>
                                  <a:pt x="6163" y="1060"/>
                                </a:lnTo>
                                <a:lnTo>
                                  <a:pt x="6189" y="1021"/>
                                </a:lnTo>
                                <a:lnTo>
                                  <a:pt x="6198" y="974"/>
                                </a:lnTo>
                                <a:lnTo>
                                  <a:pt x="6189" y="926"/>
                                </a:lnTo>
                                <a:lnTo>
                                  <a:pt x="6163" y="888"/>
                                </a:lnTo>
                                <a:lnTo>
                                  <a:pt x="6124" y="862"/>
                                </a:lnTo>
                                <a:lnTo>
                                  <a:pt x="6077" y="8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4320"/>
                            <a:ext cx="77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4">
                                <a:moveTo>
                                  <a:pt x="6077" y="685"/>
                                </a:moveTo>
                                <a:lnTo>
                                  <a:pt x="6124" y="675"/>
                                </a:lnTo>
                                <a:lnTo>
                                  <a:pt x="6163" y="649"/>
                                </a:lnTo>
                                <a:lnTo>
                                  <a:pt x="6189" y="611"/>
                                </a:lnTo>
                                <a:lnTo>
                                  <a:pt x="6198" y="563"/>
                                </a:lnTo>
                                <a:lnTo>
                                  <a:pt x="6189" y="516"/>
                                </a:lnTo>
                                <a:lnTo>
                                  <a:pt x="6163" y="477"/>
                                </a:lnTo>
                                <a:lnTo>
                                  <a:pt x="6124" y="451"/>
                                </a:lnTo>
                                <a:lnTo>
                                  <a:pt x="6077" y="4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00840"/>
                            <a:ext cx="59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">
                                <a:moveTo>
                                  <a:pt x="6077" y="1123"/>
                                </a:moveTo>
                                <a:lnTo>
                                  <a:pt x="6101" y="1121"/>
                                </a:lnTo>
                                <a:lnTo>
                                  <a:pt x="6125" y="1115"/>
                                </a:lnTo>
                                <a:lnTo>
                                  <a:pt x="6148" y="1105"/>
                                </a:lnTo>
                                <a:lnTo>
                                  <a:pt x="6169" y="10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29840"/>
                            <a:ext cx="181080" cy="1918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7320"/>
                            <a:ext cx="59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">
                                <a:moveTo>
                                  <a:pt x="6077" y="713"/>
                                </a:moveTo>
                                <a:lnTo>
                                  <a:pt x="6101" y="711"/>
                                </a:lnTo>
                                <a:lnTo>
                                  <a:pt x="6125" y="705"/>
                                </a:lnTo>
                                <a:lnTo>
                                  <a:pt x="6148" y="695"/>
                                </a:lnTo>
                                <a:lnTo>
                                  <a:pt x="6169" y="6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5600"/>
                            <a:ext cx="181080" cy="19188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7840"/>
                            <a:ext cx="76680" cy="1548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478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4320"/>
                            <a:ext cx="76680" cy="1562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2028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2984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582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79520"/>
                            <a:ext cx="709200" cy="109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79520"/>
                            <a:ext cx="709200" cy="109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4480"/>
                            <a:ext cx="4795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76280"/>
                            <a:ext cx="7081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20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45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9716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8">
                                <a:moveTo>
                                  <a:pt x="5013" y="1067"/>
                                </a:moveTo>
                                <a:lnTo>
                                  <a:pt x="5013" y="930"/>
                                </a:lnTo>
                                <a:lnTo>
                                  <a:pt x="5359" y="930"/>
                                </a:lnTo>
                                <a:lnTo>
                                  <a:pt x="5359" y="10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948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63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15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315" y="950"/>
                                </a:moveTo>
                                <a:lnTo>
                                  <a:pt x="5315" y="950"/>
                                </a:lnTo>
                                <a:lnTo>
                                  <a:pt x="5276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243" y="950"/>
                                </a:moveTo>
                                <a:lnTo>
                                  <a:pt x="5243" y="950"/>
                                </a:lnTo>
                                <a:lnTo>
                                  <a:pt x="5203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171" y="950"/>
                                </a:moveTo>
                                <a:lnTo>
                                  <a:pt x="5171" y="950"/>
                                </a:lnTo>
                                <a:lnTo>
                                  <a:pt x="5131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098" y="950"/>
                                </a:moveTo>
                                <a:lnTo>
                                  <a:pt x="5098" y="950"/>
                                </a:lnTo>
                                <a:lnTo>
                                  <a:pt x="5059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516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98960"/>
                            <a:ext cx="0" cy="8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884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884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245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20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45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220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9716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8">
                                <a:moveTo>
                                  <a:pt x="5393" y="1067"/>
                                </a:moveTo>
                                <a:lnTo>
                                  <a:pt x="5393" y="930"/>
                                </a:lnTo>
                                <a:lnTo>
                                  <a:pt x="5735" y="9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1948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15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263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15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263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695" y="950"/>
                                </a:moveTo>
                                <a:lnTo>
                                  <a:pt x="5695" y="950"/>
                                </a:lnTo>
                                <a:lnTo>
                                  <a:pt x="5656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623" y="950"/>
                                </a:moveTo>
                                <a:lnTo>
                                  <a:pt x="5623" y="950"/>
                                </a:lnTo>
                                <a:lnTo>
                                  <a:pt x="5583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551" y="950"/>
                                </a:moveTo>
                                <a:lnTo>
                                  <a:pt x="5551" y="950"/>
                                </a:lnTo>
                                <a:lnTo>
                                  <a:pt x="5511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5478" y="950"/>
                                </a:moveTo>
                                <a:lnTo>
                                  <a:pt x="5478" y="950"/>
                                </a:lnTo>
                                <a:lnTo>
                                  <a:pt x="5438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1516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2884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245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220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45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200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245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2200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9716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8">
                                <a:moveTo>
                                  <a:pt x="4633" y="1067"/>
                                </a:moveTo>
                                <a:lnTo>
                                  <a:pt x="4633" y="930"/>
                                </a:lnTo>
                                <a:lnTo>
                                  <a:pt x="4979" y="930"/>
                                </a:lnTo>
                                <a:lnTo>
                                  <a:pt x="4979" y="10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948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15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263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151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63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51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2632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936" y="950"/>
                                </a:moveTo>
                                <a:lnTo>
                                  <a:pt x="4936" y="950"/>
                                </a:lnTo>
                                <a:lnTo>
                                  <a:pt x="4896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863" y="950"/>
                                </a:moveTo>
                                <a:lnTo>
                                  <a:pt x="4863" y="950"/>
                                </a:lnTo>
                                <a:lnTo>
                                  <a:pt x="4823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791" y="950"/>
                                </a:moveTo>
                                <a:lnTo>
                                  <a:pt x="4791" y="950"/>
                                </a:lnTo>
                                <a:lnTo>
                                  <a:pt x="4751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0976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718" y="950"/>
                                </a:moveTo>
                                <a:lnTo>
                                  <a:pt x="4718" y="950"/>
                                </a:lnTo>
                                <a:lnTo>
                                  <a:pt x="4679" y="9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516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98960"/>
                            <a:ext cx="0" cy="86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2884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2884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73040"/>
                            <a:ext cx="4795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74840"/>
                            <a:ext cx="7081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230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9644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8">
                                <a:moveTo>
                                  <a:pt x="6841" y="1066"/>
                                </a:moveTo>
                                <a:lnTo>
                                  <a:pt x="6841" y="928"/>
                                </a:lnTo>
                                <a:lnTo>
                                  <a:pt x="7186" y="928"/>
                                </a:lnTo>
                                <a:lnTo>
                                  <a:pt x="7186" y="10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1804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137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143" y="948"/>
                                </a:moveTo>
                                <a:lnTo>
                                  <a:pt x="7143" y="948"/>
                                </a:lnTo>
                                <a:lnTo>
                                  <a:pt x="7103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070" y="948"/>
                                </a:moveTo>
                                <a:lnTo>
                                  <a:pt x="7070" y="948"/>
                                </a:lnTo>
                                <a:lnTo>
                                  <a:pt x="7031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998" y="948"/>
                                </a:moveTo>
                                <a:lnTo>
                                  <a:pt x="6998" y="948"/>
                                </a:lnTo>
                                <a:lnTo>
                                  <a:pt x="6958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926" y="948"/>
                                </a:moveTo>
                                <a:lnTo>
                                  <a:pt x="6926" y="948"/>
                                </a:lnTo>
                                <a:lnTo>
                                  <a:pt x="6886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1372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497880"/>
                            <a:ext cx="0" cy="8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27760"/>
                            <a:ext cx="2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230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230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96440"/>
                            <a:ext cx="217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8">
                                <a:moveTo>
                                  <a:pt x="7221" y="1066"/>
                                </a:moveTo>
                                <a:lnTo>
                                  <a:pt x="7221" y="928"/>
                                </a:lnTo>
                                <a:lnTo>
                                  <a:pt x="7562" y="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804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137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137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523" y="948"/>
                                </a:moveTo>
                                <a:lnTo>
                                  <a:pt x="7523" y="948"/>
                                </a:lnTo>
                                <a:lnTo>
                                  <a:pt x="7483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450" y="948"/>
                                </a:moveTo>
                                <a:lnTo>
                                  <a:pt x="7450" y="948"/>
                                </a:lnTo>
                                <a:lnTo>
                                  <a:pt x="7410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378" y="948"/>
                                </a:moveTo>
                                <a:lnTo>
                                  <a:pt x="7378" y="948"/>
                                </a:lnTo>
                                <a:lnTo>
                                  <a:pt x="7338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7306" y="948"/>
                                </a:moveTo>
                                <a:lnTo>
                                  <a:pt x="7306" y="948"/>
                                </a:lnTo>
                                <a:lnTo>
                                  <a:pt x="7266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372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230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2056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230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230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2056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6440"/>
                            <a:ext cx="220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38">
                                <a:moveTo>
                                  <a:pt x="6461" y="1066"/>
                                </a:moveTo>
                                <a:lnTo>
                                  <a:pt x="6461" y="928"/>
                                </a:lnTo>
                                <a:lnTo>
                                  <a:pt x="6806" y="928"/>
                                </a:lnTo>
                                <a:lnTo>
                                  <a:pt x="6806" y="10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1804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137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25240"/>
                            <a:ext cx="9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137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137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2524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763" y="948"/>
                                </a:moveTo>
                                <a:lnTo>
                                  <a:pt x="6763" y="948"/>
                                </a:lnTo>
                                <a:lnTo>
                                  <a:pt x="6723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691" y="948"/>
                                </a:moveTo>
                                <a:lnTo>
                                  <a:pt x="6691" y="948"/>
                                </a:lnTo>
                                <a:lnTo>
                                  <a:pt x="6651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618" y="948"/>
                                </a:moveTo>
                                <a:lnTo>
                                  <a:pt x="6618" y="948"/>
                                </a:lnTo>
                                <a:lnTo>
                                  <a:pt x="6578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08680"/>
                            <a:ext cx="2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6546" y="948"/>
                                </a:moveTo>
                                <a:lnTo>
                                  <a:pt x="6546" y="948"/>
                                </a:lnTo>
                                <a:lnTo>
                                  <a:pt x="6506" y="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13720"/>
                            <a:ext cx="147240" cy="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497880"/>
                            <a:ext cx="0" cy="8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27760"/>
                            <a:ext cx="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222120"/>
                            <a:ext cx="342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89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98960"/>
                            <a:ext cx="442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32520"/>
                            <a:ext cx="266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5" w:hanging="6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9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ANALOG</w:t>
                              </w:r>
                              <w:r>
                                <w:rPr>
                                  <w:kern w:val="2"/>
                                  <w:sz w:val="9"/>
                                  <w:w w:val="90"/>
                                  <w:b/>
                                  <w:szCs w:val="22"/>
                                  <w:spacing w:val="1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7.4pt;width:161.65pt;height:62.05pt" coordorigin="4463,148" coordsize="3233,1241">
                <v:line id="shape_0" from="6365,148" to="6365,138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5774,148" to="5774,138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4469,154" coordsize="3221,1229" path="m7564,1382l4596,1382l4547,1372l4507,1345l4479,1305l4469,1256l4469,281l4479,232l4507,191l4547,164l4596,154l7564,154l7613,164l7653,191l7680,232l7690,281l7690,1256l7680,1305l7653,1345l7613,1372l7564,1382xe" stroked="t" o:allowincell="f" style="position:absolute;left:4463;top:148;width:3232;height:124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coordorigin="5017,369" coordsize="2105,72" path="m5063,439l5045,411l5044,410l5053,409l5056,402l5058,400l5058,382l5058,377l5048,371l5044,371l5044,383l5044,400l5039,402l5030,402l5030,382l5039,382l5044,383l5044,371l5017,371l5017,439l5030,439l5030,411l5030,411l5047,439l5063,439xm5084,371l5071,371l5071,439l5084,439l5084,371xm5158,403l5128,403l5128,414l5143,414l5143,422l5136,429l5115,429l5108,416l5108,394l5114,381l5134,381l5140,385l5143,392l5155,385l5149,375l5139,369l5128,369l5114,372l5103,380l5097,391l5094,405l5097,419l5103,430l5113,438l5127,441l5141,438l5150,430l5156,418l5158,404l5158,403xm5219,371l5206,371l5206,398l5181,398l5181,371l5168,371l5168,439l5181,439l5181,408l5206,408l5206,439l5219,439l5219,371xm5269,371l5228,371l5228,382l5242,382l5242,439l5255,439l5255,382l5269,382l5269,371xm6984,427l6965,427l6965,371l6952,371l6952,439l6984,439l6984,427xm7027,371l6992,371l6992,439l7027,439l7027,427l7005,427l7005,409l7027,409l7027,397l7005,397l7005,382l7027,382l7027,371xm7074,371l7040,371l7040,439l7053,439l7053,409l7073,409l7073,397l7053,397l7053,382l7074,382l7074,371xm7121,371l7081,371l7081,382l7094,382l7094,439l7108,439l7108,382l7121,382l7121,371xe" fillcolor="#231f20" stroked="f" o:allowincell="f" style="position:absolute;left:5012;top:364;width:2112;height:7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678,1075" to="4678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751,1075" to="4751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22,1075" to="4822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897,1075" to="4897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61,1075" to="5061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133,1075" to="5133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204,1075" to="5204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280,1075" to="5280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443,1075" to="5443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516,1075" to="5516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588,1075" to="5588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663,1075" to="5663,1128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shape id="shape_0" coordorigin="4654,1162" coordsize="18,53" path="m4671,1162l4654,1162l4654,1171l4661,1171l4661,1215l4671,1215l4671,1162xe" fillcolor="#231f20" stroked="f" o:allowincell="f" style="position:absolute;left:4648;top:1166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54,1162" coordsize="18,53" path="m4654,1171l4654,1162l4671,1162l4671,1215l4661,1215l4661,1171l4654,1171xe" stroked="t" o:allowincell="f" style="position:absolute;left:4648;top:1166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4678,1161" coordsize="36,55" path="m4706,1161l4685,1161l4679,1168l4679,1179l4690,1179l4689,1175l4691,1170l4700,1170l4703,1174l4703,1184l4695,1193l4678,1215l4713,1215l4713,1206l4696,1206l4709,1191l4713,1185l4713,1168l4706,1161xe" fillcolor="#231f20" stroked="f" o:allowincell="f" style="position:absolute;left:4672;top:1164;width:35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78,1161" coordsize="36,55" path="m4713,1206l4713,1215l4678,1215l4691,1198l4695,1193l4703,1184l4703,1178l4703,1174l4700,1170l4696,1170l4691,1170l4689,1175l4690,1179l4679,1179l4679,1168l4685,1161l4696,1161l4706,1161l4713,1168l4713,1178l4713,1185l4709,1191l4704,1197l4696,1206l4713,1206xe" stroked="t" o:allowincell="f" style="position:absolute;left:4672;top:1164;width:35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4731,1163" coordsize="18,53" path="m4748,1163l4731,1163l4731,1172l4738,1172l4738,1216l4748,1216l4748,1163xe" fillcolor="#231f20" stroked="f" o:allowincell="f" style="position:absolute;left:4725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731,1163" coordsize="18,53" path="m4731,1172l4731,1163l4748,1163l4748,1216l4738,1216l4738,1172l4731,1172xe" stroked="t" o:allowincell="f" style="position:absolute;left:4725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4763,1163" coordsize="18,53" path="m4780,1163l4763,1163l4763,1172l4770,1172l4770,1216l4780,1216l4780,1163xe" fillcolor="#231f20" stroked="f" o:allowincell="f" style="position:absolute;left:4757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763,1163" coordsize="18,53" path="m4763,1172l4763,1163l4780,1163l4780,1216l4770,1216l4770,1172l4763,1172xe" stroked="t" o:allowincell="f" style="position:absolute;left:4757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4800,1163" coordsize="18,53" path="m4817,1163l4800,1163l4800,1172l4807,1172l4807,1216l4817,1216l4817,1163xe" fillcolor="#231f20" stroked="f" o:allowincell="f" style="position:absolute;left:4794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800,1163" coordsize="18,53" path="m4800,1172l4800,1163l4817,1163l4817,1216l4807,1216l4807,1172l4800,1172xe" stroked="t" o:allowincell="f" style="position:absolute;left:4794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4823,1162" coordsize="38,56" path="m4856,1162l4828,1162l4823,1178l4823,1201l4828,1217l4856,1217l4858,1208l4834,1208l4833,1195l4833,1184l4834,1171l4858,1171l4856,1162xm4858,1171l4849,1171l4850,1184l4850,1195l4849,1208l4858,1208l4861,1201l4861,1178l4858,1171xe" fillcolor="#231f20" stroked="f" o:allowincell="f" style="position:absolute;left:4817;top:1165;width:37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4823,1162" coordsize="38,56" path="m4833,1189l4833,1195l4834,1208l4842,1208l4849,1208l4850,1195l4850,1189l4850,1184l4849,1171l4842,1171l4834,1171l4833,1184l4833,1189xm4861,1189l4861,1201l4856,1217l4842,1217l4828,1217l4823,1201l4823,1189l4823,1178l4828,1162l4842,1162l4856,1162l4861,1178l4861,1189xe" stroked="t" o:allowincell="f" style="position:absolute;left:4817;top:1165;width:37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rect id="shape_0" coordorigin="4884,1161" coordsize="37,57" path="m4914,1197l4903,1197l4903,1197l4893,1212l4900,1218l4914,1197xm4913,1161l4891,1161l4884,1169l4884,1189l4890,1197l4901,1197l4902,1197l4903,1197l4914,1197l4918,1192l4919,1189l4897,1189l4894,1184l4894,1175l4897,1170l4921,1170l4921,1169l4913,1161xm4921,1170l4907,1170l4911,1175l4911,1184l4907,1189l4919,1189l4921,1186l4921,1170xe" fillcolor="#231f20" stroked="f" o:allowincell="f" style="position:absolute;left:4878;top:1165;width:36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4884,1161" coordsize="37,57" path="m4894,1180l4894,1184l4897,1189l4902,1189l4907,1189l4911,1184l4911,1180l4911,1175l4907,1170l4902,1170l4897,1170l4894,1175l4894,1180xm4893,1212l4904,1197l4903,1197l4902,1197l4901,1197l4899,1197l4890,1197l4884,1189l4884,1180l4884,1169l4891,1161l4902,1161l4913,1161l4921,1169l4921,1179l4921,1186l4918,1192l4914,1197l4900,1218l4893,1212xe" stroked="t" o:allowincell="f" style="position:absolute;left:4878;top:1165;width:36;height:56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rect id="shape_0" coordorigin="5048,1162" coordsize="35,56" path="m5074,1162l5056,1162l5050,1168l5050,1182l5052,1186l5057,1189l5051,1191l5048,1196l5048,1211l5056,1217l5074,1217l5082,1211l5082,1209l5061,1209l5058,1205l5058,1197l5061,1193l5080,1193l5079,1191l5074,1189l5078,1186l5079,1184l5061,1184l5059,1180l5059,1174l5061,1170l5080,1170l5080,1168l5074,1162xm5080,1193l5069,1193l5072,1197l5072,1205l5069,1209l5082,1209l5082,1196l5080,1193xm5080,1170l5069,1170l5071,1174l5071,1180l5069,1184l5079,1184l5080,1182l5080,1170xe" fillcolor="#231f20" stroked="f" o:allowincell="f" style="position:absolute;left:5044;top:1165;width:34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5048,1162" coordsize="35,56" path="m5059,1177l5059,1180l5061,1184l5065,1184l5069,1184l5071,1180l5071,1177l5071,1174l5069,1170l5065,1170l5061,1170l5059,1174l5059,1177xm5058,1201l5058,1205l5061,1209l5065,1209l5069,1209l5072,1205l5072,1201l5072,1197l5069,1193l5065,1193l5061,1193l5058,1197l5058,1201xm5050,1177l5050,1168l5056,1162l5065,1162l5074,1162l5080,1168l5080,1177l5080,1182l5078,1186l5074,1189l5079,1191l5082,1196l5082,1202l5082,1211l5074,1217l5065,1217l5056,1217l5048,1211l5048,1202l5048,1196l5051,1191l5057,1189l5052,1186l5050,1182l5050,1177xe" stroked="t" o:allowincell="f" style="position:absolute;left:5044;top:1165;width:34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5122,1162" coordsize="38,55" path="m5159,1162l5122,1162l5122,1171l5144,1171l5122,1211l5130,1216l5159,1162xe" fillcolor="#231f20" stroked="f" o:allowincell="f" style="position:absolute;left:5117;top:1165;width:37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122,1162" coordsize="38,55" path="m5122,1171l5122,1162l5159,1162l5130,1216l5122,1211l5144,1171l5122,1171xe" stroked="t" o:allowincell="f" style="position:absolute;left:5117;top:1165;width:37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5190,1160" coordsize="37,57" path="m5210,1160l5196,1180l5193,1185l5190,1192l5190,1208l5198,1216l5219,1216l5227,1208l5227,1207l5203,1207l5200,1202l5200,1193l5203,1188l5227,1188l5221,1180l5207,1180l5207,1180l5218,1165l5210,1160xm5227,1188l5213,1188l5217,1193l5217,1202l5213,1207l5227,1207l5227,1188l5227,1188xm5221,1180l5210,1180l5208,1180l5207,1180l5221,1180l5221,1180xe" fillcolor="#231f20" stroked="f" o:allowincell="f" style="position:absolute;left:5185;top:1163;width:36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5190,1160" coordsize="37,57" path="m5217,1198l5217,1193l5213,1188l5208,1188l5203,1188l5200,1193l5200,1198l5200,1202l5203,1207l5208,1207l5213,1207l5217,1202l5217,1198xm5218,1165l5207,1180l5207,1180l5208,1180l5210,1180l5211,1180l5221,1180l5227,1188l5227,1197l5227,1208l5219,1216l5208,1216l5198,1216l5190,1208l5190,1198l5190,1192l5193,1185l5196,1180l5210,1160l5218,1165xe" stroked="t" o:allowincell="f" style="position:absolute;left:5185;top:1163;width:36;height:56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5268,1161" coordsize="35,55" path="m5301,1161l5278,1161l5272,1189l5274,1189l5276,1187l5279,1186l5288,1186l5293,1190l5293,1202l5289,1207l5278,1207l5274,1204l5271,1200l5268,1209l5272,1213l5278,1215l5295,1215l5303,1208l5303,1187l5296,1178l5286,1178l5283,1178l5285,1170l5301,1170l5301,1161xe" fillcolor="#231f20" stroked="f" o:allowincell="f" style="position:absolute;left:5265;top:1165;width:34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68,1161" coordsize="35,55" path="m5285,1170l5283,1178l5286,1178l5296,1178l5303,1187l5303,1197l5303,1208l5295,1215l5284,1215l5278,1215l5272,1213l5268,1209l5271,1200l5274,1204l5278,1207l5283,1207l5289,1207l5293,1202l5293,1196l5293,1190l5288,1186l5282,1186l5279,1186l5276,1187l5274,1189l5272,1189l5278,1161l5301,1161l5301,1170l5285,1170xe" stroked="t" o:allowincell="f" style="position:absolute;left:5265;top:1165;width:34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5419,1163" coordsize="39,54" path="m5452,1207l5442,1207l5442,1216l5452,1216l5452,1207xm5452,1163l5442,1163l5419,1203l5419,1207l5457,1207l5457,1199l5431,1199l5442,1178l5452,1178l5452,1163xm5452,1178l5442,1178l5442,1199l5452,1199l5452,1178xe" fillcolor="#231f20" stroked="f" o:allowincell="f" style="position:absolute;left:5415;top:1166;width:38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5419,1163" coordsize="39,54" path="m5442,1178l5442,1178l5431,1199l5442,1199l5442,1178xm5457,1199l5457,1207l5452,1207l5452,1216l5442,1216l5442,1207l5419,1207l5419,1203l5442,1163l5452,1163l5452,1199l5457,1199xe" stroked="t" o:allowincell="f" style="position:absolute;left:5415;top:1166;width:38;height:53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5504,1162" coordsize="35,56" path="m5531,1162l5512,1162l5507,1168l5506,1177l5516,1177l5516,1174l5518,1170l5525,1170l5527,1173l5527,1181l5525,1184l5519,1184l5519,1192l5526,1191l5529,1196l5529,1204l5526,1208l5517,1208l5514,1205l5514,1201l5504,1201l5504,1210l5512,1217l5531,1217l5539,1211l5539,1196l5537,1190l5532,1188l5536,1185l5537,1181l5537,1168l5531,1162xe" fillcolor="#231f20" stroked="f" o:allowincell="f" style="position:absolute;left:5501;top:1165;width:34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504,1162" coordsize="35,56" path="m5506,1177l5507,1168l5512,1162l5522,1162l5531,1162l5537,1168l5537,1177l5537,1181l5536,1185l5532,1188l5537,1190l5539,1196l5539,1200l5539,1211l5531,1217l5521,1217l5512,1217l5504,1210l5504,1201l5514,1201l5514,1205l5517,1208l5522,1208l5526,1208l5529,1204l5529,1200l5529,1196l5526,1191l5521,1191l5519,1192l5519,1184l5521,1184l5525,1184l5527,1181l5527,1177l5527,1173l5525,1170l5521,1170l5518,1170l5516,1174l5516,1177l5506,1177xe" stroked="t" o:allowincell="f" style="position:absolute;left:5501;top:1165;width:34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5574,1161" coordsize="36,55" path="m5602,1161l5581,1161l5575,1168l5575,1179l5586,1179l5585,1175l5587,1170l5596,1170l5599,1174l5599,1184l5591,1193l5574,1215l5609,1215l5609,1206l5592,1206l5605,1191l5609,1185l5609,1168l5602,1161xe" fillcolor="#231f20" stroked="f" o:allowincell="f" style="position:absolute;left:5572;top:1164;width:35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574,1161" coordsize="36,55" path="m5609,1206l5609,1215l5574,1215l5587,1198l5591,1193l5599,1184l5599,1178l5599,1174l5596,1170l5592,1170l5587,1170l5585,1175l5586,1179l5575,1179l5575,1168l5581,1161l5592,1161l5602,1161l5609,1168l5609,1178l5609,1185l5605,1191l5600,1197l5592,1206l5609,1206xe" stroked="t" o:allowincell="f" style="position:absolute;left:5572;top:1164;width:35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5655,1162" coordsize="18,53" path="m5673,1162l5655,1162l5655,1171l5662,1171l5662,1215l5673,1215l5673,1162xe" fillcolor="#231f20" stroked="f" o:allowincell="f" style="position:absolute;left:5653;top:1166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655,1162" coordsize="18,53" path="m5655,1171l5655,1162l5673,1162l5673,1215l5662,1215l5662,1171l5655,1171xe" stroked="t" o:allowincell="f" style="position:absolute;left:5653;top:1166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7450,1164" coordsize="18,53" path="m7467,1164l7450,1164l7450,1173l7457,1173l7457,1216l7467,1216l7467,1164xe" fillcolor="#231f20" stroked="f" o:allowincell="f" style="position:absolute;left:7456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450,1164" coordsize="18,53" path="m7450,1173l7450,1164l7467,1164l7467,1216l7457,1216l7457,1173l7450,1173xe" stroked="t" o:allowincell="f" style="position:absolute;left:7456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7474,1162" coordsize="36,55" path="m7502,1162l7481,1162l7475,1170l7475,1180l7486,1180l7485,1176l7488,1171l7496,1171l7499,1176l7499,1186l7491,1195l7474,1217l7510,1217l7510,1208l7492,1208l7505,1193l7509,1187l7509,1170l7502,1162xe" fillcolor="#231f20" stroked="f" o:allowincell="f" style="position:absolute;left:7480;top:1166;width:35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474,1162" coordsize="36,55" path="m7510,1208l7510,1217l7474,1217l7487,1200l7491,1195l7499,1186l7499,1180l7499,1176l7496,1171l7492,1171l7488,1171l7485,1176l7486,1180l7475,1180l7475,1170l7481,1162l7492,1162l7502,1162l7509,1170l7509,1179l7509,1187l7505,1193l7500,1199l7492,1208l7510,1208xe" stroked="t" o:allowincell="f" style="position:absolute;left:7480;top:1166;width:35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7383,1164" coordsize="18,53" path="m7400,1164l7383,1164l7383,1173l7390,1173l7390,1216l7400,1216l7400,1164xe" fillcolor="#231f20" stroked="f" o:allowincell="f" style="position:absolute;left:7387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83,1164" coordsize="18,53" path="m7383,1173l7383,1164l7400,1164l7400,1216l7390,1216l7390,1173l7383,1173xe" stroked="t" o:allowincell="f" style="position:absolute;left:7387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7415,1164" coordsize="18,53" path="m7432,1164l7415,1164l7415,1173l7422,1173l7422,1216l7432,1216l7432,1164xe" fillcolor="#231f20" stroked="f" o:allowincell="f" style="position:absolute;left:7419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415,1164" coordsize="18,53" path="m7415,1173l7415,1164l7432,1164l7432,1216l7422,1216l7422,1173l7415,1173xe" stroked="t" o:allowincell="f" style="position:absolute;left:7419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7305,1164" coordsize="18,53" path="m7322,1164l7305,1164l7305,1173l7312,1173l7312,1216l7322,1216l7322,1164xe" fillcolor="#231f20" stroked="f" o:allowincell="f" style="position:absolute;left:7310;top:1167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305,1164" coordsize="18,53" path="m7305,1173l7305,1164l7322,1164l7322,1216l7312,1216l7312,1173l7305,1173xe" stroked="t" o:allowincell="f" style="position:absolute;left:7310;top:1167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7328,1162" coordsize="38,56" path="m7361,1162l7333,1162l7328,1179l7328,1201l7333,1218l7361,1218l7364,1209l7340,1209l7338,1195l7338,1185l7340,1171l7364,1171l7361,1162xm7364,1171l7355,1171l7356,1185l7356,1195l7355,1209l7364,1209l7366,1201l7366,1179l7364,1171xe" fillcolor="#231f20" stroked="f" o:allowincell="f" style="position:absolute;left:7333;top:1166;width:37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7328,1162" coordsize="38,56" path="m7338,1190l7338,1195l7340,1209l7347,1209l7355,1209l7356,1195l7356,1190l7356,1185l7355,1171l7347,1171l7340,1171l7338,1185l7338,1190xm7366,1190l7366,1201l7361,1218l7347,1218l7333,1218l7328,1201l7328,1190l7328,1179l7333,1162l7347,1162l7361,1162l7366,1179l7366,1190xe" stroked="t" o:allowincell="f" style="position:absolute;left:7333;top:1166;width:37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rect id="shape_0" coordorigin="7236,1162" coordsize="37,57" path="m7267,1198l7256,1198l7256,1198l7245,1213l7253,1219l7267,1198xm7265,1162l7244,1162l7236,1170l7236,1190l7242,1199l7254,1199l7255,1198l7256,1198l7267,1198l7270,1193l7272,1191l7250,1191l7247,1185l7247,1176l7250,1171l7273,1171l7273,1170l7265,1162xm7273,1171l7260,1171l7263,1176l7263,1185l7260,1191l7272,1191l7273,1187l7273,1171xe" fillcolor="#231f20" stroked="f" o:allowincell="f" style="position:absolute;left:7241;top:1166;width:36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7236,1162" coordsize="37,57" path="m7247,1181l7247,1185l7250,1191l7255,1191l7260,1191l7263,1185l7263,1181l7263,1176l7260,1171l7255,1171l7250,1171l7247,1176l7247,1181xm7245,1213l7256,1198l7256,1198l7255,1198l7254,1199l7252,1199l7242,1199l7236,1190l7236,1181l7236,1170l7244,1162l7255,1162l7265,1162l7273,1170l7273,1180l7273,1187l7270,1193l7267,1198l7253,1219l7245,1213xe" stroked="t" o:allowincell="f" style="position:absolute;left:7241;top:1166;width:36;height:56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rect id="shape_0" coordorigin="7075,1162" coordsize="35,56" path="m7101,1162l7084,1162l7077,1168l7077,1182l7080,1187l7084,1189l7078,1191l7075,1196l7075,1212l7084,1218l7101,1218l7110,1212l7110,1209l7088,1209l7086,1205l7086,1197l7088,1193l7108,1193l7107,1191l7101,1189l7105,1187l7106,1185l7089,1185l7086,1181l7086,1174l7089,1170l7108,1170l7108,1168l7101,1162xm7108,1193l7097,1193l7099,1197l7099,1205l7097,1209l7110,1209l7110,1196l7108,1193xm7108,1170l7096,1170l7099,1174l7099,1181l7096,1185l7106,1185l7108,1182l7108,1170xe" fillcolor="#231f20" stroked="f" o:allowincell="f" style="position:absolute;left:7079;top:1166;width:34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7075,1162" coordsize="35,56" path="m7086,1177l7086,1181l7089,1185l7093,1185l7096,1185l7099,1181l7099,1177l7099,1174l7096,1170l7093,1170l7089,1170l7086,1174l7086,1177xm7086,1201l7086,1205l7088,1209l7093,1209l7097,1209l7099,1205l7099,1201l7099,1197l7097,1193l7093,1193l7088,1193l7086,1197l7086,1201xm7077,1177l7077,1168l7084,1162l7093,1162l7101,1162l7108,1168l7108,1177l7108,1182l7105,1187l7101,1189l7107,1191l7110,1196l7110,1202l7110,1212l7101,1218l7093,1218l7084,1218l7075,1212l7075,1202l7075,1196l7078,1191l7084,1189l7080,1187l7077,1182l7077,1177xe" stroked="t" o:allowincell="f" style="position:absolute;left:7079;top:1166;width:34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7010,1164" coordsize="38,55" path="m7047,1164l7010,1164l7010,1173l7032,1173l7010,1213l7018,1218l7047,1164xe" fillcolor="#231f20" stroked="f" o:allowincell="f" style="position:absolute;left:7013;top:1167;width:37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010,1164" coordsize="38,55" path="m7010,1173l7010,1164l7047,1164l7018,1218l7010,1213l7032,1173l7010,1173xe" stroked="t" o:allowincell="f" style="position:absolute;left:7013;top:1167;width:37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6938,1162" coordsize="37,57" path="m6959,1162l6945,1183l6941,1188l6938,1194l6938,1211l6946,1218l6968,1218l6975,1210l6975,1209l6952,1209l6948,1204l6948,1195l6952,1190l6975,1190l6970,1183l6956,1183l6955,1182l6966,1167l6959,1162xm6975,1190l6962,1190l6965,1195l6965,1204l6962,1209l6975,1209l6975,1190l6975,1190xm6969,1182l6958,1182l6957,1182l6956,1183l6970,1183l6969,1182xe" fillcolor="#231f20" stroked="f" o:allowincell="f" style="position:absolute;left:6941;top:1165;width:36;height: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6938,1162" coordsize="37,57" path="m6965,1200l6965,1195l6962,1190l6957,1190l6952,1190l6948,1195l6948,1200l6948,1204l6952,1209l6957,1209l6962,1209l6965,1204l6965,1200xm6966,1167l6955,1182l6956,1183l6957,1182l6958,1182l6960,1182l6969,1182l6975,1190l6975,1199l6975,1210l6968,1218l6957,1218l6946,1218l6938,1211l6938,1200l6938,1194l6941,1188l6945,1182l6959,1162l6966,1167xe" stroked="t" o:allowincell="f" style="position:absolute;left:6941;top:1165;width:36;height:56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6862,1164" coordsize="35,55" path="m6895,1164l6872,1164l6866,1191l6868,1191l6870,1189l6873,1188l6882,1188l6887,1193l6887,1204l6883,1209l6872,1209l6868,1206l6865,1202l6862,1211l6866,1216l6872,1218l6889,1218l6897,1210l6897,1189l6890,1181l6880,1181l6877,1181l6879,1173l6895,1173l6895,1164xe" fillcolor="#231f20" stroked="f" o:allowincell="f" style="position:absolute;left:6865;top:1167;width:34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862,1164" coordsize="35,55" path="m6879,1173l6877,1181l6880,1181l6890,1181l6897,1189l6897,1199l6897,1210l6889,1218l6878,1218l6872,1218l6866,1216l6862,1211l6865,1202l6868,1206l6872,1209l6877,1209l6883,1209l6887,1204l6887,1199l6887,1193l6882,1188l6876,1188l6873,1188l6870,1189l6868,1191l6866,1191l6872,1164l6895,1164l6895,1173l6879,1173xe" stroked="t" o:allowincell="f" style="position:absolute;left:6865;top:1167;width:34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rect id="shape_0" coordorigin="6692,1163" coordsize="39,54" path="m6725,1207l6716,1207l6716,1217l6725,1217l6725,1207xm6725,1163l6716,1163l6692,1203l6692,1207l6731,1207l6731,1199l6704,1199l6715,1178l6725,1178l6725,1163xm6725,1178l6716,1178l6716,1199l6725,1199l6725,1178xe" fillcolor="#231f20" stroked="f" o:allowincell="f" style="position:absolute;left:6694;top:1166;width:38;height: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6692,1163" coordsize="39,54" path="m6716,1178l6715,1178l6704,1199l6716,1199l6716,1178xm6731,1199l6731,1207l6725,1207l6725,1217l6716,1217l6716,1207l6692,1207l6692,1203l6716,1163l6725,1163l6725,1199l6731,1199xe" stroked="t" o:allowincell="f" style="position:absolute;left:6694;top:1166;width:38;height:53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rect>
                <v:shape id="shape_0" coordorigin="6626,1162" coordsize="35,56" path="m6653,1162l6635,1162l6629,1168l6628,1177l6638,1177l6638,1174l6640,1170l6648,1170l6650,1173l6650,1181l6647,1184l6642,1184l6642,1192l6648,1191l6651,1196l6651,1204l6649,1208l6640,1208l6637,1205l6637,1201l6626,1201l6627,1210l6634,1217l6654,1217l6661,1211l6661,1196l6659,1190l6655,1188l6658,1185l6660,1181l6660,1168l6653,1162xe" fillcolor="#231f20" stroked="f" o:allowincell="f" style="position:absolute;left:6628;top:1165;width:34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626,1162" coordsize="35,56" path="m6628,1177l6629,1168l6635,1162l6644,1162l6653,1162l6660,1168l6660,1177l6660,1181l6658,1185l6655,1188l6659,1190l6661,1196l6661,1200l6661,1211l6654,1217l6644,1217l6634,1217l6627,1210l6626,1201l6637,1201l6637,1205l6640,1208l6644,1208l6649,1208l6651,1204l6651,1200l6651,1196l6648,1191l6644,1191l6642,1192l6642,1184l6643,1184l6647,1184l6650,1181l6650,1177l6650,1173l6648,1170l6644,1170l6640,1170l6638,1174l6638,1177l6628,1177xe" stroked="t" o:allowincell="f" style="position:absolute;left:6628;top:1165;width:34;height:55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6556,1161" coordsize="36,55" path="m6583,1161l6563,1161l6557,1168l6556,1179l6567,1179l6567,1175l6569,1170l6578,1170l6580,1174l6580,1184l6573,1193l6556,1215l6591,1215l6591,1206l6574,1206l6586,1191l6591,1185l6591,1168l6583,1161xe" fillcolor="#231f20" stroked="f" o:allowincell="f" style="position:absolute;left:6557;top:1164;width:35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556,1161" coordsize="36,55" path="m6591,1206l6591,1215l6556,1215l6569,1198l6573,1193l6580,1184l6580,1178l6580,1174l6578,1170l6574,1170l6569,1170l6567,1175l6567,1179l6556,1179l6557,1168l6563,1161l6574,1161l6583,1161l6591,1168l6591,1178l6591,1185l6586,1191l6582,1197l6574,1206l6591,1206xe" stroked="t" o:allowincell="f" style="position:absolute;left:6557;top:1164;width:35;height:54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origin="6486,1162" coordsize="18,53" path="m6503,1162l6486,1162l6486,1171l6493,1171l6493,1215l6503,1215l6503,1162xe" fillcolor="#231f20" stroked="f" o:allowincell="f" style="position:absolute;left:6488;top:1166;width:17;height:5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486,1162" coordsize="18,53" path="m6486,1171l6486,1162l6503,1162l6503,1215l6493,1215l6493,1171l6486,1171xe" stroked="t" o:allowincell="f" style="position:absolute;left:6488;top:1166;width:17;height:52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line id="shape_0" from="7482,1082" to="7482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409,1082" to="7409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337,1082" to="7337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262,1082" to="7262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099,1082" to="7099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7028,1082" to="7028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956,1082" to="6956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880,1082" to="6880,1135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717,1083" to="6717,11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644,1083" to="6644,11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572,1083" to="6572,11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98,1083" to="6498,11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50,829" to="7563,829" stroked="t" o:allowincell="f" style="position:absolute;flip:x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564,824" to="7564,89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coordorigin="6673,825" coordsize="609,68" path="m7282,826l7282,892m6751,825l6751,892m6673,827l6673,892e" stroked="t" o:allowincell="f" style="position:absolute;left:6675;top:825;width:610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6451,824" to="6451,89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coordorigin="6446,738" coordsize="1059,55" path="m6500,791l6493,740l6485,740l6474,773l6461,740l6454,740l6446,791l6456,791l6460,760l6460,760l6471,792l6475,792l6486,760l6486,760l6490,791l6500,791xm6557,791l6550,740l6543,740l6531,773l6518,740l6511,740l6503,791l6513,791l6517,760l6517,760l6528,792l6532,792l6543,760l6543,760l6547,791l6557,791xm6608,742l6604,740l6600,739l6582,739l6572,751l6572,779l6582,791l6600,791l6604,790l6608,788l6608,777l6605,780l6601,782l6587,782l6582,774l6582,757l6587,748l6601,748l6605,750l6608,753l6608,742xm6639,781l6625,781l6625,740l6615,740l6615,790l6639,790l6639,781xm6728,790l6720,739l6713,739l6701,772l6689,739l6682,739l6673,790l6683,790l6688,759l6688,759l6699,791l6702,791l6714,759l6714,759l6718,790l6728,790xm6785,790l6778,739l6770,739l6759,772l6746,739l6739,739l6731,790l6741,790l6745,759l6745,759l6756,791l6760,791l6771,759l6771,759l6775,790l6785,790xm6841,790l6828,769l6827,768l6834,767l6836,763l6837,761l6837,747l6837,744l6830,740l6827,740l6827,749l6827,761l6824,763l6817,763l6817,747l6823,747l6827,749l6827,740l6807,740l6807,790l6817,790l6817,769l6817,769l6829,790l6841,790xm6870,781l6856,781l6856,740l6846,740l6846,790l6870,790l6870,781xm7001,791l6993,739l6986,739l6974,772l6962,739l6955,739l6946,791l6956,791l6961,760l6961,760l6972,791l6975,791l6987,760l6987,760l6991,791l7001,791xm7040,742l7037,741l7033,739l7014,739l7004,752l7004,780l7015,792l7033,792l7037,791l7040,789l7040,778l7038,781l7033,783l7020,783l7014,774l7014,757l7020,749l7033,749l7038,751l7040,754l7040,742xm7103,791l7089,771l7089,770l7095,769l7098,764l7099,762l7099,749l7099,745l7092,741l7089,741l7089,750l7089,762l7085,764l7079,764l7079,749l7085,749l7089,750l7089,741l7069,741l7069,791l7079,791l7079,771l7079,771l7091,791l7103,791xm7131,782l7117,782l7117,741l7107,741l7107,791l7131,791l7131,782xm7394,763l7372,763l7372,771l7382,771l7382,777l7377,782l7361,782l7357,773l7357,756l7361,747l7376,747l7380,750l7382,755l7391,750l7387,742l7380,738l7356,738l7347,750l7347,778l7356,791l7386,791l7394,778l7394,763xm7441,789l7437,779l7434,771l7427,753l7424,743l7424,771l7412,771l7417,753l7417,753l7424,771l7424,743l7421,738l7414,738l7394,789l7405,789l7409,779l7426,779l7430,789l7441,789xm7453,739l7444,739l7444,789l7453,789l7453,739xm7504,739l7494,739l7494,773l7494,773l7468,738l7461,738l7461,789l7470,789l7470,755l7471,755l7497,790l7504,790l7504,739xe" fillcolor="#231f20" stroked="f" o:allowincell="f" style="position:absolute;left:6446;top:737;width:1062;height:5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608,830" to="5721,83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612,825" to="4612,89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859,828" to="4859,89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coordorigin="5389,825" coordsize="92,70" path="m5389,825l5389,894m5481,827l5481,894e" stroked="t" o:allowincell="f" style="position:absolute;left:5385;top:826;width:91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rect>
                <v:line id="shape_0" from="5728,825" to="5728,89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rect id="shape_0" coordorigin="4658,734" coordsize="1076,58" path="m4707,760l4684,760l4684,768l4695,768l4695,774l4690,779l4674,779l4669,770l4669,753l4673,743l4689,743l4693,747l4695,751l4704,747l4700,739l4693,735l4668,735l4658,747l4658,775l4668,788l4699,788l4707,775l4707,760xm4756,786l4752,776l4749,768l4742,750l4738,740l4738,768l4726,768l4731,750l4732,750l4738,768l4738,740l4736,735l4728,735l4708,786l4718,786l4723,776l4741,776l4745,786l4756,786xm4769,736l4759,736l4759,786l4769,786l4769,736xm4822,736l4812,736l4812,770l4812,770l4784,735l4777,735l4777,786l4787,786l4787,752l4787,752l4815,787l4822,787l4822,736xm5056,789l5048,738l5041,738l5028,771l5015,738l5008,738l4999,789l5009,789l5014,758l5014,758l5026,790l5029,790l5041,758l5041,758l5046,789l5056,789xm5097,741l5093,739l5089,738l5070,738l5059,751l5059,779l5070,791l5089,791l5093,789l5097,788l5097,776l5094,779l5090,781l5076,781l5070,773l5070,756l5075,747l5090,747l5094,749l5097,753l5097,741xm5162,789l5148,769l5147,768l5154,767l5157,762l5158,761l5158,747l5158,744l5151,739l5148,739l5148,748l5148,761l5144,762l5137,762l5137,747l5144,747l5148,748l5148,739l5126,739l5126,789l5137,789l5137,769l5137,769l5150,789l5162,789xm5191,781l5177,781l5177,739l5167,739l5167,789l5191,789l5191,781xm5336,786l5329,735l5321,735l5309,768l5296,735l5289,735l5280,786l5290,786l5295,755l5295,755l5306,787l5310,787l5322,755l5322,755l5326,786l5336,786xm5396,786l5388,735l5381,735l5368,768l5355,735l5348,735l5339,786l5350,786l5354,755l5354,755l5366,787l5369,787l5381,755l5381,755l5386,786l5396,786xm5454,786l5440,766l5439,765l5447,764l5449,759l5450,757l5450,744l5450,740l5443,736l5440,736l5440,745l5440,757l5436,759l5429,759l5429,744l5436,744l5440,745l5440,736l5419,736l5419,786l5429,786l5429,766l5429,766l5442,786l5454,786xm5484,777l5469,777l5469,736l5459,736l5459,786l5484,786l5484,777xm5589,786l5581,735l5574,735l5561,768l5548,735l5541,735l5532,786l5542,786l5547,755l5547,755l5559,787l5562,787l5574,755l5574,755l5579,786l5589,786xm5648,786l5641,735l5633,735l5621,768l5608,735l5601,735l5592,786l5602,786l5607,755l5607,755l5618,787l5622,787l5634,755l5634,755l5638,786l5648,786xm5701,737l5697,735l5693,734l5674,734l5663,746l5663,774l5674,786l5693,786l5697,785l5701,783l5701,772l5698,775l5694,777l5680,777l5674,769l5674,752l5679,743l5694,743l5698,745l5701,748l5701,737xm5734,777l5719,777l5719,735l5709,735l5709,785l5734,785l5734,777xe" fillcolor="#231f20" stroked="f" o:allowincell="f" style="position:absolute;left:4651;top:733;width:1079;height: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5915,810" coordsize="313,313" path="m5915,966l5928,1027l5961,1077l6011,1110l6072,1123l6133,1110l6182,1077l6216,1027l6228,966l6216,905l6183,856l6133,822l6072,810l6011,822l5961,856l5928,905l5915,966e" stroked="t" o:allowincell="f" style="position:absolute;left:5914;top:809;width:313;height:3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915,410" coordsize="313,313" path="m5915,567l5928,627l5961,677l6011,711l6072,723l6133,711l6182,677l6216,627l6228,567l6216,506l6183,456l6133,422l6072,410l6011,422l5961,456l5928,506l5915,567e" stroked="t" o:allowincell="f" style="position:absolute;left:5914;top:406;width:313;height:31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913,809" coordsize="322,322" path="m5913,970l5926,1032l5960,1084l6011,1118l6074,1131l6136,1118l6188,1084l6222,1033l6235,970l6222,907l6188,856l6136,822l6074,809l6011,822l5960,856l5926,907l5913,970e" stroked="t" o:allowincell="f" style="position:absolute;left:5912;top:809;width:322;height:32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5913,399" coordsize="322,322" path="m5913,559l5926,622l5960,673l6011,707l6074,720l6136,708l6188,673l6222,622l6235,559l6222,497l6188,446l6136,411l6074,399l6011,411l5960,446l5926,497l5913,559e" stroked="t" o:allowincell="f" style="position:absolute;left:5912;top:394;width:322;height:324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18,915" coordsize="118,118" path="m6135,974l6131,951l6118,932l6099,920l6077,915l6054,920l6035,932l6023,951l6018,974l6023,996l6035,1015l6054,1028l6077,1032l6099,1028l6118,1015l6131,996l6135,974e" stroked="t" o:allowincell="f" style="position:absolute;left:6018;top:917;width:117;height:11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33,930" coordsize="88,88" path="m6033,974l6036,991l6046,1005l6060,1014l6077,1017l6094,1014l6107,1005l6117,991l6120,974l6117,957l6107,943l6094,933l6077,930l6060,933l6046,943l6036,957l6033,974e" stroked="t" o:allowincell="f" style="position:absolute;left:6032;top:932;width:87;height:8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33,930" coordsize="44,88" path="m6077,930l6060,933l6046,943l6036,957l6033,974l6036,991l6046,1005l6060,1014l6077,1017e" stroked="t" o:allowincell="f" style="position:absolute;left:6032;top:932;width:43;height:8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18,505" coordsize="118,118" path="m6135,563l6131,540l6118,522l6099,509l6077,505l6054,509l6035,522l6023,540l6018,563l6023,586l6035,605l6054,617l6077,622l6099,617l6118,605l6131,586l6135,563e" stroked="t" o:allowincell="f" style="position:absolute;left:6018;top:501;width:117;height:118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33,520" coordsize="88,88" path="m6033,563l6036,580l6046,594l6060,603l6077,607l6094,603l6107,594l6117,580l6120,563l6117,546l6107,532l6094,523l6077,520l6060,523l6046,532l6036,546l6033,563e" stroked="t" o:allowincell="f" style="position:absolute;left:6032;top:516;width:87;height:8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33,520" coordsize="44,88" path="m6077,520l6060,523l6046,532l6036,546l6033,563l6036,580l6046,594l6060,603l6077,607e" stroked="t" o:allowincell="f" style="position:absolute;left:6032;top:516;width:43;height:8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77,852" coordsize="122,244" path="m6077,1095l6124,1086l6163,1060l6189,1021l6198,974l6189,926l6163,888l6124,862l6077,852e" stroked="t" o:allowincell="f" style="position:absolute;left:6076;top:853;width:121;height:24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77,441" coordsize="122,244" path="m6077,685l6124,675l6163,649l6189,611l6198,563l6189,516l6163,477l6124,451l6077,441e" stroked="t" o:allowincell="f" style="position:absolute;left:6076;top:438;width:121;height:24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077,1091" coordsize="93,32" path="m6077,1123l6101,1121l6125,1115l6148,1105l6169,1091e" stroked="t" o:allowincell="f" style="position:absolute;left:6076;top:1094;width:92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coordorigin="5928,824" coordsize="284,299" path="m6211,908l6187,873l6156,847l6118,830l6077,824m6211,908l6184,870l6148,842l6106,827l6059,825l6015,838l5977,862l5948,897l5931,940l5928,986l5938,1030l5962,1069l5996,1100l6039,1118l6084,1123l6128,1114l6169,1091e" stroked="t" o:allowincell="f" style="position:absolute;left:5926;top:825;width:284;height:30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shape id="shape_0" coordorigin="6077,681" coordsize="93,32" path="m6077,713l6101,711l6125,705l6148,695l6169,681e" stroked="t" o:allowincell="f" style="position:absolute;left:6076;top:679;width:92;height:3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rect id="shape_0" coordorigin="5928,414" coordsize="284,299" path="m6211,497l6187,463l6156,436l6118,419l6077,414m6211,497l6184,459l6148,432l6106,416l6059,415l6015,427l5977,452l5948,487l5931,530l5928,576l5938,620l5962,659l5996,689l6039,708l6084,713l6128,703l6169,681e" stroked="t" o:allowincell="f" style="position:absolute;left:5926;top:409;width:284;height:30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rect id="shape_0" coordorigin="5957,852" coordsize="121,242" path="m6078,1094l6053,1092l6031,1084l6011,1073l5992,1058l5977,1040l5964,1019l5959,997l5957,973l5959,949l5964,926l5977,906l5992,887l6011,872l6031,861l6053,854l6078,852m6078,1094l6078,1094e" stroked="t" o:allowincell="f" style="position:absolute;left:5955;top:853;width:120;height:243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line id="shape_0" from="6078,853" to="6078,853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rect id="shape_0" coordorigin="5957,441" coordsize="121,244" path="m6078,685l6053,683l6031,676l6011,664l5992,650l5977,631l5964,611l5959,586l5957,564l5959,540l5964,518l5977,495l5992,477l6011,462l6031,451l6053,443l6078,441m6078,685l6078,685e" stroked="t" o:allowincell="f" style="position:absolute;left:5955;top:438;width:120;height:24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rect>
                <v:line id="shape_0" from="6078,1125" to="6078,1125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6078,825" to="6078,825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6078,712" to="6078,712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rect id="shape_0" stroked="t" o:allowincell="f" style="position:absolute;left:6444;top:903;width:1116;height:172;mso-wrap-style:none;v-text-anchor:middle;mso-position-horizontal-relative:page">
                  <v:fill o:detectmouseclick="t" on="false"/>
                  <v:stroke color="#231f20" weight="8280" joinstyle="miter" endcap="flat"/>
                  <w10:wrap type="none"/>
                </v:rect>
                <v:rect id="shape_0" stroked="t" o:allowincell="f" style="position:absolute;left:4611;top:903;width:1116;height:172;mso-wrap-style:none;v-text-anchor:middle;mso-position-horizontal-relative:page">
                  <v:fill o:detectmouseclick="t" on="false"/>
                  <v:stroke color="#231f20" weight="8280" joinstyle="miter" endcap="flat"/>
                  <w10:wrap type="none"/>
                </v:rect>
                <v:rect id="shape_0" fillcolor="white" stroked="f" o:allowincell="f" style="position:absolute;left:4800;top:895;width:754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18;top:898;width:1114;height:1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5265,974" to="5279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305,970" to="5319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192,974" to="5206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233,970" to="5246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120,974" to="5133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159,970" to="5173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047,974" to="5061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087,970" to="5101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5013,930" coordsize="346,138" path="m5013,1067l5013,930l5359,930l5359,1067e" stroked="t" o:allowincell="f" style="position:absolute;left:5009;top:931;width:346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5091,964" coordsize="232,0" path="m5308,964l5323,964m5236,964l5250,964m5163,964l5178,964m5091,964l5106,964e" stroked="t" o:allowincell="f" style="position:absolute;left:5087;top:966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5265,959" to="5279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305,977" to="5319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192,959" to="5206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233,977" to="5246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120,959" to="5133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159,977" to="5173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047,959" to="5061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087,977" to="5101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5276,950" coordsize="40,0" path="m5315,950l5315,950l5276,950e" stroked="t" o:allowincell="f" style="position:absolute;left:5272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203,950" coordsize="40,0" path="m5243,950l5243,950l5203,950e" stroked="t" o:allowincell="f" style="position:absolute;left:5199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131,950" coordsize="40,0" path="m5171,950l5171,950l5131,950e" stroked="t" o:allowincell="f" style="position:absolute;left:5126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059,950" coordsize="40,0" path="m5098,950l5098,950l5059,950e" stroked="t" o:allowincell="f" style="position:absolute;left:5054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5091,957" coordsize="232,0" path="m5308,957l5323,957m5236,957l5250,957m5163,957l5178,957m5091,957l5106,957e" stroked="t" o:allowincell="f" style="position:absolute;left:5087;top:959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5356,934" to="5356,1069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273,981" to="5311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199,981" to="5238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127,981" to="5166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055,981" to="5093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646,974" to="5660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686,970" to="5700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574,974" to="5587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614,970" to="5627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502,974" to="5515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541,970" to="5555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428,974" to="5442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469,970" to="5482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5393,930" coordsize="342,138" path="m5393,1067l5393,930l5735,930e" stroked="t" o:allowincell="f" style="position:absolute;left:5390;top:931;width:342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5471,964" coordsize="232,0" path="m5688,964l5703,964m5616,964l5630,964m5543,964l5558,964m5471,964l5485,964e" stroked="t" o:allowincell="f" style="position:absolute;left:5469;top:966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5646,959" to="5660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686,977" to="5700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574,959" to="5587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614,977" to="5627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502,959" to="5515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541,977" to="5555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5428,959" to="5442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469,977" to="5482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5656,950" coordsize="40,0" path="m5695,950l5695,950l5656,950e" stroked="t" o:allowincell="f" style="position:absolute;left:5653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583,950" coordsize="40,0" path="m5623,950l5623,950l5583,950e" stroked="t" o:allowincell="f" style="position:absolute;left:5581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511,950" coordsize="40,0" path="m5551,950l5551,950l5511,950e" stroked="t" o:allowincell="f" style="position:absolute;left:5508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438,950" coordsize="40,0" path="m5478,950l5478,950l5438,950e" stroked="t" o:allowincell="f" style="position:absolute;left:5435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5471,957" coordsize="232,0" path="m5688,957l5703,957m5616,957l5630,957m5543,957l5558,957m5471,957l5485,957e" stroked="t" o:allowincell="f" style="position:absolute;left:5469;top:959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5654,981" to="5692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581,981" to="5620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509,981" to="5548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435,981" to="5474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84,974" to="4897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23,970" to="4937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811,974" to="4825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51,970" to="4864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739,974" to="4752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779,970" to="4792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665,974" to="4679,974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705,970" to="4719,970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4633,930" coordsize="346,138" path="m4633,1067l4633,930l4979,930l4979,1067e" stroked="t" o:allowincell="f" style="position:absolute;left:4627;top:931;width:346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4711,964" coordsize="232,0" path="m4928,964l4943,964m4856,964l4870,964m4784,964l4798,964m4711,964l4726,964e" stroked="t" o:allowincell="f" style="position:absolute;left:4705;top:966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4884,959" to="4897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23,977" to="4937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811,959" to="4825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51,977" to="4864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739,959" to="4752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779,977" to="4792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4665,959" to="4679,95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705,977" to="4719,9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4896,950" coordsize="40,0" path="m4936,950l4936,950l4896,950e" stroked="t" o:allowincell="f" style="position:absolute;left:4890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23,950" coordsize="40,0" path="m4863,950l4863,950l4823,950e" stroked="t" o:allowincell="f" style="position:absolute;left:4818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751,950" coordsize="40,0" path="m4791,950l4791,950l4751,950e" stroked="t" o:allowincell="f" style="position:absolute;left:4746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679,950" coordsize="40,0" path="m4718,950l4718,950l4679,950e" stroked="t" o:allowincell="f" style="position:absolute;left:4672;top:951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4711,957" coordsize="232,0" path="m4928,957l4943,957m4856,957l4870,957m4784,957l4798,957m4711,957l4726,957e" stroked="t" o:allowincell="f" style="position:absolute;left:4705;top:959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4975,934" to="4975,1069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91,981" to="4930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18,981" to="4857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746,981" to="4785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673,981" to="4711,98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34;top:893;width:754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52;top:896;width:1114;height:1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7100,972" to="7113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139,968" to="7153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027,972" to="7041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067,968" to="7081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955,972" to="6968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995,968" to="7008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882,972" to="6895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921,968" to="6935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6841,928" coordsize="346,138" path="m6841,1066l6841,928l7186,928l7186,1066e" stroked="t" o:allowincell="f" style="position:absolute;left:6843;top:930;width:346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6918,962" coordsize="232,0" path="m7135,962l7150,962m7063,962l7078,962m6991,962l7005,962m6918,962l6933,962e" stroked="t" o:allowincell="f" style="position:absolute;left:6921;top:964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7100,957" to="7113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139,975" to="7153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027,957" to="7041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067,975" to="7081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955,957" to="6968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995,975" to="7008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882,957" to="6895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921,975" to="6935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7103,948" coordsize="40,0" path="m7143,948l7143,948l7103,948e" stroked="t" o:allowincell="f" style="position:absolute;left:7106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031,948" coordsize="40,0" path="m7070,948l7070,948l7031,948e" stroked="t" o:allowincell="f" style="position:absolute;left:7034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958,948" coordsize="40,0" path="m6998,948l6998,948l6958,948e" stroked="t" o:allowincell="f" style="position:absolute;left:6962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886,948" coordsize="40,0" path="m6926,948l6926,948l6886,948e" stroked="t" o:allowincell="f" style="position:absolute;left:6888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6918,955" coordsize="232,0" path="m7135,955l7150,955m7063,955l7078,955m6991,955l7005,955m6918,955l6933,955e" stroked="t" o:allowincell="f" style="position:absolute;left:6921;top:957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7190,932" to="7190,1068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107,979" to="7146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035,979" to="7073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962,979" to="7001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889,979" to="6928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482,972" to="7495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521,968" to="7535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408,972" to="7422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448,968" to="7461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336,972" to="7349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76,968" to="7389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263,972" to="7277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03,968" to="7317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7221,928" coordsize="342,138" path="m7221,1066l7221,928l7562,928e" stroked="t" o:allowincell="f" style="position:absolute;left:7225;top:930;width:342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7298,962" coordsize="232,0" path="m7515,962l7530,962m7443,962l7457,962m7371,962l7385,962m7298,962l7313,962e" stroked="t" o:allowincell="f" style="position:absolute;left:7303;top:964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7482,957" to="7495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521,975" to="7535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408,957" to="7422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448,975" to="7461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336,957" to="7349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76,975" to="7389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7263,957" to="7277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03,975" to="7317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7483,948" coordsize="40,0" path="m7523,948l7523,948l7483,948e" stroked="t" o:allowincell="f" style="position:absolute;left:7488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410,948" coordsize="40,0" path="m7450,948l7450,948l7410,948e" stroked="t" o:allowincell="f" style="position:absolute;left:7415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338,948" coordsize="40,0" path="m7378,948l7378,948l7338,948e" stroked="t" o:allowincell="f" style="position:absolute;left:7343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266,948" coordsize="40,0" path="m7306,948l7306,948l7266,948e" stroked="t" o:allowincell="f" style="position:absolute;left:7270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7298,955" coordsize="232,0" path="m7515,955l7530,955m7443,955l7457,955m7371,955l7385,955m7298,955l7313,955e" stroked="t" o:allowincell="f" style="position:absolute;left:7303;top:957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7489,979" to="7528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415,979" to="7454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43,979" to="7382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271,979" to="7310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719,972" to="6732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759,968" to="6772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645,972" to="6659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685,968" to="6699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573,972" to="6587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613,968" to="6626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501,972" to="6514,97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541,968" to="6554,968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6461,928" coordsize="346,138" path="m6461,1066l6461,928l6806,928l6806,1066e" stroked="t" o:allowincell="f" style="position:absolute;left:6462;top:930;width:346;height:13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6539,962" coordsize="232,0" path="m6756,962l6770,962m6683,962l6698,962m6611,962l6625,962m6539,962l6553,962e" stroked="t" o:allowincell="f" style="position:absolute;left:6540;top:964;width:231;height:1;mso-wrap-style:none;v-text-anchor:middle;mso-position-horizontal-relative:page">
                  <v:fill o:detectmouseclick="t" on="false"/>
                  <v:stroke color="#231f20" weight="18360" joinstyle="round" endcap="flat"/>
                  <w10:wrap type="none"/>
                </v:rect>
                <v:line id="shape_0" from="6719,957" to="6732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759,975" to="6772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645,957" to="6659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685,975" to="6699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573,957" to="6587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613,975" to="6626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line id="shape_0" from="6501,957" to="6514,9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541,975" to="6554,9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coordorigin="6723,948" coordsize="40,0" path="m6763,948l6763,948l6723,948e" stroked="t" o:allowincell="f" style="position:absolute;left:6726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651,948" coordsize="40,0" path="m6691,948l6691,948l6651,948e" stroked="t" o:allowincell="f" style="position:absolute;left:6652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578,948" coordsize="40,0" path="m6618,948l6618,948l6578,948e" stroked="t" o:allowincell="f" style="position:absolute;left:6580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506,948" coordsize="40,0" path="m6546,948l6546,948l6506,948e" stroked="t" o:allowincell="f" style="position:absolute;left:6507;top:949;width:3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6539,955" coordsize="232,0" path="m6756,955l6770,955m6683,955l6698,955m6611,955l6625,955m6539,955l6553,955e" stroked="t" o:allowincell="f" style="position:absolute;left:6540;top:957;width:231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6809,932" to="6809,1068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726,979" to="6765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653,979" to="6692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580,979" to="6619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508,979" to="6547,97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stroked="f" o:allowincell="f" style="position:absolute;left:5823;top:498;width:53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89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934;width:69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44;width:419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5" w:hanging="66"/>
                          <w:rPr/>
                        </w:pPr>
                        <w:r>
                          <w:rPr>
                            <w:kern w:val="2"/>
                            <w:sz w:val="9"/>
                            <w:w w:val="9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ANALOG</w:t>
                        </w:r>
                        <w:r>
                          <w:rPr>
                            <w:kern w:val="2"/>
                            <w:sz w:val="9"/>
                            <w:w w:val="90"/>
                            <w:b/>
                            <w:szCs w:val="22"/>
                            <w:spacing w:val="1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для совместной работы с большинством производимых в наши дни звукоснимателей. Этот фонокорректор будет превосходно работать со звукоснимателями с подвижной катушкой (</w:t>
      </w:r>
      <w:r>
        <w:rPr/>
        <w:t>MC</w:t>
      </w:r>
      <w:r>
        <w:rPr>
          <w:lang w:val="ru-RU"/>
        </w:rPr>
        <w:t xml:space="preserve">), звукоснимателями </w:t>
      </w:r>
      <w:r>
        <w:rPr/>
        <w:t>MMC</w:t>
      </w:r>
      <w:r>
        <w:rPr>
          <w:lang w:val="ru-RU"/>
        </w:rPr>
        <w:t xml:space="preserve"> и звукоснимателей с подвижным железным </w:t>
      </w:r>
    </w:p>
    <w:p>
      <w:pPr>
        <w:pStyle w:val="TextBody"/>
        <w:spacing w:lineRule="auto" w:line="232" w:before="4" w:after="0"/>
        <w:ind w:left="121" w:right="405" w:hanging="0"/>
        <w:jc w:val="both"/>
        <w:rPr>
          <w:color w:val="00080F"/>
          <w:w w:val="110"/>
          <w:lang w:val="ru-RU"/>
        </w:rPr>
      </w:pPr>
      <w:r>
        <w:rPr>
          <w:lang w:val="ru-RU"/>
        </w:rPr>
        <w:t>наконечником (</w:t>
      </w:r>
      <w:r>
        <w:rPr/>
        <w:t>MI</w:t>
      </w:r>
      <w:r>
        <w:rPr>
          <w:lang w:val="ru-RU"/>
        </w:rPr>
        <w:t xml:space="preserve">). 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5"/>
        </w:rPr>
        <w:t>MKII</w:t>
      </w:r>
      <w:r>
        <w:rPr>
          <w:color w:val="00080F"/>
          <w:spacing w:val="10"/>
          <w:w w:val="115"/>
          <w:lang w:val="ru-RU"/>
        </w:rPr>
        <w:t xml:space="preserve"> </w:t>
      </w:r>
      <w:r>
        <w:rPr>
          <w:lang w:val="ru-RU"/>
        </w:rPr>
        <w:t xml:space="preserve">может быть адаптирован для оптимальной работы с любым звукоснимателем. Все необходимые настройки выполняются с помощью расположенных на задней панели </w:t>
      </w:r>
      <w:r>
        <w:rPr/>
        <w:t>DIP</w:t>
      </w:r>
      <w:r>
        <w:rPr>
          <w:lang w:val="ru-RU"/>
        </w:rPr>
        <w:t>-переключателей.</w:t>
      </w:r>
      <w:r>
        <w:rPr>
          <w:color w:val="00080F"/>
          <w:w w:val="110"/>
          <w:lang w:val="ru-RU"/>
        </w:rPr>
        <w:t xml:space="preserve"> </w:t>
      </w:r>
    </w:p>
    <w:p>
      <w:pPr>
        <w:pStyle w:val="TextBody"/>
        <w:spacing w:before="9" w:after="0"/>
        <w:rPr>
          <w:color w:val="00080F"/>
          <w:w w:val="110"/>
          <w:lang w:val="ru-RU"/>
        </w:rPr>
      </w:pPr>
      <w:r>
        <w:rPr>
          <w:color w:val="00080F"/>
          <w:w w:val="110"/>
          <w:lang w:val="ru-RU"/>
        </w:rPr>
      </w:r>
    </w:p>
    <w:p>
      <w:pPr>
        <w:pStyle w:val="Heading3"/>
        <w:spacing w:lineRule="exact" w:line="283"/>
        <w:ind w:left="121" w:hanging="0"/>
        <w:rPr>
          <w:b/>
          <w:b/>
          <w:lang w:val="ru-RU"/>
        </w:rPr>
      </w:pPr>
      <w:r>
        <w:rPr>
          <w:b/>
          <w:lang w:val="ru-RU"/>
        </w:rPr>
        <w:t xml:space="preserve">Использование </w:t>
      </w:r>
      <w:r>
        <w:rPr>
          <w:b/>
        </w:rPr>
        <w:t>DIP</w:t>
      </w:r>
      <w:r>
        <w:rPr>
          <w:b/>
          <w:lang w:val="ru-RU"/>
        </w:rPr>
        <w:t>-переключателей</w:t>
      </w:r>
    </w:p>
    <w:p>
      <w:pPr>
        <w:pStyle w:val="TextBody"/>
        <w:spacing w:lineRule="auto" w:line="232"/>
        <w:ind w:left="121" w:right="245" w:hanging="0"/>
        <w:jc w:val="both"/>
        <w:rPr>
          <w:lang w:val="ru-RU"/>
        </w:rPr>
      </w:pPr>
      <w:r>
        <w:rPr/>
        <w:t>DIP</w:t>
      </w:r>
      <w:r>
        <w:rPr>
          <w:lang w:val="ru-RU"/>
        </w:rPr>
        <w:t xml:space="preserve">-переключатель представляет собой небольшой механический переключатель. Каждый из них располагается в определенном порядке вместе с остальными переключателями. 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5"/>
        </w:rPr>
        <w:t>MKII</w:t>
      </w:r>
      <w:r>
        <w:rPr>
          <w:color w:val="00080F"/>
          <w:spacing w:val="10"/>
          <w:w w:val="115"/>
          <w:lang w:val="ru-RU"/>
        </w:rPr>
        <w:t xml:space="preserve"> </w:t>
      </w:r>
      <w:r>
        <w:rPr>
          <w:lang w:val="ru-RU"/>
        </w:rPr>
        <w:t xml:space="preserve">оснащен двумя комплектами по 12 переключателей в каждом, по одному на каждый канал. В нижнем положении переключатель ВКЛЮЧЕН, а в верхнем положении – ВЫКЛЮЧЕН. Если вам сложно изменить положение </w:t>
      </w:r>
      <w:r>
        <w:rPr/>
        <w:t>DIP</w:t>
      </w:r>
      <w:r>
        <w:rPr>
          <w:lang w:val="ru-RU"/>
        </w:rPr>
        <w:t>-переключателей пальцами, воспользуйтесь карандашом или любым аналогичным инструментом. Для этой цели существует специальный инструмент, но карандаш или ручка тоже справится с этой задачей.</w:t>
      </w:r>
    </w:p>
    <w:p>
      <w:pPr>
        <w:pStyle w:val="Heading3"/>
        <w:spacing w:lineRule="exact" w:line="283"/>
        <w:ind w:left="121" w:hanging="0"/>
        <w:rPr>
          <w:b/>
          <w:b/>
          <w:lang w:val="ru-RU"/>
        </w:rPr>
      </w:pPr>
      <w:r>
        <w:rPr>
          <w:b/>
          <w:color w:val="00080F"/>
          <w:w w:val="110"/>
          <w:lang w:val="ru-RU"/>
        </w:rPr>
        <w:t>Рекомендация перед началом работы</w:t>
      </w:r>
    </w:p>
    <w:p>
      <w:pPr>
        <w:pStyle w:val="Normal"/>
        <w:spacing w:lineRule="auto" w:line="232"/>
        <w:ind w:left="121" w:right="14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как все настраиваемые параметры доступны на панели </w:t>
      </w:r>
      <w:r>
        <w:rPr>
          <w:sz w:val="18"/>
          <w:szCs w:val="18"/>
        </w:rPr>
        <w:t>DIP</w:t>
      </w:r>
      <w:r>
        <w:rPr>
          <w:sz w:val="18"/>
          <w:szCs w:val="18"/>
          <w:lang w:val="ru-RU"/>
        </w:rPr>
        <w:t xml:space="preserve">-переключателей, то рекомендуем расположить </w:t>
      </w:r>
      <w:r>
        <w:rPr>
          <w:sz w:val="18"/>
          <w:szCs w:val="18"/>
        </w:rPr>
        <w:t>ECP</w:t>
      </w:r>
      <w:r>
        <w:rPr>
          <w:sz w:val="18"/>
          <w:szCs w:val="18"/>
          <w:lang w:val="ru-RU"/>
        </w:rPr>
        <w:t xml:space="preserve"> 2 </w:t>
      </w:r>
      <w:r>
        <w:rPr>
          <w:color w:val="00080F"/>
          <w:w w:val="110"/>
          <w:sz w:val="18"/>
        </w:rPr>
        <w:t>MKII</w:t>
      </w:r>
      <w:r>
        <w:rPr>
          <w:color w:val="00080F"/>
          <w:spacing w:val="23"/>
          <w:w w:val="110"/>
          <w:sz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таким образом, чтобы у вас был удобный доступ ко всем переключателям во время настройки. Если фонокорректор установлен в стойку, просто расположите его задней панелью к передней части стойки. </w:t>
      </w:r>
      <w:r>
        <w:rPr>
          <w:b/>
          <w:sz w:val="18"/>
          <w:szCs w:val="18"/>
          <w:lang w:val="ru-RU"/>
        </w:rPr>
        <w:t xml:space="preserve">При изменении положения </w:t>
      </w:r>
      <w:r>
        <w:rPr>
          <w:b/>
          <w:sz w:val="18"/>
          <w:szCs w:val="18"/>
        </w:rPr>
        <w:t>DIP</w:t>
      </w:r>
      <w:r>
        <w:rPr>
          <w:b/>
          <w:sz w:val="18"/>
          <w:szCs w:val="18"/>
          <w:lang w:val="ru-RU"/>
        </w:rPr>
        <w:t>-переключателей убедитесь, что регулятор уровня громкости установлен в минимальное положение, или измените вход линейного устройства / предусилителя / интегрального усилителя</w:t>
      </w:r>
      <w:r>
        <w:rPr>
          <w:sz w:val="18"/>
          <w:szCs w:val="18"/>
          <w:lang w:val="ru-RU"/>
        </w:rPr>
        <w:t>. Если вы удовлетворены выполненными настройками и качеством звучания проигрывателя, разверните фонокорректор лицевой стороной. Наслаждайтесь звучанием</w:t>
      </w:r>
      <w:r>
        <w:rPr>
          <w:sz w:val="18"/>
          <w:szCs w:val="18"/>
        </w:rPr>
        <w:t>!</w:t>
      </w:r>
    </w:p>
    <w:p>
      <w:pPr>
        <w:pStyle w:val="Heading3"/>
        <w:spacing w:lineRule="exact" w:line="283"/>
        <w:ind w:left="121" w:hanging="0"/>
        <w:rPr>
          <w:b/>
          <w:b/>
          <w:lang w:val="ru-RU"/>
        </w:rPr>
      </w:pPr>
      <w:r>
        <w:rPr>
          <w:b/>
          <w:lang w:val="ru-RU"/>
        </w:rPr>
        <w:t xml:space="preserve">Настройки усиления – </w:t>
      </w:r>
      <w:r>
        <w:rPr>
          <w:b/>
        </w:rPr>
        <w:t>DIP</w:t>
      </w:r>
      <w:r>
        <w:rPr>
          <w:b/>
          <w:lang w:val="ru-RU"/>
        </w:rPr>
        <w:t>-переключатели 10–11–12</w:t>
      </w:r>
    </w:p>
    <w:p>
      <w:pPr>
        <w:pStyle w:val="TextBody"/>
        <w:spacing w:lineRule="auto" w:line="232"/>
        <w:ind w:left="121" w:right="239" w:hanging="0"/>
        <w:rPr>
          <w:lang w:val="ru-RU"/>
        </w:rPr>
      </w:pPr>
      <w:r>
        <w:rPr>
          <w:lang w:val="ru-RU"/>
        </w:rPr>
        <w:t xml:space="preserve">Звучание различных звукоснимателей может существенно отличаться. Головки звукоснимателей с подвижной катушкой способны подать выходной сигнал очень низкого уровня – 0,05 мВ, а головки звукоснимателей с подвижным магнитом передают сигнал до 10,00 мВ. 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0"/>
        </w:rPr>
        <w:t>MKII</w:t>
      </w:r>
      <w:r>
        <w:rPr>
          <w:color w:val="00080F"/>
          <w:spacing w:val="25"/>
          <w:w w:val="110"/>
          <w:lang w:val="ru-RU"/>
        </w:rPr>
        <w:t xml:space="preserve"> </w:t>
      </w:r>
      <w:r>
        <w:rPr>
          <w:lang w:val="ru-RU"/>
        </w:rPr>
        <w:t>идеально работает с любыми крайними значениями этих головок и любыми другими головками со средними значениями. В случае использования головок с очень низким уровнем выходного сигнала вам просто потребуется немного повысить уровень громкости</w:t>
      </w:r>
    </w:p>
    <w:p>
      <w:pPr>
        <w:pStyle w:val="TextBody"/>
        <w:spacing w:lineRule="auto" w:line="232"/>
        <w:ind w:left="121" w:right="239" w:hanging="0"/>
        <w:rPr>
          <w:lang w:val="ru-RU"/>
        </w:rPr>
      </w:pPr>
      <w:r>
        <w:rPr>
          <w:lang w:val="ru-RU"/>
        </w:rPr>
        <w:t xml:space="preserve">«Для определения коэффициента усиления необходимо разделить 1,0 В </w:t>
      </w:r>
      <w:r>
        <w:rPr/>
        <w:t>RCA</w:t>
      </w:r>
      <w:r>
        <w:rPr>
          <w:lang w:val="ru-RU"/>
        </w:rPr>
        <w:t xml:space="preserve"> (2,0 В </w:t>
      </w:r>
      <w:r>
        <w:rPr/>
        <w:t>XLR</w:t>
      </w:r>
      <w:r>
        <w:rPr>
          <w:lang w:val="ru-RU"/>
        </w:rPr>
        <w:t>) (для соответствия большинству источников линейного сигнала) на выходное напряжение головки звукоснимателя. Перейдите к ближайшей к полученному значению настройке усиления (выше, если линейное устройство поддерживает напряжение, или ниже)»</w:t>
      </w:r>
      <w:r>
        <w:rPr>
          <w:color w:val="00080F"/>
          <w:w w:val="110"/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18"/>
        <w:ind w:left="709" w:right="141" w:hanging="567"/>
        <w:jc w:val="both"/>
        <w:rPr/>
      </w:pPr>
      <w:r>
        <w:rPr>
          <w:b/>
          <w:i/>
          <w:color w:val="00080F"/>
          <w:w w:val="110"/>
          <w:sz w:val="18"/>
          <w:lang w:val="ru-RU"/>
        </w:rPr>
        <w:t xml:space="preserve">Пример: </w:t>
      </w:r>
      <w:r>
        <w:rPr>
          <w:i/>
          <w:sz w:val="18"/>
          <w:szCs w:val="18"/>
          <w:lang w:val="ru-RU"/>
        </w:rPr>
        <w:t xml:space="preserve">Если выходное напряжение головки звукоснимателя составляет 2,2 мВ, то необходимое усиление вы сможете рассчитать следующим образом: 1,0 В/ 2,2 мВ = 454.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284" w:right="178" w:gutter="0" w:header="426" w:top="1000" w:footer="296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lineRule="exact" w:line="218"/>
        <w:ind w:left="709" w:hanging="567"/>
        <w:jc w:val="both"/>
        <w:rPr>
          <w:i/>
          <w:i/>
          <w:color w:val="00080F"/>
          <w:w w:val="120"/>
          <w:sz w:val="18"/>
        </w:rPr>
      </w:pPr>
      <w:r>
        <w:rPr>
          <w:b/>
          <w:i/>
          <w:color w:val="00080F"/>
          <w:w w:val="110"/>
          <w:sz w:val="18"/>
          <w:lang w:val="ru-RU"/>
        </w:rPr>
        <w:tab/>
      </w:r>
      <w:r>
        <w:rPr>
          <w:i/>
          <w:sz w:val="18"/>
          <w:szCs w:val="18"/>
          <w:lang w:val="ru-RU"/>
        </w:rPr>
        <w:t>Перейдите к большему 944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lang w:val="ru-RU"/>
        </w:rPr>
        <w:t>/59,5 дБ или к меньшему 372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lang w:val="ru-RU"/>
        </w:rPr>
        <w:t>/51,4 дБ значению усиления. Фонокорректор усилит сигнал до</w:t>
      </w:r>
      <w:r>
        <w:rPr>
          <w:i/>
          <w:sz w:val="18"/>
          <w:szCs w:val="18"/>
        </w:rPr>
        <w:t>: 2,2</w:t>
      </w:r>
      <w:r>
        <w:rPr>
          <w:i/>
          <w:sz w:val="18"/>
          <w:szCs w:val="18"/>
          <w:lang w:val="ru-RU"/>
        </w:rPr>
        <w:t xml:space="preserve"> мВ</w:t>
      </w:r>
      <w:r>
        <w:rPr>
          <w:i/>
          <w:sz w:val="18"/>
          <w:szCs w:val="18"/>
        </w:rPr>
        <w:t xml:space="preserve"> x 944x = 2,08 В (RCA)</w:t>
      </w:r>
      <w:r>
        <w:rPr>
          <w:i/>
          <w:sz w:val="18"/>
          <w:szCs w:val="18"/>
          <w:lang w:val="ru-RU"/>
        </w:rPr>
        <w:t xml:space="preserve"> или</w:t>
      </w:r>
      <w:r>
        <w:rPr>
          <w:i/>
          <w:sz w:val="18"/>
          <w:szCs w:val="18"/>
        </w:rPr>
        <w:t xml:space="preserve"> 2,2</w:t>
      </w:r>
      <w:r>
        <w:rPr>
          <w:i/>
          <w:sz w:val="18"/>
          <w:szCs w:val="18"/>
          <w:lang w:val="ru-RU"/>
        </w:rPr>
        <w:t xml:space="preserve"> мВ</w:t>
      </w:r>
      <w:r>
        <w:rPr>
          <w:i/>
          <w:sz w:val="18"/>
          <w:szCs w:val="18"/>
        </w:rPr>
        <w:t xml:space="preserve"> x 372x = 0,81 В (RCA).</w:t>
      </w:r>
    </w:p>
    <w:p>
      <w:pPr>
        <w:pStyle w:val="TextBody"/>
        <w:tabs>
          <w:tab w:val="clear" w:pos="720"/>
          <w:tab w:val="left" w:pos="7371" w:leader="none"/>
        </w:tabs>
        <w:spacing w:lineRule="auto" w:line="232" w:before="86" w:after="30"/>
        <w:ind w:left="106" w:right="229" w:hanging="0"/>
        <w:jc w:val="both"/>
        <w:rPr>
          <w:lang w:val="ru-RU"/>
        </w:rPr>
      </w:pPr>
      <w:r>
        <w:rPr>
          <w:lang w:val="ru-RU"/>
        </w:rPr>
        <w:t xml:space="preserve">Усиление фонокорректора ECP 2 </w:t>
      </w:r>
      <w:r>
        <w:rPr>
          <w:color w:val="00080F"/>
          <w:w w:val="110"/>
          <w:lang w:val="ru-RU"/>
        </w:rPr>
        <w:t>MKII</w:t>
      </w:r>
      <w:r>
        <w:rPr>
          <w:color w:val="00080F"/>
          <w:spacing w:val="1"/>
          <w:w w:val="110"/>
          <w:lang w:val="ru-RU"/>
        </w:rPr>
        <w:t xml:space="preserve"> </w:t>
      </w:r>
      <w:r>
        <w:rPr>
          <w:lang w:val="ru-RU"/>
        </w:rPr>
        <w:t>настраивается изменением положения DIP-переключателей GAIN (№ 10–11–12), расположенных на задней панели устройства. Благодаря этим трем переключателям вы можете добиться настроек усиления из большого диапазона. (Для XLR выхода – прибавьте 6 дБ усиления).</w:t>
      </w:r>
    </w:p>
    <w:tbl>
      <w:tblPr>
        <w:tblW w:w="722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360"/>
        <w:gridCol w:w="1530"/>
        <w:gridCol w:w="1771"/>
        <w:gridCol w:w="1638"/>
      </w:tblGrid>
      <w:tr>
        <w:trPr>
          <w:trHeight w:val="447" w:hRule="atLeast"/>
        </w:trPr>
        <w:tc>
          <w:tcPr>
            <w:tcW w:w="925" w:type="dxa"/>
            <w:tcBorders/>
            <w:shd w:fill="231F20" w:val="clear"/>
          </w:tcPr>
          <w:p>
            <w:pPr>
              <w:pStyle w:val="TableParagraph"/>
              <w:spacing w:lineRule="exact" w:line="192" w:before="43" w:after="0"/>
              <w:ind w:left="16" w:right="58" w:hanging="0"/>
              <w:rPr>
                <w:sz w:val="16"/>
                <w:lang w:val="ru-RU"/>
              </w:rPr>
            </w:pPr>
            <w:r>
              <w:rPr>
                <w:color w:val="FFFFFF"/>
                <w:w w:val="120"/>
                <w:sz w:val="16"/>
                <w:lang w:val="ru-RU"/>
              </w:rPr>
              <w:t xml:space="preserve">Усиление </w:t>
            </w:r>
            <w:r>
              <w:rPr>
                <w:color w:val="FFFFFF"/>
                <w:spacing w:val="-41"/>
                <w:w w:val="120"/>
                <w:sz w:val="16"/>
              </w:rPr>
              <w:t xml:space="preserve"> </w:t>
            </w:r>
            <w:r>
              <w:rPr>
                <w:color w:val="FFFFFF"/>
                <w:w w:val="120"/>
                <w:sz w:val="16"/>
                <w:lang w:val="ru-RU"/>
              </w:rPr>
              <w:t>дБ</w:t>
            </w:r>
          </w:p>
        </w:tc>
        <w:tc>
          <w:tcPr>
            <w:tcW w:w="1360" w:type="dxa"/>
            <w:tcBorders/>
            <w:shd w:fill="231F20" w:val="clear"/>
          </w:tcPr>
          <w:p>
            <w:pPr>
              <w:pStyle w:val="TableParagraph"/>
              <w:spacing w:lineRule="exact" w:line="192" w:before="43" w:after="0"/>
              <w:ind w:left="236" w:right="1" w:hanging="31"/>
              <w:jc w:val="left"/>
              <w:rPr>
                <w:sz w:val="16"/>
                <w:lang w:val="ru-RU"/>
              </w:rPr>
            </w:pPr>
            <w:r>
              <w:rPr>
                <w:color w:val="FFFFFF"/>
                <w:w w:val="110"/>
                <w:sz w:val="16"/>
                <w:lang w:val="ru-RU"/>
              </w:rPr>
              <w:t>Коэффициент усиления</w:t>
            </w:r>
          </w:p>
        </w:tc>
        <w:tc>
          <w:tcPr>
            <w:tcW w:w="1530" w:type="dxa"/>
            <w:tcBorders/>
            <w:shd w:fill="231F20" w:val="clear"/>
          </w:tcPr>
          <w:p>
            <w:pPr>
              <w:pStyle w:val="TableParagraph"/>
              <w:spacing w:lineRule="exact" w:line="194" w:before="46" w:after="0"/>
              <w:ind w:left="0" w:right="271" w:hanging="0"/>
              <w:rPr>
                <w:sz w:val="16"/>
              </w:rPr>
            </w:pPr>
            <w:r>
              <w:rPr>
                <w:color w:val="FFFFFF"/>
                <w:w w:val="90"/>
                <w:sz w:val="16"/>
              </w:rPr>
              <w:t>DIP</w:t>
            </w:r>
            <w:r>
              <w:rPr>
                <w:color w:val="FFFFFF"/>
                <w:w w:val="90"/>
                <w:sz w:val="16"/>
                <w:lang w:val="ru-RU"/>
              </w:rPr>
              <w:t xml:space="preserve">-переключатель </w:t>
            </w:r>
            <w:r>
              <w:rPr>
                <w:color w:val="FFFFFF"/>
                <w:w w:val="90"/>
                <w:sz w:val="16"/>
              </w:rPr>
              <w:t>10</w:t>
            </w:r>
            <w:r>
              <w:rPr>
                <w:color w:val="FFFFFF"/>
                <w:w w:val="90"/>
                <w:sz w:val="16"/>
                <w:lang w:val="ru-RU"/>
              </w:rPr>
              <w:t xml:space="preserve"> </w:t>
            </w:r>
            <w:r>
              <w:rPr>
                <w:color w:val="FFFFFF"/>
                <w:w w:val="90"/>
                <w:sz w:val="16"/>
              </w:rPr>
              <w:t>(+20</w:t>
            </w:r>
            <w:r>
              <w:rPr>
                <w:color w:val="FFFFFF"/>
                <w:spacing w:val="22"/>
                <w:w w:val="90"/>
                <w:sz w:val="16"/>
              </w:rPr>
              <w:t xml:space="preserve"> </w:t>
            </w:r>
            <w:r>
              <w:rPr>
                <w:color w:val="FFFFFF"/>
                <w:w w:val="90"/>
                <w:sz w:val="16"/>
                <w:lang w:val="ru-RU"/>
              </w:rPr>
              <w:t>дБ</w:t>
            </w:r>
            <w:r>
              <w:rPr>
                <w:color w:val="FFFFFF"/>
                <w:w w:val="90"/>
                <w:sz w:val="16"/>
              </w:rPr>
              <w:t>)</w:t>
            </w:r>
          </w:p>
        </w:tc>
        <w:tc>
          <w:tcPr>
            <w:tcW w:w="1771" w:type="dxa"/>
            <w:tcBorders/>
            <w:shd w:fill="231F20" w:val="clear"/>
          </w:tcPr>
          <w:p>
            <w:pPr>
              <w:pStyle w:val="TableParagraph"/>
              <w:spacing w:lineRule="exact" w:line="194" w:before="46" w:after="0"/>
              <w:ind w:left="28" w:right="42" w:hanging="0"/>
              <w:rPr>
                <w:sz w:val="16"/>
              </w:rPr>
            </w:pPr>
            <w:r>
              <w:rPr>
                <w:color w:val="FFFFFF"/>
                <w:w w:val="90"/>
                <w:sz w:val="16"/>
              </w:rPr>
              <w:t>DIP</w:t>
            </w:r>
            <w:r>
              <w:rPr>
                <w:color w:val="FFFFFF"/>
                <w:w w:val="90"/>
                <w:sz w:val="16"/>
                <w:lang w:val="ru-RU"/>
              </w:rPr>
              <w:t xml:space="preserve">-переключатель </w:t>
            </w:r>
            <w:r>
              <w:rPr>
                <w:color w:val="FFFFFF"/>
                <w:w w:val="115"/>
                <w:sz w:val="16"/>
              </w:rPr>
              <w:t>11</w:t>
            </w:r>
          </w:p>
          <w:p>
            <w:pPr>
              <w:pStyle w:val="TableParagraph"/>
              <w:spacing w:lineRule="exact" w:line="187" w:before="0" w:after="0"/>
              <w:ind w:left="393" w:right="312" w:hanging="0"/>
              <w:rPr>
                <w:sz w:val="16"/>
              </w:rPr>
            </w:pPr>
            <w:r>
              <w:rPr>
                <w:color w:val="FFFFFF"/>
                <w:w w:val="110"/>
                <w:sz w:val="16"/>
              </w:rPr>
              <w:t>(</w:t>
            </w:r>
            <w:r>
              <w:rPr>
                <w:color w:val="FFFFFF"/>
                <w:spacing w:val="20"/>
                <w:w w:val="110"/>
                <w:sz w:val="16"/>
              </w:rPr>
              <w:t xml:space="preserve"> </w:t>
            </w:r>
            <w:r>
              <w:rPr>
                <w:color w:val="FFFFFF"/>
                <w:w w:val="110"/>
                <w:sz w:val="16"/>
              </w:rPr>
              <w:t>-10</w:t>
            </w:r>
            <w:r>
              <w:rPr>
                <w:color w:val="FFFFFF"/>
                <w:spacing w:val="20"/>
                <w:w w:val="110"/>
                <w:sz w:val="16"/>
              </w:rPr>
              <w:t xml:space="preserve"> </w:t>
            </w:r>
            <w:r>
              <w:rPr>
                <w:color w:val="FFFFFF"/>
                <w:w w:val="110"/>
                <w:sz w:val="16"/>
                <w:lang w:val="ru-RU"/>
              </w:rPr>
              <w:t>дБ</w:t>
            </w:r>
            <w:r>
              <w:rPr>
                <w:color w:val="FFFFFF"/>
                <w:w w:val="110"/>
                <w:sz w:val="16"/>
              </w:rPr>
              <w:t>)</w:t>
            </w:r>
          </w:p>
        </w:tc>
        <w:tc>
          <w:tcPr>
            <w:tcW w:w="1638" w:type="dxa"/>
            <w:tcBorders/>
            <w:shd w:fill="231F20" w:val="clear"/>
          </w:tcPr>
          <w:p>
            <w:pPr>
              <w:pStyle w:val="TableParagraph"/>
              <w:spacing w:lineRule="exact" w:line="194" w:before="46" w:after="0"/>
              <w:ind w:left="-42" w:hanging="0"/>
              <w:rPr>
                <w:sz w:val="16"/>
              </w:rPr>
            </w:pPr>
            <w:r>
              <w:rPr>
                <w:color w:val="FFFFFF"/>
                <w:w w:val="90"/>
                <w:sz w:val="16"/>
              </w:rPr>
              <w:t>DIP</w:t>
            </w:r>
            <w:r>
              <w:rPr>
                <w:color w:val="FFFFFF"/>
                <w:w w:val="90"/>
                <w:sz w:val="16"/>
                <w:lang w:val="ru-RU"/>
              </w:rPr>
              <w:t xml:space="preserve">-переключатель </w:t>
            </w:r>
            <w:r>
              <w:rPr>
                <w:color w:val="FFFFFF"/>
                <w:w w:val="115"/>
                <w:sz w:val="16"/>
              </w:rPr>
              <w:t>12</w:t>
            </w:r>
          </w:p>
          <w:p>
            <w:pPr>
              <w:pStyle w:val="TableParagraph"/>
              <w:spacing w:lineRule="exact" w:line="187" w:before="0" w:after="0"/>
              <w:ind w:left="327" w:right="302" w:hanging="0"/>
              <w:rPr>
                <w:sz w:val="16"/>
              </w:rPr>
            </w:pPr>
            <w:r>
              <w:rPr>
                <w:color w:val="FFFFFF"/>
                <w:w w:val="110"/>
                <w:sz w:val="16"/>
              </w:rPr>
              <w:t>(</w:t>
            </w:r>
            <w:r>
              <w:rPr>
                <w:color w:val="FFFFFF"/>
                <w:spacing w:val="15"/>
                <w:w w:val="110"/>
                <w:sz w:val="16"/>
              </w:rPr>
              <w:t xml:space="preserve"> </w:t>
            </w:r>
            <w:r>
              <w:rPr>
                <w:color w:val="FFFFFF"/>
                <w:w w:val="110"/>
                <w:sz w:val="16"/>
              </w:rPr>
              <w:t>-5</w:t>
            </w:r>
            <w:r>
              <w:rPr>
                <w:color w:val="FFFFFF"/>
                <w:spacing w:val="15"/>
                <w:w w:val="110"/>
                <w:sz w:val="16"/>
              </w:rPr>
              <w:t xml:space="preserve"> </w:t>
            </w:r>
            <w:r>
              <w:rPr>
                <w:color w:val="FFFFFF"/>
                <w:w w:val="110"/>
                <w:sz w:val="16"/>
                <w:lang w:val="ru-RU"/>
              </w:rPr>
              <w:t>дБ</w:t>
            </w:r>
            <w:r>
              <w:rPr>
                <w:color w:val="FFFFFF"/>
                <w:w w:val="110"/>
                <w:sz w:val="16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71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3.715</w:t>
            </w:r>
            <w:r>
              <w:rPr>
                <w:color w:val="00080F"/>
                <w:spacing w:val="18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869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5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66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374" w:hanging="0"/>
              <w:jc w:val="left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2.089</w:t>
            </w:r>
            <w:r>
              <w:rPr>
                <w:color w:val="00080F"/>
                <w:spacing w:val="18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9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61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374" w:hanging="0"/>
              <w:jc w:val="left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1.175</w:t>
            </w:r>
            <w:r>
              <w:rPr>
                <w:color w:val="00080F"/>
                <w:spacing w:val="18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8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9,5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944</w:t>
            </w:r>
            <w:r>
              <w:rPr>
                <w:color w:val="00080F"/>
                <w:spacing w:val="15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1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372</w:t>
            </w:r>
            <w:r>
              <w:rPr>
                <w:color w:val="00080F"/>
                <w:spacing w:val="15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869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6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209</w:t>
            </w:r>
            <w:r>
              <w:rPr>
                <w:color w:val="00080F"/>
                <w:spacing w:val="15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9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1,4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120</w:t>
            </w:r>
            <w:r>
              <w:rPr>
                <w:color w:val="00080F"/>
                <w:spacing w:val="15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8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8" w:right="238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9,8</w:t>
            </w:r>
          </w:p>
        </w:tc>
        <w:tc>
          <w:tcPr>
            <w:tcW w:w="13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357" w:right="336" w:hanging="0"/>
              <w:rPr>
                <w:sz w:val="16"/>
              </w:rPr>
            </w:pPr>
            <w:r>
              <w:rPr>
                <w:color w:val="00080F"/>
                <w:w w:val="125"/>
                <w:sz w:val="16"/>
              </w:rPr>
              <w:t>98</w:t>
            </w:r>
            <w:r>
              <w:rPr>
                <w:color w:val="00080F"/>
                <w:spacing w:val="14"/>
                <w:w w:val="125"/>
                <w:sz w:val="16"/>
              </w:rPr>
              <w:t xml:space="preserve"> </w:t>
            </w:r>
            <w:r>
              <w:rPr>
                <w:color w:val="00080F"/>
                <w:w w:val="125"/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7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63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5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759" w:leader="none"/>
        </w:tabs>
        <w:spacing w:before="109" w:after="0"/>
        <w:ind w:left="106" w:hanging="0"/>
        <w:rPr>
          <w:b/>
          <w:b/>
          <w:sz w:val="18"/>
          <w:lang w:val="ru-RU"/>
        </w:rPr>
      </w:pPr>
      <w:r>
        <w:rPr>
          <w:b/>
          <w:color w:val="00080F"/>
          <w:w w:val="115"/>
          <w:sz w:val="18"/>
        </w:rPr>
        <w:t>X</w:t>
      </w:r>
      <w:r>
        <w:rPr>
          <w:b/>
          <w:color w:val="00080F"/>
          <w:w w:val="115"/>
          <w:sz w:val="18"/>
          <w:lang w:val="ru-RU"/>
        </w:rPr>
        <w:t xml:space="preserve">  </w:t>
      </w:r>
      <w:r>
        <w:rPr>
          <w:b/>
          <w:color w:val="00080F"/>
          <w:spacing w:val="31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9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ВКЛ</w:t>
      </w:r>
      <w:r>
        <w:rPr>
          <w:b/>
          <w:color w:val="00080F"/>
          <w:spacing w:val="10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(Вниз)</w:t>
        <w:tab/>
        <w:t>̶</w:t>
      </w:r>
      <w:r>
        <w:rPr>
          <w:b/>
          <w:color w:val="00080F"/>
          <w:spacing w:val="14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6"/>
          <w:w w:val="115"/>
          <w:sz w:val="18"/>
          <w:lang w:val="ru-RU"/>
        </w:rPr>
        <w:t xml:space="preserve"> ВЫКЛ </w:t>
      </w:r>
      <w:r>
        <w:rPr>
          <w:b/>
          <w:color w:val="00080F"/>
          <w:w w:val="115"/>
          <w:sz w:val="18"/>
          <w:lang w:val="ru-RU"/>
        </w:rPr>
        <w:t>(Вверх)</w:t>
      </w:r>
    </w:p>
    <w:p>
      <w:pPr>
        <w:pStyle w:val="TextBody"/>
        <w:spacing w:before="2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3"/>
        <w:spacing w:lineRule="exact" w:line="283"/>
        <w:ind w:left="106" w:hanging="0"/>
        <w:rPr>
          <w:b/>
          <w:b/>
          <w:lang w:val="ru-RU"/>
        </w:rPr>
      </w:pPr>
      <w:r>
        <w:rPr>
          <w:b/>
          <w:color w:val="00080F"/>
          <w:lang w:val="ru-RU"/>
        </w:rPr>
        <w:t>Резистивная нагрузка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(</w:t>
      </w:r>
      <w:r>
        <w:rPr>
          <w:b/>
          <w:color w:val="00080F"/>
        </w:rPr>
        <w:t>RL</w:t>
      </w:r>
      <w:r>
        <w:rPr>
          <w:b/>
          <w:color w:val="00080F"/>
          <w:lang w:val="ru-RU"/>
        </w:rPr>
        <w:t>)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–</w:t>
      </w:r>
      <w:r>
        <w:rPr>
          <w:b/>
          <w:color w:val="00080F"/>
          <w:spacing w:val="45"/>
          <w:lang w:val="ru-RU"/>
        </w:rPr>
        <w:t xml:space="preserve"> </w:t>
      </w:r>
      <w:r>
        <w:rPr>
          <w:b/>
          <w:color w:val="00080F"/>
        </w:rPr>
        <w:t>DIP</w:t>
      </w:r>
      <w:r>
        <w:rPr>
          <w:b/>
          <w:color w:val="00080F"/>
          <w:lang w:val="ru-RU"/>
        </w:rPr>
        <w:t>-переключатели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4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-</w:t>
      </w:r>
      <w:r>
        <w:rPr>
          <w:b/>
          <w:color w:val="00080F"/>
          <w:spacing w:val="44"/>
          <w:lang w:val="ru-RU"/>
        </w:rPr>
        <w:t xml:space="preserve"> </w:t>
      </w:r>
      <w:r>
        <w:rPr>
          <w:b/>
          <w:color w:val="00080F"/>
          <w:lang w:val="ru-RU"/>
        </w:rPr>
        <w:t>5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-</w:t>
      </w:r>
      <w:r>
        <w:rPr>
          <w:b/>
          <w:color w:val="00080F"/>
          <w:spacing w:val="45"/>
          <w:lang w:val="ru-RU"/>
        </w:rPr>
        <w:t xml:space="preserve"> </w:t>
      </w:r>
      <w:r>
        <w:rPr>
          <w:b/>
          <w:color w:val="00080F"/>
          <w:lang w:val="ru-RU"/>
        </w:rPr>
        <w:t>6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-</w:t>
      </w:r>
      <w:r>
        <w:rPr>
          <w:b/>
          <w:color w:val="00080F"/>
          <w:spacing w:val="44"/>
          <w:lang w:val="ru-RU"/>
        </w:rPr>
        <w:t xml:space="preserve"> </w:t>
      </w:r>
      <w:r>
        <w:rPr>
          <w:b/>
          <w:color w:val="00080F"/>
          <w:lang w:val="ru-RU"/>
        </w:rPr>
        <w:t>7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-</w:t>
      </w:r>
      <w:r>
        <w:rPr>
          <w:b/>
          <w:color w:val="00080F"/>
          <w:spacing w:val="45"/>
          <w:lang w:val="ru-RU"/>
        </w:rPr>
        <w:t xml:space="preserve"> </w:t>
      </w:r>
      <w:r>
        <w:rPr>
          <w:b/>
          <w:color w:val="00080F"/>
          <w:lang w:val="ru-RU"/>
        </w:rPr>
        <w:t>8</w:t>
      </w:r>
      <w:r>
        <w:rPr>
          <w:b/>
          <w:color w:val="00080F"/>
          <w:spacing w:val="42"/>
          <w:lang w:val="ru-RU"/>
        </w:rPr>
        <w:t xml:space="preserve"> </w:t>
      </w:r>
      <w:r>
        <w:rPr>
          <w:b/>
          <w:color w:val="00080F"/>
          <w:lang w:val="ru-RU"/>
        </w:rPr>
        <w:t>-</w:t>
      </w:r>
      <w:r>
        <w:rPr>
          <w:b/>
          <w:color w:val="00080F"/>
          <w:spacing w:val="44"/>
          <w:lang w:val="ru-RU"/>
        </w:rPr>
        <w:t xml:space="preserve"> </w:t>
      </w:r>
      <w:r>
        <w:rPr>
          <w:b/>
          <w:color w:val="00080F"/>
          <w:lang w:val="ru-RU"/>
        </w:rPr>
        <w:t>9</w:t>
      </w:r>
    </w:p>
    <w:p>
      <w:pPr>
        <w:pStyle w:val="TextBody"/>
        <w:spacing w:lineRule="auto" w:line="232"/>
        <w:ind w:left="106" w:right="294" w:hanging="0"/>
        <w:jc w:val="both"/>
        <w:rPr>
          <w:lang w:val="ru-RU"/>
        </w:rPr>
      </w:pPr>
      <w:r>
        <w:rPr>
          <w:lang w:val="ru-RU"/>
        </w:rPr>
        <w:t>Значения резистивной нагрузки головки звукоснимателя может существенно изменяться, так же как и выходное напряжение. Ознакомьтесь с техническими характеристиками головок звукоснимателей, а именно уточните внутреннюю резистивную нагрузку в Омах и рекомендации производителя по нагрузке в Омах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spacing w:lineRule="auto" w:line="232"/>
        <w:ind w:left="106" w:right="279" w:hanging="0"/>
        <w:jc w:val="both"/>
        <w:rPr>
          <w:lang w:val="ru-RU"/>
        </w:rPr>
      </w:pPr>
      <w:r>
        <w:rPr>
          <w:lang w:val="ru-RU"/>
        </w:rPr>
        <w:t>Теоретически головка звукоснимателя выдерживает нагрузку в 10–20 раз больше, чем ее внутреннее сопротивление. Резистивная нагрузка, разделенная на выходную резистивную нагрузку источника сигнала, называется коэффициентом демпфирования. Как и любое теоретическое значение, эта настройка не гарантирует наилучшего или желаемого качества звучания. Некоторые звуковые головки создают лучший звук при коэффициенте демпфирования больше 20. К счастью, экспериментируя с данным параметром, невозможно повредить головку или фонокорректор. Выберите оптимальную для вас настройку</w:t>
      </w:r>
    </w:p>
    <w:p>
      <w:pPr>
        <w:pStyle w:val="TextBody"/>
        <w:spacing w:lineRule="auto" w:line="232"/>
        <w:ind w:left="106" w:right="87" w:hanging="0"/>
        <w:rPr>
          <w:lang w:val="ru-RU"/>
        </w:rPr>
      </w:pPr>
      <w:r>
        <w:rPr>
          <w:lang w:val="ru-RU"/>
        </w:rPr>
        <w:t>Резистивная нагрузка (</w:t>
      </w:r>
      <w:r>
        <w:rPr/>
        <w:t>RL</w:t>
      </w:r>
      <w:r>
        <w:rPr>
          <w:lang w:val="ru-RU"/>
        </w:rPr>
        <w:t xml:space="preserve">) фонокорректора </w:t>
      </w:r>
      <w:r>
        <w:rPr/>
        <w:t>ECP</w:t>
      </w:r>
      <w:r>
        <w:rPr>
          <w:lang w:val="ru-RU"/>
        </w:rPr>
        <w:t xml:space="preserve"> 2 настраивается шестью </w:t>
      </w:r>
      <w:r>
        <w:rPr/>
        <w:t>DIP</w:t>
      </w:r>
      <w:r>
        <w:rPr>
          <w:lang w:val="ru-RU"/>
        </w:rPr>
        <w:t xml:space="preserve">-переключателями с названием </w:t>
      </w:r>
      <w:r>
        <w:rPr/>
        <w:t>RL</w:t>
      </w:r>
      <w:r>
        <w:rPr>
          <w:lang w:val="ru-RU"/>
        </w:rPr>
        <w:t xml:space="preserve"> (№ 4–5–6–7–8–9), расположенными на задней панели устройства. С помощью шести </w:t>
      </w:r>
      <w:r>
        <w:rPr/>
        <w:t>DIP</w:t>
      </w:r>
      <w:r>
        <w:rPr>
          <w:lang w:val="ru-RU"/>
        </w:rPr>
        <w:t>-переключателей и шести фиксированных значений резисторов вы сможете изменять различные необходимые настройки</w:t>
      </w:r>
      <w:r>
        <w:rPr>
          <w:color w:val="00080F"/>
          <w:w w:val="110"/>
          <w:lang w:val="ru-RU"/>
        </w:rPr>
        <w:t>: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20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09"/>
        <w:gridCol w:w="964"/>
        <w:gridCol w:w="975"/>
        <w:gridCol w:w="998"/>
        <w:gridCol w:w="998"/>
        <w:gridCol w:w="1158"/>
      </w:tblGrid>
      <w:tr>
        <w:trPr>
          <w:trHeight w:val="455" w:hRule="atLeast"/>
        </w:trPr>
        <w:tc>
          <w:tcPr>
            <w:tcW w:w="1101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16" w:hanging="0"/>
              <w:jc w:val="left"/>
              <w:rPr>
                <w:sz w:val="14"/>
              </w:rPr>
            </w:pPr>
            <w:r>
              <w:rPr>
                <w:color w:val="FFFFFF"/>
                <w:w w:val="105"/>
                <w:sz w:val="14"/>
                <w:lang w:val="ru-RU"/>
              </w:rPr>
              <w:t>Резистивная нагрузка</w:t>
            </w:r>
            <w:r>
              <w:rPr>
                <w:color w:val="FFFFFF"/>
                <w:spacing w:val="-31"/>
                <w:w w:val="105"/>
                <w:sz w:val="14"/>
              </w:rPr>
              <w:t xml:space="preserve"> </w:t>
            </w:r>
            <w:r>
              <w:rPr>
                <w:color w:val="FFFFFF"/>
                <w:w w:val="115"/>
                <w:sz w:val="14"/>
              </w:rPr>
              <w:t>Ω</w:t>
            </w:r>
            <w:r>
              <w:rPr>
                <w:color w:val="FFFFFF"/>
                <w:spacing w:val="13"/>
                <w:w w:val="115"/>
                <w:sz w:val="14"/>
              </w:rPr>
              <w:t xml:space="preserve"> </w:t>
            </w:r>
            <w:r>
              <w:rPr>
                <w:color w:val="FFFFFF"/>
                <w:spacing w:val="13"/>
                <w:w w:val="115"/>
                <w:sz w:val="14"/>
                <w:lang w:val="ru-RU"/>
              </w:rPr>
              <w:t>(Ом</w:t>
            </w:r>
            <w:r>
              <w:rPr>
                <w:color w:val="FFFFFF"/>
                <w:w w:val="115"/>
                <w:sz w:val="14"/>
              </w:rPr>
              <w:t>)</w:t>
            </w:r>
          </w:p>
        </w:tc>
        <w:tc>
          <w:tcPr>
            <w:tcW w:w="1009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</w:rPr>
              <w:t>4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</w:t>
            </w:r>
            <w:r>
              <w:rPr>
                <w:color w:val="FFFFFF"/>
                <w:w w:val="90"/>
                <w:sz w:val="14"/>
              </w:rPr>
              <w:t>(27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64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  <w:lang w:val="ru-RU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5 (</w:t>
            </w:r>
            <w:r>
              <w:rPr>
                <w:color w:val="FFFFFF"/>
                <w:w w:val="90"/>
                <w:sz w:val="14"/>
              </w:rPr>
              <w:t>H/L)</w:t>
            </w:r>
          </w:p>
        </w:tc>
        <w:tc>
          <w:tcPr>
            <w:tcW w:w="975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6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4</w:t>
            </w:r>
            <w:r>
              <w:rPr>
                <w:color w:val="FFFFFF"/>
                <w:w w:val="90"/>
                <w:sz w:val="14"/>
              </w:rPr>
              <w:t>7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9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7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10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9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7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22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115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9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47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7.000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464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.553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64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832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78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63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618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609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73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460" w:right="340" w:gutter="0" w:header="426" w:top="1000" w:footer="36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720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09"/>
        <w:gridCol w:w="964"/>
        <w:gridCol w:w="975"/>
        <w:gridCol w:w="998"/>
        <w:gridCol w:w="998"/>
        <w:gridCol w:w="1158"/>
      </w:tblGrid>
      <w:tr>
        <w:trPr>
          <w:trHeight w:val="453" w:hRule="atLeast"/>
        </w:trPr>
        <w:tc>
          <w:tcPr>
            <w:tcW w:w="1101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16" w:hanging="0"/>
              <w:jc w:val="left"/>
              <w:rPr>
                <w:sz w:val="14"/>
              </w:rPr>
            </w:pPr>
            <w:r>
              <w:rPr>
                <w:color w:val="FFFFFF"/>
                <w:w w:val="105"/>
                <w:sz w:val="14"/>
                <w:lang w:val="ru-RU"/>
              </w:rPr>
              <w:t>Резистивная нагрузка</w:t>
            </w:r>
            <w:r>
              <w:rPr>
                <w:color w:val="FFFFFF"/>
                <w:spacing w:val="-31"/>
                <w:w w:val="105"/>
                <w:sz w:val="14"/>
              </w:rPr>
              <w:t xml:space="preserve"> </w:t>
            </w:r>
            <w:r>
              <w:rPr>
                <w:color w:val="FFFFFF"/>
                <w:w w:val="115"/>
                <w:sz w:val="14"/>
              </w:rPr>
              <w:t>Ω</w:t>
            </w:r>
            <w:r>
              <w:rPr>
                <w:color w:val="FFFFFF"/>
                <w:spacing w:val="13"/>
                <w:w w:val="115"/>
                <w:sz w:val="14"/>
              </w:rPr>
              <w:t xml:space="preserve"> </w:t>
            </w:r>
            <w:r>
              <w:rPr>
                <w:color w:val="FFFFFF"/>
                <w:spacing w:val="13"/>
                <w:w w:val="115"/>
                <w:sz w:val="14"/>
                <w:lang w:val="ru-RU"/>
              </w:rPr>
              <w:t>(Ом</w:t>
            </w:r>
            <w:r>
              <w:rPr>
                <w:color w:val="FFFFFF"/>
                <w:w w:val="115"/>
                <w:sz w:val="14"/>
              </w:rPr>
              <w:t>)</w:t>
            </w:r>
          </w:p>
        </w:tc>
        <w:tc>
          <w:tcPr>
            <w:tcW w:w="1009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</w:rPr>
              <w:t>4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</w:t>
            </w:r>
            <w:r>
              <w:rPr>
                <w:color w:val="FFFFFF"/>
                <w:w w:val="90"/>
                <w:sz w:val="14"/>
              </w:rPr>
              <w:t>(27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64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  <w:lang w:val="ru-RU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5 (</w:t>
            </w:r>
            <w:r>
              <w:rPr>
                <w:color w:val="FFFFFF"/>
                <w:w w:val="90"/>
                <w:sz w:val="14"/>
              </w:rPr>
              <w:t>H/L)</w:t>
            </w:r>
          </w:p>
        </w:tc>
        <w:tc>
          <w:tcPr>
            <w:tcW w:w="975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6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4</w:t>
            </w:r>
            <w:r>
              <w:rPr>
                <w:color w:val="FFFFFF"/>
                <w:w w:val="90"/>
                <w:sz w:val="14"/>
              </w:rPr>
              <w:t>7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9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7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10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99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7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22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  <w:tc>
          <w:tcPr>
            <w:tcW w:w="1158" w:type="dxa"/>
            <w:tcBorders/>
            <w:shd w:fill="231F20" w:val="clear"/>
          </w:tcPr>
          <w:p>
            <w:pPr>
              <w:pStyle w:val="TableParagraph"/>
              <w:spacing w:lineRule="auto" w:line="232" w:before="75" w:after="0"/>
              <w:ind w:left="0" w:right="109" w:firstLine="49"/>
              <w:rPr>
                <w:w w:val="90"/>
                <w:sz w:val="14"/>
              </w:rPr>
            </w:pPr>
            <w:r>
              <w:rPr>
                <w:color w:val="FFFFFF"/>
                <w:w w:val="90"/>
                <w:sz w:val="14"/>
              </w:rPr>
              <w:t>DIP</w:t>
            </w:r>
            <w:r>
              <w:rPr>
                <w:color w:val="FFFFFF"/>
                <w:w w:val="90"/>
                <w:sz w:val="14"/>
                <w:lang w:val="ru-RU"/>
              </w:rPr>
              <w:t>-переключатель</w:t>
            </w:r>
            <w:r>
              <w:rPr>
                <w:color w:val="FFFFFF"/>
                <w:spacing w:val="5"/>
                <w:w w:val="90"/>
                <w:sz w:val="14"/>
              </w:rPr>
              <w:t xml:space="preserve"> </w:t>
            </w:r>
            <w:r>
              <w:rPr>
                <w:color w:val="FFFFFF"/>
                <w:w w:val="90"/>
                <w:sz w:val="14"/>
                <w:lang w:val="ru-RU"/>
              </w:rPr>
              <w:t>9</w:t>
            </w:r>
            <w:r>
              <w:rPr>
                <w:color w:val="FFFFFF"/>
                <w:spacing w:val="-32"/>
                <w:w w:val="90"/>
                <w:sz w:val="14"/>
              </w:rPr>
              <w:t xml:space="preserve"> </w:t>
            </w:r>
            <w:r>
              <w:rPr>
                <w:color w:val="FFFFFF"/>
                <w:spacing w:val="-32"/>
                <w:w w:val="90"/>
                <w:sz w:val="14"/>
                <w:lang w:val="ru-RU"/>
              </w:rPr>
              <w:t xml:space="preserve">   </w:t>
            </w:r>
            <w:r>
              <w:rPr>
                <w:color w:val="FFFFFF"/>
                <w:w w:val="90"/>
                <w:sz w:val="14"/>
              </w:rPr>
              <w:t>(</w:t>
            </w:r>
            <w:r>
              <w:rPr>
                <w:color w:val="FFFFFF"/>
                <w:w w:val="90"/>
                <w:sz w:val="14"/>
                <w:lang w:val="ru-RU"/>
              </w:rPr>
              <w:t>470</w:t>
            </w:r>
            <w:r>
              <w:rPr>
                <w:color w:val="FFFFFF"/>
                <w:spacing w:val="11"/>
                <w:w w:val="90"/>
                <w:sz w:val="14"/>
              </w:rPr>
              <w:t xml:space="preserve"> </w:t>
            </w:r>
            <w:r>
              <w:rPr>
                <w:color w:val="FFFFFF"/>
                <w:spacing w:val="11"/>
                <w:w w:val="90"/>
                <w:sz w:val="14"/>
                <w:lang w:val="ru-RU"/>
              </w:rPr>
              <w:t>Ом</w:t>
            </w:r>
            <w:r>
              <w:rPr>
                <w:color w:val="FFFFFF"/>
                <w:w w:val="90"/>
                <w:sz w:val="1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21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03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75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73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37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404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6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84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3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28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92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75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50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11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29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5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47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10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0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81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6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5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70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0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40" w:right="220" w:hanging="0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0</w:t>
            </w:r>
          </w:p>
        </w:tc>
        <w:tc>
          <w:tcPr>
            <w:tcW w:w="100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0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7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39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451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1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530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</w:tbl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759" w:leader="none"/>
        </w:tabs>
        <w:spacing w:before="109" w:after="0"/>
        <w:ind w:left="106" w:hanging="0"/>
        <w:rPr>
          <w:b/>
          <w:b/>
          <w:sz w:val="18"/>
          <w:lang w:val="ru-RU"/>
        </w:rPr>
      </w:pPr>
      <w:r>
        <w:rPr>
          <w:b/>
          <w:color w:val="00080F"/>
          <w:w w:val="115"/>
          <w:sz w:val="18"/>
        </w:rPr>
        <w:t>X</w:t>
      </w:r>
      <w:r>
        <w:rPr>
          <w:b/>
          <w:color w:val="00080F"/>
          <w:w w:val="115"/>
          <w:sz w:val="18"/>
          <w:lang w:val="ru-RU"/>
        </w:rPr>
        <w:t xml:space="preserve">  </w:t>
      </w:r>
      <w:r>
        <w:rPr>
          <w:b/>
          <w:color w:val="00080F"/>
          <w:spacing w:val="31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9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ВКЛ</w:t>
      </w:r>
      <w:r>
        <w:rPr>
          <w:b/>
          <w:color w:val="00080F"/>
          <w:spacing w:val="10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(Вниз)</w:t>
        <w:tab/>
        <w:t>̶</w:t>
      </w:r>
      <w:r>
        <w:rPr>
          <w:b/>
          <w:color w:val="00080F"/>
          <w:spacing w:val="14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6"/>
          <w:w w:val="115"/>
          <w:sz w:val="18"/>
          <w:lang w:val="ru-RU"/>
        </w:rPr>
        <w:t xml:space="preserve"> ВЫКЛ </w:t>
      </w:r>
      <w:r>
        <w:rPr>
          <w:b/>
          <w:color w:val="00080F"/>
          <w:w w:val="115"/>
          <w:sz w:val="18"/>
          <w:lang w:val="ru-RU"/>
        </w:rPr>
        <w:t>(Вверх)</w:t>
      </w:r>
    </w:p>
    <w:p>
      <w:pPr>
        <w:pStyle w:val="TextBody"/>
        <w:spacing w:lineRule="auto" w:line="232" w:before="181" w:after="0"/>
        <w:ind w:left="106" w:right="87" w:hanging="0"/>
        <w:jc w:val="both"/>
        <w:rPr/>
      </w:pPr>
      <w:r>
        <w:rPr>
          <w:lang w:val="ru-RU"/>
        </w:rPr>
        <w:t>Для головок звукоснимателей с высоким выходным напряжением стандартное значение резистивной нагрузки (</w:t>
      </w:r>
      <w:r>
        <w:rPr/>
        <w:t>RL</w:t>
      </w:r>
      <w:r>
        <w:rPr>
          <w:lang w:val="ru-RU"/>
        </w:rPr>
        <w:t>), установленное "Ассоциацией звукозаписывающей промышленности США (</w:t>
      </w:r>
      <w:r>
        <w:rPr/>
        <w:t>RIAA</w:t>
      </w:r>
      <w:r>
        <w:rPr>
          <w:lang w:val="ru-RU"/>
        </w:rPr>
        <w:t>)", составляет 47 кОм. Это значение подходит для использования с головками звукоснимателей с подвижной катушкой (</w:t>
      </w:r>
      <w:r>
        <w:rPr/>
        <w:t>MC</w:t>
      </w:r>
      <w:r>
        <w:rPr>
          <w:lang w:val="ru-RU"/>
        </w:rPr>
        <w:t>), звукоснимателей с подвижным магнитом (</w:t>
      </w:r>
      <w:r>
        <w:rPr/>
        <w:t>MM</w:t>
      </w:r>
      <w:r>
        <w:rPr>
          <w:lang w:val="ru-RU"/>
        </w:rPr>
        <w:t xml:space="preserve">), звукоснимателей </w:t>
      </w:r>
      <w:r>
        <w:rPr/>
        <w:t>MMC</w:t>
      </w:r>
      <w:r>
        <w:rPr>
          <w:lang w:val="ru-RU"/>
        </w:rPr>
        <w:t xml:space="preserve"> и звукоснимателей с подвижным железным наконечником (</w:t>
      </w:r>
      <w:r>
        <w:rPr/>
        <w:t>MI</w:t>
      </w:r>
      <w:r>
        <w:rPr>
          <w:lang w:val="ru-RU"/>
        </w:rPr>
        <w:t xml:space="preserve">). Тем не менее, некоторые звуковые катушки, особенно МС и ММС, могут звучать значительно лучше при более низких значениях резистивной нагрузки. 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0"/>
        </w:rPr>
        <w:t>MKII</w:t>
      </w:r>
      <w:r>
        <w:rPr>
          <w:color w:val="00080F"/>
          <w:w w:val="110"/>
          <w:lang w:val="ru-RU"/>
        </w:rPr>
        <w:t xml:space="preserve">  </w:t>
      </w:r>
      <w:r>
        <w:rPr>
          <w:lang w:val="ru-RU"/>
        </w:rPr>
        <w:t>обеспечивает дополнительную нагрузку в 2,5 кОм на ММ вход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460" w:right="340" w:gutter="0" w:header="426" w:top="1000" w:footer="410" w:bottom="60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5" w:after="0"/>
        <w:ind w:left="106" w:right="87" w:hanging="0"/>
        <w:jc w:val="both"/>
        <w:rPr>
          <w:lang w:val="ru-RU"/>
        </w:rPr>
      </w:pPr>
      <w:r>
        <w:rPr>
          <w:lang w:val="ru-RU"/>
        </w:rPr>
        <w:t>Входная резистивная нагрузка (</w:t>
      </w:r>
      <w:r>
        <w:rPr/>
        <w:t>RL</w:t>
      </w:r>
      <w:r>
        <w:rPr>
          <w:lang w:val="ru-RU"/>
        </w:rPr>
        <w:t xml:space="preserve">) для более мощных головок звукоснимателей настраивается с использованием </w:t>
      </w:r>
      <w:r>
        <w:rPr/>
        <w:t>DIP</w:t>
      </w:r>
      <w:r>
        <w:rPr>
          <w:lang w:val="ru-RU"/>
        </w:rPr>
        <w:t xml:space="preserve">-переключателей </w:t>
      </w:r>
      <w:r>
        <w:rPr/>
        <w:t>MM</w:t>
      </w:r>
      <w:r>
        <w:rPr>
          <w:lang w:val="ru-RU"/>
        </w:rPr>
        <w:t xml:space="preserve"> </w:t>
      </w:r>
      <w:r>
        <w:rPr/>
        <w:t>RL</w:t>
      </w:r>
      <w:r>
        <w:rPr>
          <w:lang w:val="ru-RU"/>
        </w:rPr>
        <w:t xml:space="preserve"> 4. </w:t>
      </w:r>
      <w:r>
        <w:rPr/>
        <w:t>DIP</w:t>
      </w:r>
      <w:r>
        <w:rPr>
          <w:lang w:val="ru-RU"/>
        </w:rPr>
        <w:t xml:space="preserve">-переключатель 5 установлен в положение ВЫКЛ., отключая тем самым низкие значения сопротивлений, поэтому настройки </w:t>
      </w:r>
      <w:r>
        <w:rPr/>
        <w:t>DI</w:t>
      </w:r>
      <w:r>
        <w:rPr>
          <w:lang w:val="ru-RU"/>
        </w:rPr>
        <w:t>Р-переключателей 6–7–8–9 не имеют значения. См</w:t>
      </w:r>
      <w:r>
        <w:rPr/>
        <w:t>.</w:t>
      </w:r>
      <w:r>
        <w:rPr>
          <w:lang w:val="ru-MD"/>
        </w:rPr>
        <w:t xml:space="preserve"> </w:t>
      </w:r>
      <w:r>
        <w:rPr>
          <w:b/>
          <w:u w:val="single"/>
          <w:lang w:val="ru-MD"/>
        </w:rPr>
        <w:t>две</w:t>
      </w:r>
      <w:r>
        <w:rPr>
          <w:b/>
          <w:u w:val="single"/>
          <w:lang w:val="ru-RU"/>
        </w:rPr>
        <w:t xml:space="preserve"> верхние строки</w:t>
      </w:r>
      <w:r>
        <w:rPr/>
        <w:t xml:space="preserve"> в </w:t>
      </w:r>
      <w:r>
        <w:rPr>
          <w:lang w:val="ru-RU"/>
        </w:rPr>
        <w:t>в/у таблице.</w:t>
      </w:r>
    </w:p>
    <w:p>
      <w:pPr>
        <w:pStyle w:val="Heading3"/>
        <w:spacing w:lineRule="exact" w:line="283" w:before="137" w:after="0"/>
        <w:ind w:left="106" w:hanging="0"/>
        <w:rPr>
          <w:b/>
          <w:b/>
          <w:lang w:val="ru-RU"/>
        </w:rPr>
      </w:pPr>
      <w:r>
        <w:rPr>
          <w:b/>
          <w:lang w:val="ru-RU"/>
        </w:rPr>
        <w:t>Емкостная нагрузка (С</w:t>
      </w:r>
      <w:r>
        <w:rPr>
          <w:b/>
        </w:rPr>
        <w:t>L</w:t>
      </w:r>
      <w:r>
        <w:rPr>
          <w:b/>
          <w:lang w:val="ru-RU"/>
        </w:rPr>
        <w:t xml:space="preserve">) – </w:t>
      </w:r>
      <w:r>
        <w:rPr>
          <w:b/>
        </w:rPr>
        <w:t>DIP</w:t>
      </w:r>
      <w:r>
        <w:rPr>
          <w:b/>
          <w:lang w:val="ru-RU"/>
        </w:rPr>
        <w:t>-переключатели 1–2–3</w:t>
      </w:r>
    </w:p>
    <w:p>
      <w:pPr>
        <w:pStyle w:val="TextBody"/>
        <w:spacing w:lineRule="auto" w:line="232"/>
        <w:ind w:left="106" w:right="294" w:hanging="0"/>
        <w:jc w:val="both"/>
        <w:rPr>
          <w:lang w:val="ru-RU"/>
        </w:rPr>
      </w:pPr>
      <w:r>
        <w:rPr>
          <w:lang w:val="ru-RU"/>
        </w:rPr>
        <w:t xml:space="preserve">Для компенсации высокой индуктивности головок звукоснимателей </w:t>
      </w:r>
      <w:r>
        <w:rPr/>
        <w:t>MM</w:t>
      </w:r>
      <w:r>
        <w:rPr>
          <w:lang w:val="ru-RU"/>
        </w:rPr>
        <w:t xml:space="preserve">, </w:t>
      </w:r>
      <w:r>
        <w:rPr/>
        <w:t>MI</w:t>
      </w:r>
      <w:r>
        <w:rPr>
          <w:lang w:val="ru-RU"/>
        </w:rPr>
        <w:t xml:space="preserve"> и </w:t>
      </w:r>
      <w:r>
        <w:rPr/>
        <w:t>MMC</w:t>
      </w:r>
      <w:r>
        <w:rPr>
          <w:lang w:val="ru-RU"/>
        </w:rPr>
        <w:t xml:space="preserve">, соединительных кабелей и кабеля тонарма (что вызывает пики в высокочастотном диапазоне), фонокорректор </w:t>
      </w:r>
      <w:r>
        <w:rPr/>
        <w:t>ECP</w:t>
      </w:r>
      <w:r>
        <w:rPr>
          <w:lang w:val="ru-RU"/>
        </w:rPr>
        <w:t xml:space="preserve"> 2 </w:t>
      </w:r>
      <w:r>
        <w:rPr>
          <w:color w:val="00080F"/>
          <w:w w:val="110"/>
        </w:rPr>
        <w:t>MKII</w:t>
      </w:r>
      <w:r>
        <w:rPr>
          <w:color w:val="00080F"/>
          <w:w w:val="110"/>
          <w:lang w:val="ru-RU"/>
        </w:rPr>
        <w:t xml:space="preserve">  </w:t>
      </w:r>
      <w:r>
        <w:rPr>
          <w:lang w:val="ru-RU"/>
        </w:rPr>
        <w:t>оснащен емкостной нагрузкой на входах. Прочтите руководство пользователя головки звукоснимателя и уточните рекомендуемые настройки для используемой вами головки. Как и настройки описанной ранее резистивной нагрузки значения емкостной нагрузки также являются субъективными. Вы также можете поэкспериментировать с такими настройками емкостной нагрузки, которые не могут повредить головку звукоснимателя или фонокорректор. Выберите оптимальную для вас настройку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spacing w:lineRule="auto" w:line="232"/>
        <w:ind w:left="106" w:hanging="0"/>
        <w:rPr/>
      </w:pPr>
      <w:r>
        <w:rPr>
          <w:lang w:val="ru-RU"/>
        </w:rPr>
        <w:t xml:space="preserve">С помощью </w:t>
      </w:r>
      <w:r>
        <w:rPr/>
        <w:t>DIP</w:t>
      </w:r>
      <w:r>
        <w:rPr>
          <w:lang w:val="ru-RU"/>
        </w:rPr>
        <w:t>-переключателей 1, 2 и 3 вы можете настроить емкостную нагрузку на входе в диапазоне от 0 до 350 пФ. Головки звукоснимателей с низким выходом и низкой резистивной нагрузкой не требуют настройки емкостной нагрузки. В таких случаях емкостная нагрузка устанавливается в нулевое значение (</w:t>
      </w:r>
      <w:r>
        <w:rPr/>
        <w:t>DIP</w:t>
      </w:r>
      <w:r>
        <w:rPr>
          <w:lang w:val="ru-RU"/>
        </w:rPr>
        <w:t xml:space="preserve"> 1–2–3 = ВЫКЛ</w:t>
      </w:r>
      <w:r>
        <w:rPr>
          <w:color w:val="00080F"/>
          <w:w w:val="115"/>
          <w:lang w:val="ru-RU"/>
        </w:rPr>
        <w:t>.).</w:t>
      </w:r>
    </w:p>
    <w:p>
      <w:pPr>
        <w:pStyle w:val="TextBody"/>
        <w:spacing w:before="3" w:after="0"/>
        <w:rPr>
          <w:color w:val="00080F"/>
          <w:w w:val="115"/>
          <w:sz w:val="12"/>
          <w:lang w:val="ru-RU"/>
        </w:rPr>
      </w:pPr>
      <w:r>
        <w:rPr>
          <w:color w:val="00080F"/>
          <w:w w:val="115"/>
          <w:sz w:val="12"/>
          <w:lang w:val="ru-RU"/>
        </w:rPr>
      </w:r>
    </w:p>
    <w:tbl>
      <w:tblPr>
        <w:tblW w:w="722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825"/>
        <w:gridCol w:w="1984"/>
        <w:gridCol w:w="1951"/>
      </w:tblGrid>
      <w:tr>
        <w:trPr>
          <w:trHeight w:val="437" w:hRule="atLeast"/>
        </w:trPr>
        <w:tc>
          <w:tcPr>
            <w:tcW w:w="1464" w:type="dxa"/>
            <w:tcBorders/>
            <w:shd w:fill="231F20" w:val="clear"/>
          </w:tcPr>
          <w:p>
            <w:pPr>
              <w:pStyle w:val="TableParagraph"/>
              <w:spacing w:lineRule="exact" w:line="192" w:before="33" w:after="0"/>
              <w:ind w:left="16" w:right="30" w:hanging="0"/>
              <w:rPr>
                <w:sz w:val="16"/>
              </w:rPr>
            </w:pPr>
            <w:r>
              <w:rPr>
                <w:color w:val="FFFFFF"/>
                <w:sz w:val="16"/>
                <w:lang w:val="ru-RU"/>
              </w:rPr>
              <w:t>Емкостная нагрузка пФ</w:t>
            </w:r>
          </w:p>
        </w:tc>
        <w:tc>
          <w:tcPr>
            <w:tcW w:w="1825" w:type="dxa"/>
            <w:tcBorders/>
            <w:shd w:fill="231F20" w:val="clear"/>
          </w:tcPr>
          <w:p>
            <w:pPr>
              <w:pStyle w:val="TableParagraph"/>
              <w:spacing w:lineRule="exact" w:line="194" w:before="36" w:after="0"/>
              <w:ind w:left="467" w:right="13" w:hanging="467"/>
              <w:rPr>
                <w:sz w:val="16"/>
              </w:rPr>
            </w:pPr>
            <w:r>
              <w:rPr>
                <w:color w:val="FFFFFF"/>
                <w:sz w:val="16"/>
              </w:rPr>
              <w:t>DIP</w:t>
            </w:r>
            <w:r>
              <w:rPr>
                <w:color w:val="FFFFFF"/>
                <w:sz w:val="16"/>
                <w:lang w:val="ru-RU"/>
              </w:rPr>
              <w:t>-переключатель</w:t>
            </w:r>
            <w:r>
              <w:rPr>
                <w:color w:val="FFFFFF"/>
                <w:spacing w:val="-2"/>
                <w:sz w:val="16"/>
              </w:rPr>
              <w:t xml:space="preserve"> </w:t>
            </w:r>
            <w:r>
              <w:rPr>
                <w:color w:val="FFFFFF"/>
                <w:sz w:val="16"/>
              </w:rPr>
              <w:t>1</w:t>
            </w:r>
          </w:p>
          <w:p>
            <w:pPr>
              <w:pStyle w:val="TableParagraph"/>
              <w:spacing w:lineRule="exact" w:line="187" w:before="0" w:after="0"/>
              <w:ind w:left="467" w:right="389" w:hanging="0"/>
              <w:rPr>
                <w:sz w:val="16"/>
              </w:rPr>
            </w:pPr>
            <w:r>
              <w:rPr>
                <w:color w:val="FFFFFF"/>
                <w:sz w:val="16"/>
              </w:rPr>
              <w:t>(50</w:t>
            </w:r>
            <w:r>
              <w:rPr>
                <w:color w:val="FFFFFF"/>
                <w:spacing w:val="6"/>
                <w:sz w:val="16"/>
              </w:rPr>
              <w:t xml:space="preserve"> </w:t>
            </w:r>
            <w:r>
              <w:rPr>
                <w:color w:val="FFFFFF"/>
                <w:sz w:val="16"/>
                <w:lang w:val="ru-RU"/>
              </w:rPr>
              <w:t>пФ</w:t>
            </w:r>
            <w:r>
              <w:rPr>
                <w:color w:val="FFFFFF"/>
                <w:sz w:val="16"/>
              </w:rPr>
              <w:t>)</w:t>
            </w:r>
          </w:p>
        </w:tc>
        <w:tc>
          <w:tcPr>
            <w:tcW w:w="1984" w:type="dxa"/>
            <w:tcBorders/>
            <w:shd w:fill="231F20" w:val="clear"/>
          </w:tcPr>
          <w:p>
            <w:pPr>
              <w:pStyle w:val="TableParagraph"/>
              <w:spacing w:lineRule="exact" w:line="194" w:before="36" w:after="0"/>
              <w:ind w:left="467" w:right="13" w:hanging="467"/>
              <w:rPr>
                <w:sz w:val="16"/>
                <w:lang w:val="ru-RU"/>
              </w:rPr>
            </w:pPr>
            <w:r>
              <w:rPr>
                <w:color w:val="FFFFFF"/>
                <w:sz w:val="16"/>
              </w:rPr>
              <w:t>DIP</w:t>
            </w:r>
            <w:r>
              <w:rPr>
                <w:color w:val="FFFFFF"/>
                <w:sz w:val="16"/>
                <w:lang w:val="ru-RU"/>
              </w:rPr>
              <w:t>-переключатель</w:t>
            </w:r>
            <w:r>
              <w:rPr>
                <w:color w:val="FFFFFF"/>
                <w:spacing w:val="-2"/>
                <w:sz w:val="16"/>
              </w:rPr>
              <w:t xml:space="preserve"> </w:t>
            </w:r>
            <w:r>
              <w:rPr>
                <w:color w:val="FFFFFF"/>
                <w:sz w:val="16"/>
                <w:lang w:val="ru-RU"/>
              </w:rPr>
              <w:t>2</w:t>
            </w:r>
          </w:p>
          <w:p>
            <w:pPr>
              <w:pStyle w:val="TableParagraph"/>
              <w:spacing w:lineRule="exact" w:line="187" w:before="0" w:after="0"/>
              <w:ind w:left="467" w:right="389" w:hanging="0"/>
              <w:rPr>
                <w:sz w:val="16"/>
              </w:rPr>
            </w:pPr>
            <w:r>
              <w:rPr>
                <w:color w:val="FFFFFF"/>
                <w:sz w:val="16"/>
              </w:rPr>
              <w:t>(</w:t>
            </w:r>
            <w:r>
              <w:rPr>
                <w:color w:val="FFFFFF"/>
                <w:sz w:val="16"/>
                <w:lang w:val="ru-RU"/>
              </w:rPr>
              <w:t>10</w:t>
            </w:r>
            <w:r>
              <w:rPr>
                <w:color w:val="FFFFFF"/>
                <w:sz w:val="16"/>
              </w:rPr>
              <w:t>0</w:t>
            </w:r>
            <w:r>
              <w:rPr>
                <w:color w:val="FFFFFF"/>
                <w:spacing w:val="6"/>
                <w:sz w:val="16"/>
              </w:rPr>
              <w:t xml:space="preserve"> </w:t>
            </w:r>
            <w:r>
              <w:rPr>
                <w:color w:val="FFFFFF"/>
                <w:sz w:val="16"/>
                <w:lang w:val="ru-RU"/>
              </w:rPr>
              <w:t>пФ</w:t>
            </w:r>
            <w:r>
              <w:rPr>
                <w:color w:val="FFFFFF"/>
                <w:sz w:val="16"/>
              </w:rPr>
              <w:t>)</w:t>
            </w:r>
          </w:p>
        </w:tc>
        <w:tc>
          <w:tcPr>
            <w:tcW w:w="1951" w:type="dxa"/>
            <w:tcBorders/>
            <w:shd w:fill="231F20" w:val="clear"/>
          </w:tcPr>
          <w:p>
            <w:pPr>
              <w:pStyle w:val="TableParagraph"/>
              <w:spacing w:lineRule="exact" w:line="194" w:before="36" w:after="0"/>
              <w:ind w:left="467" w:right="13" w:hanging="467"/>
              <w:rPr>
                <w:sz w:val="16"/>
                <w:lang w:val="ru-RU"/>
              </w:rPr>
            </w:pPr>
            <w:r>
              <w:rPr>
                <w:color w:val="FFFFFF"/>
                <w:sz w:val="16"/>
              </w:rPr>
              <w:t>DIP</w:t>
            </w:r>
            <w:r>
              <w:rPr>
                <w:color w:val="FFFFFF"/>
                <w:sz w:val="16"/>
                <w:lang w:val="ru-RU"/>
              </w:rPr>
              <w:t>-переключатель</w:t>
            </w:r>
            <w:r>
              <w:rPr>
                <w:color w:val="FFFFFF"/>
                <w:spacing w:val="-2"/>
                <w:sz w:val="16"/>
              </w:rPr>
              <w:t xml:space="preserve"> </w:t>
            </w:r>
            <w:r>
              <w:rPr>
                <w:color w:val="FFFFFF"/>
                <w:sz w:val="16"/>
                <w:lang w:val="ru-RU"/>
              </w:rPr>
              <w:t>3</w:t>
            </w:r>
          </w:p>
          <w:p>
            <w:pPr>
              <w:pStyle w:val="TableParagraph"/>
              <w:spacing w:lineRule="exact" w:line="187" w:before="0" w:after="0"/>
              <w:ind w:left="467" w:right="389" w:hanging="0"/>
              <w:rPr>
                <w:sz w:val="16"/>
              </w:rPr>
            </w:pPr>
            <w:r>
              <w:rPr>
                <w:color w:val="FFFFFF"/>
                <w:sz w:val="16"/>
              </w:rPr>
              <w:t>(</w:t>
            </w:r>
            <w:r>
              <w:rPr>
                <w:color w:val="FFFFFF"/>
                <w:sz w:val="16"/>
                <w:lang w:val="ru-RU"/>
              </w:rPr>
              <w:t>20</w:t>
            </w:r>
            <w:r>
              <w:rPr>
                <w:color w:val="FFFFFF"/>
                <w:sz w:val="16"/>
              </w:rPr>
              <w:t>0</w:t>
            </w:r>
            <w:r>
              <w:rPr>
                <w:color w:val="FFFFFF"/>
                <w:spacing w:val="6"/>
                <w:sz w:val="16"/>
              </w:rPr>
              <w:t xml:space="preserve"> </w:t>
            </w:r>
            <w:r>
              <w:rPr>
                <w:color w:val="FFFFFF"/>
                <w:sz w:val="16"/>
                <w:lang w:val="ru-RU"/>
              </w:rPr>
              <w:t>пФ</w:t>
            </w:r>
            <w:r>
              <w:rPr>
                <w:color w:val="FFFFFF"/>
                <w:sz w:val="16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464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36" w:after="0"/>
              <w:ind w:left="20" w:hanging="0"/>
              <w:rPr>
                <w:sz w:val="16"/>
              </w:rPr>
            </w:pPr>
            <w:r>
              <w:rPr>
                <w:color w:val="00080F"/>
                <w:w w:val="128"/>
                <w:sz w:val="16"/>
              </w:rPr>
              <w:t>0</w:t>
            </w:r>
          </w:p>
        </w:tc>
        <w:tc>
          <w:tcPr>
            <w:tcW w:w="182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36" w:after="0"/>
              <w:ind w:left="895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84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5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3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0" w:right="605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5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0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15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0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895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25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0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895" w:hanging="0"/>
              <w:jc w:val="left"/>
              <w:rPr>
                <w:sz w:val="16"/>
              </w:rPr>
            </w:pPr>
            <w:r>
              <w:rPr>
                <w:color w:val="00080F"/>
                <w:w w:val="72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0" w:right="553" w:hanging="0"/>
              <w:jc w:val="right"/>
              <w:rPr>
                <w:sz w:val="16"/>
              </w:rPr>
            </w:pPr>
            <w:r>
              <w:rPr>
                <w:color w:val="00080F"/>
                <w:w w:val="130"/>
                <w:sz w:val="16"/>
              </w:rPr>
              <w:t>350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864" w:hanging="0"/>
              <w:jc w:val="left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1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  <w:tc>
          <w:tcPr>
            <w:tcW w:w="19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26" w:after="0"/>
              <w:ind w:left="22" w:hanging="0"/>
              <w:rPr>
                <w:sz w:val="16"/>
              </w:rPr>
            </w:pPr>
            <w:r>
              <w:rPr>
                <w:color w:val="00080F"/>
                <w:w w:val="115"/>
                <w:sz w:val="16"/>
              </w:rPr>
              <w:t>X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759" w:leader="none"/>
        </w:tabs>
        <w:spacing w:before="109" w:after="0"/>
        <w:ind w:left="106" w:hanging="0"/>
        <w:rPr>
          <w:b/>
          <w:b/>
          <w:sz w:val="18"/>
          <w:lang w:val="ru-RU"/>
        </w:rPr>
      </w:pPr>
      <w:r>
        <w:rPr>
          <w:b/>
          <w:color w:val="00080F"/>
          <w:w w:val="115"/>
          <w:sz w:val="18"/>
        </w:rPr>
        <w:t>X</w:t>
      </w:r>
      <w:r>
        <w:rPr>
          <w:b/>
          <w:color w:val="00080F"/>
          <w:w w:val="115"/>
          <w:sz w:val="18"/>
          <w:lang w:val="ru-RU"/>
        </w:rPr>
        <w:t xml:space="preserve">  </w:t>
      </w:r>
      <w:r>
        <w:rPr>
          <w:b/>
          <w:color w:val="00080F"/>
          <w:spacing w:val="31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9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ВКЛ</w:t>
      </w:r>
      <w:r>
        <w:rPr>
          <w:b/>
          <w:color w:val="00080F"/>
          <w:spacing w:val="10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(Вниз)</w:t>
        <w:tab/>
        <w:t>̶</w:t>
      </w:r>
      <w:r>
        <w:rPr>
          <w:b/>
          <w:color w:val="00080F"/>
          <w:spacing w:val="14"/>
          <w:w w:val="115"/>
          <w:sz w:val="18"/>
          <w:lang w:val="ru-RU"/>
        </w:rPr>
        <w:t xml:space="preserve"> </w:t>
      </w:r>
      <w:r>
        <w:rPr>
          <w:b/>
          <w:color w:val="00080F"/>
          <w:w w:val="115"/>
          <w:sz w:val="18"/>
          <w:lang w:val="ru-RU"/>
        </w:rPr>
        <w:t>=</w:t>
      </w:r>
      <w:r>
        <w:rPr>
          <w:b/>
          <w:color w:val="00080F"/>
          <w:spacing w:val="6"/>
          <w:w w:val="115"/>
          <w:sz w:val="18"/>
          <w:lang w:val="ru-RU"/>
        </w:rPr>
        <w:t xml:space="preserve"> ВЫКЛ </w:t>
      </w:r>
      <w:r>
        <w:rPr>
          <w:b/>
          <w:color w:val="00080F"/>
          <w:w w:val="115"/>
          <w:sz w:val="18"/>
          <w:lang w:val="ru-RU"/>
        </w:rPr>
        <w:t>(Вверх)</w:t>
      </w:r>
    </w:p>
    <w:p>
      <w:pPr>
        <w:pStyle w:val="TextBody"/>
        <w:spacing w:before="7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3"/>
        <w:spacing w:lineRule="exact" w:line="283"/>
        <w:ind w:left="106" w:hanging="0"/>
        <w:rPr>
          <w:b/>
          <w:b/>
          <w:lang w:val="ru-RU"/>
        </w:rPr>
      </w:pPr>
      <w:r>
        <w:rPr>
          <w:b/>
          <w:lang w:val="ru-RU"/>
        </w:rPr>
        <w:t>Использование фонокорректора</w:t>
      </w:r>
      <w:r>
        <w:rPr>
          <w:b/>
          <w:color w:val="00080F"/>
          <w:w w:val="115"/>
          <w:lang w:val="ru-RU"/>
        </w:rPr>
        <w:t xml:space="preserve"> </w:t>
      </w:r>
      <w:r>
        <w:rPr>
          <w:b/>
          <w:color w:val="00080F"/>
          <w:w w:val="115"/>
        </w:rPr>
        <w:t>ECP</w:t>
      </w:r>
      <w:r>
        <w:rPr>
          <w:b/>
          <w:color w:val="00080F"/>
          <w:spacing w:val="18"/>
          <w:w w:val="115"/>
          <w:lang w:val="ru-RU"/>
        </w:rPr>
        <w:t xml:space="preserve"> </w:t>
      </w:r>
      <w:r>
        <w:rPr>
          <w:b/>
          <w:color w:val="00080F"/>
          <w:w w:val="115"/>
          <w:lang w:val="ru-RU"/>
        </w:rPr>
        <w:t>2</w:t>
      </w:r>
      <w:r>
        <w:rPr>
          <w:b/>
          <w:color w:val="00080F"/>
          <w:spacing w:val="18"/>
          <w:w w:val="115"/>
          <w:lang w:val="ru-RU"/>
        </w:rPr>
        <w:t xml:space="preserve"> </w:t>
      </w:r>
      <w:r>
        <w:rPr>
          <w:b/>
          <w:color w:val="00080F"/>
          <w:w w:val="115"/>
        </w:rPr>
        <w:t>MKII</w:t>
      </w:r>
      <w:r>
        <w:rPr>
          <w:b/>
          <w:color w:val="00080F"/>
          <w:spacing w:val="18"/>
          <w:w w:val="115"/>
          <w:lang w:val="ru-RU"/>
        </w:rPr>
        <w:t xml:space="preserve"> </w:t>
      </w:r>
    </w:p>
    <w:p>
      <w:pPr>
        <w:pStyle w:val="TextBody"/>
        <w:spacing w:lineRule="auto" w:line="232"/>
        <w:ind w:left="106" w:right="87" w:hanging="0"/>
        <w:jc w:val="both"/>
        <w:rPr>
          <w:lang w:val="ru-RU"/>
        </w:rPr>
      </w:pPr>
      <w:r>
        <w:rPr>
          <w:lang w:val="ru-RU"/>
        </w:rPr>
        <w:t>Нажмите кнопку питания на передней панели для включения устройства. Индикатор питания загорится синим. Нажмите кнопку питания еще раз для выключения питания устройства</w:t>
      </w:r>
      <w:r>
        <w:rPr>
          <w:color w:val="00080F"/>
          <w:w w:val="105"/>
          <w:lang w:val="ru-RU"/>
        </w:rPr>
        <w:t>.</w:t>
      </w:r>
    </w:p>
    <w:p>
      <w:pPr>
        <w:pStyle w:val="TextBody"/>
        <w:spacing w:lineRule="auto" w:line="232"/>
        <w:ind w:left="106" w:right="87" w:hanging="0"/>
        <w:jc w:val="both"/>
        <w:rPr>
          <w:lang w:val="ru-RU"/>
        </w:rPr>
      </w:pPr>
      <w:r>
        <w:rPr>
          <w:lang w:val="ru-RU"/>
        </w:rPr>
        <w:t>Звучание фонокорректора улучшается после прогревания, поэтому не рекомендуется выключать фонокорректор во время прослушивания. Некоторые пользователи никогда не выключают питание фонокорректора, но мы все же рекомендуем выключать его, уходя из дом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135255</wp:posOffset>
                </wp:positionV>
                <wp:extent cx="4680585" cy="925195"/>
                <wp:effectExtent l="63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925200"/>
                          <a:chOff x="0" y="0"/>
                          <a:chExt cx="4680720" cy="925200"/>
                        </a:xfrm>
                      </wpg:grpSpPr>
                      <wps:wsp>
                        <wps:cNvSpPr/>
                        <wps:spPr>
                          <a:xfrm>
                            <a:off x="285840" y="774720"/>
                            <a:ext cx="54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877" y="-109"/>
                                </a:moveTo>
                                <a:lnTo>
                                  <a:pt x="1885" y="-109"/>
                                </a:lnTo>
                                <a:lnTo>
                                  <a:pt x="1892" y="-116"/>
                                </a:lnTo>
                                <a:lnTo>
                                  <a:pt x="1892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01" y="-124"/>
                                </a:moveTo>
                                <a:lnTo>
                                  <a:pt x="1001" y="-116"/>
                                </a:lnTo>
                                <a:lnTo>
                                  <a:pt x="1007" y="-109"/>
                                </a:lnTo>
                                <a:lnTo>
                                  <a:pt x="1016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00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1000" y="-124"/>
                                </a:moveTo>
                                <a:lnTo>
                                  <a:pt x="1000" y="-320"/>
                                </a:lnTo>
                                <a:lnTo>
                                  <a:pt x="1892" y="-320"/>
                                </a:lnTo>
                                <a:lnTo>
                                  <a:pt x="1892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7472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1177" y="-109"/>
                                </a:moveTo>
                                <a:lnTo>
                                  <a:pt x="1177" y="-101"/>
                                </a:lnTo>
                                <a:lnTo>
                                  <a:pt x="1716" y="-101"/>
                                </a:lnTo>
                                <a:lnTo>
                                  <a:pt x="1716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74720"/>
                            <a:ext cx="547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57" y="-109"/>
                                </a:moveTo>
                                <a:lnTo>
                                  <a:pt x="4665" y="-109"/>
                                </a:lnTo>
                                <a:lnTo>
                                  <a:pt x="4672" y="-116"/>
                                </a:lnTo>
                                <a:lnTo>
                                  <a:pt x="4672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3780" y="-124"/>
                                </a:moveTo>
                                <a:lnTo>
                                  <a:pt x="3780" y="-116"/>
                                </a:lnTo>
                                <a:lnTo>
                                  <a:pt x="3787" y="-109"/>
                                </a:lnTo>
                                <a:lnTo>
                                  <a:pt x="3795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400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3780" y="-124"/>
                                </a:moveTo>
                                <a:lnTo>
                                  <a:pt x="3780" y="-320"/>
                                </a:lnTo>
                                <a:lnTo>
                                  <a:pt x="4672" y="-320"/>
                                </a:lnTo>
                                <a:lnTo>
                                  <a:pt x="4672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7472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3956" y="-109"/>
                                </a:moveTo>
                                <a:lnTo>
                                  <a:pt x="3956" y="-101"/>
                                </a:lnTo>
                                <a:lnTo>
                                  <a:pt x="4495" y="-101"/>
                                </a:lnTo>
                                <a:lnTo>
                                  <a:pt x="4495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74720"/>
                            <a:ext cx="54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432" y="-109"/>
                                </a:moveTo>
                                <a:lnTo>
                                  <a:pt x="7440" y="-109"/>
                                </a:lnTo>
                                <a:lnTo>
                                  <a:pt x="7447" y="-116"/>
                                </a:lnTo>
                                <a:lnTo>
                                  <a:pt x="7447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6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555" y="-124"/>
                                </a:moveTo>
                                <a:lnTo>
                                  <a:pt x="6555" y="-116"/>
                                </a:lnTo>
                                <a:lnTo>
                                  <a:pt x="6562" y="-109"/>
                                </a:lnTo>
                                <a:lnTo>
                                  <a:pt x="6570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6400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6555" y="-124"/>
                                </a:moveTo>
                                <a:lnTo>
                                  <a:pt x="6555" y="-320"/>
                                </a:lnTo>
                                <a:lnTo>
                                  <a:pt x="7447" y="-320"/>
                                </a:lnTo>
                                <a:lnTo>
                                  <a:pt x="7447" y="-1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77472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6732" y="-109"/>
                                </a:moveTo>
                                <a:lnTo>
                                  <a:pt x="6732" y="-101"/>
                                </a:lnTo>
                                <a:lnTo>
                                  <a:pt x="7270" y="-101"/>
                                </a:lnTo>
                                <a:lnTo>
                                  <a:pt x="7270" y="-1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4680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958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704" y="-267"/>
                                </a:moveTo>
                                <a:lnTo>
                                  <a:pt x="7752" y="-277"/>
                                </a:lnTo>
                                <a:lnTo>
                                  <a:pt x="7791" y="-303"/>
                                </a:lnTo>
                                <a:lnTo>
                                  <a:pt x="7817" y="-342"/>
                                </a:lnTo>
                                <a:lnTo>
                                  <a:pt x="7827" y="-3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958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596" y="-390"/>
                                </a:moveTo>
                                <a:lnTo>
                                  <a:pt x="605" y="-342"/>
                                </a:lnTo>
                                <a:lnTo>
                                  <a:pt x="632" y="-303"/>
                                </a:lnTo>
                                <a:lnTo>
                                  <a:pt x="671" y="-277"/>
                                </a:lnTo>
                                <a:lnTo>
                                  <a:pt x="719" y="-2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74280"/>
                            <a:ext cx="4434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51080" y="41652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76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827" y="-1206"/>
                                </a:moveTo>
                                <a:lnTo>
                                  <a:pt x="7817" y="-1253"/>
                                </a:lnTo>
                                <a:lnTo>
                                  <a:pt x="7791" y="-1292"/>
                                </a:lnTo>
                                <a:lnTo>
                                  <a:pt x="7752" y="-1319"/>
                                </a:lnTo>
                                <a:lnTo>
                                  <a:pt x="7704" y="-13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8120"/>
                            <a:ext cx="0" cy="518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19" y="-1328"/>
                                </a:moveTo>
                                <a:lnTo>
                                  <a:pt x="671" y="-1319"/>
                                </a:lnTo>
                                <a:lnTo>
                                  <a:pt x="632" y="-1292"/>
                                </a:lnTo>
                                <a:lnTo>
                                  <a:pt x="605" y="-1253"/>
                                </a:lnTo>
                                <a:lnTo>
                                  <a:pt x="596" y="-12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435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79200"/>
                            <a:ext cx="0" cy="516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90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7665" y="-1129"/>
                                </a:moveTo>
                                <a:lnTo>
                                  <a:pt x="7660" y="-1151"/>
                                </a:lnTo>
                                <a:lnTo>
                                  <a:pt x="7648" y="-1170"/>
                                </a:lnTo>
                                <a:lnTo>
                                  <a:pt x="7630" y="-1182"/>
                                </a:lnTo>
                                <a:lnTo>
                                  <a:pt x="7607" y="-1186"/>
                                </a:lnTo>
                                <a:lnTo>
                                  <a:pt x="7585" y="-1182"/>
                                </a:lnTo>
                                <a:lnTo>
                                  <a:pt x="7567" y="-1170"/>
                                </a:lnTo>
                                <a:lnTo>
                                  <a:pt x="7554" y="-1151"/>
                                </a:lnTo>
                                <a:lnTo>
                                  <a:pt x="7550" y="-1129"/>
                                </a:lnTo>
                                <a:lnTo>
                                  <a:pt x="7554" y="-1106"/>
                                </a:lnTo>
                                <a:lnTo>
                                  <a:pt x="7567" y="-1088"/>
                                </a:lnTo>
                                <a:lnTo>
                                  <a:pt x="7585" y="-1076"/>
                                </a:lnTo>
                                <a:lnTo>
                                  <a:pt x="7607" y="-1071"/>
                                </a:lnTo>
                                <a:lnTo>
                                  <a:pt x="7630" y="-1076"/>
                                </a:lnTo>
                                <a:lnTo>
                                  <a:pt x="7648" y="-1088"/>
                                </a:lnTo>
                                <a:lnTo>
                                  <a:pt x="7660" y="-1106"/>
                                </a:lnTo>
                                <a:lnTo>
                                  <a:pt x="7665" y="-1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104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7665" y="-467"/>
                                </a:moveTo>
                                <a:lnTo>
                                  <a:pt x="7660" y="-489"/>
                                </a:lnTo>
                                <a:lnTo>
                                  <a:pt x="7648" y="-508"/>
                                </a:lnTo>
                                <a:lnTo>
                                  <a:pt x="7630" y="-520"/>
                                </a:lnTo>
                                <a:lnTo>
                                  <a:pt x="7607" y="-525"/>
                                </a:lnTo>
                                <a:lnTo>
                                  <a:pt x="7585" y="-520"/>
                                </a:lnTo>
                                <a:lnTo>
                                  <a:pt x="7567" y="-508"/>
                                </a:lnTo>
                                <a:lnTo>
                                  <a:pt x="7554" y="-489"/>
                                </a:lnTo>
                                <a:lnTo>
                                  <a:pt x="7550" y="-467"/>
                                </a:lnTo>
                                <a:lnTo>
                                  <a:pt x="7554" y="-445"/>
                                </a:lnTo>
                                <a:lnTo>
                                  <a:pt x="7567" y="-426"/>
                                </a:lnTo>
                                <a:lnTo>
                                  <a:pt x="7585" y="-414"/>
                                </a:lnTo>
                                <a:lnTo>
                                  <a:pt x="7607" y="-409"/>
                                </a:lnTo>
                                <a:lnTo>
                                  <a:pt x="7630" y="-414"/>
                                </a:lnTo>
                                <a:lnTo>
                                  <a:pt x="7648" y="-426"/>
                                </a:lnTo>
                                <a:lnTo>
                                  <a:pt x="7660" y="-445"/>
                                </a:lnTo>
                                <a:lnTo>
                                  <a:pt x="7665" y="-4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04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873" y="-467"/>
                                </a:moveTo>
                                <a:lnTo>
                                  <a:pt x="869" y="-489"/>
                                </a:lnTo>
                                <a:lnTo>
                                  <a:pt x="856" y="-508"/>
                                </a:lnTo>
                                <a:lnTo>
                                  <a:pt x="838" y="-520"/>
                                </a:lnTo>
                                <a:lnTo>
                                  <a:pt x="816" y="-525"/>
                                </a:lnTo>
                                <a:lnTo>
                                  <a:pt x="793" y="-520"/>
                                </a:lnTo>
                                <a:lnTo>
                                  <a:pt x="775" y="-508"/>
                                </a:lnTo>
                                <a:lnTo>
                                  <a:pt x="763" y="-489"/>
                                </a:lnTo>
                                <a:lnTo>
                                  <a:pt x="758" y="-467"/>
                                </a:lnTo>
                                <a:lnTo>
                                  <a:pt x="763" y="-445"/>
                                </a:lnTo>
                                <a:lnTo>
                                  <a:pt x="775" y="-426"/>
                                </a:lnTo>
                                <a:lnTo>
                                  <a:pt x="793" y="-414"/>
                                </a:lnTo>
                                <a:lnTo>
                                  <a:pt x="816" y="-409"/>
                                </a:lnTo>
                                <a:lnTo>
                                  <a:pt x="838" y="-414"/>
                                </a:lnTo>
                                <a:lnTo>
                                  <a:pt x="856" y="-426"/>
                                </a:lnTo>
                                <a:lnTo>
                                  <a:pt x="869" y="-445"/>
                                </a:lnTo>
                                <a:lnTo>
                                  <a:pt x="873" y="-4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0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873" y="-1129"/>
                                </a:moveTo>
                                <a:lnTo>
                                  <a:pt x="869" y="-1151"/>
                                </a:lnTo>
                                <a:lnTo>
                                  <a:pt x="856" y="-1170"/>
                                </a:lnTo>
                                <a:lnTo>
                                  <a:pt x="838" y="-1182"/>
                                </a:lnTo>
                                <a:lnTo>
                                  <a:pt x="816" y="-1186"/>
                                </a:lnTo>
                                <a:lnTo>
                                  <a:pt x="793" y="-1182"/>
                                </a:lnTo>
                                <a:lnTo>
                                  <a:pt x="775" y="-1170"/>
                                </a:lnTo>
                                <a:lnTo>
                                  <a:pt x="763" y="-1151"/>
                                </a:lnTo>
                                <a:lnTo>
                                  <a:pt x="758" y="-1129"/>
                                </a:lnTo>
                                <a:lnTo>
                                  <a:pt x="763" y="-1106"/>
                                </a:lnTo>
                                <a:lnTo>
                                  <a:pt x="775" y="-1088"/>
                                </a:lnTo>
                                <a:lnTo>
                                  <a:pt x="793" y="-1076"/>
                                </a:lnTo>
                                <a:lnTo>
                                  <a:pt x="816" y="-1071"/>
                                </a:lnTo>
                                <a:lnTo>
                                  <a:pt x="838" y="-1076"/>
                                </a:lnTo>
                                <a:lnTo>
                                  <a:pt x="856" y="-1088"/>
                                </a:lnTo>
                                <a:lnTo>
                                  <a:pt x="869" y="-1106"/>
                                </a:lnTo>
                                <a:lnTo>
                                  <a:pt x="873" y="-1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062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40" y="-1129"/>
                                </a:moveTo>
                                <a:lnTo>
                                  <a:pt x="7638" y="-1142"/>
                                </a:lnTo>
                                <a:lnTo>
                                  <a:pt x="7631" y="-1152"/>
                                </a:lnTo>
                                <a:lnTo>
                                  <a:pt x="7620" y="-1159"/>
                                </a:lnTo>
                                <a:lnTo>
                                  <a:pt x="7607" y="-1162"/>
                                </a:lnTo>
                                <a:lnTo>
                                  <a:pt x="7594" y="-1159"/>
                                </a:lnTo>
                                <a:lnTo>
                                  <a:pt x="7584" y="-1152"/>
                                </a:lnTo>
                                <a:lnTo>
                                  <a:pt x="7577" y="-1142"/>
                                </a:lnTo>
                                <a:lnTo>
                                  <a:pt x="7574" y="-1129"/>
                                </a:lnTo>
                                <a:lnTo>
                                  <a:pt x="7577" y="-1116"/>
                                </a:lnTo>
                                <a:lnTo>
                                  <a:pt x="7584" y="-1106"/>
                                </a:lnTo>
                                <a:lnTo>
                                  <a:pt x="7594" y="-1098"/>
                                </a:lnTo>
                                <a:lnTo>
                                  <a:pt x="7607" y="-1096"/>
                                </a:lnTo>
                                <a:lnTo>
                                  <a:pt x="7620" y="-1098"/>
                                </a:lnTo>
                                <a:lnTo>
                                  <a:pt x="7631" y="-1106"/>
                                </a:lnTo>
                                <a:lnTo>
                                  <a:pt x="7638" y="-1116"/>
                                </a:lnTo>
                                <a:lnTo>
                                  <a:pt x="7640" y="-1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263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40" y="-467"/>
                                </a:moveTo>
                                <a:lnTo>
                                  <a:pt x="7638" y="-480"/>
                                </a:lnTo>
                                <a:lnTo>
                                  <a:pt x="7631" y="-490"/>
                                </a:lnTo>
                                <a:lnTo>
                                  <a:pt x="7620" y="-497"/>
                                </a:lnTo>
                                <a:lnTo>
                                  <a:pt x="7607" y="-500"/>
                                </a:lnTo>
                                <a:lnTo>
                                  <a:pt x="7594" y="-497"/>
                                </a:lnTo>
                                <a:lnTo>
                                  <a:pt x="7584" y="-490"/>
                                </a:lnTo>
                                <a:lnTo>
                                  <a:pt x="7577" y="-480"/>
                                </a:lnTo>
                                <a:lnTo>
                                  <a:pt x="7574" y="-467"/>
                                </a:lnTo>
                                <a:lnTo>
                                  <a:pt x="7577" y="-454"/>
                                </a:lnTo>
                                <a:lnTo>
                                  <a:pt x="7584" y="-444"/>
                                </a:lnTo>
                                <a:lnTo>
                                  <a:pt x="7594" y="-437"/>
                                </a:lnTo>
                                <a:lnTo>
                                  <a:pt x="7607" y="-434"/>
                                </a:lnTo>
                                <a:lnTo>
                                  <a:pt x="7620" y="-437"/>
                                </a:lnTo>
                                <a:lnTo>
                                  <a:pt x="7631" y="-444"/>
                                </a:lnTo>
                                <a:lnTo>
                                  <a:pt x="7638" y="-454"/>
                                </a:lnTo>
                                <a:lnTo>
                                  <a:pt x="7640" y="-4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63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49" y="-467"/>
                                </a:moveTo>
                                <a:lnTo>
                                  <a:pt x="846" y="-480"/>
                                </a:lnTo>
                                <a:lnTo>
                                  <a:pt x="839" y="-490"/>
                                </a:lnTo>
                                <a:lnTo>
                                  <a:pt x="828" y="-497"/>
                                </a:lnTo>
                                <a:lnTo>
                                  <a:pt x="816" y="-500"/>
                                </a:lnTo>
                                <a:lnTo>
                                  <a:pt x="803" y="-497"/>
                                </a:lnTo>
                                <a:lnTo>
                                  <a:pt x="792" y="-490"/>
                                </a:lnTo>
                                <a:lnTo>
                                  <a:pt x="785" y="-480"/>
                                </a:lnTo>
                                <a:lnTo>
                                  <a:pt x="783" y="-467"/>
                                </a:lnTo>
                                <a:lnTo>
                                  <a:pt x="785" y="-454"/>
                                </a:lnTo>
                                <a:lnTo>
                                  <a:pt x="792" y="-444"/>
                                </a:lnTo>
                                <a:lnTo>
                                  <a:pt x="803" y="-437"/>
                                </a:lnTo>
                                <a:lnTo>
                                  <a:pt x="816" y="-434"/>
                                </a:lnTo>
                                <a:lnTo>
                                  <a:pt x="828" y="-437"/>
                                </a:lnTo>
                                <a:lnTo>
                                  <a:pt x="839" y="-444"/>
                                </a:lnTo>
                                <a:lnTo>
                                  <a:pt x="846" y="-454"/>
                                </a:lnTo>
                                <a:lnTo>
                                  <a:pt x="849" y="-46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62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49" y="-1129"/>
                                </a:moveTo>
                                <a:lnTo>
                                  <a:pt x="846" y="-1142"/>
                                </a:lnTo>
                                <a:lnTo>
                                  <a:pt x="839" y="-1152"/>
                                </a:lnTo>
                                <a:lnTo>
                                  <a:pt x="828" y="-1159"/>
                                </a:lnTo>
                                <a:lnTo>
                                  <a:pt x="816" y="-1162"/>
                                </a:lnTo>
                                <a:lnTo>
                                  <a:pt x="803" y="-1159"/>
                                </a:lnTo>
                                <a:lnTo>
                                  <a:pt x="792" y="-1152"/>
                                </a:lnTo>
                                <a:lnTo>
                                  <a:pt x="785" y="-1142"/>
                                </a:lnTo>
                                <a:lnTo>
                                  <a:pt x="783" y="-1129"/>
                                </a:lnTo>
                                <a:lnTo>
                                  <a:pt x="785" y="-1116"/>
                                </a:lnTo>
                                <a:lnTo>
                                  <a:pt x="792" y="-1106"/>
                                </a:lnTo>
                                <a:lnTo>
                                  <a:pt x="803" y="-1098"/>
                                </a:lnTo>
                                <a:lnTo>
                                  <a:pt x="816" y="-1096"/>
                                </a:lnTo>
                                <a:lnTo>
                                  <a:pt x="828" y="-1098"/>
                                </a:lnTo>
                                <a:lnTo>
                                  <a:pt x="839" y="-1106"/>
                                </a:lnTo>
                                <a:lnTo>
                                  <a:pt x="846" y="-1116"/>
                                </a:lnTo>
                                <a:lnTo>
                                  <a:pt x="849" y="-1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320"/>
                            <a:ext cx="1270800" cy="680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23000" y="227880"/>
                            <a:ext cx="1861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120" y="496440"/>
                            <a:ext cx="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34080"/>
                            <a:ext cx="62280" cy="183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61800"/>
                            <a:ext cx="21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255240"/>
                            <a:ext cx="1367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Индикатор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92560"/>
                            <a:ext cx="2300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P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K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65pt;width:368.55pt;height:72.8pt" coordorigin="566,213" coordsize="7371,1456">
                <v:line id="shape_0" from="1016,1433" to="1876,143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coordorigin="1877,4294967172" coordsize="16,16" path="l1885,-109l1892,-116l1892,-124e" stroked="t" o:allowincell="f" style="position:absolute;left:1877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1001,4294967172" coordsize="16,16" path="l1001,-116l1007,-109l1016,-109e" stroked="t" o:allowincell="f" style="position:absolute;left:1000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1000,4294966976" coordsize="893,197" path="l1000,-320l1892,-320l1892,-124e" stroked="t" o:allowincell="f" style="position:absolute;left:999;top:1221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1177,4294967187" coordsize="539,8" path="l1177,-101l1716,-101l1716,-109e" stroked="t" o:allowincell="f" style="position:absolute;left:1177;top:1433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3795,1433" to="4656,143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coordorigin="4657,4294967172" coordsize="16,16" path="l4665,-109l4672,-116l4672,-124e" stroked="t" o:allowincell="f" style="position:absolute;left:4656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3780,4294967172" coordsize="16,16" path="l3780,-116l3787,-109l3795,-109e" stroked="t" o:allowincell="f" style="position:absolute;left:3779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3780,4294966976" coordsize="893,197" path="l3780,-320l4672,-320l4672,-124e" stroked="t" o:allowincell="f" style="position:absolute;left:3779;top:1221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3956,4294967187" coordsize="539,8" path="l3956,-101l4495,-101l4495,-109e" stroked="t" o:allowincell="f" style="position:absolute;left:3956;top:1433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6570,1433" to="7430,143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coordorigin="7432,4294967172" coordsize="16,16" path="l7440,-109l7447,-116l7447,-124e" stroked="t" o:allowincell="f" style="position:absolute;left:7431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6555,4294967172" coordsize="16,16" path="l6555,-116l6562,-109l6570,-109e" stroked="t" o:allowincell="f" style="position:absolute;left:6554;top:1418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6555,4294966976" coordsize="893,197" path="l6555,-320l7447,-320l7447,-124e" stroked="t" o:allowincell="f" style="position:absolute;left:6554;top:1221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6732,4294967187" coordsize="539,8" path="l6732,-101l7270,-101l7270,-109e" stroked="t" o:allowincell="f" style="position:absolute;left:6731;top:1433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rect id="shape_0" fillcolor="white" stroked="f" o:allowincell="f" style="position:absolute;left:566;top:1079;width:737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7704,4294966906" coordsize="123,123" path="l7752,-277l7791,-303l7817,-342l7827,-390e" stroked="t" o:allowincell="f" style="position:absolute;left:7704;top:1151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596,4294966906" coordsize="123,123" path="l605,-342l632,-303l671,-277l719,-267e" stroked="t" o:allowincell="f" style="position:absolute;left:595;top:1151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721,1275" to="7703,1275" stroked="t" o:allowincell="f" style="position:absolute;flip:x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stroked="f" o:allowincell="f" style="position:absolute;left:4111;top:869;width:200;height:20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7704,4294965968" coordsize="123,123" path="l7817,-1253l7791,-1292l7752,-1319l7704,-1328e" stroked="t" o:allowincell="f" style="position:absolute;left:7704;top:213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7827,336" to="7827,115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coordorigin="596,4294965968" coordsize="123,123" path="l671,-1319l632,-1292l605,-1253l596,-1206e" stroked="t" o:allowincell="f" style="position:absolute;left:595;top:213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line id="shape_0" from="719,213" to="7703,21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line id="shape_0" from="596,338" to="596,1151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none"/>
                </v:line>
                <v:shape id="shape_0" coordorigin="7550,4294966110" coordsize="116,116" path="l7660,-1151l7648,-1170l7630,-1182l7607,-1186l7585,-1182l7567,-1170l7554,-1151l7550,-1129l7554,-1106l7567,-1088l7585,-1076l7607,-1071l7630,-1076l7648,-1088l7660,-1106l7665,-1129e" stroked="t" o:allowincell="f" style="position:absolute;left:7549;top:355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550,4294966771" coordsize="116,116" path="l7660,-489l7648,-508l7630,-520l7607,-525l7585,-520l7567,-508l7554,-489l7550,-467l7554,-445l7567,-426l7585,-414l7607,-409l7630,-414l7648,-426l7660,-445l7665,-467e" stroked="t" o:allowincell="f" style="position:absolute;left:7549;top:1017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58,4294966771" coordsize="116,116" path="l869,-489l856,-508l838,-520l816,-525l793,-520l775,-508l763,-489l758,-467l763,-445l775,-426l793,-414l816,-409l838,-414l856,-426l869,-445l873,-467e" stroked="t" o:allowincell="f" style="position:absolute;left:758;top:1017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58,4294966110" coordsize="116,116" path="l869,-1151l856,-1170l838,-1182l816,-1186l793,-1182l775,-1170l763,-1151l758,-1129l763,-1106l775,-1088l793,-1076l816,-1071l838,-1076l856,-1088l869,-1106l873,-1129e" stroked="t" o:allowincell="f" style="position:absolute;left:758;top:355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574,4294966134" coordsize="66,66" path="l7638,-1142l7631,-1152l7620,-1159l7607,-1162l7594,-1159l7584,-1152l7577,-1142l7574,-1129l7577,-1116l7584,-1106l7594,-1098l7607,-1096l7620,-1098l7631,-1106l7638,-1116l7640,-1129e" stroked="t" o:allowincell="f" style="position:absolute;left:7574;top:380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574,4294966796" coordsize="66,66" path="l7638,-480l7631,-490l7620,-497l7607,-500l7594,-497l7584,-490l7577,-480l7574,-467l7577,-454l7584,-444l7594,-437l7607,-434l7620,-437l7631,-444l7638,-454l7640,-467e" stroked="t" o:allowincell="f" style="position:absolute;left:7574;top:1042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83,4294966796" coordsize="66,66" path="l846,-480l839,-490l828,-497l816,-500l803,-497l792,-490l785,-480l783,-467l785,-454l792,-444l803,-437l816,-434l828,-437l839,-444l846,-454l849,-467e" stroked="t" o:allowincell="f" style="position:absolute;left:782;top:1042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origin="783,4294966134" coordsize="66,66" path="l846,-1142l839,-1152l828,-1159l816,-1162l803,-1159l792,-1152l785,-1142l783,-1129l785,-1116l792,-1106l803,-1098l816,-1096l828,-1098l839,-1106l846,-1116l849,-1129e" stroked="t" o:allowincell="f" style="position:absolute;left:782;top:380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rect id="shape_0" coordorigin="3211,4294966088" coordsize="2001,107" path="l3331,-1208l3331,-1102l3385,-1102l3385,-1108l3337,-1108l3337,-1208xl3211,-1208l3211,-1102l3265,-1102l3265,-1108l3217,-1108l3217,-1153l3265,-1153l3265,-1158l3217,-1158l3217,-1203l3265,-1203l3265,-1208xl3554,-1189l3543,-1156l3554,-1122l3582,-1104l3614,-1106l3619,-1110l3583,-1110l3559,-1125l3548,-1156l3559,-1186l3583,-1201l3619,-1201l3614,-1205l3582,-1206xl3613,-1111l3583,-1110l3619,-1110l3641,-1129l3637,-1132xl3583,-1201l3613,-1200l3637,-1179l3641,-1182l3619,-1201xl3437,-1208l3437,-1102l3490,-1102l3490,-1108l3442,-1108l3442,-1153l3490,-1153l3490,-1158l3442,-1158l3442,-1203l3490,-1203l3490,-1208xl3713,-1202l3713,-1102l3719,-1102l3719,-1202xl3685,-1208l3685,-1202l3746,-1202l3746,-1208xl4395,-1208l4395,-1102l4401,-1102l4401,-1193l4407,-1193l4400,-1208xl4401,-1193l4446,-1102l4450,-1102l4455,-1111l4447,-1111l4407,-1193xl4496,-1193l4496,-1102l4501,-1102l4501,-1193xl4496,-1208l4447,-1111l4455,-1111l4496,-1193l4501,-1193l4501,-1208xl3966,-1204l3950,-1193l3938,-1176l3934,-1156l3938,-1135l3950,-1118l3966,-1107l3987,-1103l4007,-1107l4009,-1108l3987,-1108l3968,-1112l3953,-1122l3943,-1137l3939,-1156l3943,-1174l3953,-1189l3968,-1199l3987,-1203l4009,-1203l4007,-1204l3987,-1208xl3987,-1203l4005,-1199l4020,-1189l4031,-1174l4034,-1156l4031,-1137l4020,-1122l4005,-1112l3987,-1108l4009,-1108l4024,-1118l4036,-1135l4040,-1156l4036,-1176l4024,-1193l4009,-1203xl4092,-1189l4081,-1155l4092,-1122l4120,-1104l4153,-1105l4157,-1109l4122,-1109l4097,-1125l4086,-1155l4097,-1185l4122,-1201l4157,-1201l4153,-1205l4120,-1206xl4151,-1111l4122,-1109l4157,-1109l4179,-1129l4179,-1129l4175,-1132xl4122,-1201l4151,-1200l4175,-1179l4179,-1182l4157,-1201xl4261,-1204l4245,-1192l4233,-1176l4229,-1155l4233,-1135l4245,-1118l4261,-1106l4282,-1102l4302,-1106l4304,-1107l4282,-1107l4263,-1111l4248,-1121l4238,-1137l4234,-1155l4238,-1174l4248,-1189l4263,-1199l4282,-1203l4304,-1203l4302,-1204l4282,-1208xl4282,-1203l4300,-1199l4315,-1189l4325,-1174l4329,-1155l4325,-1137l4315,-1121l4300,-1111l4282,-1107l4304,-1107l4319,-1118l4330,-1135l4334,-1155l4330,-1176l4319,-1192l4304,-1203xl4576,-1208l4576,-1102l4581,-1102l4581,-1152l4612,-1152l4624,-1154l4629,-1157l4581,-1157l4581,-1202l4629,-1202l4624,-1206l4613,-1208xl4625,-1202l4635,-1192l4635,-1167l4625,-1157l4629,-1157l4633,-1160l4639,-1169l4641,-1180l4639,-1191l4633,-1200l4629,-1202xl4722,-1208l4680,-1102l4686,-1102l4700,-1137l4754,-1137l4752,-1143l4702,-1143l4724,-1197l4730,-1197l4725,-1208xl4747,-1137l4762,-1102l4768,-1102l4754,-1137xl4724,-1197l4745,-1143l4752,-1143l4730,-1197xl4826,-1208l4826,-1102l4832,-1102l4832,-1196l4838,-1196l4830,-1208xl4832,-1196l4898,-1102l4902,-1102l4902,-1114l4896,-1114l4838,-1196xl4896,-1208l4896,-1114l4902,-1114l4902,-1208xl4977,-1208l4977,-1102l4983,-1102l4983,-1208xl5178,-1202l5178,-1102l5184,-1102l5184,-1202xl5151,-1208l5151,-1202l5211,-1202l5211,-1208xl5052,-1208l5052,-1102l5105,-1102l5105,-1108l5058,-1108l5058,-1152l5105,-1152l5105,-1158l5058,-1158l5058,-1203l5105,-1203l5105,-1208xl3818,-1208l3818,-1102l3824,-1102l3824,-1203l3863,-1203l3853,-1208xl3852,-1203l3873,-1189l3879,-1167l3870,-1146l3846,-1136l3843,-1136l3843,-1130l3871,-1102l3874,-1106l3850,-1131l3876,-1144l3885,-1168l3878,-1194l3863,-1203xe" fillcolor="#231f20" stroked="f" o:allowincell="f" style="position:absolute;left:3211;top:333;width:2000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4067;top:572;width:292;height:12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4204,995" to="4204,1669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rect id="shape_0" coordorigin="4160,4294966493" coordsize="98,289" path="l4244,-571l4235,-584l4221,-593l4204,-596l4187,-593l4173,-584l4163,-571l4160,-555l4163,-539l4173,-526l4187,-518l4204,-514l4221,-518l4235,-526l4244,-539l4248,-555xl4254,-776l4245,-790l4231,-799l4214,-803l4197,-799l4183,-790l4173,-776l4170,-759l4173,-742l4183,-728l4197,-718l4214,-715l4231,-718l4245,-728l4254,-742l4258,-759xe" fillcolor="#231f20" stroked="f" o:allowincell="f" style="position:absolute;left:4159;top:739;width:97;height:28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4222,783" to="4562,78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634;top:615;width:21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Индикатор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1146;width:361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P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K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" w:after="0"/>
        <w:ind w:right="27" w:hanging="0"/>
        <w:jc w:val="center"/>
        <w:rPr>
          <w:lang w:val="ru-RU"/>
        </w:rPr>
      </w:pPr>
      <w:r>
        <w:rPr>
          <w:lang w:val="ru-RU"/>
        </w:rPr>
        <w:t>Кнопка питания</w:t>
      </w:r>
    </w:p>
    <w:p>
      <w:pPr>
        <w:pStyle w:val="Heading3"/>
        <w:spacing w:before="152" w:after="0"/>
        <w:ind w:left="106" w:hanging="0"/>
        <w:rPr>
          <w:b/>
          <w:b/>
          <w:lang w:val="ru-RU"/>
        </w:rPr>
      </w:pPr>
      <w:r>
        <w:rPr>
          <w:b/>
          <w:lang w:val="ru-RU" w:eastAsia="en-US"/>
        </w:rPr>
        <w:t>ТЕХНИЧЕСКИЕ ХАРАКТЕРИСТИКИ</w:t>
      </w:r>
      <w:r>
        <w:rPr>
          <w:b/>
          <w:color w:val="231F20"/>
          <w:w w:val="125"/>
          <w:lang w:val="ru-RU"/>
        </w:rPr>
        <w:t xml:space="preserve"> </w:t>
      </w:r>
      <w:r>
        <w:rPr>
          <w:b/>
          <w:color w:val="00080F"/>
          <w:w w:val="120"/>
        </w:rPr>
        <w:t>ECP</w:t>
      </w:r>
      <w:r>
        <w:rPr>
          <w:b/>
          <w:color w:val="00080F"/>
          <w:spacing w:val="27"/>
          <w:w w:val="120"/>
          <w:lang w:val="ru-RU"/>
        </w:rPr>
        <w:t xml:space="preserve"> </w:t>
      </w:r>
      <w:r>
        <w:rPr>
          <w:b/>
          <w:color w:val="00080F"/>
          <w:w w:val="120"/>
          <w:lang w:val="ru-RU"/>
        </w:rPr>
        <w:t>2</w:t>
      </w:r>
      <w:r>
        <w:rPr>
          <w:b/>
          <w:color w:val="00080F"/>
          <w:spacing w:val="28"/>
          <w:w w:val="120"/>
          <w:lang w:val="ru-RU"/>
        </w:rPr>
        <w:t xml:space="preserve"> </w:t>
      </w:r>
      <w:r>
        <w:rPr>
          <w:b/>
          <w:color w:val="00080F"/>
          <w:w w:val="120"/>
        </w:rPr>
        <w:t>MK</w:t>
      </w:r>
      <w:r>
        <w:rPr>
          <w:b/>
          <w:color w:val="00080F"/>
          <w:spacing w:val="27"/>
          <w:w w:val="120"/>
          <w:lang w:val="ru-RU"/>
        </w:rPr>
        <w:t xml:space="preserve"> </w:t>
      </w:r>
      <w:r>
        <w:rPr>
          <w:b/>
          <w:color w:val="00080F"/>
          <w:w w:val="120"/>
        </w:rPr>
        <w:t>II</w:t>
      </w:r>
    </w:p>
    <w:p>
      <w:pPr>
        <w:pStyle w:val="TextBody"/>
        <w:spacing w:lineRule="auto" w:line="232" w:before="199" w:after="0"/>
        <w:ind w:left="106" w:right="294" w:hanging="0"/>
        <w:jc w:val="both"/>
        <w:rPr/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231F20"/>
          <w:spacing w:val="-4"/>
          <w:w w:val="115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/240В // 50Гц/60Гц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490" w:leader="dot"/>
        </w:tabs>
        <w:spacing w:before="1" w:after="0"/>
        <w:ind w:left="106" w:hanging="0"/>
        <w:rPr>
          <w:lang w:val="ru-RU"/>
        </w:rPr>
      </w:pPr>
      <w:r>
        <w:rPr>
          <w:color w:val="00080F"/>
          <w:lang w:val="ru-RU"/>
        </w:rPr>
        <w:t>Коэффициент усиления</w:t>
      </w:r>
      <w:r>
        <w:rPr>
          <w:color w:val="00080F"/>
          <w:spacing w:val="11"/>
          <w:lang w:val="ru-RU"/>
        </w:rPr>
        <w:t xml:space="preserve"> </w:t>
      </w:r>
      <w:r>
        <w:rPr>
          <w:color w:val="00080F"/>
          <w:lang w:val="ru-RU"/>
        </w:rPr>
        <w:t>при</w:t>
      </w:r>
      <w:r>
        <w:rPr>
          <w:color w:val="00080F"/>
          <w:spacing w:val="12"/>
          <w:lang w:val="ru-RU"/>
        </w:rPr>
        <w:t xml:space="preserve"> </w:t>
      </w:r>
      <w:r>
        <w:rPr>
          <w:color w:val="00080F"/>
          <w:lang w:val="ru-RU"/>
        </w:rPr>
        <w:t>1</w:t>
      </w:r>
      <w:r>
        <w:rPr>
          <w:color w:val="00080F"/>
          <w:spacing w:val="11"/>
          <w:lang w:val="ru-RU"/>
        </w:rPr>
        <w:t xml:space="preserve"> кГц</w:t>
      </w:r>
      <w:r>
        <w:rPr>
          <w:color w:val="00080F"/>
          <w:spacing w:val="12"/>
          <w:lang w:val="ru-RU"/>
        </w:rPr>
        <w:t xml:space="preserve"> </w:t>
      </w:r>
      <w:r>
        <w:rPr>
          <w:color w:val="00080F"/>
        </w:rPr>
        <w:t>RCA</w:t>
      </w:r>
      <w:r>
        <w:rPr>
          <w:color w:val="00080F"/>
          <w:lang w:val="ru-RU"/>
        </w:rPr>
        <w:t>:.</w:t>
        <w:tab/>
        <w:t>регулируемый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39,8</w:t>
      </w:r>
      <w:r>
        <w:rPr>
          <w:color w:val="00080F"/>
          <w:spacing w:val="4"/>
          <w:lang w:val="ru-RU"/>
        </w:rPr>
        <w:t xml:space="preserve"> </w:t>
      </w:r>
      <w:r>
        <w:rPr>
          <w:color w:val="00080F"/>
          <w:lang w:val="ru-RU"/>
        </w:rPr>
        <w:t>–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71,4</w:t>
      </w:r>
      <w:r>
        <w:rPr>
          <w:color w:val="00080F"/>
          <w:spacing w:val="4"/>
          <w:lang w:val="ru-RU"/>
        </w:rPr>
        <w:t xml:space="preserve"> </w:t>
      </w:r>
      <w:r>
        <w:rPr>
          <w:color w:val="00080F"/>
          <w:lang w:val="ru-RU"/>
        </w:rPr>
        <w:t>дБ</w:t>
      </w:r>
    </w:p>
    <w:p>
      <w:pPr>
        <w:pStyle w:val="TextBody"/>
        <w:tabs>
          <w:tab w:val="clear" w:pos="720"/>
          <w:tab w:val="left" w:pos="3458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Коэффициент усиления</w:t>
      </w:r>
      <w:r>
        <w:rPr>
          <w:color w:val="00080F"/>
          <w:spacing w:val="11"/>
          <w:lang w:val="ru-RU"/>
        </w:rPr>
        <w:t xml:space="preserve"> </w:t>
      </w:r>
      <w:r>
        <w:rPr>
          <w:color w:val="00080F"/>
          <w:lang w:val="ru-RU"/>
        </w:rPr>
        <w:t>при</w:t>
      </w:r>
      <w:r>
        <w:rPr>
          <w:color w:val="00080F"/>
          <w:spacing w:val="12"/>
          <w:lang w:val="ru-RU"/>
        </w:rPr>
        <w:t xml:space="preserve"> </w:t>
      </w:r>
      <w:r>
        <w:rPr>
          <w:color w:val="00080F"/>
          <w:lang w:val="ru-RU"/>
        </w:rPr>
        <w:t>1</w:t>
      </w:r>
      <w:r>
        <w:rPr>
          <w:color w:val="00080F"/>
          <w:spacing w:val="11"/>
          <w:lang w:val="ru-RU"/>
        </w:rPr>
        <w:t xml:space="preserve"> кГц</w:t>
      </w:r>
      <w:r>
        <w:rPr>
          <w:color w:val="00080F"/>
          <w:spacing w:val="12"/>
          <w:lang w:val="ru-RU"/>
        </w:rPr>
        <w:t xml:space="preserve"> </w:t>
      </w:r>
      <w:r>
        <w:rPr>
          <w:color w:val="00080F"/>
        </w:rPr>
        <w:t>XLR</w:t>
      </w:r>
      <w:r>
        <w:rPr>
          <w:color w:val="00080F"/>
          <w:lang w:val="ru-RU"/>
        </w:rPr>
        <w:t>:.</w:t>
        <w:tab/>
        <w:t>регулируемый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45,8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–</w:t>
      </w:r>
      <w:r>
        <w:rPr>
          <w:color w:val="00080F"/>
          <w:spacing w:val="4"/>
          <w:lang w:val="ru-RU"/>
        </w:rPr>
        <w:t xml:space="preserve"> </w:t>
      </w:r>
      <w:r>
        <w:rPr>
          <w:color w:val="00080F"/>
          <w:lang w:val="ru-RU"/>
        </w:rPr>
        <w:t>76,4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дБ</w:t>
      </w:r>
    </w:p>
    <w:p>
      <w:pPr>
        <w:pStyle w:val="TextBody"/>
        <w:tabs>
          <w:tab w:val="clear" w:pos="720"/>
          <w:tab w:val="left" w:pos="3461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Резистивная нагрузка</w:t>
      </w:r>
      <w:r>
        <w:rPr>
          <w:color w:val="00080F"/>
          <w:spacing w:val="-3"/>
          <w:lang w:val="ru-RU"/>
        </w:rPr>
        <w:t xml:space="preserve"> </w:t>
      </w:r>
      <w:r>
        <w:rPr>
          <w:color w:val="00080F"/>
          <w:lang w:val="ru-RU"/>
        </w:rPr>
        <w:t>(</w:t>
      </w:r>
      <w:r>
        <w:rPr>
          <w:color w:val="00080F"/>
        </w:rPr>
        <w:t>RL</w:t>
      </w:r>
      <w:r>
        <w:rPr>
          <w:color w:val="00080F"/>
          <w:lang w:val="ru-RU"/>
        </w:rPr>
        <w:t>):.</w:t>
        <w:tab/>
        <w:t>регулируемый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10</w:t>
      </w:r>
      <w:r>
        <w:rPr>
          <w:color w:val="00080F"/>
          <w:spacing w:val="20"/>
          <w:lang w:val="ru-RU"/>
        </w:rPr>
        <w:t xml:space="preserve"> </w:t>
      </w:r>
      <w:r>
        <w:rPr>
          <w:color w:val="00080F"/>
          <w:lang w:val="ru-RU"/>
        </w:rPr>
        <w:t>Ом</w:t>
      </w:r>
      <w:r>
        <w:rPr>
          <w:color w:val="00080F"/>
          <w:spacing w:val="20"/>
          <w:lang w:val="ru-RU"/>
        </w:rPr>
        <w:t xml:space="preserve"> </w:t>
      </w:r>
      <w:r>
        <w:rPr>
          <w:color w:val="00080F"/>
          <w:lang w:val="ru-RU"/>
        </w:rPr>
        <w:t>–</w:t>
      </w:r>
      <w:r>
        <w:rPr>
          <w:color w:val="00080F"/>
          <w:spacing w:val="20"/>
          <w:lang w:val="ru-RU"/>
        </w:rPr>
        <w:t xml:space="preserve"> </w:t>
      </w:r>
      <w:r>
        <w:rPr>
          <w:color w:val="00080F"/>
          <w:lang w:val="ru-RU"/>
        </w:rPr>
        <w:t>47</w:t>
      </w:r>
      <w:r>
        <w:rPr>
          <w:color w:val="00080F"/>
          <w:spacing w:val="20"/>
          <w:lang w:val="ru-RU"/>
        </w:rPr>
        <w:t xml:space="preserve"> </w:t>
      </w:r>
      <w:r>
        <w:rPr>
          <w:color w:val="00080F"/>
          <w:lang w:val="ru-RU"/>
        </w:rPr>
        <w:t>кОм</w:t>
      </w:r>
    </w:p>
    <w:p>
      <w:pPr>
        <w:pStyle w:val="TextBody"/>
        <w:tabs>
          <w:tab w:val="clear" w:pos="720"/>
          <w:tab w:val="left" w:pos="3475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Емкостная нагрузка (</w:t>
      </w:r>
      <w:r>
        <w:rPr>
          <w:color w:val="00080F"/>
        </w:rPr>
        <w:t>CL</w:t>
      </w:r>
      <w:r>
        <w:rPr>
          <w:color w:val="00080F"/>
          <w:lang w:val="ru-RU"/>
        </w:rPr>
        <w:t>):.</w:t>
        <w:tab/>
        <w:t>регулируемый</w:t>
      </w:r>
      <w:r>
        <w:rPr>
          <w:color w:val="00080F"/>
          <w:spacing w:val="3"/>
          <w:lang w:val="ru-RU"/>
        </w:rPr>
        <w:t xml:space="preserve"> </w:t>
      </w:r>
      <w:r>
        <w:rPr>
          <w:color w:val="00080F"/>
          <w:lang w:val="ru-RU"/>
        </w:rPr>
        <w:t>0 –</w:t>
      </w:r>
      <w:r>
        <w:rPr>
          <w:color w:val="00080F"/>
          <w:spacing w:val="-1"/>
          <w:lang w:val="ru-RU"/>
        </w:rPr>
        <w:t xml:space="preserve"> </w:t>
      </w:r>
      <w:r>
        <w:rPr>
          <w:color w:val="00080F"/>
          <w:lang w:val="ru-RU"/>
        </w:rPr>
        <w:t>350 пФ</w:t>
      </w:r>
    </w:p>
    <w:p>
      <w:pPr>
        <w:pStyle w:val="TextBody"/>
        <w:spacing w:before="9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3505" w:leader="dot"/>
        </w:tabs>
        <w:spacing w:before="1" w:after="0"/>
        <w:ind w:left="106" w:hanging="0"/>
        <w:rPr>
          <w:lang w:val="ru-RU"/>
        </w:rPr>
      </w:pPr>
      <w:r>
        <w:rPr>
          <w:color w:val="00080F"/>
          <w:lang w:val="ru-RU"/>
        </w:rPr>
        <w:t>Максимальный выходной уровень:</w:t>
        <w:tab/>
        <w:t>17,5 В ср/квадр (+ 25 дБ В)</w:t>
      </w:r>
    </w:p>
    <w:p>
      <w:pPr>
        <w:pStyle w:val="TextBody"/>
        <w:tabs>
          <w:tab w:val="clear" w:pos="720"/>
          <w:tab w:val="left" w:pos="3532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Ограничение от перегрузки:</w:t>
        <w:tab/>
        <w:t>&gt; 31 дБ при 1 кГц</w:t>
      </w:r>
    </w:p>
    <w:p>
      <w:pPr>
        <w:pStyle w:val="TextBody"/>
        <w:tabs>
          <w:tab w:val="clear" w:pos="720"/>
          <w:tab w:val="left" w:pos="3465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Выходной импеданс:</w:t>
        <w:tab/>
        <w:t>100 Ом небалансный, 200 Ом балансный</w:t>
      </w:r>
    </w:p>
    <w:p>
      <w:pPr>
        <w:pStyle w:val="TextBody"/>
        <w:tabs>
          <w:tab w:val="clear" w:pos="720"/>
          <w:tab w:val="left" w:pos="3508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Частотный диапазон</w:t>
      </w:r>
      <w:r>
        <w:rPr>
          <w:color w:val="00080F"/>
        </w:rPr>
        <w:t>:.</w:t>
        <w:tab/>
        <w:t xml:space="preserve">20 – 20 </w:t>
      </w:r>
      <w:r>
        <w:rPr>
          <w:color w:val="00080F"/>
          <w:lang w:val="ru-RU"/>
        </w:rPr>
        <w:t>кГц</w:t>
      </w:r>
      <w:r>
        <w:rPr>
          <w:color w:val="00080F"/>
        </w:rPr>
        <w:t xml:space="preserve"> +/- 0</w:t>
      </w:r>
      <w:r>
        <w:rPr>
          <w:color w:val="00080F"/>
          <w:lang w:val="ru-RU"/>
        </w:rPr>
        <w:t>,</w:t>
      </w:r>
      <w:r>
        <w:rPr>
          <w:color w:val="00080F"/>
        </w:rPr>
        <w:t xml:space="preserve">2 </w:t>
      </w:r>
      <w:r>
        <w:rPr>
          <w:color w:val="00080F"/>
          <w:lang w:val="ru-RU"/>
        </w:rPr>
        <w:t>дБ</w:t>
      </w:r>
    </w:p>
    <w:p>
      <w:pPr>
        <w:pStyle w:val="TextBody"/>
        <w:tabs>
          <w:tab w:val="clear" w:pos="720"/>
          <w:tab w:val="left" w:pos="3512" w:leader="dot"/>
        </w:tabs>
        <w:spacing w:before="77" w:after="0"/>
        <w:ind w:left="106" w:hanging="0"/>
        <w:rPr>
          <w:lang w:val="ru-RU"/>
        </w:rPr>
      </w:pPr>
      <w:r>
        <w:rPr>
          <w:rFonts w:eastAsia="Times New Roman" w:cs="Tahoma"/>
          <w:lang w:val="ru-RU" w:eastAsia="ru-RU"/>
        </w:rPr>
        <w:t xml:space="preserve">Точность </w:t>
      </w:r>
      <w:r>
        <w:rPr>
          <w:rFonts w:eastAsia="Times New Roman" w:cs="Tahoma"/>
          <w:lang w:eastAsia="ru-RU"/>
        </w:rPr>
        <w:t>RIAA</w:t>
      </w:r>
      <w:r>
        <w:rPr>
          <w:rFonts w:eastAsia="Times New Roman" w:cs="Tahoma"/>
          <w:lang w:val="ru-RU" w:eastAsia="ru-RU"/>
        </w:rPr>
        <w:t xml:space="preserve"> коррекции</w:t>
      </w:r>
      <w:r>
        <w:rPr>
          <w:color w:val="00080F"/>
          <w:lang w:val="ru-RU"/>
        </w:rPr>
        <w:t>:.</w:t>
        <w:tab/>
        <w:t>+/- 0,1 дБ</w:t>
      </w:r>
    </w:p>
    <w:p>
      <w:pPr>
        <w:pStyle w:val="TextBody"/>
        <w:tabs>
          <w:tab w:val="clear" w:pos="720"/>
          <w:tab w:val="left" w:pos="3374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Инфразвуковой фильтр:.</w:t>
        <w:tab/>
        <w:t>.. -3 дБ при 11 Гц, 24 дБ/октава</w:t>
      </w:r>
    </w:p>
    <w:p>
      <w:pPr>
        <w:pStyle w:val="TextBody"/>
        <w:tabs>
          <w:tab w:val="clear" w:pos="720"/>
          <w:tab w:val="left" w:pos="3493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Разделение каналов:.</w:t>
        <w:tab/>
        <w:t>&gt; 85 дБ, 20 – 20 кГц</w:t>
      </w:r>
    </w:p>
    <w:p>
      <w:pPr>
        <w:pStyle w:val="TextBody"/>
        <w:tabs>
          <w:tab w:val="clear" w:pos="720"/>
          <w:tab w:val="left" w:pos="3539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lang w:val="ru-RU"/>
        </w:rPr>
        <w:t>КНИ + шум:</w:t>
        <w:tab/>
        <w:t>&lt; 0,003 % при 1 кГц</w:t>
      </w:r>
    </w:p>
    <w:p>
      <w:pPr>
        <w:pStyle w:val="TextBody"/>
        <w:tabs>
          <w:tab w:val="clear" w:pos="720"/>
          <w:tab w:val="left" w:pos="3504" w:leader="dot"/>
        </w:tabs>
        <w:spacing w:before="77" w:after="0"/>
        <w:ind w:left="106" w:hanging="0"/>
        <w:rPr>
          <w:lang w:val="ru-RU"/>
        </w:rPr>
      </w:pPr>
      <w:r>
        <w:rPr>
          <w:rFonts w:eastAsia="Times New Roman" w:cs="Tahoma"/>
          <w:lang w:val="ru-RU" w:eastAsia="ru-RU"/>
        </w:rPr>
        <w:t>Отношение С/Ш</w:t>
      </w:r>
      <w:r>
        <w:rPr>
          <w:color w:val="00080F"/>
          <w:lang w:val="ru-RU"/>
        </w:rPr>
        <w:t>:</w:t>
        <w:tab/>
      </w:r>
      <w:r>
        <w:rPr>
          <w:rFonts w:eastAsia="Times New Roman" w:cs="Tahoma"/>
          <w:lang w:val="ru-RU" w:eastAsia="ru-RU"/>
        </w:rPr>
        <w:t xml:space="preserve">96 дБ, 1 кГц, </w:t>
      </w:r>
      <w:r>
        <w:rPr>
          <w:rFonts w:eastAsia="Times New Roman" w:cs="Tahoma"/>
          <w:lang w:eastAsia="ru-RU"/>
        </w:rPr>
        <w:t>A</w:t>
      </w:r>
      <w:r>
        <w:rPr>
          <w:rFonts w:eastAsia="Times New Roman" w:cs="Tahoma"/>
          <w:lang w:val="ru-RU" w:eastAsia="ru-RU"/>
        </w:rPr>
        <w:t xml:space="preserve">-взвешенное, </w:t>
      </w:r>
      <w:r>
        <w:rPr>
          <w:rFonts w:eastAsia="Times New Roman" w:cs="Tahoma"/>
          <w:lang w:eastAsia="ru-RU"/>
        </w:rPr>
        <w:t>ref</w:t>
      </w:r>
      <w:r>
        <w:rPr>
          <w:rFonts w:eastAsia="Times New Roman" w:cs="Tahoma"/>
          <w:lang w:val="ru-RU" w:eastAsia="ru-RU"/>
        </w:rPr>
        <w:t>. 10 дБ В на выходе</w:t>
      </w:r>
      <w:r>
        <w:rPr>
          <w:color w:val="00080F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530" w:leader="dot"/>
        </w:tabs>
        <w:spacing w:before="76" w:after="0"/>
        <w:ind w:left="106" w:hanging="0"/>
        <w:rPr>
          <w:lang w:val="ru-RU"/>
        </w:rPr>
      </w:pPr>
      <w:r>
        <w:rPr>
          <w:rFonts w:eastAsia="Times New Roman" w:cs="Tahoma"/>
          <w:lang w:val="ru-RU" w:eastAsia="ru-RU"/>
        </w:rPr>
        <w:t>Отношение С/Ш</w:t>
      </w:r>
      <w:r>
        <w:rPr>
          <w:color w:val="00080F"/>
          <w:lang w:val="ru-RU"/>
        </w:rPr>
        <w:t>:</w:t>
        <w:tab/>
      </w:r>
      <w:r>
        <w:rPr>
          <w:rFonts w:eastAsia="Times New Roman" w:cs="Tahoma"/>
          <w:lang w:val="ru-RU" w:eastAsia="ru-RU"/>
        </w:rPr>
        <w:t xml:space="preserve">91 дБ, 1 кГц, </w:t>
      </w:r>
      <w:r>
        <w:rPr>
          <w:rFonts w:eastAsia="Times New Roman" w:cs="Tahoma"/>
          <w:lang w:eastAsia="ru-RU"/>
        </w:rPr>
        <w:t>A</w:t>
      </w:r>
      <w:r>
        <w:rPr>
          <w:rFonts w:eastAsia="Times New Roman" w:cs="Tahoma"/>
          <w:lang w:val="ru-RU" w:eastAsia="ru-RU"/>
        </w:rPr>
        <w:t xml:space="preserve">-взвешенное, </w:t>
      </w:r>
      <w:r>
        <w:rPr>
          <w:rFonts w:eastAsia="Times New Roman" w:cs="Tahoma"/>
          <w:lang w:eastAsia="ru-RU"/>
        </w:rPr>
        <w:t>ref</w:t>
      </w:r>
      <w:r>
        <w:rPr>
          <w:rFonts w:eastAsia="Times New Roman" w:cs="Tahoma"/>
          <w:lang w:val="ru-RU" w:eastAsia="ru-RU"/>
        </w:rPr>
        <w:t>. 5 дБ В на выходе</w:t>
      </w:r>
      <w:r>
        <w:rPr>
          <w:color w:val="00080F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504" w:leader="dot"/>
        </w:tabs>
        <w:spacing w:before="76" w:after="0"/>
        <w:ind w:left="106" w:hanging="0"/>
        <w:rPr>
          <w:lang w:val="ru-RU"/>
        </w:rPr>
      </w:pPr>
      <w:r>
        <w:rPr>
          <w:rFonts w:eastAsia="Times New Roman" w:cs="Tahoma"/>
          <w:lang w:val="ru-RU" w:eastAsia="ru-RU"/>
        </w:rPr>
        <w:t>Отношение С/Ш</w:t>
      </w:r>
      <w:r>
        <w:rPr>
          <w:color w:val="00080F"/>
          <w:lang w:val="ru-RU"/>
        </w:rPr>
        <w:t>:</w:t>
        <w:tab/>
        <w:t xml:space="preserve">67.4 </w:t>
      </w:r>
      <w:r>
        <w:rPr>
          <w:rFonts w:eastAsia="Times New Roman" w:cs="Tahoma"/>
          <w:lang w:val="ru-RU" w:eastAsia="ru-RU"/>
        </w:rPr>
        <w:t xml:space="preserve">дБ, 1 кГц, </w:t>
      </w:r>
      <w:r>
        <w:rPr>
          <w:rFonts w:eastAsia="Times New Roman" w:cs="Tahoma"/>
          <w:lang w:eastAsia="ru-RU"/>
        </w:rPr>
        <w:t>A</w:t>
      </w:r>
      <w:r>
        <w:rPr>
          <w:rFonts w:eastAsia="Times New Roman" w:cs="Tahoma"/>
          <w:lang w:val="ru-RU" w:eastAsia="ru-RU"/>
        </w:rPr>
        <w:t xml:space="preserve">-взвешенное, </w:t>
      </w:r>
      <w:r>
        <w:rPr>
          <w:rFonts w:eastAsia="Times New Roman" w:cs="Tahoma"/>
          <w:lang w:eastAsia="ru-RU"/>
        </w:rPr>
        <w:t>ref</w:t>
      </w:r>
      <w:r>
        <w:rPr>
          <w:rFonts w:eastAsia="Times New Roman" w:cs="Tahoma"/>
          <w:lang w:val="ru-RU" w:eastAsia="ru-RU"/>
        </w:rPr>
        <w:t>. 500 дБ В на входе</w:t>
      </w:r>
      <w:r>
        <w:rPr>
          <w:color w:val="00080F"/>
          <w:lang w:val="ru-RU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7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ind w:left="106" w:hanging="0"/>
        <w:rPr>
          <w:lang w:val="ru-RU"/>
        </w:rPr>
      </w:pPr>
      <w:r>
        <w:rPr>
          <w:b/>
          <w:color w:val="00080F"/>
          <w:w w:val="110"/>
          <w:lang w:val="ru-RU"/>
        </w:rPr>
        <w:t>Размеры</w:t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3626" w:leader="dot"/>
        </w:tabs>
        <w:spacing w:before="1" w:after="0"/>
        <w:ind w:left="106" w:hanging="0"/>
        <w:rPr>
          <w:lang w:val="ru-RU"/>
        </w:rPr>
      </w:pPr>
      <w:r>
        <w:rPr>
          <w:color w:val="00080F"/>
          <w:w w:val="120"/>
          <w:lang w:val="ru-RU"/>
        </w:rPr>
        <w:t>Ширина</w:t>
        <w:tab/>
        <w:t>470</w:t>
      </w:r>
      <w:r>
        <w:rPr>
          <w:color w:val="00080F"/>
          <w:spacing w:val="9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мм</w:t>
      </w:r>
      <w:r>
        <w:rPr>
          <w:color w:val="00080F"/>
          <w:spacing w:val="10"/>
          <w:w w:val="120"/>
          <w:lang w:val="ru-RU"/>
        </w:rPr>
        <w:t xml:space="preserve"> </w:t>
      </w:r>
      <w:r>
        <w:rPr>
          <w:color w:val="00080F"/>
          <w:w w:val="130"/>
          <w:lang w:val="ru-RU"/>
        </w:rPr>
        <w:t>/</w:t>
      </w:r>
      <w:r>
        <w:rPr>
          <w:color w:val="00080F"/>
          <w:spacing w:val="6"/>
          <w:w w:val="130"/>
          <w:lang w:val="ru-RU"/>
        </w:rPr>
        <w:t xml:space="preserve"> </w:t>
      </w:r>
      <w:r>
        <w:rPr>
          <w:color w:val="00080F"/>
          <w:w w:val="120"/>
          <w:lang w:val="ru-RU"/>
        </w:rPr>
        <w:t>18,5</w:t>
      </w:r>
      <w:r>
        <w:rPr>
          <w:color w:val="00080F"/>
          <w:spacing w:val="9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3600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w w:val="120"/>
          <w:lang w:val="ru-RU"/>
        </w:rPr>
        <w:t>Глубина</w:t>
        <w:tab/>
        <w:t>373</w:t>
      </w:r>
      <w:r>
        <w:rPr>
          <w:color w:val="00080F"/>
          <w:spacing w:val="9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мм</w:t>
      </w:r>
      <w:r>
        <w:rPr>
          <w:color w:val="00080F"/>
          <w:spacing w:val="10"/>
          <w:w w:val="120"/>
          <w:lang w:val="ru-RU"/>
        </w:rPr>
        <w:t xml:space="preserve"> </w:t>
      </w:r>
      <w:r>
        <w:rPr>
          <w:color w:val="00080F"/>
          <w:w w:val="130"/>
          <w:lang w:val="ru-RU"/>
        </w:rPr>
        <w:t>/</w:t>
      </w:r>
      <w:r>
        <w:rPr>
          <w:color w:val="00080F"/>
          <w:spacing w:val="6"/>
          <w:w w:val="130"/>
          <w:lang w:val="ru-RU"/>
        </w:rPr>
        <w:t xml:space="preserve"> </w:t>
      </w:r>
      <w:r>
        <w:rPr>
          <w:color w:val="00080F"/>
          <w:w w:val="120"/>
          <w:lang w:val="ru-RU"/>
        </w:rPr>
        <w:t>14,6</w:t>
      </w:r>
      <w:r>
        <w:rPr>
          <w:color w:val="00080F"/>
          <w:spacing w:val="9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3599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w w:val="120"/>
          <w:lang w:val="ru-RU"/>
        </w:rPr>
        <w:t>Высота</w:t>
        <w:tab/>
        <w:t>78</w:t>
      </w:r>
      <w:r>
        <w:rPr>
          <w:color w:val="00080F"/>
          <w:spacing w:val="5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мм</w:t>
      </w:r>
      <w:r>
        <w:rPr>
          <w:color w:val="00080F"/>
          <w:spacing w:val="5"/>
          <w:w w:val="120"/>
          <w:lang w:val="ru-RU"/>
        </w:rPr>
        <w:t xml:space="preserve"> </w:t>
      </w:r>
      <w:r>
        <w:rPr>
          <w:color w:val="00080F"/>
          <w:w w:val="130"/>
          <w:lang w:val="ru-RU"/>
        </w:rPr>
        <w:t>/</w:t>
      </w:r>
      <w:r>
        <w:rPr>
          <w:color w:val="00080F"/>
          <w:spacing w:val="1"/>
          <w:w w:val="130"/>
          <w:lang w:val="ru-RU"/>
        </w:rPr>
        <w:t xml:space="preserve"> </w:t>
      </w:r>
      <w:r>
        <w:rPr>
          <w:color w:val="00080F"/>
          <w:w w:val="120"/>
          <w:lang w:val="ru-RU"/>
        </w:rPr>
        <w:t>3</w:t>
      </w:r>
      <w:r>
        <w:rPr>
          <w:color w:val="00080F"/>
          <w:spacing w:val="5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3594" w:leader="dot"/>
        </w:tabs>
        <w:spacing w:before="76" w:after="0"/>
        <w:ind w:left="106" w:hanging="0"/>
        <w:rPr>
          <w:lang w:val="ru-RU"/>
        </w:rPr>
      </w:pPr>
      <w:r>
        <w:rPr>
          <w:color w:val="00080F"/>
          <w:w w:val="120"/>
          <w:lang w:val="ru-RU"/>
        </w:rPr>
        <w:t>Вес.</w:t>
        <w:tab/>
        <w:t>9</w:t>
      </w:r>
      <w:r>
        <w:rPr>
          <w:color w:val="00080F"/>
          <w:spacing w:val="23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кг</w:t>
      </w:r>
      <w:r>
        <w:rPr>
          <w:color w:val="00080F"/>
          <w:spacing w:val="23"/>
          <w:w w:val="120"/>
          <w:lang w:val="ru-RU"/>
        </w:rPr>
        <w:t xml:space="preserve"> </w:t>
      </w:r>
      <w:r>
        <w:rPr>
          <w:color w:val="00080F"/>
          <w:w w:val="130"/>
          <w:lang w:val="ru-RU"/>
        </w:rPr>
        <w:t>/</w:t>
      </w:r>
      <w:r>
        <w:rPr>
          <w:color w:val="00080F"/>
          <w:spacing w:val="19"/>
          <w:w w:val="130"/>
          <w:lang w:val="ru-RU"/>
        </w:rPr>
        <w:t xml:space="preserve"> </w:t>
      </w:r>
      <w:r>
        <w:rPr>
          <w:color w:val="00080F"/>
          <w:w w:val="120"/>
          <w:lang w:val="ru-RU"/>
        </w:rPr>
        <w:t>19,8</w:t>
      </w:r>
      <w:r>
        <w:rPr>
          <w:color w:val="00080F"/>
          <w:spacing w:val="23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ф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06" w:hanging="0"/>
        <w:rPr>
          <w:i/>
          <w:i/>
          <w:sz w:val="18"/>
          <w:lang w:val="ru-RU"/>
        </w:rPr>
      </w:pPr>
      <w:r>
        <w:rPr>
          <w:i/>
          <w:color w:val="00080F"/>
          <w:sz w:val="18"/>
          <w:lang w:val="ru-RU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Технические характеристики могут быть изменены без предварительного уведомления</w:t>
      </w:r>
      <w:r>
        <w:rPr>
          <w:i/>
          <w:color w:val="00080F"/>
          <w:sz w:val="18"/>
          <w:lang w:val="ru-RU"/>
        </w:rPr>
        <w:t>.</w:t>
      </w:r>
    </w:p>
    <w:p>
      <w:pPr>
        <w:pStyle w:val="TextBody"/>
        <w:spacing w:before="4" w:after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Heading1"/>
        <w:ind w:left="106" w:hanging="0"/>
        <w:rPr>
          <w:lang w:val="ru-RU"/>
        </w:rPr>
      </w:pPr>
      <w:r>
        <w:rPr>
          <w:color w:val="00080F"/>
          <w:w w:val="110"/>
          <w:lang w:val="ru-RU"/>
        </w:rPr>
        <w:t>Передняя панель</w:t>
      </w:r>
    </w:p>
    <w:p>
      <w:pPr>
        <w:pStyle w:val="TextBody"/>
        <w:spacing w:before="11" w:after="0"/>
        <w:rPr>
          <w:sz w:val="12"/>
          <w:lang w:val="ru-RU"/>
        </w:rPr>
      </w:pPr>
      <w:r>
        <w:rPr>
          <w:sz w:val="12"/>
          <w:lang w:val="ru-RU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ragraph">
                  <wp:posOffset>125730</wp:posOffset>
                </wp:positionV>
                <wp:extent cx="4680585" cy="998855"/>
                <wp:effectExtent l="635" t="3175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999000"/>
                          <a:chOff x="0" y="0"/>
                          <a:chExt cx="4680720" cy="999000"/>
                        </a:xfrm>
                      </wpg:grpSpPr>
                      <wps:wsp>
                        <wps:cNvSpPr/>
                        <wps:spPr>
                          <a:xfrm>
                            <a:off x="285840" y="776520"/>
                            <a:ext cx="54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877" y="1422"/>
                                </a:moveTo>
                                <a:lnTo>
                                  <a:pt x="1885" y="1422"/>
                                </a:lnTo>
                                <a:lnTo>
                                  <a:pt x="1892" y="1415"/>
                                </a:lnTo>
                                <a:lnTo>
                                  <a:pt x="1892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01" y="1407"/>
                                </a:moveTo>
                                <a:lnTo>
                                  <a:pt x="1001" y="1415"/>
                                </a:lnTo>
                                <a:lnTo>
                                  <a:pt x="1007" y="1422"/>
                                </a:lnTo>
                                <a:lnTo>
                                  <a:pt x="1016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418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1000" y="1407"/>
                                </a:moveTo>
                                <a:lnTo>
                                  <a:pt x="1000" y="1210"/>
                                </a:lnTo>
                                <a:lnTo>
                                  <a:pt x="1892" y="1210"/>
                                </a:lnTo>
                                <a:lnTo>
                                  <a:pt x="1892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7580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1177" y="1422"/>
                                </a:moveTo>
                                <a:lnTo>
                                  <a:pt x="1177" y="1430"/>
                                </a:lnTo>
                                <a:lnTo>
                                  <a:pt x="1716" y="1430"/>
                                </a:lnTo>
                                <a:lnTo>
                                  <a:pt x="1716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76520"/>
                            <a:ext cx="547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57" y="1422"/>
                                </a:moveTo>
                                <a:lnTo>
                                  <a:pt x="4665" y="1422"/>
                                </a:lnTo>
                                <a:lnTo>
                                  <a:pt x="4672" y="1415"/>
                                </a:lnTo>
                                <a:lnTo>
                                  <a:pt x="4672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3780" y="1407"/>
                                </a:moveTo>
                                <a:lnTo>
                                  <a:pt x="3780" y="1415"/>
                                </a:lnTo>
                                <a:lnTo>
                                  <a:pt x="3787" y="1422"/>
                                </a:lnTo>
                                <a:lnTo>
                                  <a:pt x="3795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418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3780" y="1407"/>
                                </a:moveTo>
                                <a:lnTo>
                                  <a:pt x="3780" y="1210"/>
                                </a:lnTo>
                                <a:lnTo>
                                  <a:pt x="4672" y="1210"/>
                                </a:lnTo>
                                <a:lnTo>
                                  <a:pt x="4672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7580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3956" y="1422"/>
                                </a:moveTo>
                                <a:lnTo>
                                  <a:pt x="3956" y="1430"/>
                                </a:lnTo>
                                <a:lnTo>
                                  <a:pt x="4495" y="1430"/>
                                </a:lnTo>
                                <a:lnTo>
                                  <a:pt x="4495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76520"/>
                            <a:ext cx="54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432" y="1422"/>
                                </a:moveTo>
                                <a:lnTo>
                                  <a:pt x="7440" y="1422"/>
                                </a:lnTo>
                                <a:lnTo>
                                  <a:pt x="7447" y="1415"/>
                                </a:lnTo>
                                <a:lnTo>
                                  <a:pt x="7447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766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555" y="1407"/>
                                </a:moveTo>
                                <a:lnTo>
                                  <a:pt x="6555" y="1415"/>
                                </a:lnTo>
                                <a:lnTo>
                                  <a:pt x="6562" y="1422"/>
                                </a:lnTo>
                                <a:lnTo>
                                  <a:pt x="6570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641880"/>
                            <a:ext cx="56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97">
                                <a:moveTo>
                                  <a:pt x="6555" y="1407"/>
                                </a:moveTo>
                                <a:lnTo>
                                  <a:pt x="6555" y="1210"/>
                                </a:lnTo>
                                <a:lnTo>
                                  <a:pt x="7447" y="1210"/>
                                </a:lnTo>
                                <a:lnTo>
                                  <a:pt x="7447" y="14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77580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6732" y="1422"/>
                                </a:moveTo>
                                <a:lnTo>
                                  <a:pt x="6732" y="1430"/>
                                </a:lnTo>
                                <a:lnTo>
                                  <a:pt x="7270" y="1430"/>
                                </a:lnTo>
                                <a:lnTo>
                                  <a:pt x="7270" y="14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4680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968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704" y="1263"/>
                                </a:moveTo>
                                <a:lnTo>
                                  <a:pt x="7752" y="1254"/>
                                </a:lnTo>
                                <a:lnTo>
                                  <a:pt x="7791" y="1227"/>
                                </a:lnTo>
                                <a:lnTo>
                                  <a:pt x="7817" y="1188"/>
                                </a:lnTo>
                                <a:lnTo>
                                  <a:pt x="7827" y="11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968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596" y="1140"/>
                                </a:moveTo>
                                <a:lnTo>
                                  <a:pt x="605" y="1188"/>
                                </a:lnTo>
                                <a:lnTo>
                                  <a:pt x="632" y="1227"/>
                                </a:lnTo>
                                <a:lnTo>
                                  <a:pt x="671" y="1254"/>
                                </a:lnTo>
                                <a:lnTo>
                                  <a:pt x="719" y="12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75720"/>
                            <a:ext cx="44341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51080" y="417240"/>
                            <a:ext cx="1278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276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827" y="325"/>
                                </a:moveTo>
                                <a:lnTo>
                                  <a:pt x="7817" y="277"/>
                                </a:lnTo>
                                <a:lnTo>
                                  <a:pt x="7791" y="238"/>
                                </a:lnTo>
                                <a:lnTo>
                                  <a:pt x="7752" y="212"/>
                                </a:lnTo>
                                <a:lnTo>
                                  <a:pt x="7704" y="2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8120"/>
                            <a:ext cx="0" cy="51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19" y="202"/>
                                </a:moveTo>
                                <a:lnTo>
                                  <a:pt x="671" y="212"/>
                                </a:lnTo>
                                <a:lnTo>
                                  <a:pt x="632" y="238"/>
                                </a:lnTo>
                                <a:lnTo>
                                  <a:pt x="605" y="277"/>
                                </a:lnTo>
                                <a:lnTo>
                                  <a:pt x="596" y="3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435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79200"/>
                            <a:ext cx="0" cy="517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90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7665" y="402"/>
                                </a:moveTo>
                                <a:lnTo>
                                  <a:pt x="7660" y="379"/>
                                </a:lnTo>
                                <a:lnTo>
                                  <a:pt x="7648" y="361"/>
                                </a:lnTo>
                                <a:lnTo>
                                  <a:pt x="7630" y="349"/>
                                </a:lnTo>
                                <a:lnTo>
                                  <a:pt x="7607" y="344"/>
                                </a:lnTo>
                                <a:lnTo>
                                  <a:pt x="7585" y="349"/>
                                </a:lnTo>
                                <a:lnTo>
                                  <a:pt x="7567" y="361"/>
                                </a:lnTo>
                                <a:lnTo>
                                  <a:pt x="7554" y="379"/>
                                </a:lnTo>
                                <a:lnTo>
                                  <a:pt x="7550" y="402"/>
                                </a:lnTo>
                                <a:lnTo>
                                  <a:pt x="7554" y="424"/>
                                </a:lnTo>
                                <a:lnTo>
                                  <a:pt x="7567" y="443"/>
                                </a:lnTo>
                                <a:lnTo>
                                  <a:pt x="7585" y="455"/>
                                </a:lnTo>
                                <a:lnTo>
                                  <a:pt x="7607" y="460"/>
                                </a:lnTo>
                                <a:lnTo>
                                  <a:pt x="7630" y="455"/>
                                </a:lnTo>
                                <a:lnTo>
                                  <a:pt x="7648" y="443"/>
                                </a:lnTo>
                                <a:lnTo>
                                  <a:pt x="7660" y="424"/>
                                </a:lnTo>
                                <a:lnTo>
                                  <a:pt x="7665" y="4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112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7665" y="1064"/>
                                </a:moveTo>
                                <a:lnTo>
                                  <a:pt x="7660" y="1041"/>
                                </a:lnTo>
                                <a:lnTo>
                                  <a:pt x="7648" y="1023"/>
                                </a:lnTo>
                                <a:lnTo>
                                  <a:pt x="7630" y="1011"/>
                                </a:lnTo>
                                <a:lnTo>
                                  <a:pt x="7607" y="1006"/>
                                </a:lnTo>
                                <a:lnTo>
                                  <a:pt x="7585" y="1011"/>
                                </a:lnTo>
                                <a:lnTo>
                                  <a:pt x="7567" y="1023"/>
                                </a:lnTo>
                                <a:lnTo>
                                  <a:pt x="7554" y="1041"/>
                                </a:lnTo>
                                <a:lnTo>
                                  <a:pt x="7550" y="1064"/>
                                </a:lnTo>
                                <a:lnTo>
                                  <a:pt x="7554" y="1086"/>
                                </a:lnTo>
                                <a:lnTo>
                                  <a:pt x="7567" y="1104"/>
                                </a:lnTo>
                                <a:lnTo>
                                  <a:pt x="7585" y="1117"/>
                                </a:lnTo>
                                <a:lnTo>
                                  <a:pt x="7607" y="1121"/>
                                </a:lnTo>
                                <a:lnTo>
                                  <a:pt x="7630" y="1117"/>
                                </a:lnTo>
                                <a:lnTo>
                                  <a:pt x="7648" y="1104"/>
                                </a:lnTo>
                                <a:lnTo>
                                  <a:pt x="7660" y="1086"/>
                                </a:lnTo>
                                <a:lnTo>
                                  <a:pt x="7665" y="10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12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873" y="1064"/>
                                </a:moveTo>
                                <a:lnTo>
                                  <a:pt x="869" y="1041"/>
                                </a:lnTo>
                                <a:lnTo>
                                  <a:pt x="856" y="1023"/>
                                </a:lnTo>
                                <a:lnTo>
                                  <a:pt x="838" y="1011"/>
                                </a:lnTo>
                                <a:lnTo>
                                  <a:pt x="816" y="1006"/>
                                </a:lnTo>
                                <a:lnTo>
                                  <a:pt x="793" y="1011"/>
                                </a:lnTo>
                                <a:lnTo>
                                  <a:pt x="775" y="1023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4"/>
                                </a:lnTo>
                                <a:lnTo>
                                  <a:pt x="763" y="1086"/>
                                </a:lnTo>
                                <a:lnTo>
                                  <a:pt x="775" y="1104"/>
                                </a:lnTo>
                                <a:lnTo>
                                  <a:pt x="793" y="1117"/>
                                </a:lnTo>
                                <a:lnTo>
                                  <a:pt x="816" y="1121"/>
                                </a:lnTo>
                                <a:lnTo>
                                  <a:pt x="838" y="1117"/>
                                </a:lnTo>
                                <a:lnTo>
                                  <a:pt x="856" y="1104"/>
                                </a:lnTo>
                                <a:lnTo>
                                  <a:pt x="869" y="1086"/>
                                </a:lnTo>
                                <a:lnTo>
                                  <a:pt x="873" y="10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0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873" y="402"/>
                                </a:moveTo>
                                <a:lnTo>
                                  <a:pt x="869" y="379"/>
                                </a:lnTo>
                                <a:lnTo>
                                  <a:pt x="856" y="361"/>
                                </a:lnTo>
                                <a:lnTo>
                                  <a:pt x="838" y="349"/>
                                </a:lnTo>
                                <a:lnTo>
                                  <a:pt x="816" y="344"/>
                                </a:lnTo>
                                <a:lnTo>
                                  <a:pt x="793" y="349"/>
                                </a:lnTo>
                                <a:lnTo>
                                  <a:pt x="775" y="361"/>
                                </a:lnTo>
                                <a:lnTo>
                                  <a:pt x="763" y="379"/>
                                </a:lnTo>
                                <a:lnTo>
                                  <a:pt x="758" y="402"/>
                                </a:lnTo>
                                <a:lnTo>
                                  <a:pt x="763" y="424"/>
                                </a:lnTo>
                                <a:lnTo>
                                  <a:pt x="775" y="443"/>
                                </a:lnTo>
                                <a:lnTo>
                                  <a:pt x="793" y="455"/>
                                </a:lnTo>
                                <a:lnTo>
                                  <a:pt x="816" y="460"/>
                                </a:lnTo>
                                <a:lnTo>
                                  <a:pt x="838" y="455"/>
                                </a:lnTo>
                                <a:lnTo>
                                  <a:pt x="856" y="443"/>
                                </a:lnTo>
                                <a:lnTo>
                                  <a:pt x="869" y="424"/>
                                </a:lnTo>
                                <a:lnTo>
                                  <a:pt x="873" y="4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05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40" y="402"/>
                                </a:moveTo>
                                <a:lnTo>
                                  <a:pt x="7638" y="389"/>
                                </a:lnTo>
                                <a:lnTo>
                                  <a:pt x="7631" y="379"/>
                                </a:lnTo>
                                <a:lnTo>
                                  <a:pt x="7620" y="372"/>
                                </a:lnTo>
                                <a:lnTo>
                                  <a:pt x="7607" y="369"/>
                                </a:lnTo>
                                <a:lnTo>
                                  <a:pt x="7594" y="372"/>
                                </a:lnTo>
                                <a:lnTo>
                                  <a:pt x="7584" y="379"/>
                                </a:lnTo>
                                <a:lnTo>
                                  <a:pt x="7577" y="389"/>
                                </a:lnTo>
                                <a:lnTo>
                                  <a:pt x="7574" y="402"/>
                                </a:lnTo>
                                <a:lnTo>
                                  <a:pt x="7577" y="415"/>
                                </a:lnTo>
                                <a:lnTo>
                                  <a:pt x="7584" y="425"/>
                                </a:lnTo>
                                <a:lnTo>
                                  <a:pt x="7594" y="432"/>
                                </a:lnTo>
                                <a:lnTo>
                                  <a:pt x="7607" y="435"/>
                                </a:lnTo>
                                <a:lnTo>
                                  <a:pt x="7620" y="432"/>
                                </a:lnTo>
                                <a:lnTo>
                                  <a:pt x="7631" y="425"/>
                                </a:lnTo>
                                <a:lnTo>
                                  <a:pt x="7638" y="415"/>
                                </a:lnTo>
                                <a:lnTo>
                                  <a:pt x="7640" y="4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27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40" y="1064"/>
                                </a:moveTo>
                                <a:lnTo>
                                  <a:pt x="7638" y="1051"/>
                                </a:lnTo>
                                <a:lnTo>
                                  <a:pt x="7631" y="1040"/>
                                </a:lnTo>
                                <a:lnTo>
                                  <a:pt x="7620" y="1033"/>
                                </a:lnTo>
                                <a:lnTo>
                                  <a:pt x="7607" y="1031"/>
                                </a:lnTo>
                                <a:lnTo>
                                  <a:pt x="7594" y="1033"/>
                                </a:lnTo>
                                <a:lnTo>
                                  <a:pt x="7584" y="1040"/>
                                </a:lnTo>
                                <a:lnTo>
                                  <a:pt x="7577" y="1051"/>
                                </a:lnTo>
                                <a:lnTo>
                                  <a:pt x="7574" y="1064"/>
                                </a:lnTo>
                                <a:lnTo>
                                  <a:pt x="7577" y="1076"/>
                                </a:lnTo>
                                <a:lnTo>
                                  <a:pt x="7584" y="1087"/>
                                </a:lnTo>
                                <a:lnTo>
                                  <a:pt x="7594" y="1094"/>
                                </a:lnTo>
                                <a:lnTo>
                                  <a:pt x="7607" y="1097"/>
                                </a:lnTo>
                                <a:lnTo>
                                  <a:pt x="7620" y="1094"/>
                                </a:lnTo>
                                <a:lnTo>
                                  <a:pt x="7631" y="1087"/>
                                </a:lnTo>
                                <a:lnTo>
                                  <a:pt x="7638" y="1076"/>
                                </a:lnTo>
                                <a:lnTo>
                                  <a:pt x="7640" y="10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49" y="1064"/>
                                </a:moveTo>
                                <a:lnTo>
                                  <a:pt x="846" y="1051"/>
                                </a:lnTo>
                                <a:lnTo>
                                  <a:pt x="839" y="1040"/>
                                </a:lnTo>
                                <a:lnTo>
                                  <a:pt x="828" y="1033"/>
                                </a:lnTo>
                                <a:lnTo>
                                  <a:pt x="816" y="1031"/>
                                </a:lnTo>
                                <a:lnTo>
                                  <a:pt x="803" y="1033"/>
                                </a:lnTo>
                                <a:lnTo>
                                  <a:pt x="792" y="1040"/>
                                </a:lnTo>
                                <a:lnTo>
                                  <a:pt x="785" y="1051"/>
                                </a:lnTo>
                                <a:lnTo>
                                  <a:pt x="783" y="1064"/>
                                </a:lnTo>
                                <a:lnTo>
                                  <a:pt x="785" y="1076"/>
                                </a:lnTo>
                                <a:lnTo>
                                  <a:pt x="792" y="1087"/>
                                </a:lnTo>
                                <a:lnTo>
                                  <a:pt x="803" y="1094"/>
                                </a:lnTo>
                                <a:lnTo>
                                  <a:pt x="816" y="1097"/>
                                </a:lnTo>
                                <a:lnTo>
                                  <a:pt x="828" y="1094"/>
                                </a:lnTo>
                                <a:lnTo>
                                  <a:pt x="839" y="1087"/>
                                </a:lnTo>
                                <a:lnTo>
                                  <a:pt x="846" y="1076"/>
                                </a:lnTo>
                                <a:lnTo>
                                  <a:pt x="849" y="10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5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49" y="402"/>
                                </a:moveTo>
                                <a:lnTo>
                                  <a:pt x="846" y="389"/>
                                </a:lnTo>
                                <a:lnTo>
                                  <a:pt x="839" y="379"/>
                                </a:lnTo>
                                <a:lnTo>
                                  <a:pt x="828" y="372"/>
                                </a:lnTo>
                                <a:lnTo>
                                  <a:pt x="816" y="369"/>
                                </a:lnTo>
                                <a:lnTo>
                                  <a:pt x="803" y="372"/>
                                </a:lnTo>
                                <a:lnTo>
                                  <a:pt x="792" y="379"/>
                                </a:lnTo>
                                <a:lnTo>
                                  <a:pt x="785" y="389"/>
                                </a:lnTo>
                                <a:lnTo>
                                  <a:pt x="783" y="402"/>
                                </a:lnTo>
                                <a:lnTo>
                                  <a:pt x="785" y="415"/>
                                </a:lnTo>
                                <a:lnTo>
                                  <a:pt x="792" y="425"/>
                                </a:lnTo>
                                <a:lnTo>
                                  <a:pt x="803" y="432"/>
                                </a:lnTo>
                                <a:lnTo>
                                  <a:pt x="816" y="435"/>
                                </a:lnTo>
                                <a:lnTo>
                                  <a:pt x="828" y="432"/>
                                </a:lnTo>
                                <a:lnTo>
                                  <a:pt x="839" y="425"/>
                                </a:lnTo>
                                <a:lnTo>
                                  <a:pt x="846" y="415"/>
                                </a:lnTo>
                                <a:lnTo>
                                  <a:pt x="849" y="40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320"/>
                            <a:ext cx="1270800" cy="680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23000" y="228600"/>
                            <a:ext cx="1861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3360" y="568440"/>
                            <a:ext cx="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712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4209" y="1047"/>
                                </a:moveTo>
                                <a:lnTo>
                                  <a:pt x="4192" y="1050"/>
                                </a:lnTo>
                                <a:lnTo>
                                  <a:pt x="4178" y="1059"/>
                                </a:lnTo>
                                <a:lnTo>
                                  <a:pt x="4169" y="1072"/>
                                </a:lnTo>
                                <a:lnTo>
                                  <a:pt x="4166" y="1088"/>
                                </a:lnTo>
                                <a:lnTo>
                                  <a:pt x="4169" y="1103"/>
                                </a:lnTo>
                                <a:lnTo>
                                  <a:pt x="4178" y="1116"/>
                                </a:lnTo>
                                <a:lnTo>
                                  <a:pt x="4192" y="1125"/>
                                </a:lnTo>
                                <a:lnTo>
                                  <a:pt x="4209" y="1128"/>
                                </a:lnTo>
                                <a:lnTo>
                                  <a:pt x="4227" y="1125"/>
                                </a:lnTo>
                                <a:lnTo>
                                  <a:pt x="4241" y="1116"/>
                                </a:lnTo>
                                <a:lnTo>
                                  <a:pt x="4250" y="1103"/>
                                </a:lnTo>
                                <a:lnTo>
                                  <a:pt x="4253" y="1088"/>
                                </a:lnTo>
                                <a:lnTo>
                                  <a:pt x="4250" y="1072"/>
                                </a:lnTo>
                                <a:lnTo>
                                  <a:pt x="4241" y="1059"/>
                                </a:lnTo>
                                <a:lnTo>
                                  <a:pt x="4227" y="1050"/>
                                </a:lnTo>
                                <a:lnTo>
                                  <a:pt x="4209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53160"/>
                            <a:ext cx="0" cy="64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76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4211" y="733"/>
                                </a:moveTo>
                                <a:lnTo>
                                  <a:pt x="4194" y="737"/>
                                </a:lnTo>
                                <a:lnTo>
                                  <a:pt x="4180" y="746"/>
                                </a:lnTo>
                                <a:lnTo>
                                  <a:pt x="4170" y="760"/>
                                </a:lnTo>
                                <a:lnTo>
                                  <a:pt x="4167" y="777"/>
                                </a:lnTo>
                                <a:lnTo>
                                  <a:pt x="4170" y="795"/>
                                </a:lnTo>
                                <a:lnTo>
                                  <a:pt x="4180" y="808"/>
                                </a:lnTo>
                                <a:lnTo>
                                  <a:pt x="4194" y="818"/>
                                </a:lnTo>
                                <a:lnTo>
                                  <a:pt x="4211" y="821"/>
                                </a:lnTo>
                                <a:lnTo>
                                  <a:pt x="4228" y="818"/>
                                </a:lnTo>
                                <a:lnTo>
                                  <a:pt x="4242" y="808"/>
                                </a:lnTo>
                                <a:lnTo>
                                  <a:pt x="4251" y="795"/>
                                </a:lnTo>
                                <a:lnTo>
                                  <a:pt x="4255" y="777"/>
                                </a:lnTo>
                                <a:lnTo>
                                  <a:pt x="4251" y="760"/>
                                </a:lnTo>
                                <a:lnTo>
                                  <a:pt x="4242" y="746"/>
                                </a:lnTo>
                                <a:lnTo>
                                  <a:pt x="4228" y="737"/>
                                </a:lnTo>
                                <a:lnTo>
                                  <a:pt x="421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65760"/>
                            <a:ext cx="37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593640"/>
                            <a:ext cx="2300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P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K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9.9pt;width:368.55pt;height:78.6pt" coordorigin="567,198" coordsize="7371,1572">
                <v:line id="shape_0" from="1017,1421" to="1877,142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1877,1407" coordsize="16,16" path="m1877,1422l1885,1422l1892,1415l1892,1407e" stroked="t" o:allowincell="f" style="position:absolute;left:1878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001,1407" coordsize="16,16" path="m1001,1407l1001,1415l1007,1422l1016,1422e" stroked="t" o:allowincell="f" style="position:absolute;left:1001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000,1210" coordsize="893,197" path="m1000,1407l1000,1210l1892,1210l1892,1407e" stroked="t" o:allowincell="f" style="position:absolute;left:1000;top:1209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177,1422" coordsize="539,8" path="m1177,1422l1177,1430l1716,1430l1716,1422e" stroked="t" o:allowincell="f" style="position:absolute;left:1178;top:1420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3796,1421" to="4657,142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4657,1407" coordsize="16,16" path="m4657,1422l4665,1422l4672,1415l4672,1407e" stroked="t" o:allowincell="f" style="position:absolute;left:4657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780,1407" coordsize="16,16" path="m3780,1407l3780,1415l3787,1422l3795,1422e" stroked="t" o:allowincell="f" style="position:absolute;left:3780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780,1210" coordsize="893,197" path="m3780,1407l3780,1210l4672,1210l4672,1407e" stroked="t" o:allowincell="f" style="position:absolute;left:3780;top:1209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3956,1422" coordsize="539,8" path="m3956,1422l3956,1430l4495,1430l4495,1422e" stroked="t" o:allowincell="f" style="position:absolute;left:3957;top:1420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6571,1421" to="7431,142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7432,1407" coordsize="16,16" path="m7432,1422l7440,1422l7447,1415l7447,1407e" stroked="t" o:allowincell="f" style="position:absolute;left:7432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555,1407" coordsize="16,16" path="m6555,1407l6555,1415l6562,1422l6570,1422e" stroked="t" o:allowincell="f" style="position:absolute;left:6555;top:1405;width:15;height: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555,1210" coordsize="893,197" path="m6555,1407l6555,1210l7447,1210l7447,1407e" stroked="t" o:allowincell="f" style="position:absolute;left:6555;top:1209;width:892;height:196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6732,1422" coordsize="539,8" path="m6732,1422l6732,1430l7270,1430l7270,1422e" stroked="t" o:allowincell="f" style="position:absolute;left:6732;top:1420;width:538;height:7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fillcolor="white" stroked="f" o:allowincell="f" style="position:absolute;left:567;top:1065;width:7370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7704,1141" coordsize="123,123" path="m7704,1263l7752,1254l7791,1227l7817,1188l7827,1141e" stroked="t" o:allowincell="f" style="position:absolute;left:7705;top:1138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596,1140" coordsize="123,123" path="m596,1140l605,1188l632,1227l671,1254l719,1263e" stroked="t" o:allowincell="f" style="position:absolute;left:596;top:1138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722,1262" to="7704,1262" stroked="t" o:allowincell="f" style="position:absolute;flip:x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stroked="f" o:allowincell="f" style="position:absolute;left:4112;top:855;width:200;height:20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coordorigin="7704,202" coordsize="123,123" path="m7827,325l7817,277l7791,238l7752,212l7704,202e" stroked="t" o:allowincell="f" style="position:absolute;left:7705;top:198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7828,321" to="7828,113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596,202" coordsize="123,123" path="m719,202l671,212l632,238l605,277l596,325e" stroked="t" o:allowincell="f" style="position:absolute;left:596;top:198;width:122;height:122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line id="shape_0" from="720,198" to="7704,19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597,323" to="597,1137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7550,344" coordsize="116,116" path="m7665,402l7660,379l7648,361l7630,349l7607,344l7585,349l7567,361l7554,379l7550,402l7554,424l7567,443l7585,455l7607,460l7630,455l7648,443l7660,424l7665,402e" stroked="t" o:allowincell="f" style="position:absolute;left:7550;top:340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550,1006" coordsize="116,116" path="m7665,1064l7660,1041l7648,1023l7630,1011l7607,1006l7585,1011l7567,1023l7554,1041l7550,1064l7554,1086l7567,1104l7585,1117l7607,1121l7630,1117l7648,1104l7660,1086l7665,1064e" stroked="t" o:allowincell="f" style="position:absolute;left:7550;top:1003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58,1006" coordsize="116,116" path="m873,1064l869,1041l856,1023l838,1011l816,1006l793,1011l775,1023l763,1041l758,1064l763,1086l775,1104l793,1117l816,1121l838,1117l856,1104l869,1086l873,1064e" stroked="t" o:allowincell="f" style="position:absolute;left:759;top:1003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58,344" coordsize="116,116" path="m873,402l869,379l856,361l838,349l816,344l793,349l775,361l763,379l758,402l763,424l775,443l793,455l816,460l838,455l856,443l869,424l873,402e" stroked="t" o:allowincell="f" style="position:absolute;left:759;top:340;width:115;height:11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574,369" coordsize="66,66" path="m7640,402l7638,389l7631,379l7620,372l7607,369l7594,372l7584,379l7577,389l7574,402l7577,415l7584,425l7594,432l7607,435l7620,432l7631,425l7638,415l7640,402e" stroked="t" o:allowincell="f" style="position:absolute;left:7575;top:364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574,1031" coordsize="66,66" path="m7640,1064l7638,1051l7631,1040l7620,1033l7607,1031l7594,1033l7584,1040l7577,1051l7574,1064l7577,1076l7584,1087l7594,1094l7607,1097l7620,1094l7631,1087l7638,1076l7640,1064e" stroked="t" o:allowincell="f" style="position:absolute;left:7575;top:1028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83,1031" coordsize="66,66" path="m849,1064l846,1051l839,1040l828,1033l816,1031l803,1033l792,1040l785,1051l783,1064l785,1076l792,1087l803,1094l816,1097l828,1094l839,1087l846,1076l849,1064e" stroked="t" o:allowincell="f" style="position:absolute;left:783;top:1028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783,369" coordsize="66,66" path="m849,402l846,389l839,379l828,372l816,369l803,372l792,379l785,389l783,402l785,415l792,425l803,432l816,435l828,432l839,425l846,415l849,402e" stroked="t" o:allowincell="f" style="position:absolute;left:783;top:364;width:65;height:65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3211,322" coordsize="2001,107" path="m3337,322l3331,322l3331,429l3385,429l3385,422l3337,422l3337,322xm3265,322l3211,322l3211,429l3265,429l3265,423l3217,423l3217,378l3265,378l3265,372l3217,372l3217,328l3265,328l3265,322xm3582,324l3554,342l3543,375l3554,409l3582,426l3614,425l3619,421l3583,421l3559,405l3548,375l3559,345l3583,329l3619,329l3614,326l3582,324xm3637,399l3613,420l3583,421l3619,421l3641,401l3637,399xm3619,329l3583,329l3613,331l3637,352l3641,349l3619,329xm3490,322l3437,322l3437,428l3490,428l3490,423l3442,423l3442,378l3490,378l3490,372l3442,372l3442,328l3490,328l3490,322xm3719,328l3713,328l3713,429l3719,429l3719,328xm3746,322l3685,322l3685,328l3746,328l3746,322xm4400,322l4395,322l4395,429l4401,429l4401,337l4407,337l4400,322xm4407,337l4401,337l4446,429l4450,429l4455,419l4447,419l4407,337xm4501,337l4496,337l4496,429l4501,429l4501,337xm4501,322l4496,322l4447,419l4455,419l4496,337l4501,337l4501,322xm3987,322l3966,327l3950,338l3938,355l3934,375l3938,396l3950,412l3966,424l3987,428l4007,424l4009,423l3987,423l3968,419l3953,409l3943,394l3939,375l3943,357l3953,342l3968,331l3987,328l4009,328l4007,327l3987,322xm4009,328l3987,328l4005,331l4020,342l4031,357l4034,375l4031,394l4020,409l4005,419l3987,423l4009,423l4024,412l4036,396l4040,375l4036,355l4024,338l4009,328xm4120,324l4092,342l4081,375l4092,409l4120,427l4153,425l4157,421l4122,421l4097,406l4086,375l4097,345l4122,330l4157,330l4153,326l4120,324xm4175,399l4151,420l4122,421l4157,421l4179,402l4179,402l4175,399xm4157,330l4122,330l4151,331l4175,352l4179,349l4157,330xm4282,323l4261,327l4245,338l4233,355l4229,375l4233,396l4245,413l4261,424l4282,428l4302,424l4304,423l4282,423l4263,419l4248,409l4238,394l4234,375l4238,357l4248,342l4263,332l4282,328l4304,328l4302,327l4282,323xm4304,328l4282,328l4300,332l4315,342l4325,357l4329,375l4325,394l4315,409l4300,419l4282,423l4304,423l4319,413l4330,396l4334,375l4330,355l4319,338l4304,328xm4613,322l4576,322l4576,429l4581,429l4581,379l4612,379l4624,377l4629,373l4581,373l4581,328l4629,328l4624,325l4613,322xm4629,328l4625,328l4635,338l4635,363l4625,373l4629,373l4633,371l4639,362l4641,351l4639,340l4633,331l4629,328xm4725,322l4722,322l4680,429l4686,429l4700,394l4754,394l4752,388l4702,388l4724,333l4730,333l4725,322xm4754,394l4747,394l4762,429l4768,429l4754,394xm4730,333l4724,333l4745,388l4752,388l4730,333xm4830,322l4826,322l4826,428l4832,428l4832,334l4838,334l4830,322xm4838,334l4832,334l4898,428l4902,428l4902,416l4896,416l4838,334xm4902,322l4896,322l4896,416l4902,416l4902,322xm4983,322l4977,322l4977,428l4983,428l4983,322xm5184,328l5178,328l5178,428l5184,428l5184,328xm5211,322l5151,322l5151,328l5211,328l5211,322xm5105,322l5052,322l5052,428l5105,428l5105,423l5058,423l5058,378l5105,378l5105,372l5058,372l5058,328l5105,328l5105,322xm3853,322l3818,322l3818,428l3824,428l3824,328l3863,328l3853,322xm3863,328l3852,328l3873,341l3879,364l3870,385l3846,394l3843,394l3843,401l3871,428l3874,424l3850,400l3876,387l3885,362l3878,337l3863,328xe" fillcolor="#231f20" stroked="f" o:allowincell="f" style="position:absolute;left:3212;top:318;width:2000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4068;top:558;width:292;height:12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line id="shape_0" from="4210,1093" to="4210,1770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4166,1047" coordsize="88,82" path="m4209,1047l4192,1050l4178,1059l4169,1072l4166,1088l4169,1103l4178,1116l4192,1125l4209,1128l4227,1125l4241,1116l4250,1103l4253,1088l4250,1072l4241,1059l4227,1050l4209,1047xe" fillcolor="#231f20" stroked="f" o:allowincell="f" style="position:absolute;left:4166;top:1044;width:87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797,754" to="4797,1770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4167,733" coordsize="88,88" path="m4211,733l4194,737l4180,746l4170,760l4167,777l4170,795l4180,808l4194,818l4211,821l4228,818l4242,808l4251,795l4255,777l4251,760l4242,746l4228,737l4211,733xe" fillcolor="#231f20" stroked="f" o:allowincell="f" style="position:absolute;left:4167;top:730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220,774" to="4813,77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stroked="f" o:allowincell="f" style="position:absolute;left:4037;top:1133;width:361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P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K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75" w:leader="none"/>
          <w:tab w:val="left" w:pos="3636" w:leader="none"/>
          <w:tab w:val="left" w:pos="4234" w:leader="none"/>
        </w:tabs>
        <w:spacing w:before="25" w:after="0"/>
        <w:ind w:left="374" w:hanging="269"/>
        <w:rPr>
          <w:sz w:val="24"/>
        </w:rPr>
      </w:pPr>
      <w:r>
        <w:rPr>
          <w:color w:val="00080F"/>
          <w:w w:val="110"/>
          <w:sz w:val="20"/>
          <w:lang w:val="ru-RU"/>
        </w:rPr>
        <w:t>Кнопка включения</w:t>
      </w:r>
      <w:r>
        <w:rPr>
          <w:color w:val="00080F"/>
          <w:w w:val="110"/>
          <w:sz w:val="20"/>
        </w:rPr>
        <w:tab/>
      </w:r>
      <w:r>
        <w:rPr>
          <w:color w:val="00080F"/>
          <w:w w:val="115"/>
          <w:sz w:val="24"/>
        </w:rPr>
        <w:t>1</w:t>
        <w:tab/>
        <w:t>2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75" w:leader="none"/>
        </w:tabs>
        <w:spacing w:before="129" w:after="0"/>
        <w:ind w:left="374" w:hanging="269"/>
        <w:rPr>
          <w:sz w:val="20"/>
        </w:rPr>
      </w:pPr>
      <w:r>
        <w:rPr>
          <w:color w:val="00080F"/>
          <w:w w:val="110"/>
          <w:sz w:val="20"/>
          <w:lang w:val="ru-RU"/>
        </w:rPr>
        <w:t>Индикатор</w:t>
      </w:r>
      <w:r>
        <w:rPr>
          <w:color w:val="00080F"/>
          <w:spacing w:val="25"/>
          <w:w w:val="110"/>
          <w:sz w:val="20"/>
        </w:rPr>
        <w:t xml:space="preserve"> </w:t>
      </w:r>
      <w:r>
        <w:rPr>
          <w:color w:val="00080F"/>
          <w:w w:val="110"/>
          <w:sz w:val="20"/>
          <w:lang w:val="ru-RU"/>
        </w:rPr>
        <w:t>включ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9" w:after="0"/>
        <w:ind w:left="106" w:hanging="0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6715</wp:posOffset>
                </wp:positionH>
                <wp:positionV relativeFrom="paragraph">
                  <wp:posOffset>414655</wp:posOffset>
                </wp:positionV>
                <wp:extent cx="4590415" cy="1050290"/>
                <wp:effectExtent l="3175" t="3175" r="254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1050120"/>
                          <a:chOff x="0" y="0"/>
                          <a:chExt cx="4590360" cy="1050120"/>
                        </a:xfrm>
                      </wpg:grpSpPr>
                      <wps:wsp>
                        <wps:cNvSpPr/>
                        <wps:spPr>
                          <a:xfrm>
                            <a:off x="1690200" y="165240"/>
                            <a:ext cx="9028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662">
                                <a:moveTo>
                                  <a:pt x="4625" y="1578"/>
                                </a:moveTo>
                                <a:lnTo>
                                  <a:pt x="3341" y="1578"/>
                                </a:lnTo>
                                <a:lnTo>
                                  <a:pt x="3314" y="1573"/>
                                </a:lnTo>
                                <a:lnTo>
                                  <a:pt x="3292" y="1558"/>
                                </a:lnTo>
                                <a:lnTo>
                                  <a:pt x="3278" y="1537"/>
                                </a:lnTo>
                                <a:lnTo>
                                  <a:pt x="3272" y="1510"/>
                                </a:lnTo>
                                <a:lnTo>
                                  <a:pt x="3272" y="985"/>
                                </a:lnTo>
                                <a:lnTo>
                                  <a:pt x="3278" y="958"/>
                                </a:lnTo>
                                <a:lnTo>
                                  <a:pt x="3292" y="937"/>
                                </a:lnTo>
                                <a:lnTo>
                                  <a:pt x="3314" y="922"/>
                                </a:lnTo>
                                <a:lnTo>
                                  <a:pt x="3341" y="917"/>
                                </a:lnTo>
                                <a:lnTo>
                                  <a:pt x="4625" y="917"/>
                                </a:lnTo>
                                <a:lnTo>
                                  <a:pt x="4651" y="922"/>
                                </a:lnTo>
                                <a:lnTo>
                                  <a:pt x="4673" y="937"/>
                                </a:lnTo>
                                <a:lnTo>
                                  <a:pt x="4687" y="958"/>
                                </a:lnTo>
                                <a:lnTo>
                                  <a:pt x="4693" y="985"/>
                                </a:lnTo>
                                <a:lnTo>
                                  <a:pt x="4693" y="1510"/>
                                </a:lnTo>
                                <a:lnTo>
                                  <a:pt x="4687" y="1537"/>
                                </a:lnTo>
                                <a:lnTo>
                                  <a:pt x="4673" y="1558"/>
                                </a:lnTo>
                                <a:lnTo>
                                  <a:pt x="4651" y="1573"/>
                                </a:lnTo>
                                <a:lnTo>
                                  <a:pt x="4625" y="1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6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248" y="817"/>
                                </a:moveTo>
                                <a:lnTo>
                                  <a:pt x="4248" y="804"/>
                                </a:lnTo>
                                <a:lnTo>
                                  <a:pt x="4237" y="792"/>
                                </a:lnTo>
                                <a:lnTo>
                                  <a:pt x="4223" y="792"/>
                                </a:lnTo>
                                <a:lnTo>
                                  <a:pt x="4209" y="792"/>
                                </a:lnTo>
                                <a:lnTo>
                                  <a:pt x="4198" y="804"/>
                                </a:lnTo>
                                <a:lnTo>
                                  <a:pt x="4198" y="817"/>
                                </a:lnTo>
                                <a:lnTo>
                                  <a:pt x="4198" y="831"/>
                                </a:lnTo>
                                <a:lnTo>
                                  <a:pt x="4209" y="843"/>
                                </a:lnTo>
                                <a:lnTo>
                                  <a:pt x="4223" y="843"/>
                                </a:lnTo>
                                <a:lnTo>
                                  <a:pt x="4237" y="843"/>
                                </a:lnTo>
                                <a:lnTo>
                                  <a:pt x="4248" y="831"/>
                                </a:lnTo>
                                <a:lnTo>
                                  <a:pt x="4248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67840"/>
                            <a:ext cx="224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4">
                                <a:moveTo>
                                  <a:pt x="4211" y="1255"/>
                                </a:moveTo>
                                <a:lnTo>
                                  <a:pt x="4225" y="1324"/>
                                </a:lnTo>
                                <a:lnTo>
                                  <a:pt x="4263" y="1380"/>
                                </a:lnTo>
                                <a:lnTo>
                                  <a:pt x="4319" y="1418"/>
                                </a:lnTo>
                                <a:lnTo>
                                  <a:pt x="4388" y="1432"/>
                                </a:lnTo>
                                <a:lnTo>
                                  <a:pt x="4457" y="1418"/>
                                </a:lnTo>
                                <a:lnTo>
                                  <a:pt x="4513" y="1380"/>
                                </a:lnTo>
                                <a:lnTo>
                                  <a:pt x="4551" y="1324"/>
                                </a:lnTo>
                                <a:lnTo>
                                  <a:pt x="4565" y="1255"/>
                                </a:lnTo>
                                <a:lnTo>
                                  <a:pt x="4551" y="1187"/>
                                </a:lnTo>
                                <a:lnTo>
                                  <a:pt x="4513" y="1130"/>
                                </a:lnTo>
                                <a:lnTo>
                                  <a:pt x="4457" y="1093"/>
                                </a:lnTo>
                                <a:lnTo>
                                  <a:pt x="4388" y="1079"/>
                                </a:lnTo>
                                <a:lnTo>
                                  <a:pt x="4319" y="1093"/>
                                </a:lnTo>
                                <a:lnTo>
                                  <a:pt x="4263" y="1130"/>
                                </a:lnTo>
                                <a:lnTo>
                                  <a:pt x="4225" y="1187"/>
                                </a:lnTo>
                                <a:lnTo>
                                  <a:pt x="4211" y="1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5272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3887" y="1139"/>
                                </a:moveTo>
                                <a:lnTo>
                                  <a:pt x="3894" y="1172"/>
                                </a:lnTo>
                                <a:lnTo>
                                  <a:pt x="3912" y="1198"/>
                                </a:lnTo>
                                <a:lnTo>
                                  <a:pt x="3939" y="1217"/>
                                </a:lnTo>
                                <a:lnTo>
                                  <a:pt x="3972" y="1223"/>
                                </a:lnTo>
                                <a:lnTo>
                                  <a:pt x="4004" y="1217"/>
                                </a:lnTo>
                                <a:lnTo>
                                  <a:pt x="4031" y="1198"/>
                                </a:lnTo>
                                <a:lnTo>
                                  <a:pt x="4049" y="1172"/>
                                </a:lnTo>
                                <a:lnTo>
                                  <a:pt x="4056" y="1139"/>
                                </a:lnTo>
                                <a:lnTo>
                                  <a:pt x="4049" y="1106"/>
                                </a:lnTo>
                                <a:lnTo>
                                  <a:pt x="4031" y="1079"/>
                                </a:lnTo>
                                <a:lnTo>
                                  <a:pt x="4004" y="1061"/>
                                </a:lnTo>
                                <a:lnTo>
                                  <a:pt x="3972" y="1055"/>
                                </a:lnTo>
                                <a:lnTo>
                                  <a:pt x="3939" y="1061"/>
                                </a:lnTo>
                                <a:lnTo>
                                  <a:pt x="3912" y="1079"/>
                                </a:lnTo>
                                <a:lnTo>
                                  <a:pt x="3894" y="1106"/>
                                </a:lnTo>
                                <a:lnTo>
                                  <a:pt x="3887" y="11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582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4083" y="1246"/>
                                </a:moveTo>
                                <a:lnTo>
                                  <a:pt x="4083" y="1261"/>
                                </a:lnTo>
                                <a:lnTo>
                                  <a:pt x="4095" y="1273"/>
                                </a:lnTo>
                                <a:lnTo>
                                  <a:pt x="4110" y="1273"/>
                                </a:lnTo>
                                <a:lnTo>
                                  <a:pt x="4125" y="1273"/>
                                </a:lnTo>
                                <a:lnTo>
                                  <a:pt x="4137" y="1261"/>
                                </a:lnTo>
                                <a:lnTo>
                                  <a:pt x="4137" y="1246"/>
                                </a:lnTo>
                                <a:lnTo>
                                  <a:pt x="4137" y="1231"/>
                                </a:lnTo>
                                <a:lnTo>
                                  <a:pt x="4125" y="1219"/>
                                </a:lnTo>
                                <a:lnTo>
                                  <a:pt x="4110" y="1219"/>
                                </a:lnTo>
                                <a:lnTo>
                                  <a:pt x="4095" y="1219"/>
                                </a:lnTo>
                                <a:lnTo>
                                  <a:pt x="4083" y="1231"/>
                                </a:lnTo>
                                <a:lnTo>
                                  <a:pt x="4083" y="1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60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4513" y="1408"/>
                                </a:moveTo>
                                <a:lnTo>
                                  <a:pt x="4513" y="1422"/>
                                </a:lnTo>
                                <a:lnTo>
                                  <a:pt x="4525" y="1435"/>
                                </a:lnTo>
                                <a:lnTo>
                                  <a:pt x="4540" y="1435"/>
                                </a:lnTo>
                                <a:lnTo>
                                  <a:pt x="4555" y="1435"/>
                                </a:lnTo>
                                <a:lnTo>
                                  <a:pt x="4567" y="1422"/>
                                </a:lnTo>
                                <a:lnTo>
                                  <a:pt x="4567" y="1408"/>
                                </a:lnTo>
                                <a:lnTo>
                                  <a:pt x="4567" y="1393"/>
                                </a:lnTo>
                                <a:lnTo>
                                  <a:pt x="4555" y="1381"/>
                                </a:lnTo>
                                <a:lnTo>
                                  <a:pt x="4540" y="1381"/>
                                </a:lnTo>
                                <a:lnTo>
                                  <a:pt x="4525" y="1381"/>
                                </a:lnTo>
                                <a:lnTo>
                                  <a:pt x="4513" y="1393"/>
                                </a:lnTo>
                                <a:lnTo>
                                  <a:pt x="4513" y="1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460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3682" y="1408"/>
                                </a:moveTo>
                                <a:lnTo>
                                  <a:pt x="3682" y="1422"/>
                                </a:lnTo>
                                <a:lnTo>
                                  <a:pt x="3694" y="1435"/>
                                </a:lnTo>
                                <a:lnTo>
                                  <a:pt x="3709" y="1435"/>
                                </a:lnTo>
                                <a:lnTo>
                                  <a:pt x="3724" y="1435"/>
                                </a:lnTo>
                                <a:lnTo>
                                  <a:pt x="3736" y="1422"/>
                                </a:lnTo>
                                <a:lnTo>
                                  <a:pt x="3736" y="1408"/>
                                </a:lnTo>
                                <a:lnTo>
                                  <a:pt x="3736" y="1393"/>
                                </a:lnTo>
                                <a:lnTo>
                                  <a:pt x="3724" y="1381"/>
                                </a:lnTo>
                                <a:lnTo>
                                  <a:pt x="3709" y="1381"/>
                                </a:lnTo>
                                <a:lnTo>
                                  <a:pt x="3694" y="1381"/>
                                </a:lnTo>
                                <a:lnTo>
                                  <a:pt x="3682" y="1393"/>
                                </a:lnTo>
                                <a:lnTo>
                                  <a:pt x="3682" y="1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67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4209" y="1104"/>
                                </a:moveTo>
                                <a:lnTo>
                                  <a:pt x="4209" y="1119"/>
                                </a:lnTo>
                                <a:lnTo>
                                  <a:pt x="4221" y="1131"/>
                                </a:lnTo>
                                <a:lnTo>
                                  <a:pt x="4236" y="1131"/>
                                </a:lnTo>
                                <a:lnTo>
                                  <a:pt x="4251" y="1131"/>
                                </a:lnTo>
                                <a:lnTo>
                                  <a:pt x="4263" y="1119"/>
                                </a:lnTo>
                                <a:lnTo>
                                  <a:pt x="4263" y="1104"/>
                                </a:lnTo>
                                <a:lnTo>
                                  <a:pt x="4263" y="1089"/>
                                </a:lnTo>
                                <a:lnTo>
                                  <a:pt x="4251" y="1077"/>
                                </a:lnTo>
                                <a:lnTo>
                                  <a:pt x="4236" y="1077"/>
                                </a:lnTo>
                                <a:lnTo>
                                  <a:pt x="4221" y="1077"/>
                                </a:lnTo>
                                <a:lnTo>
                                  <a:pt x="4209" y="1089"/>
                                </a:lnTo>
                                <a:lnTo>
                                  <a:pt x="4209" y="1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667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3377" y="1104"/>
                                </a:moveTo>
                                <a:lnTo>
                                  <a:pt x="3377" y="1119"/>
                                </a:lnTo>
                                <a:lnTo>
                                  <a:pt x="3389" y="1131"/>
                                </a:lnTo>
                                <a:lnTo>
                                  <a:pt x="3404" y="1131"/>
                                </a:lnTo>
                                <a:lnTo>
                                  <a:pt x="3419" y="1131"/>
                                </a:lnTo>
                                <a:lnTo>
                                  <a:pt x="3431" y="1119"/>
                                </a:lnTo>
                                <a:lnTo>
                                  <a:pt x="3431" y="1104"/>
                                </a:lnTo>
                                <a:lnTo>
                                  <a:pt x="3431" y="1089"/>
                                </a:lnTo>
                                <a:lnTo>
                                  <a:pt x="3419" y="1077"/>
                                </a:lnTo>
                                <a:lnTo>
                                  <a:pt x="3404" y="1077"/>
                                </a:lnTo>
                                <a:lnTo>
                                  <a:pt x="3389" y="1077"/>
                                </a:lnTo>
                                <a:lnTo>
                                  <a:pt x="3377" y="1089"/>
                                </a:lnTo>
                                <a:lnTo>
                                  <a:pt x="3377" y="1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8988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3887" y="1354"/>
                                </a:moveTo>
                                <a:lnTo>
                                  <a:pt x="3894" y="1387"/>
                                </a:lnTo>
                                <a:lnTo>
                                  <a:pt x="3912" y="1414"/>
                                </a:lnTo>
                                <a:lnTo>
                                  <a:pt x="3939" y="1432"/>
                                </a:lnTo>
                                <a:lnTo>
                                  <a:pt x="3972" y="1438"/>
                                </a:lnTo>
                                <a:lnTo>
                                  <a:pt x="4004" y="1432"/>
                                </a:lnTo>
                                <a:lnTo>
                                  <a:pt x="4031" y="1414"/>
                                </a:lnTo>
                                <a:lnTo>
                                  <a:pt x="4049" y="1387"/>
                                </a:lnTo>
                                <a:lnTo>
                                  <a:pt x="4056" y="1354"/>
                                </a:lnTo>
                                <a:lnTo>
                                  <a:pt x="4049" y="1321"/>
                                </a:lnTo>
                                <a:lnTo>
                                  <a:pt x="4031" y="1295"/>
                                </a:lnTo>
                                <a:lnTo>
                                  <a:pt x="4004" y="1277"/>
                                </a:lnTo>
                                <a:lnTo>
                                  <a:pt x="3972" y="1270"/>
                                </a:lnTo>
                                <a:lnTo>
                                  <a:pt x="3939" y="1277"/>
                                </a:lnTo>
                                <a:lnTo>
                                  <a:pt x="3912" y="1295"/>
                                </a:lnTo>
                                <a:lnTo>
                                  <a:pt x="3894" y="1321"/>
                                </a:lnTo>
                                <a:lnTo>
                                  <a:pt x="3887" y="13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8880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3889" y="1356"/>
                                </a:moveTo>
                                <a:lnTo>
                                  <a:pt x="3895" y="1390"/>
                                </a:lnTo>
                                <a:lnTo>
                                  <a:pt x="3914" y="1418"/>
                                </a:lnTo>
                                <a:lnTo>
                                  <a:pt x="3942" y="1437"/>
                                </a:lnTo>
                                <a:lnTo>
                                  <a:pt x="3977" y="1444"/>
                                </a:lnTo>
                                <a:lnTo>
                                  <a:pt x="4011" y="1437"/>
                                </a:lnTo>
                                <a:lnTo>
                                  <a:pt x="4039" y="1418"/>
                                </a:lnTo>
                                <a:lnTo>
                                  <a:pt x="4058" y="1390"/>
                                </a:lnTo>
                                <a:lnTo>
                                  <a:pt x="4065" y="1356"/>
                                </a:lnTo>
                                <a:lnTo>
                                  <a:pt x="4058" y="1322"/>
                                </a:lnTo>
                                <a:lnTo>
                                  <a:pt x="4039" y="1294"/>
                                </a:lnTo>
                                <a:lnTo>
                                  <a:pt x="4011" y="1275"/>
                                </a:lnTo>
                                <a:lnTo>
                                  <a:pt x="3977" y="1268"/>
                                </a:lnTo>
                                <a:lnTo>
                                  <a:pt x="3942" y="1275"/>
                                </a:lnTo>
                                <a:lnTo>
                                  <a:pt x="3914" y="1294"/>
                                </a:lnTo>
                                <a:lnTo>
                                  <a:pt x="3895" y="1322"/>
                                </a:lnTo>
                                <a:lnTo>
                                  <a:pt x="3889" y="1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4516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3889" y="1131"/>
                                </a:moveTo>
                                <a:lnTo>
                                  <a:pt x="3895" y="1165"/>
                                </a:lnTo>
                                <a:lnTo>
                                  <a:pt x="3914" y="1193"/>
                                </a:lnTo>
                                <a:lnTo>
                                  <a:pt x="3942" y="1212"/>
                                </a:lnTo>
                                <a:lnTo>
                                  <a:pt x="3977" y="1219"/>
                                </a:lnTo>
                                <a:lnTo>
                                  <a:pt x="4011" y="1212"/>
                                </a:lnTo>
                                <a:lnTo>
                                  <a:pt x="4039" y="1193"/>
                                </a:lnTo>
                                <a:lnTo>
                                  <a:pt x="4058" y="1165"/>
                                </a:lnTo>
                                <a:lnTo>
                                  <a:pt x="4065" y="1131"/>
                                </a:lnTo>
                                <a:lnTo>
                                  <a:pt x="4058" y="1096"/>
                                </a:lnTo>
                                <a:lnTo>
                                  <a:pt x="4039" y="1068"/>
                                </a:lnTo>
                                <a:lnTo>
                                  <a:pt x="4011" y="1049"/>
                                </a:lnTo>
                                <a:lnTo>
                                  <a:pt x="3977" y="1042"/>
                                </a:lnTo>
                                <a:lnTo>
                                  <a:pt x="3942" y="1049"/>
                                </a:lnTo>
                                <a:lnTo>
                                  <a:pt x="3914" y="1068"/>
                                </a:lnTo>
                                <a:lnTo>
                                  <a:pt x="3895" y="1096"/>
                                </a:lnTo>
                                <a:lnTo>
                                  <a:pt x="3889" y="1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255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4010" y="1358"/>
                                </a:moveTo>
                                <a:lnTo>
                                  <a:pt x="4008" y="1345"/>
                                </a:lnTo>
                                <a:lnTo>
                                  <a:pt x="4001" y="1335"/>
                                </a:lnTo>
                                <a:lnTo>
                                  <a:pt x="3991" y="1328"/>
                                </a:lnTo>
                                <a:lnTo>
                                  <a:pt x="3978" y="1326"/>
                                </a:lnTo>
                                <a:lnTo>
                                  <a:pt x="3966" y="1328"/>
                                </a:lnTo>
                                <a:lnTo>
                                  <a:pt x="3955" y="1335"/>
                                </a:lnTo>
                                <a:lnTo>
                                  <a:pt x="3949" y="1345"/>
                                </a:lnTo>
                                <a:lnTo>
                                  <a:pt x="3946" y="1358"/>
                                </a:lnTo>
                                <a:lnTo>
                                  <a:pt x="3949" y="1371"/>
                                </a:lnTo>
                                <a:lnTo>
                                  <a:pt x="3955" y="1381"/>
                                </a:lnTo>
                                <a:lnTo>
                                  <a:pt x="3966" y="1388"/>
                                </a:lnTo>
                                <a:lnTo>
                                  <a:pt x="3978" y="1390"/>
                                </a:lnTo>
                                <a:lnTo>
                                  <a:pt x="3991" y="1388"/>
                                </a:lnTo>
                                <a:lnTo>
                                  <a:pt x="4001" y="1381"/>
                                </a:lnTo>
                                <a:lnTo>
                                  <a:pt x="4008" y="1371"/>
                                </a:lnTo>
                                <a:lnTo>
                                  <a:pt x="4010" y="1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31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954" y="1358"/>
                                </a:moveTo>
                                <a:lnTo>
                                  <a:pt x="3954" y="1371"/>
                                </a:lnTo>
                                <a:lnTo>
                                  <a:pt x="3965" y="1382"/>
                                </a:lnTo>
                                <a:lnTo>
                                  <a:pt x="3978" y="1382"/>
                                </a:lnTo>
                                <a:lnTo>
                                  <a:pt x="3991" y="1382"/>
                                </a:lnTo>
                                <a:lnTo>
                                  <a:pt x="4002" y="1371"/>
                                </a:lnTo>
                                <a:lnTo>
                                  <a:pt x="4002" y="1358"/>
                                </a:lnTo>
                                <a:lnTo>
                                  <a:pt x="4002" y="1345"/>
                                </a:lnTo>
                                <a:lnTo>
                                  <a:pt x="3991" y="1334"/>
                                </a:lnTo>
                                <a:lnTo>
                                  <a:pt x="3978" y="1334"/>
                                </a:lnTo>
                                <a:lnTo>
                                  <a:pt x="3965" y="1334"/>
                                </a:lnTo>
                                <a:lnTo>
                                  <a:pt x="3954" y="1345"/>
                                </a:lnTo>
                                <a:lnTo>
                                  <a:pt x="3954" y="13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31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3978" y="1334"/>
                                </a:moveTo>
                                <a:lnTo>
                                  <a:pt x="3965" y="1334"/>
                                </a:lnTo>
                                <a:lnTo>
                                  <a:pt x="3954" y="1345"/>
                                </a:lnTo>
                                <a:lnTo>
                                  <a:pt x="3954" y="1358"/>
                                </a:lnTo>
                                <a:lnTo>
                                  <a:pt x="3954" y="1371"/>
                                </a:lnTo>
                                <a:lnTo>
                                  <a:pt x="3965" y="1382"/>
                                </a:lnTo>
                                <a:lnTo>
                                  <a:pt x="3978" y="13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818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4010" y="1133"/>
                                </a:moveTo>
                                <a:lnTo>
                                  <a:pt x="4008" y="1120"/>
                                </a:lnTo>
                                <a:lnTo>
                                  <a:pt x="4001" y="1110"/>
                                </a:lnTo>
                                <a:lnTo>
                                  <a:pt x="3991" y="1103"/>
                                </a:lnTo>
                                <a:lnTo>
                                  <a:pt x="3978" y="1101"/>
                                </a:lnTo>
                                <a:lnTo>
                                  <a:pt x="3966" y="1103"/>
                                </a:lnTo>
                                <a:lnTo>
                                  <a:pt x="3955" y="1110"/>
                                </a:lnTo>
                                <a:lnTo>
                                  <a:pt x="3949" y="1120"/>
                                </a:lnTo>
                                <a:lnTo>
                                  <a:pt x="3946" y="1133"/>
                                </a:lnTo>
                                <a:lnTo>
                                  <a:pt x="3949" y="1145"/>
                                </a:lnTo>
                                <a:lnTo>
                                  <a:pt x="3955" y="1155"/>
                                </a:lnTo>
                                <a:lnTo>
                                  <a:pt x="3966" y="1162"/>
                                </a:lnTo>
                                <a:lnTo>
                                  <a:pt x="3978" y="1165"/>
                                </a:lnTo>
                                <a:lnTo>
                                  <a:pt x="3991" y="1162"/>
                                </a:lnTo>
                                <a:lnTo>
                                  <a:pt x="4001" y="1155"/>
                                </a:lnTo>
                                <a:lnTo>
                                  <a:pt x="4008" y="1145"/>
                                </a:lnTo>
                                <a:lnTo>
                                  <a:pt x="4010" y="1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6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954" y="1133"/>
                                </a:moveTo>
                                <a:lnTo>
                                  <a:pt x="3954" y="1146"/>
                                </a:lnTo>
                                <a:lnTo>
                                  <a:pt x="3965" y="1157"/>
                                </a:lnTo>
                                <a:lnTo>
                                  <a:pt x="3978" y="1157"/>
                                </a:lnTo>
                                <a:lnTo>
                                  <a:pt x="3991" y="1157"/>
                                </a:lnTo>
                                <a:lnTo>
                                  <a:pt x="4002" y="1146"/>
                                </a:lnTo>
                                <a:lnTo>
                                  <a:pt x="4002" y="1133"/>
                                </a:lnTo>
                                <a:lnTo>
                                  <a:pt x="4002" y="1119"/>
                                </a:lnTo>
                                <a:lnTo>
                                  <a:pt x="3991" y="1109"/>
                                </a:lnTo>
                                <a:lnTo>
                                  <a:pt x="3978" y="1109"/>
                                </a:lnTo>
                                <a:lnTo>
                                  <a:pt x="3965" y="1109"/>
                                </a:lnTo>
                                <a:lnTo>
                                  <a:pt x="3954" y="1119"/>
                                </a:lnTo>
                                <a:lnTo>
                                  <a:pt x="3954" y="1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6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3978" y="1109"/>
                                </a:moveTo>
                                <a:lnTo>
                                  <a:pt x="3965" y="1109"/>
                                </a:lnTo>
                                <a:lnTo>
                                  <a:pt x="3954" y="1119"/>
                                </a:lnTo>
                                <a:lnTo>
                                  <a:pt x="3954" y="1133"/>
                                </a:lnTo>
                                <a:lnTo>
                                  <a:pt x="3954" y="1146"/>
                                </a:lnTo>
                                <a:lnTo>
                                  <a:pt x="3965" y="1157"/>
                                </a:lnTo>
                                <a:lnTo>
                                  <a:pt x="3978" y="11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03920"/>
                            <a:ext cx="42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3978" y="1425"/>
                                </a:moveTo>
                                <a:lnTo>
                                  <a:pt x="4004" y="1420"/>
                                </a:lnTo>
                                <a:lnTo>
                                  <a:pt x="4025" y="1405"/>
                                </a:lnTo>
                                <a:lnTo>
                                  <a:pt x="4040" y="1384"/>
                                </a:lnTo>
                                <a:lnTo>
                                  <a:pt x="4045" y="1358"/>
                                </a:lnTo>
                                <a:lnTo>
                                  <a:pt x="4040" y="1332"/>
                                </a:lnTo>
                                <a:lnTo>
                                  <a:pt x="4025" y="1311"/>
                                </a:lnTo>
                                <a:lnTo>
                                  <a:pt x="4004" y="1296"/>
                                </a:lnTo>
                                <a:lnTo>
                                  <a:pt x="3978" y="12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59560"/>
                            <a:ext cx="42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3978" y="1199"/>
                                </a:moveTo>
                                <a:lnTo>
                                  <a:pt x="4004" y="1194"/>
                                </a:lnTo>
                                <a:lnTo>
                                  <a:pt x="4025" y="1180"/>
                                </a:lnTo>
                                <a:lnTo>
                                  <a:pt x="4040" y="1159"/>
                                </a:lnTo>
                                <a:lnTo>
                                  <a:pt x="4045" y="1133"/>
                                </a:lnTo>
                                <a:lnTo>
                                  <a:pt x="4040" y="1107"/>
                                </a:lnTo>
                                <a:lnTo>
                                  <a:pt x="4025" y="1085"/>
                                </a:lnTo>
                                <a:lnTo>
                                  <a:pt x="4004" y="1071"/>
                                </a:lnTo>
                                <a:lnTo>
                                  <a:pt x="3978" y="1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8708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3978" y="1440"/>
                                </a:moveTo>
                                <a:lnTo>
                                  <a:pt x="3992" y="1439"/>
                                </a:lnTo>
                                <a:lnTo>
                                  <a:pt x="4005" y="1436"/>
                                </a:lnTo>
                                <a:lnTo>
                                  <a:pt x="4017" y="1430"/>
                                </a:lnTo>
                                <a:lnTo>
                                  <a:pt x="4029" y="14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93840"/>
                            <a:ext cx="99000" cy="104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4344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3978" y="1215"/>
                                </a:moveTo>
                                <a:lnTo>
                                  <a:pt x="3992" y="1214"/>
                                </a:lnTo>
                                <a:lnTo>
                                  <a:pt x="4005" y="1210"/>
                                </a:lnTo>
                                <a:lnTo>
                                  <a:pt x="4017" y="1205"/>
                                </a:lnTo>
                                <a:lnTo>
                                  <a:pt x="4029" y="1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0200"/>
                            <a:ext cx="99000" cy="104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03920"/>
                            <a:ext cx="42480" cy="84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03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9560"/>
                            <a:ext cx="42480" cy="84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97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94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55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67840"/>
                            <a:ext cx="224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4">
                                <a:moveTo>
                                  <a:pt x="3380" y="1255"/>
                                </a:moveTo>
                                <a:lnTo>
                                  <a:pt x="3394" y="1324"/>
                                </a:lnTo>
                                <a:lnTo>
                                  <a:pt x="3432" y="1380"/>
                                </a:lnTo>
                                <a:lnTo>
                                  <a:pt x="3488" y="1418"/>
                                </a:lnTo>
                                <a:lnTo>
                                  <a:pt x="3556" y="1432"/>
                                </a:lnTo>
                                <a:lnTo>
                                  <a:pt x="3625" y="1418"/>
                                </a:lnTo>
                                <a:lnTo>
                                  <a:pt x="3681" y="1380"/>
                                </a:lnTo>
                                <a:lnTo>
                                  <a:pt x="3719" y="1324"/>
                                </a:lnTo>
                                <a:lnTo>
                                  <a:pt x="3733" y="1255"/>
                                </a:lnTo>
                                <a:lnTo>
                                  <a:pt x="3719" y="1187"/>
                                </a:lnTo>
                                <a:lnTo>
                                  <a:pt x="3681" y="1130"/>
                                </a:lnTo>
                                <a:lnTo>
                                  <a:pt x="3625" y="1093"/>
                                </a:lnTo>
                                <a:lnTo>
                                  <a:pt x="3557" y="1079"/>
                                </a:lnTo>
                                <a:lnTo>
                                  <a:pt x="3488" y="1093"/>
                                </a:lnTo>
                                <a:lnTo>
                                  <a:pt x="3432" y="1130"/>
                                </a:lnTo>
                                <a:lnTo>
                                  <a:pt x="3394" y="1187"/>
                                </a:lnTo>
                                <a:lnTo>
                                  <a:pt x="3380" y="1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88880" y="163080"/>
                            <a:ext cx="110664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7120" y="6343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7689" y="1655"/>
                                </a:moveTo>
                                <a:lnTo>
                                  <a:pt x="7691" y="1655"/>
                                </a:lnTo>
                                <a:lnTo>
                                  <a:pt x="7694" y="1655"/>
                                </a:lnTo>
                                <a:lnTo>
                                  <a:pt x="7696" y="16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32520"/>
                            <a:ext cx="44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7280"/>
                            <a:ext cx="2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12" y="1595"/>
                                </a:moveTo>
                                <a:lnTo>
                                  <a:pt x="622" y="1643"/>
                                </a:lnTo>
                                <a:lnTo>
                                  <a:pt x="648" y="1682"/>
                                </a:lnTo>
                                <a:lnTo>
                                  <a:pt x="687" y="1708"/>
                                </a:lnTo>
                                <a:lnTo>
                                  <a:pt x="735" y="17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958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712" y="1716"/>
                                </a:moveTo>
                                <a:lnTo>
                                  <a:pt x="7760" y="1707"/>
                                </a:lnTo>
                                <a:lnTo>
                                  <a:pt x="7799" y="1680"/>
                                </a:lnTo>
                                <a:lnTo>
                                  <a:pt x="7825" y="1641"/>
                                </a:lnTo>
                                <a:lnTo>
                                  <a:pt x="7835" y="15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83160"/>
                            <a:ext cx="6840" cy="5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35" y="658"/>
                                </a:moveTo>
                                <a:lnTo>
                                  <a:pt x="687" y="667"/>
                                </a:lnTo>
                                <a:lnTo>
                                  <a:pt x="648" y="694"/>
                                </a:lnTo>
                                <a:lnTo>
                                  <a:pt x="622" y="733"/>
                                </a:lnTo>
                                <a:lnTo>
                                  <a:pt x="612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2080"/>
                            <a:ext cx="6840" cy="6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7835" y="779"/>
                                </a:moveTo>
                                <a:lnTo>
                                  <a:pt x="7825" y="731"/>
                                </a:lnTo>
                                <a:lnTo>
                                  <a:pt x="7799" y="692"/>
                                </a:lnTo>
                                <a:lnTo>
                                  <a:pt x="7760" y="666"/>
                                </a:lnTo>
                                <a:lnTo>
                                  <a:pt x="7712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74280"/>
                            <a:ext cx="169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674280"/>
                            <a:ext cx="11937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675000"/>
                            <a:ext cx="1196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675000"/>
                            <a:ext cx="169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78120"/>
                            <a:ext cx="0" cy="518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640"/>
                            <a:ext cx="0" cy="516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40"/>
                            <a:ext cx="443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77240"/>
                            <a:ext cx="54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880" y="1878"/>
                                </a:moveTo>
                                <a:lnTo>
                                  <a:pt x="1888" y="1878"/>
                                </a:lnTo>
                                <a:lnTo>
                                  <a:pt x="1895" y="1871"/>
                                </a:lnTo>
                                <a:lnTo>
                                  <a:pt x="1895" y="1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004" y="1862"/>
                                </a:moveTo>
                                <a:lnTo>
                                  <a:pt x="1004" y="1871"/>
                                </a:lnTo>
                                <a:lnTo>
                                  <a:pt x="1011" y="1878"/>
                                </a:lnTo>
                                <a:lnTo>
                                  <a:pt x="1019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41880"/>
                            <a:ext cx="566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96">
                                <a:moveTo>
                                  <a:pt x="1004" y="1863"/>
                                </a:moveTo>
                                <a:lnTo>
                                  <a:pt x="1004" y="1667"/>
                                </a:lnTo>
                                <a:lnTo>
                                  <a:pt x="1895" y="1667"/>
                                </a:lnTo>
                                <a:lnTo>
                                  <a:pt x="1895" y="1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724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1181" y="1878"/>
                                </a:moveTo>
                                <a:lnTo>
                                  <a:pt x="1181" y="1885"/>
                                </a:lnTo>
                                <a:lnTo>
                                  <a:pt x="1719" y="1885"/>
                                </a:lnTo>
                                <a:lnTo>
                                  <a:pt x="1719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8280"/>
                            <a:ext cx="2584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77240"/>
                            <a:ext cx="546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4656" y="1878"/>
                                </a:moveTo>
                                <a:lnTo>
                                  <a:pt x="4664" y="1878"/>
                                </a:lnTo>
                                <a:lnTo>
                                  <a:pt x="4671" y="1871"/>
                                </a:lnTo>
                                <a:lnTo>
                                  <a:pt x="4671" y="1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3781" y="1862"/>
                                </a:moveTo>
                                <a:lnTo>
                                  <a:pt x="3781" y="1871"/>
                                </a:lnTo>
                                <a:lnTo>
                                  <a:pt x="3787" y="1878"/>
                                </a:lnTo>
                                <a:lnTo>
                                  <a:pt x="3796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41880"/>
                            <a:ext cx="566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96">
                                <a:moveTo>
                                  <a:pt x="3780" y="1863"/>
                                </a:moveTo>
                                <a:lnTo>
                                  <a:pt x="3780" y="1667"/>
                                </a:lnTo>
                                <a:lnTo>
                                  <a:pt x="4671" y="1667"/>
                                </a:lnTo>
                                <a:lnTo>
                                  <a:pt x="4671" y="1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7724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3957" y="1878"/>
                                </a:moveTo>
                                <a:lnTo>
                                  <a:pt x="3957" y="1885"/>
                                </a:lnTo>
                                <a:lnTo>
                                  <a:pt x="4495" y="1885"/>
                                </a:lnTo>
                                <a:lnTo>
                                  <a:pt x="4495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38280"/>
                            <a:ext cx="2584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77240"/>
                            <a:ext cx="54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428" y="1878"/>
                                </a:moveTo>
                                <a:lnTo>
                                  <a:pt x="7436" y="1878"/>
                                </a:lnTo>
                                <a:lnTo>
                                  <a:pt x="7443" y="1871"/>
                                </a:lnTo>
                                <a:lnTo>
                                  <a:pt x="7443" y="18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67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6552" y="1862"/>
                                </a:moveTo>
                                <a:lnTo>
                                  <a:pt x="6552" y="1871"/>
                                </a:lnTo>
                                <a:lnTo>
                                  <a:pt x="6559" y="1878"/>
                                </a:lnTo>
                                <a:lnTo>
                                  <a:pt x="6567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41880"/>
                            <a:ext cx="566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96">
                                <a:moveTo>
                                  <a:pt x="6552" y="1863"/>
                                </a:moveTo>
                                <a:lnTo>
                                  <a:pt x="6552" y="1667"/>
                                </a:lnTo>
                                <a:lnTo>
                                  <a:pt x="7443" y="1667"/>
                                </a:lnTo>
                                <a:lnTo>
                                  <a:pt x="7443" y="1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77240"/>
                            <a:ext cx="34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">
                                <a:moveTo>
                                  <a:pt x="6728" y="1878"/>
                                </a:moveTo>
                                <a:lnTo>
                                  <a:pt x="6728" y="1885"/>
                                </a:lnTo>
                                <a:lnTo>
                                  <a:pt x="7266" y="1885"/>
                                </a:lnTo>
                                <a:lnTo>
                                  <a:pt x="7266" y="18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38280"/>
                            <a:ext cx="2584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49000" y="84600"/>
                            <a:ext cx="28080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3840" y="153000"/>
                            <a:ext cx="781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8">
                                <a:moveTo>
                                  <a:pt x="7728" y="1655"/>
                                </a:moveTo>
                                <a:lnTo>
                                  <a:pt x="7696" y="1655"/>
                                </a:lnTo>
                                <a:lnTo>
                                  <a:pt x="7605" y="1563"/>
                                </a:lnTo>
                                <a:lnTo>
                                  <a:pt x="7605" y="8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0" cy="43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635040"/>
                            <a:ext cx="28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34840" y="26640"/>
                            <a:ext cx="1281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000" y="586080"/>
                            <a:ext cx="47520" cy="48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098" y="817"/>
                                </a:moveTo>
                                <a:lnTo>
                                  <a:pt x="1098" y="804"/>
                                </a:lnTo>
                                <a:lnTo>
                                  <a:pt x="1087" y="792"/>
                                </a:lnTo>
                                <a:lnTo>
                                  <a:pt x="1073" y="792"/>
                                </a:lnTo>
                                <a:lnTo>
                                  <a:pt x="1059" y="792"/>
                                </a:lnTo>
                                <a:lnTo>
                                  <a:pt x="1048" y="804"/>
                                </a:lnTo>
                                <a:lnTo>
                                  <a:pt x="1048" y="817"/>
                                </a:lnTo>
                                <a:lnTo>
                                  <a:pt x="1048" y="831"/>
                                </a:lnTo>
                                <a:lnTo>
                                  <a:pt x="1059" y="843"/>
                                </a:lnTo>
                                <a:lnTo>
                                  <a:pt x="1073" y="843"/>
                                </a:lnTo>
                                <a:lnTo>
                                  <a:pt x="1087" y="843"/>
                                </a:lnTo>
                                <a:lnTo>
                                  <a:pt x="1098" y="831"/>
                                </a:lnTo>
                                <a:lnTo>
                                  <a:pt x="1098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6520"/>
                            <a:ext cx="4283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80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7">
                                <a:moveTo>
                                  <a:pt x="7341" y="764"/>
                                </a:moveTo>
                                <a:lnTo>
                                  <a:pt x="7326" y="777"/>
                                </a:lnTo>
                                <a:lnTo>
                                  <a:pt x="7316" y="795"/>
                                </a:lnTo>
                                <a:lnTo>
                                  <a:pt x="7311" y="814"/>
                                </a:lnTo>
                                <a:lnTo>
                                  <a:pt x="7314" y="834"/>
                                </a:lnTo>
                                <a:lnTo>
                                  <a:pt x="7322" y="853"/>
                                </a:lnTo>
                                <a:lnTo>
                                  <a:pt x="7336" y="868"/>
                                </a:lnTo>
                                <a:lnTo>
                                  <a:pt x="7354" y="877"/>
                                </a:lnTo>
                                <a:lnTo>
                                  <a:pt x="7374" y="880"/>
                                </a:lnTo>
                                <a:lnTo>
                                  <a:pt x="7394" y="877"/>
                                </a:lnTo>
                                <a:lnTo>
                                  <a:pt x="7412" y="868"/>
                                </a:lnTo>
                                <a:lnTo>
                                  <a:pt x="7426" y="853"/>
                                </a:lnTo>
                                <a:lnTo>
                                  <a:pt x="7434" y="834"/>
                                </a:lnTo>
                                <a:lnTo>
                                  <a:pt x="7437" y="814"/>
                                </a:lnTo>
                                <a:lnTo>
                                  <a:pt x="7432" y="795"/>
                                </a:lnTo>
                                <a:lnTo>
                                  <a:pt x="7422" y="777"/>
                                </a:lnTo>
                                <a:lnTo>
                                  <a:pt x="7407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80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7">
                                <a:moveTo>
                                  <a:pt x="4191" y="764"/>
                                </a:moveTo>
                                <a:lnTo>
                                  <a:pt x="4175" y="777"/>
                                </a:lnTo>
                                <a:lnTo>
                                  <a:pt x="4165" y="795"/>
                                </a:lnTo>
                                <a:lnTo>
                                  <a:pt x="4161" y="814"/>
                                </a:lnTo>
                                <a:lnTo>
                                  <a:pt x="4163" y="834"/>
                                </a:lnTo>
                                <a:lnTo>
                                  <a:pt x="4172" y="853"/>
                                </a:lnTo>
                                <a:lnTo>
                                  <a:pt x="4185" y="868"/>
                                </a:lnTo>
                                <a:lnTo>
                                  <a:pt x="4203" y="877"/>
                                </a:lnTo>
                                <a:lnTo>
                                  <a:pt x="4223" y="880"/>
                                </a:lnTo>
                                <a:lnTo>
                                  <a:pt x="4244" y="877"/>
                                </a:lnTo>
                                <a:lnTo>
                                  <a:pt x="4261" y="868"/>
                                </a:lnTo>
                                <a:lnTo>
                                  <a:pt x="4275" y="853"/>
                                </a:lnTo>
                                <a:lnTo>
                                  <a:pt x="4284" y="834"/>
                                </a:lnTo>
                                <a:lnTo>
                                  <a:pt x="4286" y="814"/>
                                </a:lnTo>
                                <a:lnTo>
                                  <a:pt x="4282" y="795"/>
                                </a:lnTo>
                                <a:lnTo>
                                  <a:pt x="4272" y="777"/>
                                </a:lnTo>
                                <a:lnTo>
                                  <a:pt x="4256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000"/>
                            <a:ext cx="79920" cy="792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300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">
                                <a:moveTo>
                                  <a:pt x="4190" y="764"/>
                                </a:moveTo>
                                <a:lnTo>
                                  <a:pt x="4207" y="757"/>
                                </a:lnTo>
                                <a:lnTo>
                                  <a:pt x="4224" y="755"/>
                                </a:lnTo>
                                <a:lnTo>
                                  <a:pt x="4241" y="757"/>
                                </a:lnTo>
                                <a:lnTo>
                                  <a:pt x="4256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300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">
                                <a:moveTo>
                                  <a:pt x="7341" y="764"/>
                                </a:moveTo>
                                <a:lnTo>
                                  <a:pt x="7357" y="757"/>
                                </a:lnTo>
                                <a:lnTo>
                                  <a:pt x="7374" y="755"/>
                                </a:lnTo>
                                <a:lnTo>
                                  <a:pt x="7391" y="757"/>
                                </a:lnTo>
                                <a:lnTo>
                                  <a:pt x="7407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9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1108" y="817"/>
                                </a:moveTo>
                                <a:lnTo>
                                  <a:pt x="1105" y="804"/>
                                </a:lnTo>
                                <a:lnTo>
                                  <a:pt x="1098" y="793"/>
                                </a:lnTo>
                                <a:lnTo>
                                  <a:pt x="1087" y="785"/>
                                </a:lnTo>
                                <a:lnTo>
                                  <a:pt x="1073" y="783"/>
                                </a:lnTo>
                                <a:lnTo>
                                  <a:pt x="1060" y="785"/>
                                </a:lnTo>
                                <a:lnTo>
                                  <a:pt x="1049" y="793"/>
                                </a:lnTo>
                                <a:lnTo>
                                  <a:pt x="1041" y="804"/>
                                </a:lnTo>
                                <a:lnTo>
                                  <a:pt x="1038" y="817"/>
                                </a:lnTo>
                                <a:lnTo>
                                  <a:pt x="1041" y="831"/>
                                </a:lnTo>
                                <a:lnTo>
                                  <a:pt x="1049" y="842"/>
                                </a:lnTo>
                                <a:lnTo>
                                  <a:pt x="1060" y="850"/>
                                </a:lnTo>
                                <a:lnTo>
                                  <a:pt x="1073" y="852"/>
                                </a:lnTo>
                                <a:lnTo>
                                  <a:pt x="1087" y="850"/>
                                </a:lnTo>
                                <a:lnTo>
                                  <a:pt x="1098" y="842"/>
                                </a:lnTo>
                                <a:lnTo>
                                  <a:pt x="1105" y="831"/>
                                </a:lnTo>
                                <a:lnTo>
                                  <a:pt x="1108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79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258" y="817"/>
                                </a:moveTo>
                                <a:lnTo>
                                  <a:pt x="4255" y="804"/>
                                </a:lnTo>
                                <a:lnTo>
                                  <a:pt x="4248" y="793"/>
                                </a:lnTo>
                                <a:lnTo>
                                  <a:pt x="4237" y="785"/>
                                </a:lnTo>
                                <a:lnTo>
                                  <a:pt x="4223" y="783"/>
                                </a:lnTo>
                                <a:lnTo>
                                  <a:pt x="4210" y="785"/>
                                </a:lnTo>
                                <a:lnTo>
                                  <a:pt x="4199" y="793"/>
                                </a:lnTo>
                                <a:lnTo>
                                  <a:pt x="4191" y="804"/>
                                </a:lnTo>
                                <a:lnTo>
                                  <a:pt x="4188" y="817"/>
                                </a:lnTo>
                                <a:lnTo>
                                  <a:pt x="4191" y="831"/>
                                </a:lnTo>
                                <a:lnTo>
                                  <a:pt x="4199" y="842"/>
                                </a:lnTo>
                                <a:lnTo>
                                  <a:pt x="4210" y="850"/>
                                </a:lnTo>
                                <a:lnTo>
                                  <a:pt x="4223" y="852"/>
                                </a:lnTo>
                                <a:lnTo>
                                  <a:pt x="4237" y="850"/>
                                </a:lnTo>
                                <a:lnTo>
                                  <a:pt x="4248" y="842"/>
                                </a:lnTo>
                                <a:lnTo>
                                  <a:pt x="4255" y="831"/>
                                </a:lnTo>
                                <a:lnTo>
                                  <a:pt x="4258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799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409" y="817"/>
                                </a:moveTo>
                                <a:lnTo>
                                  <a:pt x="7406" y="804"/>
                                </a:lnTo>
                                <a:lnTo>
                                  <a:pt x="7399" y="793"/>
                                </a:lnTo>
                                <a:lnTo>
                                  <a:pt x="7388" y="785"/>
                                </a:lnTo>
                                <a:lnTo>
                                  <a:pt x="7374" y="783"/>
                                </a:lnTo>
                                <a:lnTo>
                                  <a:pt x="7360" y="785"/>
                                </a:lnTo>
                                <a:lnTo>
                                  <a:pt x="7349" y="793"/>
                                </a:lnTo>
                                <a:lnTo>
                                  <a:pt x="7342" y="804"/>
                                </a:lnTo>
                                <a:lnTo>
                                  <a:pt x="7339" y="817"/>
                                </a:lnTo>
                                <a:lnTo>
                                  <a:pt x="7342" y="831"/>
                                </a:lnTo>
                                <a:lnTo>
                                  <a:pt x="7349" y="842"/>
                                </a:lnTo>
                                <a:lnTo>
                                  <a:pt x="7360" y="850"/>
                                </a:lnTo>
                                <a:lnTo>
                                  <a:pt x="7374" y="852"/>
                                </a:lnTo>
                                <a:lnTo>
                                  <a:pt x="7388" y="850"/>
                                </a:lnTo>
                                <a:lnTo>
                                  <a:pt x="7399" y="842"/>
                                </a:lnTo>
                                <a:lnTo>
                                  <a:pt x="7406" y="831"/>
                                </a:lnTo>
                                <a:lnTo>
                                  <a:pt x="7409" y="8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360" y="26640"/>
                            <a:ext cx="1281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29160"/>
                            <a:ext cx="445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8040"/>
                            <a:ext cx="392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2">
                                <a:moveTo>
                                  <a:pt x="720" y="1655"/>
                                </a:moveTo>
                                <a:lnTo>
                                  <a:pt x="659" y="1655"/>
                                </a:lnTo>
                                <a:lnTo>
                                  <a:pt x="659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8040"/>
                            <a:ext cx="392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2">
                                <a:moveTo>
                                  <a:pt x="7728" y="1655"/>
                                </a:moveTo>
                                <a:lnTo>
                                  <a:pt x="7789" y="1655"/>
                                </a:lnTo>
                                <a:lnTo>
                                  <a:pt x="7789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9400" y="377280"/>
                            <a:ext cx="117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53920" y="261720"/>
                            <a:ext cx="2368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80960" y="267480"/>
                            <a:ext cx="2368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89280" y="234360"/>
                            <a:ext cx="30276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4360" y="325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929" y="1204"/>
                                </a:moveTo>
                                <a:lnTo>
                                  <a:pt x="6931" y="1217"/>
                                </a:lnTo>
                                <a:lnTo>
                                  <a:pt x="6939" y="1229"/>
                                </a:lnTo>
                                <a:lnTo>
                                  <a:pt x="6950" y="1236"/>
                                </a:lnTo>
                                <a:lnTo>
                                  <a:pt x="6963" y="1239"/>
                                </a:lnTo>
                                <a:lnTo>
                                  <a:pt x="6977" y="1236"/>
                                </a:lnTo>
                                <a:lnTo>
                                  <a:pt x="6988" y="1229"/>
                                </a:lnTo>
                                <a:lnTo>
                                  <a:pt x="6996" y="1217"/>
                                </a:lnTo>
                                <a:lnTo>
                                  <a:pt x="6998" y="1204"/>
                                </a:lnTo>
                                <a:lnTo>
                                  <a:pt x="6996" y="1190"/>
                                </a:lnTo>
                                <a:lnTo>
                                  <a:pt x="6988" y="1179"/>
                                </a:lnTo>
                                <a:lnTo>
                                  <a:pt x="6977" y="1172"/>
                                </a:lnTo>
                                <a:lnTo>
                                  <a:pt x="6963" y="1169"/>
                                </a:lnTo>
                                <a:lnTo>
                                  <a:pt x="6950" y="1172"/>
                                </a:lnTo>
                                <a:lnTo>
                                  <a:pt x="6939" y="1179"/>
                                </a:lnTo>
                                <a:lnTo>
                                  <a:pt x="6931" y="1190"/>
                                </a:lnTo>
                                <a:lnTo>
                                  <a:pt x="6929" y="12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258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6314" y="1204"/>
                                </a:moveTo>
                                <a:lnTo>
                                  <a:pt x="6317" y="1217"/>
                                </a:lnTo>
                                <a:lnTo>
                                  <a:pt x="6324" y="1229"/>
                                </a:lnTo>
                                <a:lnTo>
                                  <a:pt x="6335" y="1236"/>
                                </a:lnTo>
                                <a:lnTo>
                                  <a:pt x="6349" y="1239"/>
                                </a:lnTo>
                                <a:lnTo>
                                  <a:pt x="6362" y="1236"/>
                                </a:lnTo>
                                <a:lnTo>
                                  <a:pt x="6373" y="1229"/>
                                </a:lnTo>
                                <a:lnTo>
                                  <a:pt x="6381" y="1217"/>
                                </a:lnTo>
                                <a:lnTo>
                                  <a:pt x="6383" y="1204"/>
                                </a:lnTo>
                                <a:lnTo>
                                  <a:pt x="6381" y="1190"/>
                                </a:lnTo>
                                <a:lnTo>
                                  <a:pt x="6373" y="1179"/>
                                </a:lnTo>
                                <a:lnTo>
                                  <a:pt x="6362" y="1172"/>
                                </a:lnTo>
                                <a:lnTo>
                                  <a:pt x="6349" y="1169"/>
                                </a:lnTo>
                                <a:lnTo>
                                  <a:pt x="6335" y="1172"/>
                                </a:lnTo>
                                <a:lnTo>
                                  <a:pt x="6324" y="1179"/>
                                </a:lnTo>
                                <a:lnTo>
                                  <a:pt x="6317" y="1190"/>
                                </a:lnTo>
                                <a:lnTo>
                                  <a:pt x="6314" y="12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723480" y="270000"/>
                            <a:ext cx="241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80" y="419040"/>
                            <a:ext cx="2570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0480"/>
                            <a:ext cx="380520" cy="58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4460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4460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460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3128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1679" y="1409"/>
                                </a:moveTo>
                                <a:lnTo>
                                  <a:pt x="1679" y="1335"/>
                                </a:lnTo>
                                <a:lnTo>
                                  <a:pt x="1865" y="1335"/>
                                </a:lnTo>
                                <a:lnTo>
                                  <a:pt x="1865" y="14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4316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4712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4712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47120"/>
                            <a:ext cx="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841" y="1345"/>
                                </a:moveTo>
                                <a:lnTo>
                                  <a:pt x="1841" y="1345"/>
                                </a:lnTo>
                                <a:lnTo>
                                  <a:pt x="1820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802" y="1345"/>
                                </a:moveTo>
                                <a:lnTo>
                                  <a:pt x="1802" y="1345"/>
                                </a:lnTo>
                                <a:lnTo>
                                  <a:pt x="1781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763" y="1345"/>
                                </a:moveTo>
                                <a:lnTo>
                                  <a:pt x="1763" y="1345"/>
                                </a:lnTo>
                                <a:lnTo>
                                  <a:pt x="1742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724" y="1345"/>
                                </a:moveTo>
                                <a:lnTo>
                                  <a:pt x="1724" y="1345"/>
                                </a:lnTo>
                                <a:lnTo>
                                  <a:pt x="1703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406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33080"/>
                            <a:ext cx="0" cy="45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4568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4568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31280"/>
                            <a:ext cx="11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5">
                                <a:moveTo>
                                  <a:pt x="1883" y="1409"/>
                                </a:moveTo>
                                <a:lnTo>
                                  <a:pt x="1883" y="1335"/>
                                </a:lnTo>
                                <a:lnTo>
                                  <a:pt x="2067" y="13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316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406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406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046" y="1345"/>
                                </a:moveTo>
                                <a:lnTo>
                                  <a:pt x="2046" y="1345"/>
                                </a:lnTo>
                                <a:lnTo>
                                  <a:pt x="2025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007" y="1345"/>
                                </a:moveTo>
                                <a:lnTo>
                                  <a:pt x="2007" y="1345"/>
                                </a:lnTo>
                                <a:lnTo>
                                  <a:pt x="1986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968" y="1345"/>
                                </a:moveTo>
                                <a:lnTo>
                                  <a:pt x="1968" y="1345"/>
                                </a:lnTo>
                                <a:lnTo>
                                  <a:pt x="1947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929" y="1345"/>
                                </a:moveTo>
                                <a:lnTo>
                                  <a:pt x="1929" y="1345"/>
                                </a:lnTo>
                                <a:lnTo>
                                  <a:pt x="1908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06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4820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56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568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4568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446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128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1474" y="1409"/>
                                </a:moveTo>
                                <a:lnTo>
                                  <a:pt x="1474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660" y="14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316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06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06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406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4712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637" y="1345"/>
                                </a:moveTo>
                                <a:lnTo>
                                  <a:pt x="1637" y="1345"/>
                                </a:lnTo>
                                <a:lnTo>
                                  <a:pt x="1615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598" y="1345"/>
                                </a:moveTo>
                                <a:lnTo>
                                  <a:pt x="1598" y="1345"/>
                                </a:lnTo>
                                <a:lnTo>
                                  <a:pt x="1576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559" y="1345"/>
                                </a:moveTo>
                                <a:lnTo>
                                  <a:pt x="1559" y="1345"/>
                                </a:lnTo>
                                <a:lnTo>
                                  <a:pt x="1537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81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1520" y="1345"/>
                                </a:moveTo>
                                <a:lnTo>
                                  <a:pt x="1520" y="1345"/>
                                </a:lnTo>
                                <a:lnTo>
                                  <a:pt x="1498" y="13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06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433080"/>
                            <a:ext cx="0" cy="45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4820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4820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4820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4820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18320"/>
                            <a:ext cx="2570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19760"/>
                            <a:ext cx="380520" cy="58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3056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2663" y="1408"/>
                                </a:moveTo>
                                <a:lnTo>
                                  <a:pt x="2663" y="1334"/>
                                </a:lnTo>
                                <a:lnTo>
                                  <a:pt x="2849" y="1334"/>
                                </a:lnTo>
                                <a:lnTo>
                                  <a:pt x="2849" y="14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424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826" y="1344"/>
                                </a:moveTo>
                                <a:lnTo>
                                  <a:pt x="2826" y="1344"/>
                                </a:lnTo>
                                <a:lnTo>
                                  <a:pt x="2804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787" y="1344"/>
                                </a:moveTo>
                                <a:lnTo>
                                  <a:pt x="2787" y="1344"/>
                                </a:lnTo>
                                <a:lnTo>
                                  <a:pt x="2765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748" y="1344"/>
                                </a:moveTo>
                                <a:lnTo>
                                  <a:pt x="2748" y="1344"/>
                                </a:lnTo>
                                <a:lnTo>
                                  <a:pt x="2726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709" y="1344"/>
                                </a:moveTo>
                                <a:lnTo>
                                  <a:pt x="2709" y="1344"/>
                                </a:lnTo>
                                <a:lnTo>
                                  <a:pt x="2687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3992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432360"/>
                            <a:ext cx="0" cy="45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4784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4784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4784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47840"/>
                            <a:ext cx="14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30560"/>
                            <a:ext cx="11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75">
                                <a:moveTo>
                                  <a:pt x="2868" y="1408"/>
                                </a:moveTo>
                                <a:lnTo>
                                  <a:pt x="2868" y="1334"/>
                                </a:lnTo>
                                <a:lnTo>
                                  <a:pt x="3052" y="13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424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3030" y="1344"/>
                                </a:moveTo>
                                <a:lnTo>
                                  <a:pt x="3030" y="1344"/>
                                </a:lnTo>
                                <a:lnTo>
                                  <a:pt x="3009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991" y="1344"/>
                                </a:moveTo>
                                <a:lnTo>
                                  <a:pt x="2991" y="1344"/>
                                </a:lnTo>
                                <a:lnTo>
                                  <a:pt x="2970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952" y="1344"/>
                                </a:moveTo>
                                <a:lnTo>
                                  <a:pt x="2952" y="1344"/>
                                </a:lnTo>
                                <a:lnTo>
                                  <a:pt x="2931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913" y="1344"/>
                                </a:moveTo>
                                <a:lnTo>
                                  <a:pt x="2913" y="1344"/>
                                </a:lnTo>
                                <a:lnTo>
                                  <a:pt x="2892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3992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4496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4496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4496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388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30560"/>
                            <a:ext cx="118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">
                                <a:moveTo>
                                  <a:pt x="2458" y="1408"/>
                                </a:moveTo>
                                <a:lnTo>
                                  <a:pt x="2458" y="1334"/>
                                </a:lnTo>
                                <a:lnTo>
                                  <a:pt x="2644" y="1334"/>
                                </a:lnTo>
                                <a:lnTo>
                                  <a:pt x="2644" y="14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244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399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399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39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46400"/>
                            <a:ext cx="5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621" y="1344"/>
                                </a:moveTo>
                                <a:lnTo>
                                  <a:pt x="2621" y="1344"/>
                                </a:lnTo>
                                <a:lnTo>
                                  <a:pt x="2600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582" y="1344"/>
                                </a:moveTo>
                                <a:lnTo>
                                  <a:pt x="2582" y="1344"/>
                                </a:lnTo>
                                <a:lnTo>
                                  <a:pt x="2561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543" y="1344"/>
                                </a:moveTo>
                                <a:lnTo>
                                  <a:pt x="2543" y="1344"/>
                                </a:lnTo>
                                <a:lnTo>
                                  <a:pt x="2522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374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504" y="1344"/>
                                </a:moveTo>
                                <a:lnTo>
                                  <a:pt x="2504" y="1344"/>
                                </a:lnTo>
                                <a:lnTo>
                                  <a:pt x="2483" y="1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39920"/>
                            <a:ext cx="79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432360"/>
                            <a:ext cx="0" cy="45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78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494640"/>
                            <a:ext cx="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68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6831" y="1393"/>
                                </a:moveTo>
                                <a:lnTo>
                                  <a:pt x="6814" y="1396"/>
                                </a:lnTo>
                                <a:lnTo>
                                  <a:pt x="6801" y="1405"/>
                                </a:lnTo>
                                <a:lnTo>
                                  <a:pt x="6792" y="1418"/>
                                </a:lnTo>
                                <a:lnTo>
                                  <a:pt x="6789" y="1434"/>
                                </a:lnTo>
                                <a:lnTo>
                                  <a:pt x="6792" y="1451"/>
                                </a:lnTo>
                                <a:lnTo>
                                  <a:pt x="6801" y="1464"/>
                                </a:lnTo>
                                <a:lnTo>
                                  <a:pt x="6814" y="1473"/>
                                </a:lnTo>
                                <a:lnTo>
                                  <a:pt x="6831" y="1476"/>
                                </a:lnTo>
                                <a:lnTo>
                                  <a:pt x="6847" y="1473"/>
                                </a:lnTo>
                                <a:lnTo>
                                  <a:pt x="6860" y="1464"/>
                                </a:lnTo>
                                <a:lnTo>
                                  <a:pt x="6869" y="1451"/>
                                </a:lnTo>
                                <a:lnTo>
                                  <a:pt x="6872" y="1434"/>
                                </a:lnTo>
                                <a:lnTo>
                                  <a:pt x="6869" y="1418"/>
                                </a:lnTo>
                                <a:lnTo>
                                  <a:pt x="6860" y="1405"/>
                                </a:lnTo>
                                <a:lnTo>
                                  <a:pt x="6847" y="1396"/>
                                </a:lnTo>
                                <a:lnTo>
                                  <a:pt x="6831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52960"/>
                            <a:ext cx="0" cy="48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26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2202" y="1484"/>
                                </a:moveTo>
                                <a:lnTo>
                                  <a:pt x="2186" y="1487"/>
                                </a:lnTo>
                                <a:lnTo>
                                  <a:pt x="2173" y="1496"/>
                                </a:lnTo>
                                <a:lnTo>
                                  <a:pt x="2164" y="1509"/>
                                </a:lnTo>
                                <a:lnTo>
                                  <a:pt x="2160" y="1526"/>
                                </a:lnTo>
                                <a:lnTo>
                                  <a:pt x="2164" y="1542"/>
                                </a:lnTo>
                                <a:lnTo>
                                  <a:pt x="2173" y="1555"/>
                                </a:lnTo>
                                <a:lnTo>
                                  <a:pt x="2186" y="1564"/>
                                </a:lnTo>
                                <a:lnTo>
                                  <a:pt x="2202" y="1567"/>
                                </a:lnTo>
                                <a:lnTo>
                                  <a:pt x="2218" y="1564"/>
                                </a:lnTo>
                                <a:lnTo>
                                  <a:pt x="2232" y="1555"/>
                                </a:lnTo>
                                <a:lnTo>
                                  <a:pt x="2240" y="1542"/>
                                </a:lnTo>
                                <a:lnTo>
                                  <a:pt x="2244" y="1526"/>
                                </a:lnTo>
                                <a:lnTo>
                                  <a:pt x="2240" y="1509"/>
                                </a:lnTo>
                                <a:lnTo>
                                  <a:pt x="2232" y="1496"/>
                                </a:lnTo>
                                <a:lnTo>
                                  <a:pt x="2218" y="1487"/>
                                </a:lnTo>
                                <a:lnTo>
                                  <a:pt x="2202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65920"/>
                            <a:ext cx="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39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1727" y="1504"/>
                                </a:moveTo>
                                <a:lnTo>
                                  <a:pt x="1711" y="1507"/>
                                </a:lnTo>
                                <a:lnTo>
                                  <a:pt x="1698" y="1516"/>
                                </a:lnTo>
                                <a:lnTo>
                                  <a:pt x="1689" y="1530"/>
                                </a:lnTo>
                                <a:lnTo>
                                  <a:pt x="1685" y="1546"/>
                                </a:lnTo>
                                <a:lnTo>
                                  <a:pt x="1689" y="1562"/>
                                </a:lnTo>
                                <a:lnTo>
                                  <a:pt x="1698" y="1575"/>
                                </a:lnTo>
                                <a:lnTo>
                                  <a:pt x="1711" y="1584"/>
                                </a:lnTo>
                                <a:lnTo>
                                  <a:pt x="1727" y="1587"/>
                                </a:lnTo>
                                <a:lnTo>
                                  <a:pt x="1743" y="1584"/>
                                </a:lnTo>
                                <a:lnTo>
                                  <a:pt x="1756" y="1575"/>
                                </a:lnTo>
                                <a:lnTo>
                                  <a:pt x="1765" y="1562"/>
                                </a:lnTo>
                                <a:lnTo>
                                  <a:pt x="1769" y="1546"/>
                                </a:lnTo>
                                <a:lnTo>
                                  <a:pt x="1765" y="1530"/>
                                </a:lnTo>
                                <a:lnTo>
                                  <a:pt x="1756" y="1516"/>
                                </a:lnTo>
                                <a:lnTo>
                                  <a:pt x="1743" y="1507"/>
                                </a:lnTo>
                                <a:lnTo>
                                  <a:pt x="1727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64480"/>
                            <a:ext cx="0" cy="47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378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2703" y="1503"/>
                                </a:moveTo>
                                <a:lnTo>
                                  <a:pt x="2687" y="1506"/>
                                </a:lnTo>
                                <a:lnTo>
                                  <a:pt x="2674" y="1515"/>
                                </a:lnTo>
                                <a:lnTo>
                                  <a:pt x="2665" y="1528"/>
                                </a:lnTo>
                                <a:lnTo>
                                  <a:pt x="2662" y="1544"/>
                                </a:lnTo>
                                <a:lnTo>
                                  <a:pt x="2665" y="1561"/>
                                </a:lnTo>
                                <a:lnTo>
                                  <a:pt x="2674" y="1574"/>
                                </a:lnTo>
                                <a:lnTo>
                                  <a:pt x="2687" y="1583"/>
                                </a:lnTo>
                                <a:lnTo>
                                  <a:pt x="2703" y="1586"/>
                                </a:lnTo>
                                <a:lnTo>
                                  <a:pt x="2719" y="1583"/>
                                </a:lnTo>
                                <a:lnTo>
                                  <a:pt x="2733" y="1574"/>
                                </a:lnTo>
                                <a:lnTo>
                                  <a:pt x="2742" y="1561"/>
                                </a:lnTo>
                                <a:lnTo>
                                  <a:pt x="2745" y="1544"/>
                                </a:lnTo>
                                <a:lnTo>
                                  <a:pt x="2742" y="1528"/>
                                </a:lnTo>
                                <a:lnTo>
                                  <a:pt x="2733" y="1515"/>
                                </a:lnTo>
                                <a:lnTo>
                                  <a:pt x="2719" y="1506"/>
                                </a:lnTo>
                                <a:lnTo>
                                  <a:pt x="2703" y="1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54960"/>
                            <a:ext cx="0" cy="68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276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3358" y="1172"/>
                                </a:moveTo>
                                <a:lnTo>
                                  <a:pt x="3342" y="1176"/>
                                </a:lnTo>
                                <a:lnTo>
                                  <a:pt x="3328" y="1185"/>
                                </a:lnTo>
                                <a:lnTo>
                                  <a:pt x="3320" y="1198"/>
                                </a:lnTo>
                                <a:lnTo>
                                  <a:pt x="3316" y="1214"/>
                                </a:lnTo>
                                <a:lnTo>
                                  <a:pt x="3320" y="1230"/>
                                </a:lnTo>
                                <a:lnTo>
                                  <a:pt x="3328" y="1243"/>
                                </a:lnTo>
                                <a:lnTo>
                                  <a:pt x="3342" y="1252"/>
                                </a:lnTo>
                                <a:lnTo>
                                  <a:pt x="3358" y="1256"/>
                                </a:lnTo>
                                <a:lnTo>
                                  <a:pt x="3374" y="1252"/>
                                </a:lnTo>
                                <a:lnTo>
                                  <a:pt x="3387" y="1243"/>
                                </a:lnTo>
                                <a:lnTo>
                                  <a:pt x="3396" y="1230"/>
                                </a:lnTo>
                                <a:lnTo>
                                  <a:pt x="3400" y="1214"/>
                                </a:lnTo>
                                <a:lnTo>
                                  <a:pt x="3396" y="1198"/>
                                </a:lnTo>
                                <a:lnTo>
                                  <a:pt x="3387" y="1185"/>
                                </a:lnTo>
                                <a:lnTo>
                                  <a:pt x="3374" y="1176"/>
                                </a:lnTo>
                                <a:lnTo>
                                  <a:pt x="3358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55680"/>
                            <a:ext cx="0" cy="68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28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592" y="1174"/>
                                </a:moveTo>
                                <a:lnTo>
                                  <a:pt x="4576" y="1177"/>
                                </a:lnTo>
                                <a:lnTo>
                                  <a:pt x="4563" y="1186"/>
                                </a:lnTo>
                                <a:lnTo>
                                  <a:pt x="4554" y="1199"/>
                                </a:lnTo>
                                <a:lnTo>
                                  <a:pt x="4550" y="1215"/>
                                </a:lnTo>
                                <a:lnTo>
                                  <a:pt x="4554" y="1232"/>
                                </a:lnTo>
                                <a:lnTo>
                                  <a:pt x="4563" y="1245"/>
                                </a:lnTo>
                                <a:lnTo>
                                  <a:pt x="4576" y="1254"/>
                                </a:lnTo>
                                <a:lnTo>
                                  <a:pt x="4592" y="1257"/>
                                </a:lnTo>
                                <a:lnTo>
                                  <a:pt x="4608" y="1254"/>
                                </a:lnTo>
                                <a:lnTo>
                                  <a:pt x="4622" y="1245"/>
                                </a:lnTo>
                                <a:lnTo>
                                  <a:pt x="4630" y="1232"/>
                                </a:lnTo>
                                <a:lnTo>
                                  <a:pt x="4634" y="1215"/>
                                </a:lnTo>
                                <a:lnTo>
                                  <a:pt x="4630" y="1199"/>
                                </a:lnTo>
                                <a:lnTo>
                                  <a:pt x="4622" y="1186"/>
                                </a:lnTo>
                                <a:lnTo>
                                  <a:pt x="4608" y="1177"/>
                                </a:lnTo>
                                <a:lnTo>
                                  <a:pt x="4592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25960"/>
                            <a:ext cx="0" cy="5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98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4022" y="1441"/>
                                </a:moveTo>
                                <a:lnTo>
                                  <a:pt x="4005" y="1444"/>
                                </a:lnTo>
                                <a:lnTo>
                                  <a:pt x="3992" y="1453"/>
                                </a:lnTo>
                                <a:lnTo>
                                  <a:pt x="3983" y="1466"/>
                                </a:lnTo>
                                <a:lnTo>
                                  <a:pt x="3980" y="1483"/>
                                </a:lnTo>
                                <a:lnTo>
                                  <a:pt x="3983" y="1499"/>
                                </a:lnTo>
                                <a:lnTo>
                                  <a:pt x="3992" y="1512"/>
                                </a:lnTo>
                                <a:lnTo>
                                  <a:pt x="4005" y="1521"/>
                                </a:lnTo>
                                <a:lnTo>
                                  <a:pt x="4022" y="1524"/>
                                </a:lnTo>
                                <a:lnTo>
                                  <a:pt x="4038" y="1521"/>
                                </a:lnTo>
                                <a:lnTo>
                                  <a:pt x="4051" y="1512"/>
                                </a:lnTo>
                                <a:lnTo>
                                  <a:pt x="4060" y="1499"/>
                                </a:lnTo>
                                <a:lnTo>
                                  <a:pt x="4063" y="1483"/>
                                </a:lnTo>
                                <a:lnTo>
                                  <a:pt x="4060" y="1466"/>
                                </a:lnTo>
                                <a:lnTo>
                                  <a:pt x="4051" y="1453"/>
                                </a:lnTo>
                                <a:lnTo>
                                  <a:pt x="4038" y="1444"/>
                                </a:lnTo>
                                <a:lnTo>
                                  <a:pt x="4022" y="1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79240"/>
                            <a:ext cx="0" cy="47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26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1064" y="1525"/>
                                </a:moveTo>
                                <a:lnTo>
                                  <a:pt x="1048" y="1529"/>
                                </a:lnTo>
                                <a:lnTo>
                                  <a:pt x="1034" y="1537"/>
                                </a:lnTo>
                                <a:lnTo>
                                  <a:pt x="1025" y="1551"/>
                                </a:lnTo>
                                <a:lnTo>
                                  <a:pt x="1022" y="1567"/>
                                </a:lnTo>
                                <a:lnTo>
                                  <a:pt x="1025" y="1583"/>
                                </a:lnTo>
                                <a:lnTo>
                                  <a:pt x="1034" y="1596"/>
                                </a:lnTo>
                                <a:lnTo>
                                  <a:pt x="1048" y="1605"/>
                                </a:lnTo>
                                <a:lnTo>
                                  <a:pt x="1064" y="1609"/>
                                </a:lnTo>
                                <a:lnTo>
                                  <a:pt x="1080" y="1605"/>
                                </a:lnTo>
                                <a:lnTo>
                                  <a:pt x="1093" y="1596"/>
                                </a:lnTo>
                                <a:lnTo>
                                  <a:pt x="1102" y="1583"/>
                                </a:lnTo>
                                <a:lnTo>
                                  <a:pt x="1106" y="1567"/>
                                </a:lnTo>
                                <a:lnTo>
                                  <a:pt x="1102" y="1551"/>
                                </a:lnTo>
                                <a:lnTo>
                                  <a:pt x="1093" y="1537"/>
                                </a:lnTo>
                                <a:lnTo>
                                  <a:pt x="1080" y="1529"/>
                                </a:lnTo>
                                <a:lnTo>
                                  <a:pt x="1064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67040"/>
                            <a:ext cx="444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7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DESIGNED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spacing w:val="4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AND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spacing w:val="4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MANUFACTURED 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spacing w:val="4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3"/>
                                  <w:b/>
                                  <w:szCs w:val="22"/>
                                  <w:spacing w:val="-6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9"/>
                                <w:ind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position w:val="-1"/>
                                  <w:szCs w:val="22"/>
                                  <w:rFonts w:ascii="Century Gothic" w:hAnsi="Century Gothic" w:eastAsia="Calibri" w:cs="Calibri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BREIVIKVEIEN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spacing w:val="8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7,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spacing w:val="8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4120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spacing w:val="8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TAU,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spacing w:val="8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NORWAY</w:t>
                              </w:r>
                              <w:r>
                                <w:rPr>
                                  <w:kern w:val="2"/>
                                  <w:sz w:val="3"/>
                                  <w:b/>
                                  <w:szCs w:val="22"/>
                                  <w:spacing w:val="-6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8440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87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8080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87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71800"/>
                            <a:ext cx="248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CAUTION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336"/>
                                <w:ind w:right="18" w:firstLine="4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spacing w:val="1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NOT  OPEN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spacing w:val="1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RISK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spacing w:val="6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spacing w:val="7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ELECTR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432360"/>
                            <a:ext cx="29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428760"/>
                            <a:ext cx="29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7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05440"/>
                            <a:ext cx="8496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502920"/>
                            <a:ext cx="149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35" w:hanging="3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0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ANALOG</w:t>
                              </w:r>
                              <w:r>
                                <w:rPr>
                                  <w:kern w:val="2"/>
                                  <w:sz w:val="5"/>
                                  <w:w w:val="90"/>
                                  <w:b/>
                                  <w:szCs w:val="22"/>
                                  <w:spacing w:val="1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512280"/>
                            <a:ext cx="21204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MAINS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spacing w:val="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3520"/>
                            <a:ext cx="4521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RIGHT           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w w:val="95"/>
                                  <w:b/>
                                  <w:rFonts w:eastAsia="Calibri" w:cs="Calibri" w:ascii="Century Gothic" w:hAnsi="Century Gothic"/>
                                  <w:color w:val="231F20"/>
                                  <w:lang w:val="en-US" w:bidi="ar-SA"/>
                                </w:rPr>
                                <w:t>ANALOG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b/>
                                  <w:spacing w:val="15"/>
                                  <w:rFonts w:eastAsia="Calibri" w:cs="Calibri" w:ascii="Century Gothic" w:hAnsi="Century Gothic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szCs w:val="22"/>
                                  <w:b/>
                                  <w:w w:val="95"/>
                                  <w:rFonts w:eastAsia="Calibri" w:cs="Calibri" w:ascii="Century Gothic" w:hAnsi="Century Gothic"/>
                                  <w:color w:val="231F20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533520"/>
                            <a:ext cx="7560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2.65pt;width:361.45pt;height:82.65pt" coordorigin="609,653" coordsize="7229,1653">
                <v:shape id="shape_0" coordorigin="3272,917" coordsize="1421,662" path="m4625,1578l3341,1578l3314,1573l3292,1558l3278,1537l3272,1510l3272,985l3278,958l3292,937l3314,922l3341,917l4625,917l4651,922l4673,937l4687,958l4693,985l4693,1510l4687,1537l4673,1558l4651,1573l4625,1578xe" stroked="t" o:allowincell="f" style="position:absolute;left:3271;top:913;width:1421;height:66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198,792" coordsize="51,51" path="m4248,817l4248,804l4237,792l4223,792l4209,792l4198,804l4198,817l4198,831l4209,843l4223,843l4237,843l4248,831l4248,817e" stroked="t" o:allowincell="f" style="position:absolute;left:4198;top:789;width:50;height:50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211,1079" coordsize="354,354" path="m4211,1255l4225,1324l4263,1380l4319,1418l4388,1432l4457,1418l4513,1380l4551,1324l4565,1255l4551,1187l4513,1130l4457,1093l4388,1079l4319,1093l4263,1130l4225,1187l4211,1255e" stroked="t" o:allowincell="f" style="position:absolute;left:4211;top:1075;width:353;height:3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887,1055" coordsize="169,169" path="m3887,1139l3894,1172l3912,1198l3939,1217l3972,1223l4004,1217l4031,1198l4049,1172l4056,1139l4049,1106l4031,1079l4004,1061l3972,1055l3939,1061l3912,1079l3894,1106l3887,1139e" stroked="t" o:allowincell="f" style="position:absolute;left:3887;top:1051;width:168;height:168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083,1219" coordsize="54,54" path="m4083,1246l4083,1261l4095,1273l4110,1273l4125,1273l4137,1261l4137,1246l4137,1231l4125,1219l4110,1219l4095,1219l4083,1231l4083,1246e" stroked="t" o:allowincell="f" style="position:absolute;left:4083;top:1217;width:53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513,1381" coordsize="54,54" path="m4513,1408l4513,1422l4525,1435l4540,1435l4555,1435l4567,1422l4567,1408l4567,1393l4555,1381l4540,1381l4525,1381l4513,1393l4513,1408e" stroked="t" o:allowincell="f" style="position:absolute;left:4513;top:1378;width:53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682,1381" coordsize="54,54" path="m3682,1408l3682,1422l3694,1435l3709,1435l3724,1435l3736,1422l3736,1408l3736,1393l3724,1381l3709,1381l3694,1381l3682,1393l3682,1408e" stroked="t" o:allowincell="f" style="position:absolute;left:3680;top:1378;width:53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209,1077" coordsize="54,54" path="m4209,1104l4209,1119l4221,1131l4236,1131l4251,1131l4263,1119l4263,1104l4263,1089l4251,1077l4236,1077l4221,1077l4209,1089l4209,1104e" stroked="t" o:allowincell="f" style="position:absolute;left:4208;top:1073;width:53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377,1077" coordsize="54,54" path="m3377,1104l3377,1119l3389,1131l3404,1131l3419,1131l3431,1119l3431,1104l3431,1089l3419,1077l3404,1077l3389,1077l3377,1089l3377,1104e" stroked="t" o:allowincell="f" style="position:absolute;left:3376;top:1073;width:53;height: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887,1270" coordsize="169,169" path="m3887,1354l3894,1387l3912,1414l3939,1432l3972,1438l4004,1432l4031,1414l4049,1387l4056,1354l4049,1321l4031,1295l4004,1277l3972,1270l3939,1277l3912,1295l3894,1321l3887,1354e" stroked="t" o:allowincell="f" style="position:absolute;left:3887;top:1267;width:168;height:168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889,1268" coordsize="177,177" path="m3889,1356l3895,1390l3914,1418l3942,1437l3977,1444l4011,1437l4039,1418l4058,1390l4065,1356l4058,1322l4039,1294l4011,1275l3977,1268l3942,1275l3914,1294l3895,1322l3889,1356e" stroked="t" o:allowincell="f" style="position:absolute;left:3888;top:1265;width:176;height:176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889,1042" coordsize="177,177" path="m3889,1131l3895,1165l3914,1193l3942,1212l3977,1219l4011,1212l4039,1193l4058,1165l4065,1131l4058,1096l4039,1068l4011,1049l3977,1042l3942,1049l3914,1068l3895,1096l3889,1131e" stroked="t" o:allowincell="f" style="position:absolute;left:3888;top:1039;width:176;height:176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46,1326" coordsize="65,65" path="m4010,1358l4008,1345l4001,1335l3991,1328l3978,1326l3966,1328l3955,1335l3949,1345l3946,1358l3949,1371l3955,1381l3966,1388l3978,1390l3991,1388l4001,1381l4008,1371l4010,1358e" stroked="t" o:allowincell="f" style="position:absolute;left:3946;top:1323;width:64;height:64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54,1334" coordsize="48,48" path="m3954,1358l3954,1371l3965,1382l3978,1382l3991,1382l4002,1371l4002,1358l4002,1345l3991,1334l3978,1334l3965,1334l3954,1345l3954,1358e" stroked="t" o:allowincell="f" style="position:absolute;left:3954;top:1332;width:47;height:4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54,1334" coordsize="24,48" path="m3978,1334l3965,1334l3954,1345l3954,1358l3954,1371l3965,1382l3978,1382e" stroked="t" o:allowincell="f" style="position:absolute;left:3954;top:1332;width:23;height:4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46,1101" coordsize="65,65" path="m4010,1133l4008,1120l4001,1110l3991,1103l3978,1101l3966,1103l3955,1110l3949,1120l3946,1133l3949,1145l3955,1155l3966,1162l3978,1165l3991,1162l4001,1155l4008,1145l4010,1133e" stroked="t" o:allowincell="f" style="position:absolute;left:3946;top:1097;width:64;height:64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54,1109" coordsize="48,48" path="m3954,1133l3954,1146l3965,1157l3978,1157l3991,1157l4002,1146l4002,1133l4002,1119l3991,1109l3978,1109l3965,1109l3954,1119l3954,1133e" stroked="t" o:allowincell="f" style="position:absolute;left:3954;top:1105;width:47;height:4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54,1109" coordsize="24,48" path="m3978,1109l3965,1109l3954,1119l3954,1133l3954,1146l3965,1157l3978,1157e" stroked="t" o:allowincell="f" style="position:absolute;left:3954;top:1105;width:23;height:4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78,1291" coordsize="67,134" path="m3978,1425l4004,1420l4025,1405l4040,1384l4045,1358l4040,1332l4025,1311l4004,1296l3978,1291e" stroked="t" o:allowincell="f" style="position:absolute;left:3978;top:1289;width:66;height:13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78,1066" coordsize="67,134" path="m3978,1199l4004,1194l4025,1180l4040,1159l4045,1133l4040,1107l4025,1085l4004,1071l3978,1066e" stroked="t" o:allowincell="f" style="position:absolute;left:3978;top:1062;width:66;height:13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78,1423" coordsize="51,18" path="m3978,1440l3992,1439l4005,1436l4017,1430l4029,1423e" stroked="t" o:allowincell="f" style="position:absolute;left:3978;top:1420;width:50;height:1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3896,1276" coordsize="156,165" path="m4052,1322l4039,1303l4022,1288l4001,1279l3978,1276m4052,1322l4037,1301l4017,1286l3994,1277l3969,1276l3944,1283l3923,1297l3908,1316l3898,1340l3896,1365l3902,1389l3915,1411l3934,1427l3957,1437l3982,1440l4007,1435l4029,1423e" stroked="t" o:allowincell="f" style="position:absolute;left:3896;top:1273;width:155;height:164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shape id="shape_0" coordorigin="3978,1197" coordsize="51,18" path="m3978,1215l3992,1214l4005,1210l4017,1205l4029,1197e" stroked="t" o:allowincell="f" style="position:absolute;left:3978;top:1194;width:50;height:1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3896,1051" coordsize="156,165" path="m4052,1096l4039,1077l4022,1063l4001,1054l3978,1051m4052,1096l4037,1076l4017,1061l3994,1052l3969,1051l3944,1058l3923,1072l3908,1091l3898,1114l3896,1140l3902,1164l3915,1185l3934,1202l3957,1212l3982,1215l4007,1210l4029,1197e" stroked="t" o:allowincell="f" style="position:absolute;left:3896;top:1047;width:155;height:164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rect id="shape_0" coordorigin="3912,1291" coordsize="67,133" path="m3979,1424l3965,1423l3953,1419l3942,1413l3932,1404l3924,1394l3917,1383l3913,1371l3912,1357l3913,1344l3917,1332l3924,1321l3932,1311l3942,1302l3953,1296l3965,1292l3979,1291m3979,1424l3979,1424e" stroked="t" o:allowincell="f" style="position:absolute;left:3912;top:1289;width:66;height:13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line id="shape_0" from="3979,1289" to="3979,1289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rect id="shape_0" coordorigin="3912,1066" coordsize="67,134" path="m3979,1199l3965,1198l3953,1194l3942,1188l3932,1180l3924,1170l3917,1159l3913,1145l3912,1133l3913,1120l3917,1108l3924,1095l3932,1085l3942,1077l3953,1071l3965,1067l3979,1066m3979,1199l3979,1199e" stroked="t" o:allowincell="f" style="position:absolute;left:3912;top:1062;width:66;height:13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line id="shape_0" from="3979,1437" to="3979,143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3979,1274" to="3979,127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3979,1213" to="3979,1213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3380,1079" coordsize="354,354" path="m3380,1255l3394,1324l3432,1380l3488,1418l3556,1432l3625,1418l3681,1380l3719,1324l3733,1255l3719,1187l3681,1130l3625,1093l3557,1079l3488,1093l3432,1130l3394,1187l3380,1255e" stroked="t" o:allowincell="f" style="position:absolute;left:3378;top:1075;width:353;height:353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stroked="f" o:allowincell="f" style="position:absolute;left:1379;top:910;width:1742;height:6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origin="7689,1655" coordsize="8,1" path="m7689,1655l7691,1655l7694,1655l7696,1655e" stroked="t" o:allowincell="f" style="position:absolute;left:7691;top:1652;width:7;height:1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759,1649" to="7695,1649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line id="shape_0" from="4200,822" to="4246,822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612,1595" coordsize="123,123" path="m612,1595l622,1643l648,1682l687,1708l735,1718e" stroked="t" o:allowincell="f" style="position:absolute;left:609;top:1592;width:122;height:12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7712,1594" coordsize="123,123" path="m7712,1716l7760,1707l7799,1680l7825,1641l7835,1594e" stroked="t" o:allowincell="f" style="position:absolute;left:7715;top:1591;width:122;height:12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738,784" to="748,792" stroked="t" o:allowincell="f" style="position:absolute;flip:y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612,658" coordsize="123,123" path="m735,658l687,667l648,694l622,733l612,780e" stroked="t" o:allowincell="f" style="position:absolute;left:609;top:654;width:122;height:12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7698,782" to="7708,792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7712,656" coordsize="123,123" path="m7835,779l7825,731l7799,692l7760,666l7712,656e" stroked="t" o:allowincell="f" style="position:absolute;left:7715;top:653;width:122;height:12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7448,1715" to="7714,1715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4674,1715" to="6553,1715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1896,1716" to="3779,1716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734,1716" to="1000,1716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7838,776" to="7838,1591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609,780" to="609,1592" stroked="t" o:allowincell="f" style="position:absolute;flip:y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732,655" to="7714,65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1017,1877" to="1876,18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1880,1862" coordsize="16,16" path="m1880,1878l1888,1878l1895,1871l1895,1862e" stroked="t" o:allowincell="f" style="position:absolute;left:1877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1004,1862" coordsize="16,16" path="m1004,1862l1004,1871l1011,1878l1019,1878e" stroked="t" o:allowincell="f" style="position:absolute;left:1000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1004,1667" coordsize="892,196" path="m1004,1863l1004,1667l1895,1667l1895,1863e" stroked="t" o:allowincell="f" style="position:absolute;left:1000;top:1664;width:891;height:19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1181,1878" coordsize="539,8" path="m1181,1878l1181,1885l1719,1885l1719,1878e" stroked="t" o:allowincell="f" style="position:absolute;left:1177;top:1877;width:538;height: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1246,1661" coordsize="407,0" path="m1425,1661l1432,1661m1471,1661l1478,1661m1246,1661l1253,1661m1646,1661l1653,1661e" stroked="t" o:allowincell="f" style="position:absolute;left:1243;top:1658;width:40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rect>
                <v:line id="shape_0" from="3796,1877" to="4655,18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4656,1862" coordsize="16,16" path="m4656,1878l4664,1878l4671,1871l4671,1862e" stroked="t" o:allowincell="f" style="position:absolute;left:4655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781,1862" coordsize="16,16" path="m3781,1862l3781,1871l3787,1878l3796,1878e" stroked="t" o:allowincell="f" style="position:absolute;left:3780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780,1667" coordsize="892,196" path="m3780,1863l3780,1667l4671,1667l4671,1863e" stroked="t" o:allowincell="f" style="position:absolute;left:3779;top:1664;width:891;height:19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3957,1878" coordsize="539,8" path="m3957,1878l3957,1885l4495,1885l4495,1878e" stroked="t" o:allowincell="f" style="position:absolute;left:3956;top:1877;width:538;height: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4022,1661" coordsize="407,0" path="m4199,1661l4206,1661m4245,1661l4252,1661m4022,1661l4029,1661m4423,1661l4429,1661e" stroked="t" o:allowincell="f" style="position:absolute;left:4022;top:1658;width:40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rect>
                <v:line id="shape_0" from="6569,1877" to="7429,1877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7428,1862" coordsize="16,16" path="m7428,1878l7436,1878l7443,1871l7443,1862e" stroked="t" o:allowincell="f" style="position:absolute;left:7430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6552,1862" coordsize="16,16" path="m6552,1862l6552,1871l6559,1878l6567,1878e" stroked="t" o:allowincell="f" style="position:absolute;left:6554;top:1861;width:15;height:1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6552,1667" coordsize="892,196" path="m6552,1863l6552,1667l7443,1667l7443,1863e" stroked="t" o:allowincell="f" style="position:absolute;left:6554;top:1664;width:891;height:195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6728,1878" coordsize="539,8" path="m6728,1878l6728,1885l7266,1885l7266,1878e" stroked="t" o:allowincell="f" style="position:absolute;left:6730;top:1877;width:538;height:7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6794,1661" coordsize="407,0" path="m6971,1661l6978,1661m7018,1661l7024,1661m6794,1661l6801,1661m7194,1661l7201,1661e" stroked="t" o:allowincell="f" style="position:absolute;left:6796;top:1658;width:406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rect>
                <v:shape id="shape_0" stroked="f" o:allowincell="f" style="position:absolute;left:7143;top:786;width:441;height:781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coordorigin="7605,898" coordsize="123,758" path="m7728,1655l7696,1655l7605,1563l7605,898e" stroked="t" o:allowincell="f" style="position:absolute;left:7607;top:894;width:122;height:758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840,895" to="840,1575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line id="shape_0" from="719,1653" to="762,1653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stroked="f" o:allowincell="f" style="position:absolute;left:7593;top:695;width:201;height:20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line id="shape_0" from="765,1576" to="839,1652" stroked="t" o:allowincell="f" style="position:absolute;flip:x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1048,792" coordsize="51,51" path="m1098,817l1098,804l1087,792l1073,792l1059,792l1048,804l1048,817l1048,831l1059,843l1073,843l1087,843l1098,831l1098,817e" stroked="t" o:allowincell="f" style="position:absolute;left:1045;top:789;width:50;height:50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line id="shape_0" from="851,884" to="7596,884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7311,764" coordsize="126,117" path="m7341,764l7326,777l7316,795l7311,814l7314,834l7322,853l7336,868l7354,877l7374,880l7394,877l7412,868l7426,853l7434,834l7437,814l7432,795l7422,777l7407,764e" stroked="t" o:allowincell="f" style="position:absolute;left:7314;top:760;width:125;height:116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161,764" coordsize="126,117" path="m4191,764l4175,777l4165,795l4161,814l4163,834l4172,853l4185,868l4203,877l4223,880l4244,877l4261,868l4275,853l4284,834l4286,814l4282,795l4272,777l4256,764e" stroked="t" o:allowincell="f" style="position:absolute;left:4160;top:760;width:125;height:116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rect id="shape_0" coordorigin="1011,755" coordsize="126,125" path="m1041,764l1025,777l1015,795l1011,814l1013,834l1022,853l1035,868l1053,877l1073,880l1094,877l1111,868l1125,853l1134,834l1136,814l1132,795l1122,777l1106,764m1041,764l1056,757l1073,755l1090,757l1106,764e" stroked="t" o:allowincell="f" style="position:absolute;left:1007;top:752;width:125;height:124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shape id="shape_0" coordorigin="4190,755" coordsize="66,9" path="m4190,764l4207,757l4224,755l4241,757l4256,764e" stroked="t" o:allowincell="f" style="position:absolute;left:4190;top:752;width:65;height:8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7341,755" coordsize="66,9" path="m7341,764l7357,757l7374,755l7391,757l7407,764e" stroked="t" o:allowincell="f" style="position:absolute;left:7344;top:752;width:65;height:8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1038,783" coordsize="70,70" path="m1108,817l1105,804l1098,793l1087,785l1073,783l1060,785l1049,793l1041,804l1038,817l1041,831l1049,842l1060,850l1073,852l1087,850l1098,842l1105,831l1108,817e" stroked="t" o:allowincell="f" style="position:absolute;left:1035;top:779;width:69;height:69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4188,783" coordsize="70,70" path="m4258,817l4255,804l4248,793l4237,785l4223,783l4210,785l4199,793l4191,804l4188,817l4191,831l4199,842l4210,850l4223,852l4237,850l4248,842l4255,831l4258,817e" stroked="t" o:allowincell="f" style="position:absolute;left:4188;top:779;width:69;height:69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7339,783" coordsize="70,70" path="m7409,817l7406,804l7399,793l7388,785l7374,783l7360,785l7349,793l7342,804l7339,817l7342,831l7349,842l7360,850l7374,852l7388,850l7399,842l7406,831l7409,817e" stroked="t" o:allowincell="f" style="position:absolute;left:7342;top:779;width:69;height:69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stroked="f" o:allowincell="f" style="position:absolute;left:652;top:695;width:201;height:20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line id="shape_0" from="717,699" to="7730,699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topAndBottom"/>
                </v:line>
                <v:shape id="shape_0" coordorigin="659,764" coordsize="62,892" path="m720,1655l659,1655l659,764e" stroked="t" o:allowincell="f" style="position:absolute;left:655;top:760;width:61;height:89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7728,764" coordsize="62,892" path="m7728,1655l7789,1655l7789,764e" stroked="t" o:allowincell="f" style="position:absolute;left:7730;top:760;width:61;height:892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stroked="f" o:allowincell="f" style="position:absolute;left:986;top:1247;width:183;height:18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1;top:1065;width:372;height:36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1;top:1074;width:372;height:36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19;top:1022;width:476;height:35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coordorigin="6929,1169" coordsize="70,70" path="m6929,1204l6931,1217l6939,1229l6950,1236l6963,1239l6977,1236l6988,1229l6996,1217l6998,1204l6996,1190l6988,1179l6977,1172l6963,1169l6950,1172l6939,1179l6931,1190l6929,1204e" stroked="t" o:allowincell="f" style="position:absolute;left:6931;top:1166;width:69;height:69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coordorigin="6314,1169" coordsize="70,70" path="m6314,1204l6317,1217l6324,1229l6335,1236l6349,1239l6362,1236l6373,1229l6381,1217l6383,1204l6381,1190l6373,1179l6362,1172l6349,1169l6335,1172l6324,1179l6317,1190l6314,1204e" stroked="t" o:allowincell="f" style="position:absolute;left:6315;top:1166;width:69;height:69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shape>
                <v:shape id="shape_0" stroked="f" o:allowincell="f" style="position:absolute;left:6473;top:1078;width:379;height:25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563;top:1313;width:40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466;top:1315;width:598;height:91;mso-wrap-style:none;v-text-anchor:middle;mso-position-horizontal-relative:page">
                  <v:fill o:detectmouseclick="t" on="false"/>
                  <v:stroke color="#231f20" weight="5040" joinstyle="miter" endcap="flat"/>
                  <w10:wrap type="topAndBottom"/>
                </v:rect>
                <v:line id="shape_0" from="1814,1355" to="1821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835,1353" to="1842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775,1355" to="1782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97,1353" to="1803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736,1355" to="1743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58,1353" to="1764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697,1355" to="1704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19,1353" to="1725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1679,1335" coordsize="187,75" path="m1679,1409l1679,1335l1865,1335l1865,1409e" stroked="t" o:allowincell="f" style="position:absolute;left:1676;top:1332;width:186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721,1353" coordsize="125,0" path="m1837,1353l1845,1353m1799,1353l1806,1353m1760,1353l1767,1353m1721,1353l1728,1353e" stroked="t" o:allowincell="f" style="position:absolute;left:1718;top:1351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1814,1347" to="1821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835,1357" to="1842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775,1347" to="1782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97,1357" to="1803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736,1347" to="1743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58,1357" to="1764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697,1347" to="1704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19,1357" to="1725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1820,1345" coordsize="22,0" path="m1841,1345l1841,1345l1820,1345e" stroked="t" o:allowincell="f" style="position:absolute;left:1817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781,1345" coordsize="22,0" path="m1802,1345l1802,1345l1781,1345e" stroked="t" o:allowincell="f" style="position:absolute;left:1778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742,1345" coordsize="22,0" path="m1763,1345l1763,1345l1742,1345e" stroked="t" o:allowincell="f" style="position:absolute;left:1740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703,1345" coordsize="22,0" path="m1724,1345l1724,1345l1703,1345e" stroked="t" o:allowincell="f" style="position:absolute;left:1701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721,1349" coordsize="125,0" path="m1837,1349l1845,1349m1799,1349l1806,1349m1760,1349l1767,1349m1721,1349l1728,1349e" stroked="t" o:allowincell="f" style="position:absolute;left:1718;top:1347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1863,1335" to="1863,1406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818,1359" to="1838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79,1359" to="1799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40,1359" to="1760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701,1359" to="1721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019,1355" to="2025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040,1353" to="2047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80,1355" to="1986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001,1353" to="2008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41,1355" to="1948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62,1353" to="1969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02,1355" to="1909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23,1353" to="1930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1883,1335" coordsize="185,75" path="m1883,1409l1883,1335l2067,1335e" stroked="t" o:allowincell="f" style="position:absolute;left:1881;top:1332;width:184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925,1353" coordsize="125,0" path="m2042,1353l2050,1353m2003,1353l2011,1353m1964,1353l1972,1353m1925,1353l1933,1353e" stroked="t" o:allowincell="f" style="position:absolute;left:1923;top:1351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2019,1347" to="2025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040,1357" to="2047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80,1347" to="1986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001,1357" to="2008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41,1347" to="1948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62,1357" to="1969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902,1347" to="1909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23,1357" to="1930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025,1345" coordsize="22,0" path="m2046,1345l2046,1345l2025,1345e" stroked="t" o:allowincell="f" style="position:absolute;left:2022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986,1345" coordsize="22,0" path="m2007,1345l2007,1345l1986,1345e" stroked="t" o:allowincell="f" style="position:absolute;left:1983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947,1345" coordsize="22,0" path="m1968,1345l1968,1345l1947,1345e" stroked="t" o:allowincell="f" style="position:absolute;left:1944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908,1345" coordsize="22,0" path="m1929,1345l1929,1345l1908,1345e" stroked="t" o:allowincell="f" style="position:absolute;left:1905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925,1349" coordsize="125,0" path="m2042,1349l2050,1349m2003,1349l2011,1349m1964,1349l1972,1349m1925,1349l1933,1349e" stroked="t" o:allowincell="f" style="position:absolute;left:1923;top:1347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2023,1359" to="2043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84,1359" to="2004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45,1359" to="1965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906,1359" to="1926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608,1355" to="1615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630,1353" to="1637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569,1355" to="1576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91,1353" to="1598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531,1355" to="1537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52,1353" to="1559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492,1355" to="1498,1355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13,1353" to="1520,1353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1474,1335" coordsize="187,75" path="m1474,1409l1474,1335l1660,1335l1660,1409e" stroked="t" o:allowincell="f" style="position:absolute;left:1471;top:1332;width:186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516,1353" coordsize="125,0" path="m1633,1353l1641,1353m1594,1353l1602,1353m1555,1353l1563,1353m1516,1353l1524,1353e" stroked="t" o:allowincell="f" style="position:absolute;left:1512;top:1351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1608,1347" to="1615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630,1357" to="1637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569,1347" to="1576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91,1357" to="1598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531,1347" to="1537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52,1357" to="1559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1492,1347" to="1498,1347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13,1357" to="1520,1357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1615,1345" coordsize="22,0" path="m1637,1345l1637,1345l1615,1345e" stroked="t" o:allowincell="f" style="position:absolute;left:1612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576,1345" coordsize="22,0" path="m1598,1345l1598,1345l1576,1345e" stroked="t" o:allowincell="f" style="position:absolute;left:1573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537,1345" coordsize="22,0" path="m1559,1345l1559,1345l1537,1345e" stroked="t" o:allowincell="f" style="position:absolute;left:1534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1498,1345" coordsize="22,0" path="m1520,1345l1520,1345l1498,1345e" stroked="t" o:allowincell="f" style="position:absolute;left:1495;top:1343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1516,1349" coordsize="125,0" path="m1633,1349l1641,1349m1594,1349l1602,1349m1555,1349l1563,1349m1516,1349l1524,1349e" stroked="t" o:allowincell="f" style="position:absolute;left:1512;top:1347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1658,1335" to="1658,1406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612,1359" to="1633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73,1359" to="1594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534,1359" to="1555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1495,1359" to="1516,135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548;top:1312;width:40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451;top:1314;width:598;height:91;mso-wrap-style:none;v-text-anchor:middle;mso-position-horizontal-relative:page">
                  <v:fill o:detectmouseclick="t" on="false"/>
                  <v:stroke color="#231f20" weight="5040" joinstyle="miter" endcap="flat"/>
                  <w10:wrap type="topAndBottom"/>
                </v:rect>
                <v:line id="shape_0" from="2799,1354" to="2806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821,1352" to="2828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760,1354" to="2767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82,1352" to="2789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721,1354" to="2728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43,1352" to="2750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682,1354" to="2689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04,1352" to="2711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663,1334" coordsize="187,75" path="m2663,1408l2663,1334l2849,1334l2849,1408e" stroked="t" o:allowincell="f" style="position:absolute;left:2660;top:1331;width:186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705,1352" coordsize="125,0" path="m2822,1352l2830,1352m2783,1352l2791,1352m2744,1352l2752,1352m2705,1352l2713,1352e" stroked="t" o:allowincell="f" style="position:absolute;left:2703;top:1350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2799,1346" to="2806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821,1356" to="2828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760,1346" to="2767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82,1356" to="2789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721,1346" to="2728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43,1356" to="2750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682,1346" to="2689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04,1356" to="2711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804,1344" coordsize="22,0" path="m2826,1344l2826,1344l2804,1344e" stroked="t" o:allowincell="f" style="position:absolute;left:2803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765,1344" coordsize="22,0" path="m2787,1344l2787,1344l2765,1344e" stroked="t" o:allowincell="f" style="position:absolute;left:2764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726,1344" coordsize="22,0" path="m2748,1344l2748,1344l2726,1344e" stroked="t" o:allowincell="f" style="position:absolute;left:2725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687,1344" coordsize="22,0" path="m2709,1344l2709,1344l2687,1344e" stroked="t" o:allowincell="f" style="position:absolute;left:2686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705,1348" coordsize="125,0" path="m2822,1348l2830,1348m2783,1348l2791,1348m2744,1348l2752,1348m2705,1348l2713,1348e" stroked="t" o:allowincell="f" style="position:absolute;left:2703;top:1346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2848,1334" to="2848,1405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803,1358" to="2824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64,1358" to="2785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725,1358" to="2746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686,1358" to="2707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3004,1354" to="3011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3025,1352" to="3032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965,1354" to="2972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86,1352" to="2993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926,1354" to="2933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47,1352" to="2954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887,1354" to="2894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08,1352" to="2915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868,1334" coordsize="185,75" path="m2868,1408l2868,1334l3052,1334e" stroked="t" o:allowincell="f" style="position:absolute;left:2866;top:1331;width:184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909,1352" coordsize="125,0" path="m3026,1352l3034,1352m2987,1352l2995,1352m2948,1352l2956,1352m2909,1352l2917,1352e" stroked="t" o:allowincell="f" style="position:absolute;left:2908;top:1350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3004,1346" to="3011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3025,1356" to="3032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965,1346" to="2972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86,1356" to="2993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926,1346" to="2933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47,1356" to="2954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887,1346" to="2894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08,1356" to="2915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3009,1344" coordsize="22,0" path="m3030,1344l3030,1344l3009,1344e" stroked="t" o:allowincell="f" style="position:absolute;left:3007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970,1344" coordsize="22,0" path="m2991,1344l2991,1344l2970,1344e" stroked="t" o:allowincell="f" style="position:absolute;left:2968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931,1344" coordsize="22,0" path="m2952,1344l2952,1344l2931,1344e" stroked="t" o:allowincell="f" style="position:absolute;left:2929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892,1344" coordsize="22,0" path="m2913,1344l2913,1344l2892,1344e" stroked="t" o:allowincell="f" style="position:absolute;left:2890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909,1348" coordsize="125,0" path="m3026,1348l3034,1348m2987,1348l2995,1348m2948,1348l2956,1348m2909,1348l2917,1348e" stroked="t" o:allowincell="f" style="position:absolute;left:2908;top:1346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3008,1358" to="3028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69,1358" to="2989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930,1358" to="2950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891,1358" to="2911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94,1354" to="2600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615,1352" to="2622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555,1354" to="2561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76,1352" to="2583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516,1354" to="2523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37,1352" to="2544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477,1354" to="2484,13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498,1352" to="2505,1352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458,1334" coordsize="187,75" path="m2458,1408l2458,1334l2644,1334l2644,1408e" stroked="t" o:allowincell="f" style="position:absolute;left:2456;top:1331;width:186;height:74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500,1352" coordsize="125,0" path="m2617,1352l2625,1352m2578,1352l2586,1352m2539,1352l2547,1352m2500,1352l2508,1352e" stroked="t" o:allowincell="f" style="position:absolute;left:2498;top:1350;width:124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2594,1346" to="2600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615,1356" to="2622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555,1346" to="2561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76,1356" to="2583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516,1346" to="2523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37,1356" to="2544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line id="shape_0" from="2477,1346" to="2484,1346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498,1356" to="2505,1356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2600,1344" coordsize="22,0" path="m2621,1344l2621,1344l2600,1344e" stroked="t" o:allowincell="f" style="position:absolute;left:2597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561,1344" coordsize="22,0" path="m2582,1344l2582,1344l2561,1344e" stroked="t" o:allowincell="f" style="position:absolute;left:2558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522,1344" coordsize="22,0" path="m2543,1344l2543,1344l2522,1344e" stroked="t" o:allowincell="f" style="position:absolute;left:2519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shape id="shape_0" coordorigin="2483,1344" coordsize="22,0" path="m2504,1344l2504,1344l2483,1344e" stroked="t" o:allowincell="f" style="position:absolute;left:2480;top:1342;width:21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shape>
                <v:rect id="shape_0" coordorigin="2500,1348" coordsize="125,0" path="m2617,1348l2625,1348m2578,1348l2586,1348m2539,1348l2547,1348m2500,1348l2508,1348e" stroked="t" o:allowincell="f" style="position:absolute;left:2498;top:1346;width:124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line id="shape_0" from="2642,1334" to="2642,1405" stroked="t" o:allowincell="f" style="position:absolute;flip:y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98,1358" to="2618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59,1358" to="2579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520,1358" to="2540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2481,1358" to="2501,1358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6834,1432" to="6834,228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6789,1393" coordsize="84,84" path="m6831,1393l6814,1396l6801,1405l6792,1418l6789,1434l6792,1451l6801,1464l6814,1473l6831,1476l6847,1473l6860,1464l6869,1451l6872,1434l6869,1418l6860,1405l6847,1396l6831,1393xe" fillcolor="#231f20" stroked="f" o:allowincell="f" style="position:absolute;left:6790;top:139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2200,1524" to="2200,228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2160,1484" coordsize="84,84" path="m2202,1484l2186,1487l2173,1496l2164,1509l2160,1526l2164,1542l2173,1555l2186,1564l2202,1567l2218,1564l2232,1555l2240,1542l2244,1526l2240,1509l2232,1496l2218,1487l2202,1484xe" fillcolor="#231f20" stroked="f" o:allowincell="f" style="position:absolute;left:2158;top:1482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1725,1544" to="1725,228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1685,1504" coordsize="84,84" path="m1727,1504l1711,1507l1698,1516l1689,1530l1685,1546l1689,1562l1698,1575l1711,1584l1727,1587l1743,1584l1756,1575l1765,1562l1769,1546l1765,1530l1756,1516l1743,1507l1727,1504xe" fillcolor="#231f20" stroked="f" o:allowincell="f" style="position:absolute;left:1683;top:1502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2702,1542" to="2702,228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2662,1503" coordsize="84,84" path="m2703,1503l2687,1506l2674,1515l2665,1528l2662,1544l2665,1561l2674,1574l2687,1583l2703,1586l2719,1583l2733,1574l2742,1561l2745,1544l2742,1528l2733,1515l2719,1506l2703,1503xe" fillcolor="#231f20" stroked="f" o:allowincell="f" style="position:absolute;left:2659;top:150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3357,1212" to="3357,228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3316,1172" coordsize="84,84" path="m3358,1172l3342,1176l3328,1185l3320,1198l3316,1214l3320,1230l3328,1243l3342,1252l3358,1256l3374,1252l3387,1243l3396,1230l3400,1214l3396,1198l3387,1185l3374,1176l3358,1172xe" fillcolor="#231f20" stroked="f" o:allowincell="f" style="position:absolute;left:3315;top:1169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592,1213" to="4592,228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4550,1174" coordsize="84,84" path="m4592,1174l4576,1177l4563,1186l4554,1199l4550,1215l4554,1232l4563,1245l4576,1254l4592,1257l4608,1254l4622,1245l4630,1232l4634,1215l4630,1199l4622,1186l4608,1177l4592,1174xe" fillcolor="#231f20" stroked="f" o:allowincell="f" style="position:absolute;left:4550;top:117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022,1481" to="4022,2284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3980,1441" coordsize="84,84" path="m4022,1441l4005,1444l3992,1453l3983,1466l3980,1483l3983,1499l3992,1512l4005,1521l4022,1524l4038,1521l4051,1512l4060,1499l4063,1483l4060,1466l4051,1453l4038,1444l4022,1441xe" fillcolor="#231f20" stroked="f" o:allowincell="f" style="position:absolute;left:3979;top:1439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1061,1565" to="1061,2306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1022,1525" coordsize="84,84" path="m1064,1525l1048,1529l1034,1537l1025,1551l1022,1567l1025,1583l1034,1596l1048,1605l1064,1609l1080,1605l1093,1596l1102,1583l1106,1567l1102,1551l1093,1537l1080,1529l1064,1525xe" fillcolor="#231f20" stroked="f" o:allowincell="f" style="position:absolute;left:1019;top:1523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5517;top:916;width:700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7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DESIGNED 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spacing w:val="4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AND 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spacing w:val="4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MANUFACTURED 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spacing w:val="4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3"/>
                            <w:b/>
                            <w:szCs w:val="22"/>
                            <w:spacing w:val="-6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9"/>
                          <w:ind w:right="-29" w:hanging="0"/>
                          <w:rPr/>
                        </w:pPr>
                        <w:r>
                          <w:rPr>
                            <w:kern w:val="2"/>
                            <w:sz w:val="8"/>
                            <w:position w:val="-1"/>
                            <w:szCs w:val="22"/>
                            <w:rFonts w:ascii="Century Gothic" w:hAnsi="Century Gothic" w:eastAsia="Calibri" w:cs="Calibri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BREIVIKVEIEN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spacing w:val="8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7,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spacing w:val="8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4120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spacing w:val="8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TAU,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spacing w:val="8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NORWAY</w:t>
                        </w:r>
                        <w:r>
                          <w:rPr>
                            <w:kern w:val="2"/>
                            <w:sz w:val="3"/>
                            <w:b/>
                            <w:szCs w:val="22"/>
                            <w:spacing w:val="-6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1101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87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2;top:1095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87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6;top:1081;width:391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CAUTION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336"/>
                          <w:ind w:right="18" w:firstLine="48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spacing w:val="1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NOT  OPEN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spacing w:val="1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RISK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spacing w:val="6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spacing w:val="7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ELECTR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2;top:1334;width:4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7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2;top:1328;width:4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7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;top:1449;width:133;height: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1445;width:23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left="35" w:hanging="36"/>
                          <w:rPr/>
                        </w:pPr>
                        <w:r>
                          <w:rPr>
                            <w:kern w:val="2"/>
                            <w:sz w:val="5"/>
                            <w:w w:val="90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ANALOG</w:t>
                        </w:r>
                        <w:r>
                          <w:rPr>
                            <w:kern w:val="2"/>
                            <w:sz w:val="5"/>
                            <w:w w:val="90"/>
                            <w:b/>
                            <w:szCs w:val="22"/>
                            <w:spacing w:val="1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9;top:1460;width:333;height: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MAINS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spacing w:val="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0;top:1493;width:711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3"/>
                          <w:rPr/>
                        </w:pP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RIGHT           </w:t>
                        </w:r>
                        <w:r>
                          <w:rPr>
                            <w:kern w:val="2"/>
                            <w:sz w:val="5"/>
                            <w:szCs w:val="22"/>
                            <w:spacing w:val="3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szCs w:val="22"/>
                            <w:w w:val="95"/>
                            <w:b/>
                            <w:rFonts w:eastAsia="Calibri" w:cs="Calibri" w:ascii="Century Gothic" w:hAnsi="Century Gothic"/>
                            <w:color w:val="231F20"/>
                            <w:lang w:val="en-US" w:bidi="ar-SA"/>
                          </w:rPr>
                          <w:t>ANALOG</w:t>
                        </w:r>
                        <w:r>
                          <w:rPr>
                            <w:kern w:val="2"/>
                            <w:sz w:val="5"/>
                            <w:szCs w:val="22"/>
                            <w:b/>
                            <w:spacing w:val="15"/>
                            <w:rFonts w:eastAsia="Calibri" w:cs="Calibri" w:ascii="Century Gothic" w:hAnsi="Century Gothic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szCs w:val="22"/>
                            <w:b/>
                            <w:w w:val="95"/>
                            <w:rFonts w:eastAsia="Calibri" w:cs="Calibri" w:ascii="Century Gothic" w:hAnsi="Century Gothic"/>
                            <w:color w:val="231F20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9;top:1493;width:11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35680</wp:posOffset>
                </wp:positionH>
                <wp:positionV relativeFrom="paragraph">
                  <wp:posOffset>788670</wp:posOffset>
                </wp:positionV>
                <wp:extent cx="370840" cy="205105"/>
                <wp:effectExtent l="2540" t="3175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5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4pt;margin-top:62.1pt;width:29.15pt;height:16.1pt;mso-wrap-style:none;v-text-anchor:middle;mso-position-horizontal-relative:page">
                <v:fill o:detectmouseclick="t" on="false"/>
                <v:stroke color="#231f20" weight="4320" joinstyle="miter" endcap="flat"/>
                <w10:wrap type="none"/>
              </v:rect>
            </w:pict>
          </mc:Fallback>
        </mc:AlternateContent>
      </w:r>
      <w:r>
        <w:rPr>
          <w:b/>
          <w:color w:val="00080F"/>
          <w:w w:val="105"/>
          <w:lang w:val="ru-RU"/>
        </w:rPr>
        <w:t>Разъемы задней панели</w:t>
      </w:r>
    </w:p>
    <w:p>
      <w:pPr>
        <w:pStyle w:val="Heading3"/>
        <w:tabs>
          <w:tab w:val="clear" w:pos="720"/>
          <w:tab w:val="left" w:pos="1191" w:leader="none"/>
          <w:tab w:val="left" w:pos="1665" w:leader="none"/>
          <w:tab w:val="left" w:pos="2159" w:leader="none"/>
          <w:tab w:val="left" w:pos="2826" w:leader="none"/>
          <w:tab w:val="left" w:pos="3474" w:leader="none"/>
          <w:tab w:val="left" w:pos="4065" w:leader="none"/>
          <w:tab w:val="left" w:pos="6289" w:leader="none"/>
        </w:tabs>
        <w:spacing w:before="1" w:after="0"/>
        <w:ind w:left="526" w:hanging="0"/>
        <w:rPr/>
      </w:pPr>
      <w:r>
        <w:rPr>
          <w:color w:val="00080F"/>
          <w:w w:val="130"/>
        </w:rPr>
        <w:t>1</w:t>
        <w:tab/>
        <w:t>2</w:t>
        <w:tab/>
      </w:r>
      <w:r>
        <w:rPr>
          <w:color w:val="00080F"/>
          <w:w w:val="130"/>
          <w:position w:val="1"/>
        </w:rPr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tbl>
      <w:tblPr>
        <w:tblW w:w="73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597"/>
        <w:gridCol w:w="2129"/>
        <w:gridCol w:w="2350"/>
      </w:tblGrid>
      <w:tr>
        <w:trPr>
          <w:trHeight w:val="334" w:hRule="atLeast"/>
        </w:trPr>
        <w:tc>
          <w:tcPr>
            <w:tcW w:w="295" w:type="dxa"/>
            <w:tcBorders/>
            <w:shd w:fill="231F20" w:val="clear"/>
          </w:tcPr>
          <w:p>
            <w:pPr>
              <w:pStyle w:val="TableParagraph"/>
              <w:spacing w:lineRule="auto" w:line="240" w:before="64" w:after="0"/>
              <w:ind w:left="9" w:hanging="0"/>
              <w:rPr>
                <w:sz w:val="20"/>
                <w:lang w:val="ru-RU"/>
              </w:rPr>
            </w:pPr>
            <w:r>
              <w:rPr>
                <w:color w:val="FFFFFF"/>
                <w:w w:val="123"/>
                <w:sz w:val="20"/>
                <w:lang w:val="ru-RU"/>
              </w:rPr>
              <w:t>№</w:t>
            </w:r>
          </w:p>
        </w:tc>
        <w:tc>
          <w:tcPr>
            <w:tcW w:w="2597" w:type="dxa"/>
            <w:tcBorders/>
            <w:shd w:fill="231F20" w:val="clear"/>
          </w:tcPr>
          <w:p>
            <w:pPr>
              <w:pStyle w:val="TableParagraph"/>
              <w:spacing w:lineRule="auto" w:line="240" w:before="64" w:after="0"/>
              <w:ind w:left="442" w:right="738" w:hanging="0"/>
              <w:rPr>
                <w:sz w:val="20"/>
                <w:lang w:val="ru-RU"/>
              </w:rPr>
            </w:pPr>
            <w:r>
              <w:rPr>
                <w:color w:val="FFFFFF"/>
                <w:w w:val="110"/>
                <w:sz w:val="20"/>
                <w:lang w:val="ru-RU"/>
              </w:rPr>
              <w:t>Название</w:t>
            </w:r>
          </w:p>
        </w:tc>
        <w:tc>
          <w:tcPr>
            <w:tcW w:w="2129" w:type="dxa"/>
            <w:tcBorders/>
            <w:shd w:fill="231F20" w:val="clear"/>
          </w:tcPr>
          <w:p>
            <w:pPr>
              <w:pStyle w:val="TableParagraph"/>
              <w:spacing w:lineRule="auto" w:line="240" w:before="64" w:after="0"/>
              <w:ind w:left="676" w:right="695" w:hanging="280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Назначение</w:t>
            </w:r>
          </w:p>
        </w:tc>
        <w:tc>
          <w:tcPr>
            <w:tcW w:w="2350" w:type="dxa"/>
            <w:tcBorders/>
            <w:shd w:fill="231F20" w:val="clear"/>
          </w:tcPr>
          <w:p>
            <w:pPr>
              <w:pStyle w:val="TableParagraph"/>
              <w:spacing w:lineRule="auto" w:line="240" w:before="64" w:after="0"/>
              <w:ind w:left="181" w:hanging="0"/>
              <w:jc w:val="left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Тип соединение/кабель</w:t>
            </w:r>
          </w:p>
        </w:tc>
      </w:tr>
      <w:tr>
        <w:trPr>
          <w:trHeight w:val="244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  <w:lang w:val="ru-RU"/>
              </w:rPr>
            </w:pPr>
            <w:r>
              <w:rPr>
                <w:color w:val="231F20"/>
                <w:w w:val="121"/>
                <w:sz w:val="16"/>
              </w:rPr>
              <w:t>1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инт заземления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абель заземления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2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</w:rPr>
              <w:t xml:space="preserve">DIP </w:t>
            </w:r>
            <w:r>
              <w:rPr>
                <w:color w:val="231F20"/>
                <w:sz w:val="16"/>
                <w:lang w:val="ru-RU"/>
              </w:rPr>
              <w:t>переключатели</w:t>
            </w:r>
            <w:r>
              <w:rPr>
                <w:color w:val="231F20"/>
                <w:sz w:val="16"/>
              </w:rPr>
              <w:t xml:space="preserve"> – </w:t>
            </w:r>
            <w:r>
              <w:rPr>
                <w:color w:val="231F20"/>
                <w:sz w:val="16"/>
                <w:lang w:val="ru-RU"/>
              </w:rPr>
              <w:t>пра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28"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стройка фонокорректора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3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</w:rPr>
              <w:t>RCA</w:t>
            </w:r>
            <w:r>
              <w:rPr>
                <w:color w:val="231F20"/>
                <w:sz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ход левый/пра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84" w:right="103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Подключение проигрывателя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122" w:hanging="1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аксиальный кабель</w:t>
            </w:r>
            <w:r>
              <w:rPr>
                <w:sz w:val="16"/>
                <w:szCs w:val="16"/>
              </w:rPr>
              <w:t xml:space="preserve"> RCA / 75</w:t>
            </w:r>
            <w:r>
              <w:rPr>
                <w:sz w:val="16"/>
                <w:szCs w:val="16"/>
                <w:lang w:val="ru-RU"/>
              </w:rPr>
              <w:t xml:space="preserve"> Ом</w:t>
            </w:r>
          </w:p>
        </w:tc>
      </w:tr>
      <w:tr>
        <w:trPr>
          <w:trHeight w:val="146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4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</w:rPr>
              <w:t xml:space="preserve">DIP </w:t>
            </w:r>
            <w:r>
              <w:rPr>
                <w:color w:val="231F20"/>
                <w:sz w:val="16"/>
                <w:lang w:val="ru-RU"/>
              </w:rPr>
              <w:t>переключатели</w:t>
            </w:r>
            <w:r>
              <w:rPr>
                <w:color w:val="231F20"/>
                <w:sz w:val="16"/>
              </w:rPr>
              <w:t xml:space="preserve"> – </w:t>
            </w:r>
            <w:r>
              <w:rPr>
                <w:color w:val="231F20"/>
                <w:sz w:val="16"/>
                <w:lang w:val="ru-RU"/>
              </w:rPr>
              <w:t>ле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28"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астройка фонокорректора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5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/>
            </w:pPr>
            <w:r>
              <w:rPr>
                <w:sz w:val="16"/>
                <w:szCs w:val="16"/>
                <w:lang w:val="ru-RU"/>
              </w:rPr>
              <w:t xml:space="preserve">Балансный </w:t>
            </w:r>
            <w:r>
              <w:rPr>
                <w:sz w:val="16"/>
                <w:szCs w:val="16"/>
              </w:rPr>
              <w:t>XLR</w:t>
            </w:r>
            <w:r>
              <w:rPr>
                <w:sz w:val="16"/>
                <w:szCs w:val="16"/>
                <w:lang w:val="ru-RU"/>
              </w:rPr>
              <w:t xml:space="preserve"> выход – пра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84" w:right="103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Балансное подключение проигрывателя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154" w:hanging="0"/>
              <w:jc w:val="left"/>
              <w:rPr>
                <w:sz w:val="16"/>
                <w:lang w:val="ru-RU"/>
              </w:rPr>
            </w:pPr>
            <w:r>
              <w:rPr>
                <w:color w:val="231F20"/>
                <w:sz w:val="16"/>
              </w:rPr>
              <w:t xml:space="preserve">XLR / </w:t>
            </w:r>
            <w:r>
              <w:rPr>
                <w:color w:val="231F20"/>
                <w:sz w:val="16"/>
                <w:lang w:val="ru-RU"/>
              </w:rPr>
              <w:t>балансный аудио кабель</w:t>
            </w:r>
          </w:p>
        </w:tc>
      </w:tr>
      <w:tr>
        <w:trPr>
          <w:trHeight w:val="417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6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/>
            </w:pPr>
            <w:r>
              <w:rPr>
                <w:sz w:val="16"/>
                <w:szCs w:val="16"/>
              </w:rPr>
              <w:t>RCA</w:t>
            </w:r>
            <w:r>
              <w:rPr>
                <w:sz w:val="16"/>
                <w:szCs w:val="16"/>
                <w:lang w:val="ru-RU"/>
              </w:rPr>
              <w:t xml:space="preserve"> выход левый/пра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84" w:right="103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Небалансное подключение проигрывателя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аксиальный кабель</w:t>
            </w:r>
            <w:r>
              <w:rPr>
                <w:sz w:val="16"/>
                <w:szCs w:val="16"/>
              </w:rPr>
              <w:t xml:space="preserve"> RCA / 75</w:t>
            </w:r>
            <w:r>
              <w:rPr>
                <w:sz w:val="16"/>
                <w:szCs w:val="16"/>
                <w:lang w:val="ru-RU"/>
              </w:rPr>
              <w:t xml:space="preserve"> Ом</w:t>
            </w:r>
          </w:p>
        </w:tc>
      </w:tr>
      <w:tr>
        <w:trPr>
          <w:trHeight w:val="417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7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/>
            </w:pPr>
            <w:r>
              <w:rPr>
                <w:sz w:val="16"/>
                <w:szCs w:val="16"/>
                <w:lang w:val="ru-RU"/>
              </w:rPr>
              <w:t xml:space="preserve">Балансный </w:t>
            </w:r>
            <w:r>
              <w:rPr>
                <w:sz w:val="16"/>
                <w:szCs w:val="16"/>
              </w:rPr>
              <w:t>XLR</w:t>
            </w:r>
            <w:r>
              <w:rPr>
                <w:sz w:val="16"/>
                <w:szCs w:val="16"/>
                <w:lang w:val="ru-RU"/>
              </w:rPr>
              <w:t xml:space="preserve"> выход – левый канал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84" w:right="103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Балансное подключение проигрывателя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154" w:hanging="0"/>
              <w:jc w:val="left"/>
              <w:rPr>
                <w:sz w:val="16"/>
                <w:lang w:val="ru-RU"/>
              </w:rPr>
            </w:pPr>
            <w:r>
              <w:rPr>
                <w:color w:val="231F20"/>
                <w:sz w:val="16"/>
              </w:rPr>
              <w:t xml:space="preserve">XLR / </w:t>
            </w:r>
            <w:r>
              <w:rPr>
                <w:color w:val="231F20"/>
                <w:sz w:val="16"/>
                <w:lang w:val="ru-RU"/>
              </w:rPr>
              <w:t>балансный аудио кабель</w:t>
            </w:r>
          </w:p>
        </w:tc>
      </w:tr>
      <w:tr>
        <w:trPr>
          <w:trHeight w:val="305" w:hRule="atLeast"/>
        </w:trPr>
        <w:tc>
          <w:tcPr>
            <w:tcW w:w="29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rPr>
                <w:sz w:val="16"/>
              </w:rPr>
            </w:pPr>
            <w:r>
              <w:rPr>
                <w:color w:val="231F20"/>
                <w:w w:val="121"/>
                <w:sz w:val="16"/>
              </w:rPr>
              <w:t>8</w:t>
            </w:r>
          </w:p>
        </w:tc>
        <w:tc>
          <w:tcPr>
            <w:tcW w:w="25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37" w:right="3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ъем для подключения кабеля питания</w:t>
            </w:r>
          </w:p>
        </w:tc>
        <w:tc>
          <w:tcPr>
            <w:tcW w:w="212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84" w:right="103" w:hanging="0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Питание</w:t>
            </w:r>
          </w:p>
        </w:tc>
        <w:tc>
          <w:tcPr>
            <w:tcW w:w="23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40" w:before="26" w:after="0"/>
              <w:ind w:left="0" w:hanging="0"/>
              <w:jc w:val="left"/>
              <w:rPr>
                <w:sz w:val="16"/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Кабель питания (в комплекте)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13" w:after="0"/>
        <w:ind w:left="101" w:hanging="0"/>
        <w:rPr>
          <w:sz w:val="24"/>
        </w:rPr>
      </w:pP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lineRule="auto" w:line="232" w:before="2" w:after="0"/>
        <w:ind w:left="101" w:hanging="0"/>
        <w:jc w:val="both"/>
        <w:rPr>
          <w:lang w:val="ru-RU"/>
        </w:rPr>
      </w:pPr>
      <w:r>
        <w:rPr>
          <w:lang w:val="ru-RU"/>
        </w:rPr>
        <w:t xml:space="preserve"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сперва, свяжитесь с компанией </w:t>
      </w:r>
      <w:r>
        <w:rPr>
          <w:color w:val="231F20"/>
          <w:spacing w:val="-4"/>
          <w:w w:val="105"/>
        </w:rPr>
        <w:t>Electrocompaniet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технический персонал попросит вас, отправьте устройство по следующему адресу</w:t>
      </w:r>
      <w:r>
        <w:rPr>
          <w:color w:val="231F20"/>
          <w:w w:val="105"/>
          <w:lang w:val="ru-RU"/>
        </w:rPr>
        <w:t>:</w:t>
      </w:r>
    </w:p>
    <w:p>
      <w:pPr>
        <w:pStyle w:val="TextBody"/>
        <w:spacing w:lineRule="auto" w:line="232" w:before="165" w:after="0"/>
        <w:ind w:left="3181" w:right="3303" w:firstLine="38"/>
        <w:jc w:val="both"/>
        <w:rPr/>
      </w:pPr>
      <w:r>
        <w:rPr>
          <w:color w:val="231F20"/>
          <w:w w:val="115"/>
        </w:rPr>
        <w:t>EC Living AS,</w:t>
      </w:r>
      <w:r>
        <w:rPr>
          <w:color w:val="231F20"/>
          <w:spacing w:val="-44"/>
          <w:w w:val="115"/>
        </w:rPr>
        <w:t xml:space="preserve"> </w:t>
      </w:r>
      <w:r>
        <w:rPr>
          <w:color w:val="231F20"/>
          <w:spacing w:val="-2"/>
          <w:w w:val="105"/>
        </w:rPr>
        <w:t xml:space="preserve">Breivikveien </w:t>
      </w:r>
      <w:r>
        <w:rPr>
          <w:color w:val="231F20"/>
          <w:spacing w:val="-1"/>
          <w:w w:val="105"/>
        </w:rPr>
        <w:t>7,</w:t>
      </w:r>
      <w:r>
        <w:rPr>
          <w:color w:val="231F20"/>
          <w:spacing w:val="-40"/>
          <w:w w:val="105"/>
        </w:rPr>
        <w:t xml:space="preserve"> </w:t>
      </w:r>
      <w:r>
        <w:rPr>
          <w:color w:val="231F20"/>
          <w:w w:val="115"/>
        </w:rPr>
        <w:t>N-4120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Tau,</w:t>
      </w:r>
    </w:p>
    <w:p>
      <w:pPr>
        <w:pStyle w:val="TextBody"/>
        <w:spacing w:lineRule="exact" w:line="216"/>
        <w:ind w:right="121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lineRule="exact" w:line="218"/>
        <w:ind w:right="121" w:hanging="0"/>
        <w:jc w:val="center"/>
        <w:rPr/>
      </w:pPr>
      <w:r>
        <w:rPr>
          <w:color w:val="231F20"/>
          <w:spacing w:val="-3"/>
          <w:w w:val="105"/>
        </w:rPr>
        <w:t>Web:</w:t>
      </w:r>
      <w:r>
        <w:rPr>
          <w:color w:val="231F20"/>
          <w:spacing w:val="-5"/>
          <w:w w:val="105"/>
        </w:rPr>
        <w:t xml:space="preserve"> </w:t>
      </w:r>
      <w:hyperlink r:id="rId70">
        <w:r>
          <w:rPr>
            <w:rStyle w:val="InternetLink"/>
            <w:color w:val="231F20"/>
            <w:spacing w:val="-3"/>
            <w:w w:val="105"/>
          </w:rPr>
          <w:t>www.electrocompaniet.com</w:t>
        </w:r>
      </w:hyperlink>
    </w:p>
    <w:p>
      <w:pPr>
        <w:pStyle w:val="TextBody"/>
        <w:ind w:left="1831" w:hanging="0"/>
        <w:rPr/>
      </w:pPr>
      <w:r>
        <w:rPr>
          <w:color w:val="00080F"/>
          <w:w w:val="105"/>
          <w:lang w:val="ru-RU"/>
        </w:rPr>
        <w:t>Сервисный</w:t>
      </w:r>
      <w:r>
        <w:rPr>
          <w:color w:val="00080F"/>
          <w:w w:val="105"/>
        </w:rPr>
        <w:t xml:space="preserve"> </w:t>
      </w:r>
      <w:r>
        <w:rPr>
          <w:color w:val="00080F"/>
          <w:w w:val="105"/>
          <w:lang w:val="ru-RU"/>
        </w:rPr>
        <w:t>отдел</w:t>
      </w:r>
      <w:r>
        <w:rPr>
          <w:color w:val="231F20"/>
          <w:spacing w:val="-4"/>
          <w:w w:val="105"/>
        </w:rPr>
        <w:t>: support.electrocompaniet.com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567" w:right="229" w:hanging="425"/>
        <w:jc w:val="both"/>
        <w:rPr>
          <w:color w:val="231F20"/>
          <w:spacing w:val="-5"/>
          <w:w w:val="105"/>
          <w:lang w:val="ru-RU"/>
        </w:rPr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</w:t>
      </w:r>
      <w:r>
        <w:rPr>
          <w:color w:val="231F20"/>
          <w:spacing w:val="-5"/>
          <w:w w:val="105"/>
          <w:lang w:val="ru-RU"/>
        </w:rPr>
        <w:t xml:space="preserve">. </w:t>
      </w:r>
      <w:r>
        <w:rPr>
          <w:lang w:val="ru-RU"/>
        </w:rPr>
        <w:t>При отправке устройства на завод для ремонта всегда прилагайте следующие документы</w:t>
      </w:r>
      <w:r>
        <w:rPr>
          <w:color w:val="231F20"/>
          <w:spacing w:val="-5"/>
          <w:w w:val="105"/>
          <w:lang w:val="ru-RU"/>
        </w:rPr>
        <w:t>:</w:t>
      </w:r>
      <w:r>
        <w:rPr>
          <w:color w:val="231F20"/>
          <w:spacing w:val="-4"/>
          <w:w w:val="105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567" w:right="673" w:hanging="425"/>
        <w:jc w:val="both"/>
        <w:rPr>
          <w:lang w:val="ru-RU"/>
        </w:rPr>
      </w:pPr>
      <w:r>
        <w:rPr>
          <w:lang w:val="ru-RU"/>
        </w:rPr>
        <w:t xml:space="preserve">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numPr>
          <w:ilvl w:val="0"/>
          <w:numId w:val="3"/>
        </w:numPr>
        <w:ind w:left="567" w:right="673" w:hanging="425"/>
        <w:jc w:val="both"/>
        <w:rPr/>
      </w:pPr>
      <w:r>
        <w:rPr>
          <w:lang w:val="ru-RU"/>
        </w:rPr>
        <w:t xml:space="preserve">Счет-фактуру с объявленной стоимостью груза и указанием, что </w:t>
      </w:r>
      <w:r>
        <w:rPr>
          <w:color w:val="231F20"/>
          <w:spacing w:val="-4"/>
          <w:w w:val="105"/>
        </w:rPr>
        <w:t>ECP</w:t>
      </w:r>
      <w:r>
        <w:rPr>
          <w:color w:val="231F20"/>
          <w:spacing w:val="15"/>
          <w:w w:val="105"/>
          <w:lang w:val="ru-RU"/>
        </w:rPr>
        <w:t xml:space="preserve"> 2 </w:t>
      </w:r>
      <w:r>
        <w:rPr>
          <w:color w:val="231F20"/>
          <w:spacing w:val="-4"/>
          <w:w w:val="105"/>
        </w:rPr>
        <w:t>MKII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numPr>
          <w:ilvl w:val="0"/>
          <w:numId w:val="3"/>
        </w:numPr>
        <w:ind w:left="567" w:right="673" w:hanging="425"/>
        <w:jc w:val="both"/>
        <w:rPr>
          <w:lang w:val="ru-RU"/>
        </w:rPr>
      </w:pPr>
      <w:r>
        <w:rPr>
          <w:lang w:val="ru-RU"/>
        </w:rPr>
        <w:t xml:space="preserve">Сопроводительное письмо с указанием неполадок, симптомов и проблем, связанных с устройством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5" w:leader="none"/>
        </w:tabs>
        <w:ind w:left="567" w:right="673" w:hanging="425"/>
        <w:jc w:val="both"/>
        <w:rPr>
          <w:lang w:val="ru-RU"/>
        </w:rPr>
      </w:pPr>
      <w:r>
        <w:rPr>
          <w:lang w:val="ru-RU"/>
        </w:rPr>
        <w:t>Всегда пересылайте устройство в оригинальной упаковке во избежание повреждений при транспортировке</w:t>
      </w:r>
      <w:r>
        <w:rPr>
          <w:color w:val="231F20"/>
          <w:spacing w:val="-5"/>
          <w:w w:val="105"/>
          <w:lang w:val="ru-RU"/>
        </w:rPr>
        <w:t>.</w:t>
      </w:r>
    </w:p>
    <w:p>
      <w:pPr>
        <w:pStyle w:val="TextBody"/>
        <w:tabs>
          <w:tab w:val="clear" w:pos="720"/>
          <w:tab w:val="left" w:pos="1165" w:leader="none"/>
        </w:tabs>
        <w:ind w:left="567" w:right="67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370" w:hanging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6"/>
          <w:w w:val="105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before="177" w:after="0"/>
        <w:ind w:left="101" w:hanging="0"/>
        <w:rPr>
          <w:lang w:val="ru-RU"/>
        </w:rPr>
      </w:pPr>
      <w:r>
        <w:rPr>
          <w:b/>
          <w:color w:val="231F20"/>
          <w:w w:val="105"/>
          <w:lang w:val="ru-RU"/>
        </w:rPr>
        <w:t>Обновления руководства пользовател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460" w:right="340" w:gutter="0" w:header="426" w:top="1000" w:footer="41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200" w:after="0"/>
        <w:ind w:left="101" w:right="232" w:hanging="0"/>
        <w:jc w:val="both"/>
        <w:rPr>
          <w:lang w:val="ru-RU"/>
        </w:rPr>
      </w:pPr>
      <w:r>
        <w:rPr>
          <w:color w:val="231F20"/>
          <w:lang w:val="ru-RU"/>
        </w:rPr>
        <w:t xml:space="preserve">Обновленная версия руководства по эксплуатации может быть доступна в режиме онлайн на веб-сайте компании </w:t>
      </w:r>
      <w:r>
        <w:rPr>
          <w:color w:val="231F20"/>
        </w:rPr>
        <w:t>Electrocompaniet</w:t>
      </w:r>
      <w:r>
        <w:rPr>
          <w:color w:val="231F20"/>
          <w:lang w:val="ru-RU"/>
        </w:rPr>
        <w:t>. Периодические обновления необходимы для отражения новых функций, добавленных к проигрывателю после того, как было опубликовано руководство пользователя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322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694180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7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27"/>
        <w:ind w:left="269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356995" cy="144145"/>
            <wp:effectExtent l="0" t="0" r="0" b="0"/>
            <wp:docPr id="7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11960</wp:posOffset>
                </wp:positionH>
                <wp:positionV relativeFrom="paragraph">
                  <wp:posOffset>112395</wp:posOffset>
                </wp:positionV>
                <wp:extent cx="2012315" cy="1270"/>
                <wp:effectExtent l="4445" t="3810" r="317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2696" y="177"/>
                              </a:moveTo>
                              <a:lnTo>
                                <a:pt x="5864" y="1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177" coordsize="3169,0" path="m2696,177l5864,177e" stroked="t" o:allowincell="f" style="position:absolute;margin-left:134.8pt;margin-top:8.85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2"/>
        <w:ind w:left="2999" w:right="3119" w:hanging="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68420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092" y="-188"/>
                              </a:moveTo>
                              <a:lnTo>
                                <a:pt x="6430" y="-188"/>
                              </a:lnTo>
                              <a:lnTo>
                                <a:pt x="6503" y="-181"/>
                              </a:lnTo>
                              <a:lnTo>
                                <a:pt x="6570" y="-160"/>
                              </a:lnTo>
                              <a:lnTo>
                                <a:pt x="6631" y="-127"/>
                              </a:lnTo>
                              <a:lnTo>
                                <a:pt x="6685" y="-83"/>
                              </a:lnTo>
                              <a:lnTo>
                                <a:pt x="6729" y="-30"/>
                              </a:lnTo>
                              <a:lnTo>
                                <a:pt x="6762" y="32"/>
                              </a:lnTo>
                              <a:lnTo>
                                <a:pt x="6783" y="99"/>
                              </a:lnTo>
                              <a:lnTo>
                                <a:pt x="6790" y="172"/>
                              </a:lnTo>
                              <a:lnTo>
                                <a:pt x="6790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2,4294967108" coordsize="699,753" path="l6430,-188l6503,-181l6570,-160l6631,-127l6685,-83l6729,-30l6762,32l6783,99l6790,172l6790,564e" stroked="t" o:allowincell="f" style="position:absolute;margin-left:304.6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68420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790" y="1129"/>
                              </a:moveTo>
                              <a:lnTo>
                                <a:pt x="6790" y="1522"/>
                              </a:lnTo>
                              <a:lnTo>
                                <a:pt x="6783" y="1594"/>
                              </a:lnTo>
                              <a:lnTo>
                                <a:pt x="6762" y="1662"/>
                              </a:lnTo>
                              <a:lnTo>
                                <a:pt x="6729" y="1723"/>
                              </a:lnTo>
                              <a:lnTo>
                                <a:pt x="6685" y="1776"/>
                              </a:lnTo>
                              <a:lnTo>
                                <a:pt x="6631" y="1820"/>
                              </a:lnTo>
                              <a:lnTo>
                                <a:pt x="6570" y="1853"/>
                              </a:lnTo>
                              <a:lnTo>
                                <a:pt x="6503" y="1874"/>
                              </a:lnTo>
                              <a:lnTo>
                                <a:pt x="6430" y="1882"/>
                              </a:lnTo>
                              <a:lnTo>
                                <a:pt x="6092" y="18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2,1129" coordsize="699,753" path="m6790,1129l6790,1522l6783,1594l6762,1662l6729,1723l6685,1776l6631,1820l6570,1853l6503,1874l6430,1882l6092,1882e" stroked="t" o:allowincell="f" style="position:absolute;margin-left:304.6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9170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2240" y="1882"/>
                              </a:moveTo>
                              <a:lnTo>
                                <a:pt x="1902" y="1882"/>
                              </a:lnTo>
                              <a:lnTo>
                                <a:pt x="1829" y="1874"/>
                              </a:lnTo>
                              <a:lnTo>
                                <a:pt x="1762" y="1853"/>
                              </a:lnTo>
                              <a:lnTo>
                                <a:pt x="1700" y="1820"/>
                              </a:lnTo>
                              <a:lnTo>
                                <a:pt x="1647" y="1776"/>
                              </a:lnTo>
                              <a:lnTo>
                                <a:pt x="1603" y="1723"/>
                              </a:lnTo>
                              <a:lnTo>
                                <a:pt x="1570" y="1662"/>
                              </a:lnTo>
                              <a:lnTo>
                                <a:pt x="1549" y="1594"/>
                              </a:lnTo>
                              <a:lnTo>
                                <a:pt x="1542" y="1522"/>
                              </a:lnTo>
                              <a:lnTo>
                                <a:pt x="1542" y="11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,1129" coordsize="699,753" path="m2240,1882l1902,1882l1829,1874l1762,1853l1700,1820l1647,1776l1603,1723l1570,1662l1549,1594l1542,1522l1542,1129e" stroked="t" o:allowincell="f" style="position:absolute;margin-left:77.1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9170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1542" y="564"/>
                              </a:moveTo>
                              <a:lnTo>
                                <a:pt x="1542" y="172"/>
                              </a:lnTo>
                              <a:lnTo>
                                <a:pt x="1549" y="99"/>
                              </a:lnTo>
                              <a:lnTo>
                                <a:pt x="1570" y="32"/>
                              </a:lnTo>
                              <a:lnTo>
                                <a:pt x="1603" y="-30"/>
                              </a:lnTo>
                              <a:lnTo>
                                <a:pt x="1647" y="-83"/>
                              </a:lnTo>
                              <a:lnTo>
                                <a:pt x="1700" y="-127"/>
                              </a:lnTo>
                              <a:lnTo>
                                <a:pt x="1762" y="-160"/>
                              </a:lnTo>
                              <a:lnTo>
                                <a:pt x="1829" y="-181"/>
                              </a:lnTo>
                              <a:lnTo>
                                <a:pt x="1902" y="-188"/>
                              </a:lnTo>
                              <a:lnTo>
                                <a:pt x="2240" y="-1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,4294967108" coordsize="699,753" path="m1542,564l1542,172l1549,99l1570,32l1603,-30l1647,-83l1700,-127l1762,-160l1829,-181l1902,-188l2240,-188e" stroked="t" o:allowincell="f" style="position:absolute;margin-left:77.1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DBDDDF"/>
          <w:sz w:val="44"/>
          <w:szCs w:val="44"/>
          <w:lang w:val="ru-RU"/>
        </w:rPr>
        <w:t xml:space="preserve"> </w:t>
      </w:r>
      <w:r>
        <w:rPr>
          <w:rFonts w:ascii="Arial Black" w:hAnsi="Arial Black"/>
          <w:b/>
          <w:color w:val="DBDDDF"/>
          <w:sz w:val="44"/>
          <w:szCs w:val="44"/>
          <w:lang w:val="ru-RU"/>
        </w:rPr>
        <w:t>стикер вашего дилера</w:t>
      </w:r>
      <w:r>
        <w:rPr>
          <w:color w:val="E6E7E8"/>
          <w:w w:val="110"/>
          <w:sz w:val="40"/>
        </w:rPr>
        <w:t xml:space="preserve"> 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567180</wp:posOffset>
                </wp:positionH>
                <wp:positionV relativeFrom="paragraph">
                  <wp:posOffset>201930</wp:posOffset>
                </wp:positionV>
                <wp:extent cx="2012315" cy="1270"/>
                <wp:effectExtent l="4445" t="3810" r="2540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5636" y="318"/>
                              </a:moveTo>
                              <a:lnTo>
                                <a:pt x="2468" y="3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8,318" coordsize="3169,0" path="m5636,318l2468,318e" stroked="t" o:allowincell="f" style="position:absolute;margin-left:123.4pt;margin-top:15.9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3" w:after="0"/>
        <w:ind w:right="183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color w:val="231F20"/>
          <w:sz w:val="12"/>
        </w:rPr>
        <w:t>LOCAL</w:t>
      </w:r>
      <w:r>
        <w:rPr>
          <w:rFonts w:ascii="Arial" w:hAnsi="Arial"/>
          <w:b/>
          <w:color w:val="231F20"/>
          <w:spacing w:val="-3"/>
          <w:sz w:val="12"/>
        </w:rPr>
        <w:t xml:space="preserve"> </w:t>
      </w:r>
      <w:r>
        <w:rPr>
          <w:rFonts w:ascii="Arial" w:hAnsi="Arial"/>
          <w:b/>
          <w:color w:val="231F20"/>
          <w:sz w:val="12"/>
        </w:rPr>
        <w:t>DEAL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35660</wp:posOffset>
                </wp:positionH>
                <wp:positionV relativeFrom="paragraph">
                  <wp:posOffset>1905</wp:posOffset>
                </wp:positionV>
                <wp:extent cx="3657600" cy="1245235"/>
                <wp:effectExtent l="0" t="0" r="0" b="0"/>
                <wp:wrapTopAndBottom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285" w:right="2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4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211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Перед использованием проверьте напряжение в сет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Не снимайте крышку. Внутри нет деталей для пользователя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176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Обратитесь для обслуживания к квалифицированному обслуживающему персоналу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209" w:hanging="34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Гарантия аннулируется, если продукт был вскрыт неуполномоченным персоналом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" w:after="0"/>
                              <w:ind w:left="59" w:right="57" w:hanging="0"/>
                              <w:jc w:val="center"/>
                              <w:rPr/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 xml:space="preserve">Пользуйтесь услугами только авторизованного сервисного центра </w:t>
                            </w:r>
                            <w:r>
                              <w:rPr>
                                <w:color w:val="00080F"/>
                                <w:w w:val="105"/>
                                <w:sz w:val="14"/>
                              </w:rPr>
                              <w:t>Electrocompaniet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88pt;height:98.05pt;mso-wrap-distance-left:0pt;mso-wrap-distance-right:0pt;mso-wrap-distance-top:0pt;mso-wrap-distance-bottom:0pt;margin-top:0.1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7" w:after="0"/>
                        <w:ind w:left="285" w:right="28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4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211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Во избежание риска возгорания или поражения электрическим током не подвергайте устройство воздействию дождя или влаг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Перед использованием проверьте напряжение в сет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Не снимайте крышку. Внутри нет деталей для пользователя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176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Обратитесь для обслуживания к квалифицированному обслуживающему персоналу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209" w:hanging="34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Гарантия аннулируется, если продукт был вскрыт неуполномоченным персоналом.</w:t>
                      </w:r>
                    </w:p>
                    <w:p>
                      <w:pPr>
                        <w:pStyle w:val="Normal"/>
                        <w:spacing w:lineRule="auto" w:line="232" w:before="1" w:after="0"/>
                        <w:ind w:left="59" w:right="57" w:hanging="0"/>
                        <w:jc w:val="center"/>
                        <w:rPr/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 xml:space="preserve">Пользуйтесь услугами только авторизованного сервисного центра </w:t>
                      </w:r>
                      <w:r>
                        <w:rPr>
                          <w:color w:val="00080F"/>
                          <w:w w:val="105"/>
                          <w:sz w:val="14"/>
                        </w:rPr>
                        <w:t>Electrocompaniet</w:t>
                      </w:r>
                      <w:r>
                        <w:rPr>
                          <w:color w:val="231F20"/>
                          <w:w w:val="105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5" w:after="0"/>
        <w:ind w:right="94" w:hanging="0"/>
        <w:jc w:val="center"/>
        <w:rPr>
          <w:sz w:val="10"/>
          <w:lang w:val="ru-RU"/>
        </w:rPr>
      </w:pPr>
      <w:r>
        <w:rPr>
          <w:color w:val="231F20"/>
          <w:w w:val="115"/>
          <w:sz w:val="10"/>
          <w:lang w:val="ru-RU"/>
        </w:rPr>
        <w:t>Ред</w:t>
      </w:r>
      <w:r>
        <w:rPr>
          <w:color w:val="231F20"/>
          <w:spacing w:val="9"/>
          <w:w w:val="115"/>
          <w:sz w:val="10"/>
          <w:lang w:val="ru-RU"/>
        </w:rPr>
        <w:t xml:space="preserve"> </w:t>
      </w:r>
      <w:r>
        <w:rPr>
          <w:color w:val="231F20"/>
          <w:w w:val="115"/>
          <w:sz w:val="10"/>
          <w:lang w:val="ru-RU"/>
        </w:rPr>
        <w:t>1.0</w:t>
      </w:r>
      <w:r>
        <w:rPr>
          <w:color w:val="231F20"/>
          <w:spacing w:val="20"/>
          <w:w w:val="115"/>
          <w:sz w:val="10"/>
          <w:lang w:val="ru-RU"/>
        </w:rPr>
        <w:t xml:space="preserve"> </w:t>
      </w:r>
      <w:r>
        <w:rPr>
          <w:color w:val="231F20"/>
          <w:w w:val="115"/>
          <w:sz w:val="10"/>
          <w:lang w:val="ru-RU"/>
        </w:rPr>
        <w:t>2020</w:t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exact" w:line="194" w:before="105" w:after="0"/>
        <w:ind w:left="2385" w:right="2362" w:hanging="0"/>
        <w:jc w:val="center"/>
        <w:rPr>
          <w:sz w:val="16"/>
          <w:lang w:val="ru-RU"/>
        </w:rPr>
      </w:pPr>
      <w:r>
        <w:rPr>
          <w:color w:val="231F20"/>
          <w:w w:val="110"/>
          <w:sz w:val="16"/>
          <w:lang w:val="ru-RU"/>
        </w:rPr>
        <w:t>Разработан и изготовлен в Норвегии</w:t>
      </w:r>
    </w:p>
    <w:p>
      <w:pPr>
        <w:pStyle w:val="Normal"/>
        <w:spacing w:lineRule="exact" w:line="194"/>
        <w:ind w:right="94" w:hanging="0"/>
        <w:jc w:val="center"/>
        <w:rPr/>
      </w:pPr>
      <w:hyperlink r:id="rId77">
        <w:r>
          <w:rPr>
            <w:rStyle w:val="InternetLink"/>
            <w:b/>
            <w:color w:val="231F20"/>
            <w:sz w:val="16"/>
          </w:rPr>
          <w:t>www.electrocompaniet.com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8391" w:h="11906"/>
      <w:pgMar w:left="46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2473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04135</wp:posOffset>
              </wp:positionH>
              <wp:positionV relativeFrom="page">
                <wp:posOffset>7159625</wp:posOffset>
              </wp:positionV>
              <wp:extent cx="119380" cy="22352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7.6pt;mso-wrap-distance-left:9.05pt;mso-wrap-distance-right:9.05pt;mso-wrap-distance-top:0pt;mso-wrap-distance-bottom:0pt;margin-top:563.75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260350" cy="22352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260350" cy="22352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260350" cy="22352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260350" cy="22352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260350" cy="22352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04135</wp:posOffset>
              </wp:positionH>
              <wp:positionV relativeFrom="page">
                <wp:posOffset>7159625</wp:posOffset>
              </wp:positionV>
              <wp:extent cx="119380" cy="2235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7.6pt;mso-wrap-distance-left:9.05pt;mso-wrap-distance-right:9.05pt;mso-wrap-distance-top:0pt;mso-wrap-distance-bottom:0pt;margin-top:563.75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53174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2473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604135</wp:posOffset>
              </wp:positionH>
              <wp:positionV relativeFrom="page">
                <wp:posOffset>7159625</wp:posOffset>
              </wp:positionV>
              <wp:extent cx="119380" cy="22352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7.6pt;mso-wrap-distance-left:9.05pt;mso-wrap-distance-right:9.05pt;mso-wrap-distance-top:0pt;mso-wrap-distance-bottom:0pt;margin-top:563.75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24735</wp:posOffset>
              </wp:positionH>
              <wp:positionV relativeFrom="page">
                <wp:posOffset>7159625</wp:posOffset>
              </wp:positionV>
              <wp:extent cx="264160" cy="2235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7.6pt;mso-wrap-distance-left:9.05pt;mso-wrap-distance-right:9.05pt;mso-wrap-distance-top:0pt;mso-wrap-distance-bottom:0pt;margin-top:563.75pt;mso-position-vertical-relative:page;margin-left:1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04135</wp:posOffset>
              </wp:positionH>
              <wp:positionV relativeFrom="page">
                <wp:posOffset>7159625</wp:posOffset>
              </wp:positionV>
              <wp:extent cx="119380" cy="2235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7.6pt;mso-wrap-distance-left:9.05pt;mso-wrap-distance-right:9.05pt;mso-wrap-distance-top:0pt;mso-wrap-distance-bottom:0pt;margin-top:563.75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170180" cy="22352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04135</wp:posOffset>
              </wp:positionH>
              <wp:positionV relativeFrom="page">
                <wp:posOffset>7159625</wp:posOffset>
              </wp:positionV>
              <wp:extent cx="119380" cy="22352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2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7.6pt;mso-wrap-distance-left:9.05pt;mso-wrap-distance-right:9.05pt;mso-wrap-distance-top:0pt;mso-wrap-distance-bottom:0pt;margin-top:563.75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2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371725</wp:posOffset>
              </wp:positionH>
              <wp:positionV relativeFrom="page">
                <wp:posOffset>7159625</wp:posOffset>
              </wp:positionV>
              <wp:extent cx="170180" cy="22352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color w:val="231F20"/>
                              <w:w w:val="121"/>
                              <w:sz w:val="24"/>
                            </w:rPr>
                          </w:pPr>
                          <w:r>
                            <w:rPr>
                              <w:color w:val="231F20"/>
                              <w:w w:val="121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6pt;mso-wrap-distance-left:9.05pt;mso-wrap-distance-right:9.05pt;mso-wrap-distance-top:0pt;mso-wrap-distance-bottom:0pt;margin-top:563.75pt;mso-position-vertical-relative:page;margin-left:18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color w:val="231F20"/>
                        <w:w w:val="121"/>
                        <w:sz w:val="24"/>
                      </w:rPr>
                    </w:pPr>
                    <w:r>
                      <w:rPr>
                        <w:color w:val="231F20"/>
                        <w:w w:val="121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642620</wp:posOffset>
              </wp:positionV>
              <wp:extent cx="4608195" cy="0"/>
              <wp:effectExtent l="0" t="1905" r="0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2400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6pt;width:362.8pt;height:0pt" coordorigin="567,1012" coordsize="7256,0">
              <v:line id="shape_0" from="1077,1012" to="7227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12" to="7823,1012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68880</wp:posOffset>
              </wp:positionH>
              <wp:positionV relativeFrom="page">
                <wp:posOffset>270510</wp:posOffset>
              </wp:positionV>
              <wp:extent cx="393065" cy="182880"/>
              <wp:effectExtent l="63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207" y="426"/>
                              </a:moveTo>
                              <a:lnTo>
                                <a:pt x="4103" y="439"/>
                              </a:lnTo>
                              <a:lnTo>
                                <a:pt x="4046" y="463"/>
                              </a:lnTo>
                              <a:lnTo>
                                <a:pt x="3983" y="522"/>
                              </a:lnTo>
                              <a:lnTo>
                                <a:pt x="3975" y="534"/>
                              </a:lnTo>
                              <a:lnTo>
                                <a:pt x="3922" y="535"/>
                              </a:lnTo>
                              <a:lnTo>
                                <a:pt x="3907" y="536"/>
                              </a:lnTo>
                              <a:lnTo>
                                <a:pt x="3891" y="538"/>
                              </a:lnTo>
                              <a:lnTo>
                                <a:pt x="3888" y="545"/>
                              </a:lnTo>
                              <a:lnTo>
                                <a:pt x="3891" y="553"/>
                              </a:lnTo>
                              <a:lnTo>
                                <a:pt x="3903" y="559"/>
                              </a:lnTo>
                              <a:lnTo>
                                <a:pt x="3917" y="561"/>
                              </a:lnTo>
                              <a:lnTo>
                                <a:pt x="3927" y="562"/>
                              </a:lnTo>
                              <a:lnTo>
                                <a:pt x="3967" y="565"/>
                              </a:lnTo>
                              <a:lnTo>
                                <a:pt x="3967" y="578"/>
                              </a:lnTo>
                              <a:lnTo>
                                <a:pt x="3983" y="636"/>
                              </a:lnTo>
                              <a:lnTo>
                                <a:pt x="4051" y="693"/>
                              </a:lnTo>
                              <a:lnTo>
                                <a:pt x="4125" y="711"/>
                              </a:lnTo>
                              <a:lnTo>
                                <a:pt x="4153" y="713"/>
                              </a:lnTo>
                              <a:lnTo>
                                <a:pt x="4233" y="707"/>
                              </a:lnTo>
                              <a:lnTo>
                                <a:pt x="4303" y="693"/>
                              </a:lnTo>
                              <a:lnTo>
                                <a:pt x="4364" y="672"/>
                              </a:lnTo>
                              <a:lnTo>
                                <a:pt x="4437" y="636"/>
                              </a:lnTo>
                              <a:lnTo>
                                <a:pt x="4503" y="593"/>
                              </a:lnTo>
                              <a:lnTo>
                                <a:pt x="4507" y="587"/>
                              </a:lnTo>
                              <a:lnTo>
                                <a:pt x="4488" y="600"/>
                              </a:lnTo>
                              <a:lnTo>
                                <a:pt x="4450" y="621"/>
                              </a:lnTo>
                              <a:lnTo>
                                <a:pt x="4393" y="646"/>
                              </a:lnTo>
                              <a:lnTo>
                                <a:pt x="4322" y="669"/>
                              </a:lnTo>
                              <a:lnTo>
                                <a:pt x="4246" y="682"/>
                              </a:lnTo>
                              <a:lnTo>
                                <a:pt x="4195" y="685"/>
                              </a:lnTo>
                              <a:lnTo>
                                <a:pt x="4169" y="685"/>
                              </a:lnTo>
                              <a:lnTo>
                                <a:pt x="4101" y="674"/>
                              </a:lnTo>
                              <a:lnTo>
                                <a:pt x="4033" y="632"/>
                              </a:lnTo>
                              <a:lnTo>
                                <a:pt x="4016" y="580"/>
                              </a:lnTo>
                              <a:lnTo>
                                <a:pt x="4018" y="571"/>
                              </a:lnTo>
                              <a:lnTo>
                                <a:pt x="4019" y="567"/>
                              </a:lnTo>
                              <a:lnTo>
                                <a:pt x="4021" y="567"/>
                              </a:lnTo>
                              <a:lnTo>
                                <a:pt x="4033" y="567"/>
                              </a:lnTo>
                              <a:lnTo>
                                <a:pt x="4112" y="565"/>
                              </a:lnTo>
                              <a:lnTo>
                                <a:pt x="4225" y="558"/>
                              </a:lnTo>
                              <a:lnTo>
                                <a:pt x="4353" y="544"/>
                              </a:lnTo>
                              <a:lnTo>
                                <a:pt x="4361" y="542"/>
                              </a:lnTo>
                              <a:lnTo>
                                <a:pt x="4330" y="540"/>
                              </a:lnTo>
                              <a:lnTo>
                                <a:pt x="4272" y="538"/>
                              </a:lnTo>
                              <a:lnTo>
                                <a:pt x="4174" y="537"/>
                              </a:lnTo>
                              <a:lnTo>
                                <a:pt x="4035" y="534"/>
                              </a:lnTo>
                              <a:lnTo>
                                <a:pt x="4110" y="477"/>
                              </a:lnTo>
                              <a:lnTo>
                                <a:pt x="4188" y="458"/>
                              </a:lnTo>
                              <a:lnTo>
                                <a:pt x="4260" y="457"/>
                              </a:lnTo>
                              <a:lnTo>
                                <a:pt x="4313" y="467"/>
                              </a:lnTo>
                              <a:lnTo>
                                <a:pt x="4348" y="479"/>
                              </a:lnTo>
                              <a:lnTo>
                                <a:pt x="4364" y="486"/>
                              </a:lnTo>
                              <a:lnTo>
                                <a:pt x="4381" y="493"/>
                              </a:lnTo>
                              <a:lnTo>
                                <a:pt x="4393" y="484"/>
                              </a:lnTo>
                              <a:lnTo>
                                <a:pt x="4382" y="473"/>
                              </a:lnTo>
                              <a:lnTo>
                                <a:pt x="4377" y="469"/>
                              </a:lnTo>
                              <a:lnTo>
                                <a:pt x="4310" y="438"/>
                              </a:lnTo>
                              <a:lnTo>
                                <a:pt x="4259" y="429"/>
                              </a:lnTo>
                              <a:lnTo>
                                <a:pt x="4207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21.3pt;width:30.95pt;height:14.4pt" coordorigin="3888,426" coordsize="619,288"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a39161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3888,426" coordsize="619,288" path="m4207,426l4103,439l4046,463l3983,522l3975,534l3922,535l3907,536l3891,538l3888,545l3891,553l3903,559l3917,561l3927,562l3967,565l3967,578l3983,636l4051,693l4125,711l4153,713l4233,707l4303,693l4364,672l4437,636l4503,593l4507,587l4488,600l4450,621l4393,646l4322,669l4246,682l4195,685l4169,685l4101,674l4033,632l4016,580l4018,571l4019,567l4021,567l4033,567l4112,565l4225,558l4353,544l4361,542l4330,540l4272,538l4174,537l4035,534l4110,477l4188,458l4260,457l4313,467l4348,479l4364,486l4381,493l4393,484l4382,473l4377,469l4310,438l4259,429l4207,426xe" fillcolor="#221f1f" stroked="f" o:allowincell="f" style="position:absolute;left:3888;top:42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0045</wp:posOffset>
              </wp:positionH>
              <wp:positionV relativeFrom="page">
                <wp:posOffset>637540</wp:posOffset>
              </wp:positionV>
              <wp:extent cx="4608195" cy="0"/>
              <wp:effectExtent l="0" t="1905" r="0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50.2pt;width:362.8pt;height:0pt" coordorigin="567,1004" coordsize="7256,0">
              <v:line id="shape_0" from="1091,1004" to="7242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567,1004" to="7823,100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4" w:hanging="265"/>
      </w:pPr>
      <w:rPr>
        <w:sz w:val="22"/>
        <w:spacing w:val="-5"/>
        <w:szCs w:val="22"/>
        <w:w w:val="121"/>
        <w:rFonts w:ascii="Calibri" w:hAnsi="Calibri" w:eastAsia="Calibri" w:cs="Calibri"/>
        <w:color w:val="231F2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4" w:hanging="268"/>
      </w:pPr>
      <w:rPr>
        <w:sz w:val="20"/>
        <w:szCs w:val="20"/>
        <w:w w:val="128"/>
        <w:rFonts w:ascii="Calibri" w:hAnsi="Calibri" w:eastAsia="Calibri" w:cs="Calibri"/>
        <w:color w:val="00080F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8" w:after="0"/>
      <w:ind w:left="106" w:hanging="0"/>
      <w:outlineLvl w:val="1"/>
    </w:pPr>
    <w:rPr>
      <w:rFonts w:ascii="Calibri" w:hAnsi="Calibri" w:eastAsia="Calibri" w:cs="Calibri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ind w:right="93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8" w:hanging="0"/>
      <w:outlineLvl w:val="3"/>
    </w:pPr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25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spacing w:val="-5"/>
      <w:w w:val="121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color w:val="00080F"/>
      <w:w w:val="128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Calibri"/>
      <w:sz w:val="22"/>
      <w:szCs w:val="22"/>
      <w:lang w:val="en-US"/>
    </w:rPr>
  </w:style>
  <w:style w:type="character" w:styleId="Style14">
    <w:name w:val="Нижний колонтитул Знак"/>
    <w:basedOn w:val="Style11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69" w:hanging="178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lineRule="exact" w:line="179" w:before="26" w:after="0"/>
      <w:ind w:left="19" w:hanging="0"/>
      <w:jc w:val="center"/>
    </w:pPr>
    <w:rPr>
      <w:rFonts w:ascii="Calibri" w:hAnsi="Calibri" w:eastAsia="Calibri" w:cs="Calibri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yperlink" Target="http://www.electrocompaniet.com/" TargetMode="External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yperlink" Target="http://www.electrocompaniet.com/" TargetMode="External"/><Relationship Id="rId78" Type="http://schemas.openxmlformats.org/officeDocument/2006/relationships/header" Target="header21.xm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9:00Z</dcterms:created>
  <dc:creator/>
  <dc:description/>
  <cp:keywords/>
  <dc:language>en-US</dc:language>
  <cp:lastModifiedBy/>
  <dcterms:modified xsi:type="dcterms:W3CDTF">2021-02-24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1-02-20T00:00:00Z</vt:filetime>
  </property>
</Properties>
</file>