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2.png" ContentType="image/png"/>
  <Override PartName="/word/media/image59.png" ContentType="image/png"/>
  <Override PartName="/word/media/image57.png" ContentType="image/png"/>
  <Override PartName="/word/media/image20.png" ContentType="image/png"/>
  <Override PartName="/word/media/image61.png" ContentType="image/png"/>
  <Override PartName="/word/media/image24.png" ContentType="image/png"/>
  <Override PartName="/word/media/image31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3214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inline distT="0" distB="0" distL="0" distR="0">
                <wp:extent cx="648335" cy="3009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360" cy="300960"/>
                          <a:chOff x="0" y="0"/>
                          <a:chExt cx="648360" cy="30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360" cy="30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1" h="474">
                                <a:moveTo>
                                  <a:pt x="525" y="0"/>
                                </a:moveTo>
                                <a:lnTo>
                                  <a:pt x="439" y="6"/>
                                </a:lnTo>
                                <a:lnTo>
                                  <a:pt x="355" y="22"/>
                                </a:lnTo>
                                <a:lnTo>
                                  <a:pt x="260" y="62"/>
                                </a:lnTo>
                                <a:lnTo>
                                  <a:pt x="195" y="114"/>
                                </a:lnTo>
                                <a:lnTo>
                                  <a:pt x="143" y="178"/>
                                </a:lnTo>
                                <a:lnTo>
                                  <a:pt x="92" y="179"/>
                                </a:lnTo>
                                <a:lnTo>
                                  <a:pt x="55" y="180"/>
                                </a:lnTo>
                                <a:lnTo>
                                  <a:pt x="31" y="181"/>
                                </a:lnTo>
                                <a:lnTo>
                                  <a:pt x="4" y="186"/>
                                </a:lnTo>
                                <a:lnTo>
                                  <a:pt x="0" y="197"/>
                                </a:lnTo>
                                <a:lnTo>
                                  <a:pt x="5" y="211"/>
                                </a:lnTo>
                                <a:lnTo>
                                  <a:pt x="24" y="219"/>
                                </a:lnTo>
                                <a:lnTo>
                                  <a:pt x="47" y="224"/>
                                </a:lnTo>
                                <a:lnTo>
                                  <a:pt x="64" y="226"/>
                                </a:lnTo>
                                <a:lnTo>
                                  <a:pt x="122" y="229"/>
                                </a:lnTo>
                                <a:lnTo>
                                  <a:pt x="130" y="230"/>
                                </a:lnTo>
                                <a:lnTo>
                                  <a:pt x="136" y="293"/>
                                </a:lnTo>
                                <a:lnTo>
                                  <a:pt x="199" y="398"/>
                                </a:lnTo>
                                <a:lnTo>
                                  <a:pt x="268" y="440"/>
                                </a:lnTo>
                                <a:lnTo>
                                  <a:pt x="333" y="462"/>
                                </a:lnTo>
                                <a:lnTo>
                                  <a:pt x="436" y="473"/>
                                </a:lnTo>
                                <a:lnTo>
                                  <a:pt x="526" y="469"/>
                                </a:lnTo>
                                <a:lnTo>
                                  <a:pt x="608" y="458"/>
                                </a:lnTo>
                                <a:lnTo>
                                  <a:pt x="684" y="440"/>
                                </a:lnTo>
                                <a:lnTo>
                                  <a:pt x="752" y="418"/>
                                </a:lnTo>
                                <a:lnTo>
                                  <a:pt x="814" y="394"/>
                                </a:lnTo>
                                <a:lnTo>
                                  <a:pt x="868" y="367"/>
                                </a:lnTo>
                                <a:lnTo>
                                  <a:pt x="942" y="326"/>
                                </a:lnTo>
                                <a:lnTo>
                                  <a:pt x="1013" y="275"/>
                                </a:lnTo>
                                <a:lnTo>
                                  <a:pt x="1020" y="267"/>
                                </a:lnTo>
                                <a:lnTo>
                                  <a:pt x="988" y="287"/>
                                </a:lnTo>
                                <a:lnTo>
                                  <a:pt x="926" y="322"/>
                                </a:lnTo>
                                <a:lnTo>
                                  <a:pt x="833" y="364"/>
                                </a:lnTo>
                                <a:lnTo>
                                  <a:pt x="715" y="401"/>
                                </a:lnTo>
                                <a:lnTo>
                                  <a:pt x="632" y="418"/>
                                </a:lnTo>
                                <a:lnTo>
                                  <a:pt x="548" y="426"/>
                                </a:lnTo>
                                <a:lnTo>
                                  <a:pt x="506" y="428"/>
                                </a:lnTo>
                                <a:lnTo>
                                  <a:pt x="463" y="428"/>
                                </a:lnTo>
                                <a:lnTo>
                                  <a:pt x="379" y="417"/>
                                </a:lnTo>
                                <a:lnTo>
                                  <a:pt x="312" y="394"/>
                                </a:lnTo>
                                <a:lnTo>
                                  <a:pt x="238" y="340"/>
                                </a:lnTo>
                                <a:lnTo>
                                  <a:pt x="212" y="277"/>
                                </a:lnTo>
                                <a:lnTo>
                                  <a:pt x="211" y="254"/>
                                </a:lnTo>
                                <a:lnTo>
                                  <a:pt x="214" y="240"/>
                                </a:lnTo>
                                <a:lnTo>
                                  <a:pt x="215" y="233"/>
                                </a:lnTo>
                                <a:lnTo>
                                  <a:pt x="219" y="233"/>
                                </a:lnTo>
                                <a:lnTo>
                                  <a:pt x="251" y="232"/>
                                </a:lnTo>
                                <a:lnTo>
                                  <a:pt x="369" y="231"/>
                                </a:lnTo>
                                <a:lnTo>
                                  <a:pt x="455" y="227"/>
                                </a:lnTo>
                                <a:lnTo>
                                  <a:pt x="556" y="218"/>
                                </a:lnTo>
                                <a:lnTo>
                                  <a:pt x="644" y="209"/>
                                </a:lnTo>
                                <a:lnTo>
                                  <a:pt x="741" y="198"/>
                                </a:lnTo>
                                <a:lnTo>
                                  <a:pt x="779" y="192"/>
                                </a:lnTo>
                                <a:lnTo>
                                  <a:pt x="728" y="188"/>
                                </a:lnTo>
                                <a:lnTo>
                                  <a:pt x="633" y="186"/>
                                </a:lnTo>
                                <a:lnTo>
                                  <a:pt x="470" y="184"/>
                                </a:lnTo>
                                <a:lnTo>
                                  <a:pt x="243" y="178"/>
                                </a:lnTo>
                                <a:lnTo>
                                  <a:pt x="288" y="127"/>
                                </a:lnTo>
                                <a:lnTo>
                                  <a:pt x="365" y="85"/>
                                </a:lnTo>
                                <a:lnTo>
                                  <a:pt x="494" y="53"/>
                                </a:lnTo>
                                <a:lnTo>
                                  <a:pt x="612" y="53"/>
                                </a:lnTo>
                                <a:lnTo>
                                  <a:pt x="701" y="68"/>
                                </a:lnTo>
                                <a:lnTo>
                                  <a:pt x="759" y="87"/>
                                </a:lnTo>
                                <a:lnTo>
                                  <a:pt x="785" y="99"/>
                                </a:lnTo>
                                <a:lnTo>
                                  <a:pt x="812" y="110"/>
                                </a:lnTo>
                                <a:lnTo>
                                  <a:pt x="820" y="105"/>
                                </a:lnTo>
                                <a:lnTo>
                                  <a:pt x="824" y="97"/>
                                </a:lnTo>
                                <a:lnTo>
                                  <a:pt x="820" y="87"/>
                                </a:lnTo>
                                <a:lnTo>
                                  <a:pt x="770" y="49"/>
                                </a:lnTo>
                                <a:lnTo>
                                  <a:pt x="695" y="20"/>
                                </a:lnTo>
                                <a:lnTo>
                                  <a:pt x="610" y="5"/>
                                </a:lnTo>
                                <a:lnTo>
                                  <a:pt x="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91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8360" cy="30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1" h="474">
                                <a:moveTo>
                                  <a:pt x="525" y="0"/>
                                </a:moveTo>
                                <a:lnTo>
                                  <a:pt x="439" y="6"/>
                                </a:lnTo>
                                <a:lnTo>
                                  <a:pt x="355" y="22"/>
                                </a:lnTo>
                                <a:lnTo>
                                  <a:pt x="260" y="62"/>
                                </a:lnTo>
                                <a:lnTo>
                                  <a:pt x="195" y="114"/>
                                </a:lnTo>
                                <a:lnTo>
                                  <a:pt x="143" y="178"/>
                                </a:lnTo>
                                <a:lnTo>
                                  <a:pt x="92" y="179"/>
                                </a:lnTo>
                                <a:lnTo>
                                  <a:pt x="55" y="180"/>
                                </a:lnTo>
                                <a:lnTo>
                                  <a:pt x="31" y="181"/>
                                </a:lnTo>
                                <a:lnTo>
                                  <a:pt x="4" y="186"/>
                                </a:lnTo>
                                <a:lnTo>
                                  <a:pt x="0" y="197"/>
                                </a:lnTo>
                                <a:lnTo>
                                  <a:pt x="5" y="211"/>
                                </a:lnTo>
                                <a:lnTo>
                                  <a:pt x="24" y="219"/>
                                </a:lnTo>
                                <a:lnTo>
                                  <a:pt x="47" y="224"/>
                                </a:lnTo>
                                <a:lnTo>
                                  <a:pt x="64" y="226"/>
                                </a:lnTo>
                                <a:lnTo>
                                  <a:pt x="122" y="229"/>
                                </a:lnTo>
                                <a:lnTo>
                                  <a:pt x="130" y="230"/>
                                </a:lnTo>
                                <a:lnTo>
                                  <a:pt x="136" y="293"/>
                                </a:lnTo>
                                <a:lnTo>
                                  <a:pt x="199" y="398"/>
                                </a:lnTo>
                                <a:lnTo>
                                  <a:pt x="268" y="440"/>
                                </a:lnTo>
                                <a:lnTo>
                                  <a:pt x="333" y="462"/>
                                </a:lnTo>
                                <a:lnTo>
                                  <a:pt x="436" y="473"/>
                                </a:lnTo>
                                <a:lnTo>
                                  <a:pt x="526" y="469"/>
                                </a:lnTo>
                                <a:lnTo>
                                  <a:pt x="608" y="458"/>
                                </a:lnTo>
                                <a:lnTo>
                                  <a:pt x="684" y="440"/>
                                </a:lnTo>
                                <a:lnTo>
                                  <a:pt x="752" y="418"/>
                                </a:lnTo>
                                <a:lnTo>
                                  <a:pt x="814" y="394"/>
                                </a:lnTo>
                                <a:lnTo>
                                  <a:pt x="868" y="367"/>
                                </a:lnTo>
                                <a:lnTo>
                                  <a:pt x="942" y="326"/>
                                </a:lnTo>
                                <a:lnTo>
                                  <a:pt x="1013" y="275"/>
                                </a:lnTo>
                                <a:lnTo>
                                  <a:pt x="1020" y="267"/>
                                </a:lnTo>
                                <a:lnTo>
                                  <a:pt x="988" y="287"/>
                                </a:lnTo>
                                <a:lnTo>
                                  <a:pt x="926" y="322"/>
                                </a:lnTo>
                                <a:lnTo>
                                  <a:pt x="833" y="364"/>
                                </a:lnTo>
                                <a:lnTo>
                                  <a:pt x="715" y="401"/>
                                </a:lnTo>
                                <a:lnTo>
                                  <a:pt x="632" y="418"/>
                                </a:lnTo>
                                <a:lnTo>
                                  <a:pt x="548" y="426"/>
                                </a:lnTo>
                                <a:lnTo>
                                  <a:pt x="506" y="428"/>
                                </a:lnTo>
                                <a:lnTo>
                                  <a:pt x="463" y="428"/>
                                </a:lnTo>
                                <a:lnTo>
                                  <a:pt x="379" y="417"/>
                                </a:lnTo>
                                <a:lnTo>
                                  <a:pt x="312" y="394"/>
                                </a:lnTo>
                                <a:lnTo>
                                  <a:pt x="238" y="340"/>
                                </a:lnTo>
                                <a:lnTo>
                                  <a:pt x="212" y="277"/>
                                </a:lnTo>
                                <a:lnTo>
                                  <a:pt x="211" y="254"/>
                                </a:lnTo>
                                <a:lnTo>
                                  <a:pt x="214" y="240"/>
                                </a:lnTo>
                                <a:lnTo>
                                  <a:pt x="215" y="233"/>
                                </a:lnTo>
                                <a:lnTo>
                                  <a:pt x="219" y="233"/>
                                </a:lnTo>
                                <a:lnTo>
                                  <a:pt x="251" y="232"/>
                                </a:lnTo>
                                <a:lnTo>
                                  <a:pt x="369" y="231"/>
                                </a:lnTo>
                                <a:lnTo>
                                  <a:pt x="455" y="227"/>
                                </a:lnTo>
                                <a:lnTo>
                                  <a:pt x="556" y="218"/>
                                </a:lnTo>
                                <a:lnTo>
                                  <a:pt x="644" y="209"/>
                                </a:lnTo>
                                <a:lnTo>
                                  <a:pt x="741" y="198"/>
                                </a:lnTo>
                                <a:lnTo>
                                  <a:pt x="779" y="192"/>
                                </a:lnTo>
                                <a:lnTo>
                                  <a:pt x="728" y="188"/>
                                </a:lnTo>
                                <a:lnTo>
                                  <a:pt x="633" y="186"/>
                                </a:lnTo>
                                <a:lnTo>
                                  <a:pt x="470" y="184"/>
                                </a:lnTo>
                                <a:lnTo>
                                  <a:pt x="243" y="178"/>
                                </a:lnTo>
                                <a:lnTo>
                                  <a:pt x="288" y="127"/>
                                </a:lnTo>
                                <a:lnTo>
                                  <a:pt x="365" y="85"/>
                                </a:lnTo>
                                <a:lnTo>
                                  <a:pt x="494" y="53"/>
                                </a:lnTo>
                                <a:lnTo>
                                  <a:pt x="612" y="53"/>
                                </a:lnTo>
                                <a:lnTo>
                                  <a:pt x="701" y="68"/>
                                </a:lnTo>
                                <a:lnTo>
                                  <a:pt x="759" y="87"/>
                                </a:lnTo>
                                <a:lnTo>
                                  <a:pt x="785" y="99"/>
                                </a:lnTo>
                                <a:lnTo>
                                  <a:pt x="812" y="110"/>
                                </a:lnTo>
                                <a:lnTo>
                                  <a:pt x="820" y="105"/>
                                </a:lnTo>
                                <a:lnTo>
                                  <a:pt x="824" y="97"/>
                                </a:lnTo>
                                <a:lnTo>
                                  <a:pt x="820" y="87"/>
                                </a:lnTo>
                                <a:lnTo>
                                  <a:pt x="770" y="49"/>
                                </a:lnTo>
                                <a:lnTo>
                                  <a:pt x="695" y="20"/>
                                </a:lnTo>
                                <a:lnTo>
                                  <a:pt x="610" y="5"/>
                                </a:lnTo>
                                <a:lnTo>
                                  <a:pt x="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.05pt;height:23.7pt" coordorigin="0,0" coordsize="1021,474">
                <v:shape id="shape_0" coordsize="1021,474" path="m525,0l439,6l355,22l260,62l195,114l143,178l92,179l55,180l31,181l4,186l0,197l5,211l24,219l47,224l64,226l122,229l130,230l136,293l199,398l268,440l333,462l436,473l526,469l608,458l684,440l752,418l814,394l868,367l942,326l1013,275l1020,267l988,287l926,322l833,364l715,401l632,418l548,426l506,428l463,428l379,417l312,394l238,340l212,277l211,254l214,240l215,233l219,233l251,232l369,231l455,227l556,218l644,209l741,198l779,192l728,188l633,186l470,184l243,178l288,127l365,85l494,53l612,53l701,68l759,87l785,99l812,110l820,105l824,97l820,87l770,49l695,20l610,5l525,0xe" fillcolor="#a39161" stroked="f" o:allowincell="f" style="position:absolute;left:0;top:0;width:1020;height:473;mso-wrap-style:none;v-text-anchor:middle;mso-position-horizontal-relative:char">
                  <v:fill o:detectmouseclick="t" type="solid" color2="#5c6e9e"/>
                  <v:stroke color="#3465a4" joinstyle="round" endcap="flat"/>
                  <w10:wrap type="none"/>
                </v:shape>
                <v:shape id="shape_0" coordsize="1021,474" path="m525,0l439,6l355,22l260,62l195,114l143,178l92,179l55,180l31,181l4,186l0,197l5,211l24,219l47,224l64,226l122,229l130,230l136,293l199,398l268,440l333,462l436,473l526,469l608,458l684,440l752,418l814,394l868,367l942,326l1013,275l1020,267l988,287l926,322l833,364l715,401l632,418l548,426l506,428l463,428l379,417l312,394l238,340l212,277l211,254l214,240l215,233l219,233l251,232l369,231l455,227l556,218l644,209l741,198l779,192l728,188l633,186l470,184l243,178l288,127l365,85l494,53l612,53l701,68l759,87l785,99l812,110l820,105l824,97l820,87l770,49l695,20l610,5l525,0xe" fillcolor="#221f1f" stroked="f" o:allowincell="f" style="position:absolute;left:0;top:0;width:1020;height:473;mso-wrap-style:none;v-text-anchor:middle;mso-position-horizontal-relative:char">
                  <v:fill o:detectmouseclick="t" type="solid" color2="#dde0e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5" w:after="0"/>
        <w:rPr>
          <w:rFonts w:ascii="Times New Roman" w:hAnsi="Times New Roman"/>
          <w:sz w:val="14"/>
          <w:lang w:val="en-US" w:eastAsia="en-US"/>
        </w:rPr>
      </w:pPr>
      <w:r>
        <w:rPr>
          <w:rFonts w:ascii="Times New Roman" w:hAnsi="Times New Roman"/>
          <w:sz w:val="14"/>
          <w:lang w:val="en-US" w:eastAsia="en-US"/>
        </w:rPr>
        <w:drawing>
          <wp:anchor behindDoc="0" distT="0" distB="0" distL="0" distR="0" simplePos="0" locked="0" layoutInCell="0" allowOverlap="1" relativeHeight="33">
            <wp:simplePos x="0" y="0"/>
            <wp:positionH relativeFrom="page">
              <wp:posOffset>1787525</wp:posOffset>
            </wp:positionH>
            <wp:positionV relativeFrom="paragraph">
              <wp:posOffset>130175</wp:posOffset>
            </wp:positionV>
            <wp:extent cx="1933575" cy="118745"/>
            <wp:effectExtent l="0" t="0" r="0" b="0"/>
            <wp:wrapTopAndBottom/>
            <wp:docPr id="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1" r="-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" w:after="0"/>
        <w:rPr>
          <w:rFonts w:ascii="Times New Roman" w:hAnsi="Times New Roman"/>
          <w:sz w:val="8"/>
        </w:rPr>
      </w:pPr>
      <w:r>
        <w:rPr>
          <w:rFonts w:ascii="Times New Roman" w:hAnsi="Times New Roman"/>
          <w:sz w:val="8"/>
        </w:rPr>
      </w:r>
    </w:p>
    <w:p>
      <w:pPr>
        <w:pStyle w:val="TextBody"/>
        <w:spacing w:lineRule="exact" w:line="227"/>
        <w:ind w:left="2677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ru-RU" w:eastAsia="en-US"/>
        </w:rPr>
        <w:drawing>
          <wp:inline distT="0" distB="0" distL="0" distR="0">
            <wp:extent cx="1356995" cy="144145"/>
            <wp:effectExtent l="0" t="0" r="0" b="0"/>
            <wp:docPr id="3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2" r="-1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99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2" w:after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544195</wp:posOffset>
                </wp:positionH>
                <wp:positionV relativeFrom="paragraph">
                  <wp:posOffset>187325</wp:posOffset>
                </wp:positionV>
                <wp:extent cx="4443095" cy="744220"/>
                <wp:effectExtent l="3810" t="3175" r="3175" b="3175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3120" cy="744120"/>
                          <a:chOff x="0" y="0"/>
                          <a:chExt cx="4443120" cy="744120"/>
                        </a:xfrm>
                      </wpg:grpSpPr>
                      <wps:wsp>
                        <wps:cNvSpPr/>
                        <wps:spPr>
                          <a:xfrm>
                            <a:off x="3679200" y="609120"/>
                            <a:ext cx="5479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2" h="190">
                                <a:moveTo>
                                  <a:pt x="6649" y="1441"/>
                                </a:moveTo>
                                <a:lnTo>
                                  <a:pt x="6649" y="1252"/>
                                </a:lnTo>
                                <a:lnTo>
                                  <a:pt x="7510" y="1252"/>
                                </a:lnTo>
                                <a:lnTo>
                                  <a:pt x="7510" y="1441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8280" y="739800"/>
                            <a:ext cx="32940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1760" y="744120"/>
                            <a:ext cx="8388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9000" y="744120"/>
                            <a:ext cx="32904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400" y="741600"/>
                            <a:ext cx="335160" cy="1440"/>
                          </a:xfrm>
                          <a:prstGeom prst="pie">
                            <a:avLst/>
                          </a:prstGeom>
                          <a:noFill/>
                          <a:ln w="4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0" y="601920"/>
                            <a:ext cx="2451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12">
                                <a:moveTo>
                                  <a:pt x="6887" y="1252"/>
                                </a:moveTo>
                                <a:lnTo>
                                  <a:pt x="6887" y="1240"/>
                                </a:lnTo>
                                <a:lnTo>
                                  <a:pt x="7273" y="1240"/>
                                </a:lnTo>
                                <a:lnTo>
                                  <a:pt x="7273" y="1252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8760" y="729720"/>
                            <a:ext cx="1087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16">
                                <a:moveTo>
                                  <a:pt x="7510" y="1441"/>
                                </a:moveTo>
                                <a:lnTo>
                                  <a:pt x="7509" y="1447"/>
                                </a:lnTo>
                                <a:lnTo>
                                  <a:pt x="7505" y="1452"/>
                                </a:lnTo>
                                <a:lnTo>
                                  <a:pt x="7500" y="1455"/>
                                </a:lnTo>
                                <a:lnTo>
                                  <a:pt x="7497" y="1455"/>
                                </a:lnTo>
                                <a:lnTo>
                                  <a:pt x="7496" y="1456"/>
                                </a:lnTo>
                                <a:lnTo>
                                  <a:pt x="7376" y="1456"/>
                                </a:lnTo>
                                <a:lnTo>
                                  <a:pt x="7339" y="1456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9200" y="729720"/>
                            <a:ext cx="1087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16">
                                <a:moveTo>
                                  <a:pt x="6820" y="1456"/>
                                </a:moveTo>
                                <a:lnTo>
                                  <a:pt x="6820" y="1456"/>
                                </a:lnTo>
                                <a:lnTo>
                                  <a:pt x="6663" y="1456"/>
                                </a:lnTo>
                                <a:lnTo>
                                  <a:pt x="6662" y="1455"/>
                                </a:lnTo>
                                <a:lnTo>
                                  <a:pt x="6659" y="1455"/>
                                </a:lnTo>
                                <a:lnTo>
                                  <a:pt x="6654" y="1452"/>
                                </a:lnTo>
                                <a:lnTo>
                                  <a:pt x="6650" y="1447"/>
                                </a:lnTo>
                                <a:lnTo>
                                  <a:pt x="6649" y="1441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760" y="609120"/>
                            <a:ext cx="5479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2" h="190">
                                <a:moveTo>
                                  <a:pt x="3971" y="1441"/>
                                </a:moveTo>
                                <a:lnTo>
                                  <a:pt x="3971" y="1251"/>
                                </a:lnTo>
                                <a:lnTo>
                                  <a:pt x="4832" y="1251"/>
                                </a:lnTo>
                                <a:lnTo>
                                  <a:pt x="4832" y="1441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5480" y="739080"/>
                            <a:ext cx="33012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8600" y="744120"/>
                            <a:ext cx="8388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5840" y="744120"/>
                            <a:ext cx="32904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2240" y="741600"/>
                            <a:ext cx="335880" cy="1440"/>
                          </a:xfrm>
                          <a:prstGeom prst="pie">
                            <a:avLst/>
                          </a:pr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960" y="601920"/>
                            <a:ext cx="245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11">
                                <a:moveTo>
                                  <a:pt x="4208" y="1251"/>
                                </a:moveTo>
                                <a:lnTo>
                                  <a:pt x="4208" y="1240"/>
                                </a:lnTo>
                                <a:lnTo>
                                  <a:pt x="4594" y="1240"/>
                                </a:lnTo>
                                <a:lnTo>
                                  <a:pt x="4594" y="1251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5600" y="729720"/>
                            <a:ext cx="108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15">
                                <a:moveTo>
                                  <a:pt x="4832" y="1441"/>
                                </a:moveTo>
                                <a:lnTo>
                                  <a:pt x="4831" y="1447"/>
                                </a:lnTo>
                                <a:lnTo>
                                  <a:pt x="4827" y="1452"/>
                                </a:lnTo>
                                <a:lnTo>
                                  <a:pt x="4822" y="1455"/>
                                </a:lnTo>
                                <a:lnTo>
                                  <a:pt x="4819" y="1455"/>
                                </a:lnTo>
                                <a:lnTo>
                                  <a:pt x="4817" y="1455"/>
                                </a:lnTo>
                                <a:lnTo>
                                  <a:pt x="4816" y="1455"/>
                                </a:lnTo>
                                <a:lnTo>
                                  <a:pt x="4697" y="1455"/>
                                </a:lnTo>
                                <a:lnTo>
                                  <a:pt x="4661" y="1455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760" y="729720"/>
                            <a:ext cx="108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15">
                                <a:moveTo>
                                  <a:pt x="4141" y="1455"/>
                                </a:moveTo>
                                <a:lnTo>
                                  <a:pt x="4141" y="1455"/>
                                </a:lnTo>
                                <a:lnTo>
                                  <a:pt x="3983" y="1455"/>
                                </a:lnTo>
                                <a:lnTo>
                                  <a:pt x="3981" y="1455"/>
                                </a:lnTo>
                                <a:lnTo>
                                  <a:pt x="3975" y="1452"/>
                                </a:lnTo>
                                <a:lnTo>
                                  <a:pt x="3972" y="1447"/>
                                </a:lnTo>
                                <a:lnTo>
                                  <a:pt x="3971" y="1441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609120"/>
                            <a:ext cx="5479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2" h="190">
                                <a:moveTo>
                                  <a:pt x="1288" y="1441"/>
                                </a:moveTo>
                                <a:lnTo>
                                  <a:pt x="1288" y="1252"/>
                                </a:lnTo>
                                <a:lnTo>
                                  <a:pt x="2149" y="1252"/>
                                </a:lnTo>
                                <a:lnTo>
                                  <a:pt x="2149" y="1441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739800"/>
                            <a:ext cx="32940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744120"/>
                            <a:ext cx="8460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744120"/>
                            <a:ext cx="32940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741600"/>
                            <a:ext cx="335880" cy="1440"/>
                          </a:xfrm>
                          <a:prstGeom prst="pie">
                            <a:avLst/>
                          </a:prstGeom>
                          <a:noFill/>
                          <a:ln w="4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601920"/>
                            <a:ext cx="2451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12">
                                <a:moveTo>
                                  <a:pt x="1525" y="1252"/>
                                </a:moveTo>
                                <a:lnTo>
                                  <a:pt x="1525" y="1240"/>
                                </a:lnTo>
                                <a:lnTo>
                                  <a:pt x="1911" y="1240"/>
                                </a:lnTo>
                                <a:lnTo>
                                  <a:pt x="1911" y="1252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729720"/>
                            <a:ext cx="1087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16">
                                <a:moveTo>
                                  <a:pt x="2149" y="1441"/>
                                </a:moveTo>
                                <a:lnTo>
                                  <a:pt x="2148" y="1447"/>
                                </a:lnTo>
                                <a:lnTo>
                                  <a:pt x="2144" y="1452"/>
                                </a:lnTo>
                                <a:lnTo>
                                  <a:pt x="2139" y="1455"/>
                                </a:lnTo>
                                <a:lnTo>
                                  <a:pt x="2136" y="1455"/>
                                </a:lnTo>
                                <a:lnTo>
                                  <a:pt x="2134" y="1456"/>
                                </a:lnTo>
                                <a:lnTo>
                                  <a:pt x="2015" y="1456"/>
                                </a:lnTo>
                                <a:lnTo>
                                  <a:pt x="1978" y="1456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729720"/>
                            <a:ext cx="1087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16">
                                <a:moveTo>
                                  <a:pt x="1459" y="1456"/>
                                </a:moveTo>
                                <a:lnTo>
                                  <a:pt x="1459" y="1456"/>
                                </a:lnTo>
                                <a:lnTo>
                                  <a:pt x="1303" y="1456"/>
                                </a:lnTo>
                                <a:lnTo>
                                  <a:pt x="1301" y="1455"/>
                                </a:lnTo>
                                <a:lnTo>
                                  <a:pt x="1298" y="1455"/>
                                </a:lnTo>
                                <a:lnTo>
                                  <a:pt x="1293" y="1452"/>
                                </a:lnTo>
                                <a:lnTo>
                                  <a:pt x="1289" y="1447"/>
                                </a:lnTo>
                                <a:lnTo>
                                  <a:pt x="1288" y="1441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100440"/>
                            <a:ext cx="3984480" cy="461160"/>
                          </a:xfrm>
                          <a:prstGeom prst="pie">
                            <a:avLst/>
                          </a:pr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559320" y="130680"/>
                            <a:ext cx="414000" cy="41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149560" y="399240"/>
                            <a:ext cx="13860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760" y="21600"/>
                            <a:ext cx="4411440" cy="619200"/>
                          </a:xfrm>
                          <a:prstGeom prst="pie">
                            <a:avLst/>
                          </a:pr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6680" y="76320"/>
                            <a:ext cx="2396520" cy="498600"/>
                          </a:xfrm>
                          <a:prstGeom prst="pie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130480" y="264960"/>
                            <a:ext cx="179640" cy="7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4443120" cy="66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89" h="1036">
                                <a:moveTo>
                                  <a:pt x="7719" y="1335"/>
                                </a:moveTo>
                                <a:lnTo>
                                  <a:pt x="992" y="1335"/>
                                </a:lnTo>
                                <a:lnTo>
                                  <a:pt x="941" y="1325"/>
                                </a:lnTo>
                                <a:lnTo>
                                  <a:pt x="899" y="1296"/>
                                </a:lnTo>
                                <a:lnTo>
                                  <a:pt x="871" y="1255"/>
                                </a:lnTo>
                                <a:lnTo>
                                  <a:pt x="861" y="1204"/>
                                </a:lnTo>
                                <a:lnTo>
                                  <a:pt x="861" y="430"/>
                                </a:lnTo>
                                <a:lnTo>
                                  <a:pt x="871" y="379"/>
                                </a:lnTo>
                                <a:lnTo>
                                  <a:pt x="899" y="337"/>
                                </a:lnTo>
                                <a:lnTo>
                                  <a:pt x="941" y="309"/>
                                </a:lnTo>
                                <a:lnTo>
                                  <a:pt x="992" y="299"/>
                                </a:lnTo>
                                <a:lnTo>
                                  <a:pt x="7719" y="299"/>
                                </a:lnTo>
                                <a:lnTo>
                                  <a:pt x="7770" y="309"/>
                                </a:lnTo>
                                <a:lnTo>
                                  <a:pt x="7811" y="337"/>
                                </a:lnTo>
                                <a:lnTo>
                                  <a:pt x="7839" y="379"/>
                                </a:lnTo>
                                <a:lnTo>
                                  <a:pt x="7850" y="430"/>
                                </a:lnTo>
                                <a:lnTo>
                                  <a:pt x="7850" y="1204"/>
                                </a:lnTo>
                                <a:lnTo>
                                  <a:pt x="7839" y="1255"/>
                                </a:lnTo>
                                <a:lnTo>
                                  <a:pt x="7811" y="1296"/>
                                </a:lnTo>
                                <a:lnTo>
                                  <a:pt x="7770" y="1325"/>
                                </a:lnTo>
                                <a:lnTo>
                                  <a:pt x="7719" y="13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577080"/>
                            <a:ext cx="4049280" cy="6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160" y="584280"/>
                            <a:ext cx="182160" cy="26640"/>
                          </a:xfrm>
                          <a:prstGeom prst="pie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85pt;margin-top:14.75pt;width:349.85pt;height:58.5pt" coordorigin="857,295" coordsize="6997,1170">
                <v:shape id="shape_0" coordorigin="6649,1252" coordsize="862,190" path="m6649,1441l6649,1252l7510,1252l7510,1441e" stroked="t" o:allowincell="f" style="position:absolute;left:6651;top:1254;width:862;height:190;mso-wrap-style:none;v-text-anchor:middle;mso-position-horizontal-relative:page">
                  <v:fill o:detectmouseclick="t" on="false"/>
                  <v:stroke color="#231f20" weight="5760" joinstyle="round" endcap="flat"/>
                  <w10:wrap type="topAndBottom"/>
                </v:shape>
                <v:line id="shape_0" from="6823,1460" to="7341,1460" stroked="t" o:allowincell="f" style="position:absolute;mso-position-horizontal-relative:page">
                  <v:stroke color="#231f20" weight="5760" joinstyle="miter" endcap="flat"/>
                  <v:fill o:detectmouseclick="t" on="false"/>
                  <w10:wrap type="topAndBottom"/>
                </v:line>
                <v:line id="shape_0" from="7017,1467" to="7148,1467" stroked="t" o:allowincell="f" style="position:absolute;mso-position-horizontal-relative:page">
                  <v:stroke color="#231f20" weight="5760" joinstyle="miter" endcap="flat"/>
                  <v:fill o:detectmouseclick="t" on="false"/>
                  <w10:wrap type="topAndBottom"/>
                </v:line>
                <v:line id="shape_0" from="6824,1467" to="7341,1467" stroked="t" o:allowincell="f" style="position:absolute;mso-position-horizontal-relative:page">
                  <v:stroke color="#231f20" weight="5760" joinstyle="miter" endcap="flat"/>
                  <v:fill o:detectmouseclick="t" on="false"/>
                  <w10:wrap type="topAndBottom"/>
                </v:line>
                <v:rect id="shape_0" coordorigin="6816,1459" coordsize="528,0" path="m7335,1459l7344,1459m6816,1459l6824,1459e" stroked="t" o:allowincell="f" style="position:absolute;left:6818;top:1463;width:527;height:1;mso-wrap-style:none;v-text-anchor:middle;mso-position-horizontal-relative:page">
                  <v:fill o:detectmouseclick="t" on="false"/>
                  <v:stroke color="#231f20" weight="4320" joinstyle="round" endcap="flat"/>
                  <w10:wrap type="topAndBottom"/>
                </v:rect>
                <v:shape id="shape_0" coordorigin="6887,1240" coordsize="386,12" path="m6887,1252l6887,1240l7273,1240l7273,1252e" stroked="t" o:allowincell="f" style="position:absolute;left:6889;top:1243;width:385;height:11;mso-wrap-style:none;v-text-anchor:middle;mso-position-horizontal-relative:page">
                  <v:fill o:detectmouseclick="t" on="false"/>
                  <v:stroke color="#231f20" weight="5760" joinstyle="round" endcap="flat"/>
                  <w10:wrap type="topAndBottom"/>
                </v:shape>
                <v:shape id="shape_0" coordorigin="7339,1441" coordsize="171,16" path="m7510,1441l7509,1447l7505,1452l7500,1455l7497,1455l7496,1456l7376,1456l7339,1456e" stroked="t" o:allowincell="f" style="position:absolute;left:7343;top:1444;width:170;height:15;mso-wrap-style:none;v-text-anchor:middle;mso-position-horizontal-relative:page">
                  <v:fill o:detectmouseclick="t" on="false"/>
                  <v:stroke color="#231f20" weight="5760" joinstyle="round" endcap="flat"/>
                  <w10:wrap type="topAndBottom"/>
                </v:shape>
                <v:shape id="shape_0" coordorigin="6649,1441" coordsize="171,16" path="m6820,1456l6820,1456l6663,1456l6662,1455l6659,1455l6654,1452l6650,1447l6649,1441e" stroked="t" o:allowincell="f" style="position:absolute;left:6651;top:1444;width:170;height:15;mso-wrap-style:none;v-text-anchor:middle;mso-position-horizontal-relative:page">
                  <v:fill o:detectmouseclick="t" on="false"/>
                  <v:stroke color="#231f20" weight="5760" joinstyle="round" endcap="flat"/>
                  <w10:wrap type="topAndBottom"/>
                </v:shape>
                <v:shape id="shape_0" coordorigin="3971,1251" coordsize="862,190" path="m3971,1441l3971,1251l4832,1251l4832,1441e" stroked="t" o:allowincell="f" style="position:absolute;left:3970;top:1254;width:862;height:190;mso-wrap-style:none;v-text-anchor:middle;mso-position-horizontal-relative:page">
                  <v:fill o:detectmouseclick="t" on="false"/>
                  <v:stroke color="#231f20" weight="5760" joinstyle="round" endcap="flat"/>
                  <w10:wrap type="topAndBottom"/>
                </v:shape>
                <v:line id="shape_0" from="4141,1459" to="4660,1459" stroked="t" o:allowincell="f" style="position:absolute;mso-position-horizontal-relative:page">
                  <v:stroke color="#231f20" weight="5760" joinstyle="miter" endcap="flat"/>
                  <v:fill o:detectmouseclick="t" on="false"/>
                  <w10:wrap type="topAndBottom"/>
                </v:line>
                <v:line id="shape_0" from="4335,1467" to="4466,1467" stroked="t" o:allowincell="f" style="position:absolute;mso-position-horizontal-relative:page">
                  <v:stroke color="#231f20" weight="5760" joinstyle="miter" endcap="flat"/>
                  <v:fill o:detectmouseclick="t" on="false"/>
                  <w10:wrap type="topAndBottom"/>
                </v:line>
                <v:line id="shape_0" from="4142,1467" to="4659,1467" stroked="t" o:allowincell="f" style="position:absolute;mso-position-horizontal-relative:page">
                  <v:stroke color="#231f20" weight="5760" joinstyle="miter" endcap="flat"/>
                  <v:fill o:detectmouseclick="t" on="false"/>
                  <w10:wrap type="topAndBottom"/>
                </v:line>
                <v:rect id="shape_0" coordorigin="4137,1459" coordsize="529,0" path="m4657,1459l4665,1459m4137,1459l4145,1459e" stroked="t" o:allowincell="f" style="position:absolute;left:4136;top:1463;width:528;height:1;mso-wrap-style:none;v-text-anchor:middle;mso-position-horizontal-relative:page">
                  <v:fill o:detectmouseclick="t" on="false"/>
                  <v:stroke color="#231f20" weight="5040" joinstyle="round" endcap="flat"/>
                  <w10:wrap type="topAndBottom"/>
                </v:rect>
                <v:shape id="shape_0" coordorigin="4208,1240" coordsize="386,11" path="m4208,1251l4208,1240l4594,1240l4594,1251e" stroked="t" o:allowincell="f" style="position:absolute;left:4208;top:1243;width:385;height:10;mso-wrap-style:none;v-text-anchor:middle;mso-position-horizontal-relative:page">
                  <v:fill o:detectmouseclick="t" on="false"/>
                  <v:stroke color="#231f20" weight="5760" joinstyle="round" endcap="flat"/>
                  <w10:wrap type="topAndBottom"/>
                </v:shape>
                <v:shape id="shape_0" coordorigin="4661,1441" coordsize="171,15" path="m4832,1441l4831,1447l4827,1452l4822,1455l4819,1455l4817,1455l4816,1455l4697,1455l4661,1455e" stroked="t" o:allowincell="f" style="position:absolute;left:4661;top:1444;width:170;height:14;mso-wrap-style:none;v-text-anchor:middle;mso-position-horizontal-relative:page">
                  <v:fill o:detectmouseclick="t" on="false"/>
                  <v:stroke color="#231f20" weight="5760" joinstyle="round" endcap="flat"/>
                  <w10:wrap type="topAndBottom"/>
                </v:shape>
                <v:shape id="shape_0" coordorigin="3971,1441" coordsize="171,15" path="m4141,1455l4141,1455l3983,1455l3981,1455l3975,1452l3972,1447l3971,1441e" stroked="t" o:allowincell="f" style="position:absolute;left:3970;top:1444;width:170;height:14;mso-wrap-style:none;v-text-anchor:middle;mso-position-horizontal-relative:page">
                  <v:fill o:detectmouseclick="t" on="false"/>
                  <v:stroke color="#231f20" weight="5760" joinstyle="round" endcap="flat"/>
                  <w10:wrap type="topAndBottom"/>
                </v:shape>
                <v:shape id="shape_0" coordorigin="1288,1252" coordsize="862,190" path="m1288,1441l1288,1252l2149,1252l2149,1441e" stroked="t" o:allowincell="f" style="position:absolute;left:1283;top:1254;width:862;height:190;mso-wrap-style:none;v-text-anchor:middle;mso-position-horizontal-relative:page">
                  <v:fill o:detectmouseclick="t" on="false"/>
                  <v:stroke color="#231f20" weight="5760" joinstyle="round" endcap="flat"/>
                  <w10:wrap type="topAndBottom"/>
                </v:shape>
                <v:line id="shape_0" from="1455,1460" to="1973,1460" stroked="t" o:allowincell="f" style="position:absolute;mso-position-horizontal-relative:page">
                  <v:stroke color="#231f20" weight="5760" joinstyle="miter" endcap="flat"/>
                  <v:fill o:detectmouseclick="t" on="false"/>
                  <w10:wrap type="topAndBottom"/>
                </v:line>
                <v:line id="shape_0" from="1649,1467" to="1781,1467" stroked="t" o:allowincell="f" style="position:absolute;mso-position-horizontal-relative:page">
                  <v:stroke color="#231f20" weight="5760" joinstyle="miter" endcap="flat"/>
                  <v:fill o:detectmouseclick="t" on="false"/>
                  <w10:wrap type="topAndBottom"/>
                </v:line>
                <v:line id="shape_0" from="1455,1467" to="1973,1467" stroked="t" o:allowincell="f" style="position:absolute;mso-position-horizontal-relative:page">
                  <v:stroke color="#231f20" weight="5760" joinstyle="miter" endcap="flat"/>
                  <v:fill o:detectmouseclick="t" on="false"/>
                  <w10:wrap type="topAndBottom"/>
                </v:line>
                <v:rect id="shape_0" coordorigin="1454,1459" coordsize="529,0" path="m1974,1459l1983,1459m1454,1459l1463,1459e" stroked="t" o:allowincell="f" style="position:absolute;left:1450;top:1463;width:528;height:1;mso-wrap-style:none;v-text-anchor:middle;mso-position-horizontal-relative:page">
                  <v:fill o:detectmouseclick="t" on="false"/>
                  <v:stroke color="#231f20" weight="4320" joinstyle="round" endcap="flat"/>
                  <w10:wrap type="topAndBottom"/>
                </v:rect>
                <v:shape id="shape_0" coordorigin="1525,1240" coordsize="386,12" path="m1525,1252l1525,1240l1911,1240l1911,1252e" stroked="t" o:allowincell="f" style="position:absolute;left:1521;top:1243;width:385;height:11;mso-wrap-style:none;v-text-anchor:middle;mso-position-horizontal-relative:page">
                  <v:fill o:detectmouseclick="t" on="false"/>
                  <v:stroke color="#231f20" weight="5760" joinstyle="round" endcap="flat"/>
                  <w10:wrap type="topAndBottom"/>
                </v:shape>
                <v:shape id="shape_0" coordorigin="1978,1441" coordsize="171,16" path="m2149,1441l2148,1447l2144,1452l2139,1455l2136,1455l2134,1456l2015,1456l1978,1456e" stroked="t" o:allowincell="f" style="position:absolute;left:1975;top:1444;width:170;height:15;mso-wrap-style:none;v-text-anchor:middle;mso-position-horizontal-relative:page">
                  <v:fill o:detectmouseclick="t" on="false"/>
                  <v:stroke color="#231f20" weight="5760" joinstyle="round" endcap="flat"/>
                  <w10:wrap type="topAndBottom"/>
                </v:shape>
                <v:shape id="shape_0" coordorigin="1288,1441" coordsize="171,16" path="m1459,1456l1459,1456l1303,1456l1301,1455l1298,1455l1293,1452l1289,1447l1288,1441e" stroked="t" o:allowincell="f" style="position:absolute;left:1283;top:1444;width:170;height:15;mso-wrap-style:none;v-text-anchor:middle;mso-position-horizontal-relative:page">
                  <v:fill o:detectmouseclick="t" on="false"/>
                  <v:stroke color="#231f20" weight="5760" joinstyle="round" endcap="flat"/>
                  <w10:wrap type="topAndBottom"/>
                </v:shape>
                <v:rect id="shape_0" coordorigin="1414,456" coordsize="6267,721" path="m1414,987l1414,645m1500,558l1467,565l1439,583l1421,611l1414,644m1500,558l2474,558m2560,644l2554,611l2535,584l2508,565l2474,558m2560,645l2560,987m2474,1072l2508,1066l2535,1047l2553,1020l2560,986m2474,1073l1500,1073m1414,986l1421,1020l1439,1047l1466,1066l1500,1072m7640,1176l7624,1173l7611,1164l7602,1151l7599,1135l7602,1120l7611,1107l7624,1098l7640,1095l7656,1098l7669,1107l7678,1120l7681,1135l7678,1151l7669,1164l7656,1173l7640,1176xm7640,456l7656,459l7669,468l7678,481l7681,497l7678,513l7669,526l7656,535l7640,538l7624,535l7611,526l7602,513l7599,497l7602,481l7611,468l7624,459l7640,456xe" stroked="t" o:allowincell="f" style="position:absolute;left:1410;top:453;width:6274;height:725;mso-wrap-style:none;v-text-anchor:middle;mso-position-horizontal-relative:page">
                  <v:fill o:detectmouseclick="t" on="false"/>
                  <v:stroke color="#231f20" weight="5760" joinstyle="round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462;top:501;width:651;height:656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242;top:924;width:217;height:218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topAndBottom"/>
                </v:shape>
                <v:rect id="shape_0" coordorigin="884,334" coordsize="6939,968" path="m1067,1176l1051,1173l1038,1164l1029,1151l1026,1135l1029,1120l1038,1107l1051,1098l1067,1095l1083,1098l1096,1107l1104,1120l1108,1135l1104,1151l1096,1164l1083,1173l1067,1176xm1067,456l1083,459l1096,468l1104,481l1108,497l1104,513l1096,526l1083,535l1067,538l1051,535l1038,526l1029,513l1026,497l1029,481l1038,468l1051,459l1067,456xm7719,334l989,334l948,342l915,364l893,398l884,438l884,1197l893,1238l915,1271l948,1293l989,1302l7719,1302l7760,1293l7793,1271l7815,1238l7823,1197l7823,438l7815,398l7793,364l7760,342l7719,334xe" stroked="t" o:allowincell="f" style="position:absolute;left:880;top:329;width:6946;height:974;mso-wrap-style:none;v-text-anchor:middle;mso-position-horizontal-relative:page">
                  <v:fill o:detectmouseclick="t" on="false"/>
                  <v:stroke color="#231f20" weight="5760" joinstyle="round" endcap="flat"/>
                  <w10:wrap type="topAndBottom"/>
                </v:rect>
                <v:rect id="shape_0" coordorigin="3388,419" coordsize="3770,779" path="m3440,419l3388,419l3388,522l3440,522l3440,517l3394,517l3394,473l3440,473l3440,468l3394,468l3394,425l3440,425l3440,419xm3557,516l3511,516l3511,419l3505,419l3505,522l3557,522l3557,516xm3659,419l3607,419l3607,522l3659,522l3659,517l3612,517l3612,473l3659,473l3659,468l3612,468l3612,425l3659,425l3659,419xm3805,445l3783,426l3779,423l3747,421l3721,438l3709,470l3721,503l3747,520l3779,519l3783,515l3805,496l3800,493l3777,514l3749,515l3725,500l3715,470l3725,441l3749,426l3777,428l3800,448l3805,445xm3906,419l3848,419l3848,425l3874,425l3874,522l3880,522l3880,425l3906,425l3906,419xm4041,458l4034,434l4019,425l4010,419l3976,419l3976,522l3982,522l3982,425l4008,425l4030,438l4035,459l4026,480l4003,489l4000,489l4000,495l4027,522l4030,518l4007,494l4032,482l4041,458xm4190,470l4186,451l4185,449l4185,470l4182,488l4172,503l4157,513l4139,517l4121,513l4107,503l4097,488l4093,470l4097,453l4107,438l4121,428l4139,424l4157,428l4172,438l4182,453l4185,470l4185,449l4175,434l4161,424l4159,423l4139,419l4119,423l4103,434l4092,451l4088,470l4092,490l4103,506l4119,517l4139,521l4159,517l4161,517l4175,506l4186,490l4190,470xm4326,445l4304,427l4300,423l4268,421l4241,438l4230,471l4241,503l4268,520l4300,519l4304,515l4326,496l4326,496l4321,494l4298,514l4270,515l4246,500l4235,471l4246,442l4270,427l4298,428l4321,448l4326,445xm4475,471l4471,451l4470,449l4470,471l4467,489l4457,503l4442,513l4425,517l4407,513l4392,503l4382,489l4378,471l4382,453l4392,438l4407,428l4425,425l4442,428l4457,438l4467,453l4470,471l4470,449l4461,435l4446,425l4444,424l4425,420l4405,424l4389,435l4378,451l4374,471l4378,491l4389,507l4405,518l4425,522l4444,518l4446,517l4461,507l4471,491l4475,471xm4637,419l4632,419l4585,513l4546,434l4539,419l4534,419l4534,522l4540,522l4540,434l4584,522l4587,522l4592,513l4632,434l4632,522l4637,522l4637,434l4637,419xm4773,432l4767,426l4767,435l4767,459l4757,469l4714,469l4714,425l4757,425l4767,435l4767,426l4766,425l4760,419l4709,419l4709,522l4714,522l4714,474l4745,474l4760,474l4760,474l4766,469l4773,462l4773,432xm4895,522l4882,488l4879,483l4873,468l4873,483l4831,483l4852,430l4873,483l4873,468l4858,430l4854,419l4851,419l4810,522l4815,522l4829,488l4875,488l4889,522l4895,522xm5025,419l5019,419l5019,510l4963,431l4955,419l4952,419l4952,522l4957,522l4957,431l5021,522l5025,522l5025,510l5025,419xm5103,419l5097,419l5097,522l5103,522l5103,419xm5221,419l5170,419l5170,522l5221,522l5221,517l5176,517l5176,474l5221,474l5221,468l5176,468l5176,425l5221,425l5221,419xm5324,419l5265,419l5265,425l5292,425l5292,522l5297,522l5297,425l5324,425l5324,419xm6442,798l6412,830l6442,863l6435,847l6434,830l6436,814l6442,798xm6817,1168l6801,1174l6784,1176l6768,1174l6751,1168l6784,1198l6817,1168xm6817,489l6784,459l6751,489l6768,483l6784,481l6801,483l6817,489xm7158,830l7128,798l7134,814l7136,830l7134,847l7128,863l7158,830xe" fillcolor="#231f20" stroked="f" o:allowincell="f" style="position:absolute;left:3387;top:415;width:3773;height:784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rect>
                <v:shape id="shape_0" stroked="f" o:allowincell="f" style="position:absolute;left:4212;top:712;width:282;height:123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topAndBottom"/>
                </v:shape>
                <v:shape id="shape_0" coordorigin="861,299" coordsize="6989,1036" path="m7719,1335l992,1335l941,1325l899,1296l871,1255l861,1204l861,430l871,379l899,337l941,309l992,299l7719,299l7770,309l7811,337l7839,379l7850,430l7850,1204l7839,1255l7811,1296l7770,1325l7719,1335xe" stroked="t" o:allowincell="f" style="position:absolute;left:857;top:295;width:6996;height:1043;mso-wrap-style:none;v-text-anchor:middle;mso-position-horizontal-relative:page">
                  <v:fill o:detectmouseclick="t" on="false"/>
                  <v:stroke color="#231f20" weight="5760" joinstyle="round" endcap="flat"/>
                  <w10:wrap type="topAndBottom"/>
                </v:shape>
                <v:rect id="shape_0" fillcolor="white" stroked="f" o:allowincell="f" style="position:absolute;left:1228;top:1204;width:6376;height:96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rect>
                <v:rect id="shape_0" coordorigin="4205,1213" coordsize="287,42" path="m4224,1215l4205,1215l4205,1251l4224,1251l4224,1247l4209,1247l4209,1233l4224,1233l4224,1229l4209,1229l4209,1218l4224,1218l4224,1215xm4260,1218l4257,1215l4254,1214l4239,1214l4231,1223l4231,1243l4239,1251l4254,1251l4257,1250l4260,1248l4260,1243l4258,1246l4254,1248l4241,1248l4235,1241l4235,1225l4241,1218l4254,1218l4258,1220l4260,1223l4260,1218xm4309,1241l4305,1241l4305,1225l4305,1213l4305,1213l4301,1218l4301,1225l4301,1241l4290,1241l4301,1225l4301,1225l4301,1218l4282,1245l4301,1245l4301,1251l4305,1251l4305,1245l4309,1245l4309,1241xm4328,1247l4327,1246l4324,1246l4323,1247l4323,1250l4324,1251l4327,1251l4328,1250l4328,1247xm4356,1247l4356,1237l4354,1234l4354,1234l4352,1233l4352,1237l4352,1245l4349,1248l4341,1248l4338,1245l4338,1237l4341,1234l4349,1234l4352,1237l4352,1233l4351,1232l4354,1230l4354,1230l4355,1228l4355,1218l4355,1218l4351,1215l4351,1221l4351,1228l4349,1230l4342,1230l4339,1228l4339,1221l4342,1218l4349,1218l4351,1221l4351,1215l4351,1214l4339,1214l4335,1218l4335,1228l4337,1230l4339,1232l4336,1234l4334,1237l4334,1247l4339,1251l4351,1251l4355,1248l4356,1247xm4420,1252l4413,1214l4400,1245l4387,1214l4379,1252l4384,1252l4388,1228l4400,1254l4412,1228l4416,1252l4420,1252xm4452,1252l4435,1233l4452,1216l4446,1216l4431,1232l4431,1216l4427,1216l4427,1252l4431,1252l4431,1237l4432,1236l4447,1252l4452,1252xm4479,1216l4475,1216l4475,1252l4479,1252l4479,1216xm4492,1216l4488,1216l4488,1252l4492,1252l4492,1216xe" fillcolor="#231f20" stroked="f" o:allowincell="f" style="position:absolute;left:4205;top:1215;width:286;height:41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rect>
              </v:group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11" w:after="0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p>
      <w:pPr>
        <w:pStyle w:val="Normal"/>
        <w:spacing w:before="114" w:after="0"/>
        <w:ind w:left="28" w:right="68" w:hanging="0"/>
        <w:jc w:val="center"/>
        <w:rPr>
          <w:b/>
          <w:b/>
          <w:sz w:val="32"/>
        </w:rPr>
      </w:pPr>
      <w:r>
        <w:rPr>
          <w:b/>
          <w:color w:val="231F20"/>
          <w:w w:val="105"/>
          <w:sz w:val="32"/>
        </w:rPr>
        <w:t>EC 4.8 MKII</w:t>
      </w:r>
    </w:p>
    <w:p>
      <w:pPr>
        <w:pStyle w:val="Normal"/>
        <w:spacing w:before="64" w:after="0"/>
        <w:ind w:left="28" w:right="68" w:hanging="0"/>
        <w:jc w:val="center"/>
        <w:rPr>
          <w:i/>
          <w:i/>
          <w:sz w:val="28"/>
          <w:lang w:val="ru-RU"/>
        </w:rPr>
      </w:pPr>
      <w:r>
        <w:rPr>
          <w:i/>
          <w:color w:val="231F20"/>
          <w:w w:val="105"/>
          <w:sz w:val="28"/>
          <w:lang w:val="ru-RU"/>
        </w:rPr>
        <w:t>Эталонный балансный предусилитель</w:t>
      </w:r>
    </w:p>
    <w:p>
      <w:pPr>
        <w:pStyle w:val="TextBody"/>
        <w:spacing w:before="3" w:after="0"/>
        <w:rPr>
          <w:i/>
          <w:i/>
          <w:sz w:val="23"/>
          <w:lang w:val="ru-RU"/>
        </w:rPr>
      </w:pPr>
      <w:r>
        <w:rPr>
          <w:i/>
          <w:sz w:val="23"/>
          <w:lang w:val="ru-RU"/>
        </w:rP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1644015</wp:posOffset>
                </wp:positionH>
                <wp:positionV relativeFrom="paragraph">
                  <wp:posOffset>212090</wp:posOffset>
                </wp:positionV>
                <wp:extent cx="2323465" cy="45085"/>
                <wp:effectExtent l="6985" t="0" r="4445" b="635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2344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5" h="0">
                              <a:moveTo>
                                <a:pt x="3473" y="333"/>
                              </a:moveTo>
                              <a:lnTo>
                                <a:pt x="5287" y="33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80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473,333" coordsize="1815,0" path="m3473,333l5287,333e" stroked="t" o:allowincell="f" style="position:absolute;margin-left:129.45pt;margin-top:16.7pt;width:182.9pt;height:3.5pt;flip:y;mso-wrap-style:none;v-text-anchor:middle;mso-position-horizontal-relative:page">
                <v:fill o:detectmouseclick="t" on="false"/>
                <v:stroke color="#00080f" weight="12600" joinstyle="round" endcap="flat"/>
                <w10:wrap type="topAndBottom"/>
              </v:shape>
            </w:pict>
          </mc:Fallback>
        </mc:AlternateContent>
      </w:r>
    </w:p>
    <w:p>
      <w:pPr>
        <w:pStyle w:val="Heading1"/>
        <w:spacing w:before="0" w:after="53"/>
        <w:ind w:left="28" w:right="4" w:hanging="0"/>
        <w:rPr>
          <w:lang w:val="ru-RU"/>
        </w:rPr>
      </w:pPr>
      <w:r>
        <w:rPr>
          <w:color w:val="231F20"/>
          <w:lang w:val="ru-RU"/>
        </w:rPr>
        <w:t>Руководство по эксплуатации</w:t>
      </w:r>
    </w:p>
    <w:p>
      <w:pPr>
        <w:pStyle w:val="TextBody"/>
        <w:spacing w:lineRule="exact" w:line="20"/>
        <w:ind w:left="1701" w:firstLine="284"/>
        <w:rPr>
          <w:rFonts w:ascii="Arial" w:hAnsi="Arial"/>
          <w:sz w:val="2"/>
        </w:rPr>
      </w:pPr>
      <w:r>
        <w:rPr>
          <w:rFonts w:ascii="Arial" w:hAnsi="Arial"/>
          <w:sz w:val="2"/>
        </w:rPr>
        <mc:AlternateContent>
          <mc:Choice Requires="wpg">
            <w:drawing>
              <wp:inline distT="0" distB="0" distL="0" distR="0">
                <wp:extent cx="2305050" cy="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5080" cy="0"/>
                          <a:chOff x="0" y="0"/>
                          <a:chExt cx="23050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5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80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1.45pt;height:0pt" coordorigin="0,0" coordsize="3629,0">
                <v:line id="shape_0" from="0,0" to="3629,0" stroked="t" o:allowincell="f" style="position:absolute;mso-position-horizontal-relative:char">
                  <v:stroke color="#00080f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>
          <w:rFonts w:ascii="Arial" w:hAnsi="Arial"/>
          <w:b/>
          <w:b/>
          <w:sz w:val="20"/>
          <w:lang w:val="ru-RU"/>
        </w:rPr>
      </w:pPr>
      <w:r>
        <w:rPr>
          <w:rFonts w:ascii="Arial" w:hAnsi="Arial"/>
          <w:b/>
          <w:sz w:val="20"/>
          <w:lang w:val="ru-RU"/>
        </w:rPr>
      </w:r>
    </w:p>
    <w:p>
      <w:pPr>
        <w:pStyle w:val="TextBody"/>
        <w:spacing w:before="8" w:after="0"/>
        <w:rPr>
          <w:rFonts w:ascii="Arial" w:hAnsi="Arial"/>
          <w:b/>
          <w:b/>
          <w:sz w:val="15"/>
          <w:lang w:val="ru-RU"/>
        </w:rPr>
      </w:pPr>
      <w:r>
        <w:rPr>
          <w:rFonts w:ascii="Arial" w:hAnsi="Arial"/>
          <w:b/>
          <w:sz w:val="15"/>
          <w:lang w:val="ru-RU"/>
        </w:rPr>
      </w:r>
    </w:p>
    <w:p>
      <w:pPr>
        <w:pStyle w:val="Normal"/>
        <w:spacing w:before="113" w:after="0"/>
        <w:ind w:left="28" w:hanging="0"/>
        <w:jc w:val="center"/>
        <w:rPr>
          <w:sz w:val="24"/>
          <w:lang w:val="ru-RU"/>
        </w:rPr>
      </w:pPr>
      <w:r>
        <w:rPr>
          <w:color w:val="FFFFFF"/>
          <w:w w:val="136"/>
          <w:sz w:val="24"/>
          <w:shd w:fill="00080F" w:val="clear"/>
          <w:lang w:val="ru-RU"/>
        </w:rPr>
        <w:t xml:space="preserve"> </w:t>
      </w:r>
      <w:r>
        <w:rPr>
          <w:color w:val="FFFFFF"/>
          <w:sz w:val="24"/>
          <w:shd w:fill="00080F" w:val="clear"/>
          <w:lang w:val="ru-RU"/>
        </w:rPr>
        <w:t xml:space="preserve"> </w:t>
      </w:r>
      <w:r>
        <w:rPr>
          <w:color w:val="FFFFFF"/>
          <w:w w:val="120"/>
          <w:sz w:val="24"/>
          <w:shd w:fill="00080F" w:val="clear"/>
          <w:lang w:val="ru-RU"/>
        </w:rPr>
        <w:t>РУС</w:t>
      </w:r>
      <w:r>
        <w:rPr>
          <w:color w:val="FFFFFF"/>
          <w:sz w:val="24"/>
          <w:shd w:fill="00080F" w:val="clear"/>
          <w:lang w:val="ru-RU"/>
        </w:rPr>
        <w:t xml:space="preserve"> </w:t>
      </w:r>
    </w:p>
    <w:p>
      <w:pPr>
        <w:sectPr>
          <w:type w:val="nextPage"/>
          <w:pgSz w:w="8740" w:h="12240"/>
          <w:pgMar w:left="620" w:right="620" w:gutter="0" w:header="0" w:top="11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3" w:after="0"/>
        <w:ind w:left="1880" w:right="1812" w:hanging="0"/>
        <w:jc w:val="center"/>
        <w:rPr>
          <w:sz w:val="12"/>
          <w:lang w:val="ru-RU"/>
        </w:rPr>
      </w:pPr>
      <w:r>
        <w:rPr>
          <w:color w:val="231F20"/>
          <w:w w:val="115"/>
          <w:sz w:val="12"/>
          <w:lang w:val="ru-RU"/>
        </w:rPr>
        <w:t>русский</w:t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before="3" w:after="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Heading1"/>
        <w:spacing w:before="116" w:after="0"/>
        <w:ind w:left="1495" w:right="1263" w:hanging="0"/>
        <w:rPr>
          <w:lang w:val="ru-RU"/>
        </w:rPr>
      </w:pPr>
      <w:r>
        <w:rPr>
          <w:color w:val="00080F"/>
          <w:spacing w:val="-5"/>
          <w:w w:val="110"/>
          <w:lang w:val="ru-RU"/>
        </w:rPr>
        <w:t xml:space="preserve">Добро пожаловать в мир </w:t>
      </w:r>
      <w:r>
        <w:rPr>
          <w:color w:val="00080F"/>
          <w:spacing w:val="-5"/>
          <w:w w:val="110"/>
        </w:rPr>
        <w:t>Electrocompaniet</w:t>
      </w:r>
      <w:r>
        <w:rPr>
          <w:color w:val="00080F"/>
          <w:spacing w:val="-5"/>
          <w:w w:val="110"/>
          <w:lang w:val="ru-RU"/>
        </w:rPr>
        <w:t>!</w:t>
      </w:r>
    </w:p>
    <w:p>
      <w:pPr>
        <w:pStyle w:val="TextBody"/>
        <w:spacing w:before="6" w:after="0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TextBody"/>
        <w:spacing w:before="1" w:after="0"/>
        <w:ind w:left="1495" w:right="1312" w:hanging="0"/>
        <w:jc w:val="both"/>
        <w:rPr>
          <w:lang w:val="ru-RU"/>
        </w:rPr>
      </w:pPr>
      <w:r>
        <w:rPr>
          <w:color w:val="00080F"/>
          <w:lang w:val="ru-RU"/>
        </w:rPr>
        <w:t xml:space="preserve">Благодарим вас за выбор высококачественного изделия компании </w:t>
      </w:r>
      <w:r>
        <w:rPr>
          <w:color w:val="00080F"/>
        </w:rPr>
        <w:t>Electrocompaniet</w:t>
      </w:r>
      <w:r>
        <w:rPr>
          <w:color w:val="00080F"/>
          <w:lang w:val="ru-RU"/>
        </w:rPr>
        <w:t>.</w:t>
      </w:r>
    </w:p>
    <w:p>
      <w:pPr>
        <w:pStyle w:val="TextBody"/>
        <w:spacing w:before="6" w:after="0"/>
        <w:rPr>
          <w:sz w:val="17"/>
          <w:lang w:val="ru-RU"/>
        </w:rPr>
      </w:pPr>
      <w:r>
        <w:rPr>
          <w:sz w:val="17"/>
          <w:lang w:val="ru-RU"/>
        </w:rPr>
      </w:r>
    </w:p>
    <w:p>
      <w:pPr>
        <w:pStyle w:val="TextBody"/>
        <w:spacing w:lineRule="auto" w:line="232"/>
        <w:ind w:left="1495" w:right="1341" w:hanging="0"/>
        <w:jc w:val="both"/>
        <w:rPr>
          <w:lang w:val="ru-RU"/>
        </w:rPr>
      </w:pPr>
      <w:r>
        <w:rPr>
          <w:color w:val="00080F"/>
          <w:lang w:val="ru-RU"/>
        </w:rPr>
        <w:t xml:space="preserve">В </w:t>
      </w:r>
      <w:r>
        <w:rPr>
          <w:color w:val="00080F"/>
        </w:rPr>
        <w:t>Electrocompaniet</w:t>
      </w:r>
      <w:r>
        <w:rPr>
          <w:color w:val="00080F"/>
          <w:lang w:val="ru-RU"/>
        </w:rPr>
        <w:t xml:space="preserve"> мы постоянно работаем над разработкой аудиооборудования, способного создавать и привносить сказочные впечатления от концертного зала в самое сердце вашего дома.</w:t>
      </w:r>
    </w:p>
    <w:p>
      <w:pPr>
        <w:pStyle w:val="TextBody"/>
        <w:spacing w:before="7" w:after="0"/>
        <w:rPr>
          <w:sz w:val="17"/>
          <w:lang w:val="ru-RU"/>
        </w:rPr>
      </w:pPr>
      <w:r>
        <w:rPr>
          <w:sz w:val="17"/>
          <w:lang w:val="ru-RU"/>
        </w:rPr>
      </w:r>
    </w:p>
    <w:p>
      <w:pPr>
        <w:pStyle w:val="TextBody"/>
        <w:spacing w:lineRule="auto" w:line="232"/>
        <w:ind w:left="1495" w:right="1340" w:hanging="0"/>
        <w:jc w:val="both"/>
        <w:rPr>
          <w:color w:val="00080F"/>
          <w:lang w:val="ru-RU"/>
        </w:rPr>
      </w:pPr>
      <w:r>
        <w:rPr>
          <w:color w:val="00080F"/>
          <w:lang w:val="ru-RU"/>
        </w:rPr>
        <w:t>Наша цель при разработке и тестировании новых изделий - убедиться, что чудесное богатство тона и все нюансы чувств и эмоций музыкального произведения передаются вам именно так, как задумал автор.</w:t>
      </w:r>
    </w:p>
    <w:p>
      <w:pPr>
        <w:pStyle w:val="TextBody"/>
        <w:spacing w:lineRule="auto" w:line="232"/>
        <w:ind w:left="1495" w:right="1340" w:hanging="0"/>
        <w:jc w:val="both"/>
        <w:rPr>
          <w:color w:val="00080F"/>
          <w:lang w:val="ru-RU"/>
        </w:rPr>
      </w:pPr>
      <w:r>
        <w:rPr>
          <w:color w:val="00080F"/>
          <w:lang w:val="ru-RU"/>
        </w:rPr>
      </w:r>
    </w:p>
    <w:p>
      <w:pPr>
        <w:pStyle w:val="TextBody"/>
        <w:spacing w:lineRule="auto" w:line="232"/>
        <w:ind w:left="1495" w:right="1340" w:hanging="0"/>
        <w:jc w:val="both"/>
        <w:rPr>
          <w:lang w:val="ru-RU"/>
        </w:rPr>
      </w:pPr>
      <w:r>
        <w:rPr>
          <w:color w:val="00080F"/>
          <w:lang w:val="ru-RU"/>
        </w:rPr>
        <w:t>Мы постоянно стремимся предоставить вам самые лучшие впечатления от прослушивания музыки, независимо от вашего любимого музыкального жанра.</w:t>
      </w:r>
    </w:p>
    <w:p>
      <w:pPr>
        <w:pStyle w:val="TextBody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"/>
        <w:spacing w:before="11" w:after="0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Normal"/>
        <w:spacing w:lineRule="exact" w:line="242"/>
        <w:ind w:left="1226" w:hanging="0"/>
        <w:jc w:val="both"/>
        <w:rPr>
          <w:sz w:val="18"/>
          <w:szCs w:val="18"/>
          <w:lang w:val="ru-RU"/>
        </w:rPr>
      </w:pPr>
      <w:r>
        <w:rPr>
          <w:color w:val="00080F"/>
          <w:w w:val="110"/>
          <w:sz w:val="18"/>
          <w:szCs w:val="18"/>
          <w:lang w:val="ru-RU"/>
        </w:rPr>
        <w:t>Искренне ваши,</w:t>
      </w:r>
    </w:p>
    <w:p>
      <w:pPr>
        <w:pStyle w:val="Normal"/>
        <w:spacing w:lineRule="exact" w:line="242"/>
        <w:ind w:left="1226" w:hanging="0"/>
        <w:jc w:val="both"/>
        <w:rPr>
          <w:color w:val="00080F"/>
          <w:w w:val="105"/>
          <w:sz w:val="18"/>
          <w:szCs w:val="18"/>
          <w:lang w:val="ru-RU"/>
        </w:rPr>
      </w:pPr>
      <w:r>
        <w:rPr>
          <w:color w:val="00080F"/>
          <w:w w:val="105"/>
          <w:sz w:val="18"/>
          <w:szCs w:val="18"/>
          <w:lang w:val="ru-RU"/>
        </w:rPr>
        <w:t xml:space="preserve">Группа разработчиков </w:t>
      </w:r>
    </w:p>
    <w:p>
      <w:pPr>
        <w:pStyle w:val="Normal"/>
        <w:spacing w:lineRule="exact" w:line="242"/>
        <w:ind w:left="1226" w:hanging="0"/>
        <w:jc w:val="both"/>
        <w:rPr>
          <w:sz w:val="18"/>
          <w:szCs w:val="18"/>
          <w:lang w:val="ru-RU"/>
        </w:rPr>
      </w:pPr>
      <w:r>
        <w:rPr>
          <w:color w:val="00080F"/>
          <w:w w:val="105"/>
          <w:sz w:val="18"/>
          <w:szCs w:val="18"/>
          <w:lang w:val="ru-RU"/>
        </w:rPr>
        <w:t xml:space="preserve">компании </w:t>
      </w:r>
      <w:r>
        <w:rPr>
          <w:color w:val="00080F"/>
          <w:w w:val="105"/>
          <w:sz w:val="18"/>
          <w:szCs w:val="18"/>
        </w:rPr>
        <w:t>Electrocompaniet</w:t>
      </w:r>
      <w:r>
        <w:rPr>
          <w:color w:val="00080F"/>
          <w:w w:val="105"/>
          <w:sz w:val="18"/>
          <w:szCs w:val="18"/>
          <w:lang w:val="ru-RU"/>
        </w:rPr>
        <w:t xml:space="preserve"> </w:t>
      </w:r>
    </w:p>
    <w:p>
      <w:pPr>
        <w:pStyle w:val="TextBody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before="7" w:after="0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sectPr>
          <w:headerReference w:type="default" r:id="rId10"/>
          <w:type w:val="nextPage"/>
          <w:pgSz w:w="8740" w:h="12240"/>
          <w:pgMar w:left="620" w:right="620" w:gutter="0" w:header="596" w:top="11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13" w:after="0"/>
        <w:ind w:right="649" w:hanging="0"/>
        <w:jc w:val="center"/>
        <w:rPr>
          <w:sz w:val="24"/>
        </w:rPr>
      </w:pPr>
      <w:r>
        <w:rPr>
          <w:color w:val="231F20"/>
          <w:w w:val="121"/>
          <w:sz w:val="24"/>
        </w:rPr>
        <w:t>2</w:t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3" w:before="113" w:after="0"/>
        <w:ind w:left="138" w:hanging="0"/>
        <w:rPr>
          <w:b/>
          <w:b/>
          <w:sz w:val="24"/>
          <w:lang w:val="ru-RU"/>
        </w:rPr>
      </w:pPr>
      <w:r>
        <w:rPr>
          <w:b/>
          <w:color w:val="231F20"/>
          <w:w w:val="115"/>
          <w:sz w:val="24"/>
          <w:lang w:val="ru-RU"/>
        </w:rPr>
        <w:t xml:space="preserve">Извлечение </w:t>
      </w:r>
      <w:r>
        <w:rPr>
          <w:b/>
          <w:color w:val="231F20"/>
          <w:w w:val="115"/>
          <w:sz w:val="24"/>
        </w:rPr>
        <w:t>EC</w:t>
      </w:r>
      <w:r>
        <w:rPr>
          <w:b/>
          <w:color w:val="231F20"/>
          <w:w w:val="115"/>
          <w:sz w:val="24"/>
          <w:lang w:val="ru-RU"/>
        </w:rPr>
        <w:t xml:space="preserve"> 4.8 </w:t>
      </w:r>
      <w:r>
        <w:rPr>
          <w:b/>
          <w:color w:val="231F20"/>
          <w:w w:val="115"/>
          <w:sz w:val="24"/>
        </w:rPr>
        <w:t>MKII</w:t>
      </w:r>
      <w:r>
        <w:rPr>
          <w:b/>
          <w:color w:val="231F20"/>
          <w:w w:val="115"/>
          <w:sz w:val="24"/>
          <w:lang w:val="ru-RU"/>
        </w:rPr>
        <w:t xml:space="preserve"> из упаковки</w:t>
      </w:r>
    </w:p>
    <w:p>
      <w:pPr>
        <w:pStyle w:val="TextBody"/>
        <w:spacing w:lineRule="auto" w:line="232"/>
        <w:ind w:left="138" w:right="429" w:hanging="0"/>
        <w:jc w:val="both"/>
        <w:rPr/>
      </w:pPr>
      <w:r>
        <w:rPr>
          <w:lang w:val="ru-RU"/>
        </w:rPr>
        <w:t xml:space="preserve">После получения предусилителя </w:t>
      </w:r>
      <w:r>
        <w:rPr>
          <w:color w:val="231F20"/>
          <w:w w:val="110"/>
        </w:rPr>
        <w:t>EC</w:t>
      </w:r>
      <w:r>
        <w:rPr>
          <w:color w:val="231F20"/>
          <w:w w:val="110"/>
          <w:lang w:val="ru-RU"/>
        </w:rPr>
        <w:t xml:space="preserve"> 4.8 </w:t>
      </w:r>
      <w:r>
        <w:rPr>
          <w:color w:val="231F20"/>
          <w:w w:val="110"/>
        </w:rPr>
        <w:t>MKII</w:t>
      </w:r>
      <w:r>
        <w:rPr>
          <w:lang w:val="ru-RU"/>
        </w:rPr>
        <w:t xml:space="preserve"> осмотрите упаковочную коробку на предмет возможных повреждений при транспортировке. Коробка и упаковочные материалы разработаны для обеспечения наилучшей защиты устройства при транспортировке. Аккуратно откройте коробку и обязательно сохраните упаковку для будущей транспортировки. </w:t>
      </w:r>
    </w:p>
    <w:p>
      <w:pPr>
        <w:pStyle w:val="TextBody"/>
        <w:spacing w:lineRule="exact" w:line="216"/>
        <w:ind w:left="138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Heading2"/>
        <w:ind w:left="138" w:hanging="0"/>
        <w:rPr>
          <w:b/>
          <w:b/>
        </w:rPr>
      </w:pPr>
      <w:r>
        <w:rPr>
          <w:b/>
          <w:color w:val="00080F"/>
          <w:w w:val="110"/>
          <w:lang w:val="ru-RU"/>
        </w:rPr>
        <w:t>Содержимое упаковки</w:t>
      </w:r>
    </w:p>
    <w:p>
      <w:pPr>
        <w:pStyle w:val="TextBody"/>
        <w:numPr>
          <w:ilvl w:val="0"/>
          <w:numId w:val="2"/>
        </w:numPr>
        <w:spacing w:lineRule="auto" w:line="247" w:before="9" w:after="0"/>
        <w:ind w:left="380" w:right="1251" w:hanging="178"/>
        <w:rPr/>
      </w:pPr>
      <w:r>
        <w:rPr>
          <w:lang w:val="ru-RU"/>
        </w:rPr>
        <w:t>Предусилитель</w:t>
      </w:r>
      <w:r>
        <w:rPr/>
        <w:t xml:space="preserve"> </w:t>
      </w:r>
      <w:r>
        <w:rPr>
          <w:lang w:val="ru-RU"/>
        </w:rPr>
        <w:t>мощности</w:t>
      </w:r>
      <w:r>
        <w:rPr/>
        <w:t xml:space="preserve"> Electrocompaniet </w:t>
      </w:r>
      <w:r>
        <w:rPr>
          <w:color w:val="231F20"/>
          <w:w w:val="115"/>
        </w:rPr>
        <w:t>EC</w:t>
      </w:r>
      <w:r>
        <w:rPr>
          <w:color w:val="231F20"/>
          <w:spacing w:val="15"/>
          <w:w w:val="115"/>
        </w:rPr>
        <w:t xml:space="preserve"> </w:t>
      </w:r>
      <w:r>
        <w:rPr>
          <w:color w:val="231F20"/>
          <w:w w:val="115"/>
        </w:rPr>
        <w:t>4.8</w:t>
      </w:r>
      <w:r>
        <w:rPr>
          <w:color w:val="231F20"/>
          <w:spacing w:val="15"/>
          <w:w w:val="115"/>
        </w:rPr>
        <w:t xml:space="preserve"> </w:t>
      </w:r>
      <w:r>
        <w:rPr>
          <w:color w:val="231F20"/>
          <w:w w:val="115"/>
        </w:rPr>
        <w:t>MKII</w:t>
      </w:r>
      <w:r>
        <w:rPr/>
        <w:t xml:space="preserve">– 1 </w:t>
      </w:r>
      <w:r>
        <w:rPr>
          <w:lang w:val="ru-RU"/>
        </w:rPr>
        <w:t>шт</w:t>
      </w:r>
      <w:r>
        <w:rPr/>
        <w:t xml:space="preserve">. </w:t>
      </w:r>
    </w:p>
    <w:p>
      <w:pPr>
        <w:pStyle w:val="TextBody"/>
        <w:numPr>
          <w:ilvl w:val="0"/>
          <w:numId w:val="2"/>
        </w:numPr>
        <w:spacing w:lineRule="auto" w:line="247" w:before="9" w:after="0"/>
        <w:ind w:left="380" w:right="1251" w:hanging="178"/>
        <w:rPr>
          <w:lang w:val="ru-RU"/>
        </w:rPr>
      </w:pPr>
      <w:r>
        <w:rPr>
          <w:lang w:val="ru-RU"/>
        </w:rPr>
        <w:t xml:space="preserve">Кабель электропитания – 1 шт. </w:t>
      </w:r>
    </w:p>
    <w:p>
      <w:pPr>
        <w:pStyle w:val="TextBody"/>
        <w:numPr>
          <w:ilvl w:val="0"/>
          <w:numId w:val="2"/>
        </w:numPr>
        <w:spacing w:lineRule="auto" w:line="247" w:before="9" w:after="0"/>
        <w:ind w:left="380" w:right="1251" w:hanging="178"/>
        <w:rPr>
          <w:lang w:val="ru-RU"/>
        </w:rPr>
      </w:pPr>
      <w:r>
        <w:rPr>
          <w:lang w:val="ru-RU"/>
        </w:rPr>
        <w:t>Инспекционная карточка – 1 шт.</w:t>
      </w:r>
    </w:p>
    <w:p>
      <w:pPr>
        <w:pStyle w:val="TextBody"/>
        <w:numPr>
          <w:ilvl w:val="0"/>
          <w:numId w:val="2"/>
        </w:numPr>
        <w:spacing w:lineRule="auto" w:line="247" w:before="9" w:after="0"/>
        <w:ind w:left="380" w:right="1251" w:hanging="178"/>
        <w:rPr>
          <w:lang w:val="ru-RU"/>
        </w:rPr>
      </w:pPr>
      <w:r>
        <w:rPr>
          <w:lang w:val="ru-RU"/>
        </w:rPr>
        <w:t>Руководство по эксплуатации – 1 шт.</w:t>
      </w:r>
    </w:p>
    <w:p>
      <w:pPr>
        <w:pStyle w:val="TextBody"/>
        <w:numPr>
          <w:ilvl w:val="0"/>
          <w:numId w:val="2"/>
        </w:numPr>
        <w:spacing w:lineRule="auto" w:line="247" w:before="9" w:after="0"/>
        <w:ind w:left="380" w:right="1251" w:hanging="178"/>
        <w:rPr/>
      </w:pPr>
      <w:r>
        <w:rPr>
          <w:lang w:val="ru-RU"/>
        </w:rPr>
        <w:t>Пульт дистанционного управления</w:t>
      </w:r>
      <w:r>
        <w:rPr/>
        <w:t xml:space="preserve"> – 1 </w:t>
      </w:r>
      <w:r>
        <w:rPr>
          <w:lang w:val="ru-RU"/>
        </w:rPr>
        <w:t>шт.</w:t>
      </w:r>
    </w:p>
    <w:p>
      <w:pPr>
        <w:pStyle w:val="TextBody"/>
        <w:numPr>
          <w:ilvl w:val="0"/>
          <w:numId w:val="2"/>
        </w:numPr>
        <w:spacing w:lineRule="auto" w:line="247" w:before="9" w:after="0"/>
        <w:ind w:left="380" w:right="1251" w:hanging="178"/>
        <w:rPr>
          <w:lang w:val="ru-RU"/>
        </w:rPr>
      </w:pPr>
      <w:r>
        <w:rPr>
          <w:lang w:val="ru-RU"/>
        </w:rPr>
        <w:t xml:space="preserve">Батареи ААА – 2 шт. </w:t>
      </w:r>
    </w:p>
    <w:p>
      <w:pPr>
        <w:pStyle w:val="TextBody"/>
        <w:spacing w:before="6" w:after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2"/>
        <w:spacing w:lineRule="exact" w:line="283"/>
        <w:ind w:left="138" w:hanging="0"/>
        <w:rPr>
          <w:lang w:val="ru-RU"/>
        </w:rPr>
      </w:pPr>
      <w:r>
        <w:rPr>
          <w:b/>
          <w:color w:val="231F20"/>
          <w:w w:val="110"/>
          <w:lang w:val="ru-RU"/>
        </w:rPr>
        <w:t>Установка</w:t>
      </w:r>
    </w:p>
    <w:p>
      <w:pPr>
        <w:pStyle w:val="TextBody"/>
        <w:spacing w:lineRule="auto" w:line="232"/>
        <w:ind w:left="138" w:right="369" w:hanging="0"/>
        <w:jc w:val="both"/>
        <w:rPr>
          <w:lang w:val="ru-RU"/>
        </w:rPr>
      </w:pPr>
      <w:r>
        <w:rPr>
          <w:lang w:val="ru-RU"/>
        </w:rPr>
        <w:t xml:space="preserve">Перед подключением </w:t>
      </w:r>
      <w:r>
        <w:rPr/>
        <w:t>EC</w:t>
      </w:r>
      <w:r>
        <w:rPr>
          <w:lang w:val="ru-RU"/>
        </w:rPr>
        <w:t xml:space="preserve"> 4.8 к электросети убедитесь, что напряжение, указанное на задней панели устройства, соответствует линейному напряжению того места, где вы собираетесь использовать устройство</w:t>
      </w:r>
      <w:r>
        <w:rPr>
          <w:color w:val="231F20"/>
          <w:w w:val="110"/>
          <w:lang w:val="ru-RU"/>
        </w:rPr>
        <w:t>.</w:t>
      </w:r>
    </w:p>
    <w:p>
      <w:pPr>
        <w:pStyle w:val="TextBody"/>
        <w:spacing w:before="1" w:after="0"/>
        <w:rPr>
          <w:lang w:val="ru-RU"/>
        </w:rPr>
      </w:pPr>
      <w:r>
        <w:rPr>
          <w:lang w:val="ru-RU"/>
        </w:rPr>
      </w:r>
    </w:p>
    <w:p>
      <w:pPr>
        <w:pStyle w:val="Heading2"/>
        <w:spacing w:lineRule="exact" w:line="283" w:before="1" w:after="0"/>
        <w:ind w:left="138" w:hanging="0"/>
        <w:rPr>
          <w:b/>
          <w:b/>
          <w:lang w:val="ru-RU"/>
        </w:rPr>
      </w:pPr>
      <w:r>
        <w:rPr>
          <w:b/>
          <w:color w:val="231F20"/>
          <w:w w:val="115"/>
          <w:lang w:val="ru-RU"/>
        </w:rPr>
        <w:t>Меры безопасности</w:t>
      </w:r>
    </w:p>
    <w:p>
      <w:pPr>
        <w:pStyle w:val="TextBody"/>
        <w:spacing w:lineRule="auto" w:line="232"/>
        <w:ind w:left="138" w:right="429" w:hanging="0"/>
        <w:jc w:val="both"/>
        <w:rPr>
          <w:lang w:val="ru-RU"/>
        </w:rPr>
      </w:pPr>
      <w:r>
        <w:rPr>
          <w:lang w:val="ru-RU"/>
        </w:rPr>
        <w:t xml:space="preserve">Ни при каких обстоятельствах не подключайте и не отключайте оборудование, подключенное к электросети. В связи с особенностями конструкции </w:t>
      </w:r>
      <w:r>
        <w:rPr/>
        <w:t>RCA</w:t>
      </w:r>
      <w:r>
        <w:rPr>
          <w:lang w:val="ru-RU"/>
        </w:rPr>
        <w:t xml:space="preserve"> разъем генерирует при подключении огромный пиковый импульс. Подключение или отключение оборудования, подключенного к электросети, может привести к серьезным повреждениям акустической системы и усилителя</w:t>
      </w:r>
      <w:r>
        <w:rPr>
          <w:color w:val="231F20"/>
          <w:w w:val="110"/>
          <w:lang w:val="ru-RU"/>
        </w:rPr>
        <w:t>.</w:t>
      </w:r>
    </w:p>
    <w:p>
      <w:pPr>
        <w:pStyle w:val="TextBody"/>
        <w:spacing w:before="1" w:after="0"/>
        <w:rPr>
          <w:lang w:val="ru-RU"/>
        </w:rPr>
      </w:pPr>
      <w:r>
        <w:rPr>
          <w:lang w:val="ru-RU"/>
        </w:rPr>
      </w:r>
    </w:p>
    <w:p>
      <w:pPr>
        <w:pStyle w:val="Heading2"/>
        <w:spacing w:lineRule="exact" w:line="283"/>
        <w:ind w:left="138" w:hanging="0"/>
        <w:rPr>
          <w:b/>
          <w:b/>
          <w:lang w:val="ru-RU"/>
        </w:rPr>
      </w:pPr>
      <w:r>
        <w:rPr>
          <w:b/>
          <w:color w:val="231F20"/>
          <w:w w:val="110"/>
          <w:lang w:val="ru-RU"/>
        </w:rPr>
        <w:t>Устранение шумов</w:t>
      </w:r>
    </w:p>
    <w:p>
      <w:pPr>
        <w:pStyle w:val="TextBody"/>
        <w:spacing w:lineRule="auto" w:line="232"/>
        <w:ind w:left="138" w:right="429" w:hanging="0"/>
        <w:jc w:val="both"/>
        <w:rPr>
          <w:lang w:val="ru-RU"/>
        </w:rPr>
      </w:pPr>
      <w:r>
        <w:rPr>
          <w:lang w:val="ru-RU"/>
        </w:rPr>
        <w:t xml:space="preserve">В </w:t>
      </w:r>
      <w:r>
        <w:rPr/>
        <w:t>EC</w:t>
      </w:r>
      <w:r>
        <w:rPr>
          <w:lang w:val="ru-RU"/>
        </w:rPr>
        <w:t xml:space="preserve"> 4.8 </w:t>
      </w:r>
      <w:r>
        <w:rPr>
          <w:color w:val="231F20"/>
          <w:w w:val="110"/>
        </w:rPr>
        <w:t>MKII</w:t>
      </w:r>
      <w:r>
        <w:rPr>
          <w:color w:val="231F20"/>
          <w:w w:val="110"/>
          <w:lang w:val="ru-RU"/>
        </w:rPr>
        <w:t xml:space="preserve"> </w:t>
      </w:r>
      <w:r>
        <w:rPr>
          <w:lang w:val="ru-RU"/>
        </w:rPr>
        <w:t xml:space="preserve">содержатся электронные схемы, чувствительные к магнитным полям. </w:t>
      </w:r>
      <w:r>
        <w:rPr>
          <w:color w:val="231F20"/>
          <w:spacing w:val="-3"/>
          <w:lang w:val="ru-RU"/>
        </w:rPr>
        <w:t>Устройство не следует размещать рядом с силовыми трансформаторами, телевизорами и т.д. Следует соблюдать осторожность при расположении соединительных кабелей. Не прокладывайте соединительные кабели параллельно основным шнурам или кабелям акустических систем. Кабели между блоками и кабели акустических систем должны быть как можно короче</w:t>
      </w:r>
      <w:r>
        <w:rPr>
          <w:color w:val="231F20"/>
          <w:w w:val="110"/>
          <w:lang w:val="ru-RU"/>
        </w:rPr>
        <w:t>.</w:t>
      </w:r>
    </w:p>
    <w:p>
      <w:pPr>
        <w:pStyle w:val="TextBody"/>
        <w:spacing w:before="1" w:after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2"/>
        <w:spacing w:lineRule="exact" w:line="283"/>
        <w:ind w:left="138" w:hanging="0"/>
        <w:rPr>
          <w:b/>
          <w:b/>
        </w:rPr>
      </w:pPr>
      <w:r>
        <w:rPr>
          <w:b/>
          <w:lang w:val="ru-RU"/>
        </w:rPr>
        <w:t>Проблемы с антенной</w:t>
      </w:r>
    </w:p>
    <w:p>
      <w:pPr>
        <w:pStyle w:val="TextBody"/>
        <w:spacing w:lineRule="auto" w:line="232"/>
        <w:ind w:left="138" w:right="412" w:hanging="0"/>
        <w:jc w:val="both"/>
        <w:rPr>
          <w:lang w:val="ru-RU"/>
        </w:rPr>
      </w:pPr>
      <w:r>
        <w:rPr>
          <w:lang w:val="ru-RU"/>
        </w:rPr>
        <w:t>В некоторых случаях при подключении радио, видеомагнитофона или телевизора к системе может возникать фоновый шум. Проблема вызвана напряжением постоянного тока, исходящим от вашей антенны. Обратитесь к оператору кабельной сети</w:t>
      </w:r>
      <w:r>
        <w:rPr>
          <w:color w:val="231F20"/>
          <w:w w:val="110"/>
          <w:lang w:val="ru-RU"/>
        </w:rPr>
        <w:t>.</w:t>
      </w:r>
    </w:p>
    <w:p>
      <w:pPr>
        <w:sectPr>
          <w:headerReference w:type="default" r:id="rId11"/>
          <w:type w:val="nextPage"/>
          <w:pgSz w:w="8740" w:h="12240"/>
          <w:pgMar w:left="620" w:right="620" w:gutter="0" w:header="596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2"/>
        <w:spacing w:before="264" w:after="0"/>
        <w:ind w:left="0" w:hanging="0"/>
        <w:jc w:val="center"/>
        <w:rPr>
          <w:lang w:val="ru-RU"/>
        </w:rPr>
      </w:pPr>
      <w:r>
        <w:rPr>
          <w:color w:val="231F20"/>
          <w:w w:val="121"/>
          <w:lang w:val="ru-RU"/>
        </w:rPr>
        <w:t>3</w:t>
      </w:r>
    </w:p>
    <w:p>
      <w:pPr>
        <w:pStyle w:val="Normal"/>
        <w:spacing w:lineRule="exact" w:line="283" w:before="113" w:after="0"/>
        <w:ind w:left="141" w:hanging="0"/>
        <w:rPr>
          <w:b/>
          <w:b/>
          <w:sz w:val="24"/>
          <w:lang w:val="ru-RU"/>
        </w:rPr>
      </w:pPr>
      <w:r>
        <w:rPr>
          <w:b/>
          <w:color w:val="231F20"/>
          <w:w w:val="110"/>
          <w:sz w:val="24"/>
          <w:lang w:val="ru-RU"/>
        </w:rPr>
        <w:t>Подключение системы</w:t>
      </w:r>
    </w:p>
    <w:p>
      <w:pPr>
        <w:pStyle w:val="TextBody"/>
        <w:spacing w:lineRule="exact" w:line="210"/>
        <w:ind w:left="141" w:hanging="0"/>
        <w:rPr>
          <w:lang w:val="ru-RU"/>
        </w:rPr>
      </w:pPr>
      <w:r>
        <w:rPr>
          <w:color w:val="231F20"/>
          <w:w w:val="110"/>
          <w:lang w:val="ru-RU"/>
        </w:rPr>
        <w:t xml:space="preserve">Внимательно прочитайте эту страницу и </w:t>
      </w:r>
      <w:r>
        <w:rPr>
          <w:color w:val="231F20"/>
          <w:lang w:val="ru-RU"/>
        </w:rPr>
        <w:t xml:space="preserve">затем изучите изображение задней панели </w:t>
      </w:r>
      <w:r>
        <w:rPr>
          <w:color w:val="231F20"/>
          <w:w w:val="110"/>
          <w:lang w:val="ru-RU"/>
        </w:rPr>
        <w:t>на странице 5.</w:t>
      </w:r>
    </w:p>
    <w:p>
      <w:pPr>
        <w:pStyle w:val="TextBody"/>
        <w:spacing w:before="7" w:after="0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exact" w:line="290"/>
        <w:ind w:left="28" w:right="23" w:hanging="0"/>
        <w:rPr>
          <w:rFonts w:ascii="Calibri" w:hAnsi="Calibri"/>
          <w:lang w:val="ru-RU"/>
        </w:rPr>
      </w:pPr>
      <w:r>
        <w:rPr>
          <w:rFonts w:ascii="Calibri" w:hAnsi="Calibri"/>
          <w:color w:val="231F20"/>
          <w:w w:val="110"/>
          <w:lang w:val="ru-RU"/>
        </w:rPr>
        <w:t>ВХОДЫ</w:t>
      </w:r>
    </w:p>
    <w:p>
      <w:pPr>
        <w:pStyle w:val="Heading2"/>
        <w:spacing w:lineRule="exact" w:line="281"/>
        <w:rPr>
          <w:b/>
          <w:b/>
          <w:lang w:val="ru-RU"/>
        </w:rPr>
      </w:pPr>
      <w:r>
        <w:rPr>
          <w:b/>
          <w:color w:val="231F20"/>
          <w:w w:val="115"/>
          <w:lang w:val="ru-RU"/>
        </w:rPr>
        <w:t xml:space="preserve">Небалансный вход </w:t>
      </w:r>
      <w:r>
        <w:rPr>
          <w:b/>
          <w:color w:val="231F20"/>
          <w:w w:val="115"/>
        </w:rPr>
        <w:t>RCA</w:t>
      </w:r>
      <w:r>
        <w:rPr>
          <w:b/>
          <w:color w:val="231F20"/>
          <w:w w:val="115"/>
          <w:lang w:val="ru-RU"/>
        </w:rPr>
        <w:t xml:space="preserve"> и его использование</w:t>
      </w:r>
    </w:p>
    <w:p>
      <w:pPr>
        <w:pStyle w:val="TextBody"/>
        <w:spacing w:lineRule="auto" w:line="216"/>
        <w:ind w:left="141" w:hanging="0"/>
        <w:rPr>
          <w:lang w:val="ru-RU"/>
        </w:rPr>
      </w:pPr>
      <w:r>
        <w:rPr>
          <w:lang w:val="ru-RU"/>
        </w:rPr>
        <w:t>Устройство оборудовано тремя наборами небалансных входов, с маркировкой</w:t>
      </w:r>
      <w:r>
        <w:rPr>
          <w:color w:val="231F20"/>
          <w:w w:val="115"/>
          <w:lang w:val="ru-RU"/>
        </w:rPr>
        <w:t xml:space="preserve"> </w:t>
      </w:r>
      <w:r>
        <w:rPr>
          <w:color w:val="231F20"/>
          <w:w w:val="115"/>
        </w:rPr>
        <w:t>AN</w:t>
      </w:r>
      <w:r>
        <w:rPr>
          <w:color w:val="231F20"/>
          <w:w w:val="115"/>
          <w:lang w:val="ru-RU"/>
        </w:rPr>
        <w:t xml:space="preserve">3, </w:t>
      </w:r>
      <w:r>
        <w:rPr>
          <w:color w:val="231F20"/>
          <w:w w:val="115"/>
        </w:rPr>
        <w:t>AN</w:t>
      </w:r>
      <w:r>
        <w:rPr>
          <w:color w:val="231F20"/>
          <w:w w:val="115"/>
          <w:lang w:val="ru-RU"/>
        </w:rPr>
        <w:t xml:space="preserve">4 и </w:t>
      </w:r>
      <w:r>
        <w:rPr>
          <w:color w:val="231F20"/>
          <w:w w:val="115"/>
        </w:rPr>
        <w:t>HT</w:t>
      </w:r>
      <w:r>
        <w:rPr>
          <w:color w:val="231F20"/>
          <w:w w:val="115"/>
          <w:lang w:val="ru-RU"/>
        </w:rPr>
        <w:t>/</w:t>
      </w:r>
      <w:r>
        <w:rPr>
          <w:color w:val="231F20"/>
          <w:w w:val="115"/>
        </w:rPr>
        <w:t>AN</w:t>
      </w:r>
      <w:r>
        <w:rPr>
          <w:color w:val="231F20"/>
          <w:w w:val="115"/>
          <w:lang w:val="ru-RU"/>
        </w:rPr>
        <w:t>5.</w:t>
      </w:r>
    </w:p>
    <w:p>
      <w:pPr>
        <w:pStyle w:val="TextBody"/>
        <w:spacing w:lineRule="auto" w:line="216"/>
        <w:ind w:left="142" w:right="102" w:hanging="0"/>
        <w:jc w:val="both"/>
        <w:rPr>
          <w:lang w:val="ru-RU"/>
        </w:rPr>
      </w:pPr>
      <w:r>
        <w:rPr>
          <w:lang w:val="ru-RU"/>
        </w:rPr>
        <w:t>Все входы идентичны по акустическим параметрам</w:t>
      </w:r>
      <w:r>
        <w:rPr>
          <w:color w:val="231F20"/>
          <w:w w:val="110"/>
          <w:lang w:val="ru-RU"/>
        </w:rPr>
        <w:t xml:space="preserve">. </w:t>
      </w:r>
      <w:r>
        <w:rPr>
          <w:color w:val="231F20"/>
          <w:w w:val="110"/>
        </w:rPr>
        <w:t>HT</w:t>
      </w:r>
      <w:r>
        <w:rPr>
          <w:color w:val="231F20"/>
          <w:w w:val="110"/>
          <w:lang w:val="ru-RU"/>
        </w:rPr>
        <w:t xml:space="preserve"> / режим домашнего кинотеатра (регулятор громкости не влияет на сигнал). </w:t>
      </w:r>
      <w:r>
        <w:rPr>
          <w:color w:val="231F20"/>
          <w:w w:val="110"/>
        </w:rPr>
        <w:t>AN</w:t>
      </w:r>
      <w:r>
        <w:rPr>
          <w:color w:val="231F20"/>
          <w:w w:val="110"/>
          <w:lang w:val="ru-RU"/>
        </w:rPr>
        <w:t xml:space="preserve">5 - нормальный режим входного сигнала, на который влияет регулятор громкости. </w:t>
      </w:r>
      <w:r>
        <w:rPr>
          <w:lang w:val="ru-RU"/>
        </w:rPr>
        <w:t xml:space="preserve">Неиспользуемые входы можно закоротить на землю при помощи закорачивающих </w:t>
      </w:r>
      <w:r>
        <w:rPr/>
        <w:t>RCA</w:t>
      </w:r>
      <w:r>
        <w:rPr>
          <w:lang w:val="ru-RU"/>
        </w:rPr>
        <w:t xml:space="preserve"> разъемов</w:t>
      </w:r>
      <w:r>
        <w:rPr>
          <w:color w:val="231F20"/>
          <w:w w:val="110"/>
          <w:lang w:val="ru-RU"/>
        </w:rPr>
        <w:t>.</w:t>
      </w:r>
    </w:p>
    <w:p>
      <w:pPr>
        <w:pStyle w:val="TextBody"/>
        <w:spacing w:before="8" w:after="0"/>
        <w:rPr>
          <w:lang w:val="ru-RU"/>
        </w:rPr>
      </w:pPr>
      <w:r>
        <w:rPr>
          <w:lang w:val="ru-RU"/>
        </w:rPr>
      </w:r>
    </w:p>
    <w:p>
      <w:pPr>
        <w:pStyle w:val="Heading2"/>
        <w:spacing w:lineRule="exact" w:line="283"/>
        <w:rPr>
          <w:b/>
          <w:b/>
          <w:lang w:val="ru-RU"/>
        </w:rPr>
      </w:pPr>
      <w:r>
        <w:rPr>
          <w:b/>
          <w:color w:val="231F20"/>
          <w:w w:val="115"/>
          <w:lang w:val="ru-RU"/>
        </w:rPr>
        <w:t>Балансное использование</w:t>
      </w:r>
    </w:p>
    <w:p>
      <w:pPr>
        <w:pStyle w:val="TextBody"/>
        <w:spacing w:lineRule="auto" w:line="232"/>
        <w:ind w:left="141" w:right="129" w:hanging="0"/>
        <w:jc w:val="both"/>
        <w:rPr>
          <w:lang w:val="ru-RU"/>
        </w:rPr>
      </w:pPr>
      <w:r>
        <w:rPr>
          <w:lang w:val="ru-RU"/>
        </w:rPr>
        <w:t>Устройство оборудовано двумя наборами балансных входов, с маркировкой</w:t>
      </w:r>
      <w:r>
        <w:rPr>
          <w:color w:val="231F20"/>
          <w:w w:val="110"/>
          <w:lang w:val="ru-RU"/>
        </w:rPr>
        <w:t xml:space="preserve"> </w:t>
      </w:r>
      <w:r>
        <w:rPr>
          <w:color w:val="231F20"/>
          <w:w w:val="110"/>
        </w:rPr>
        <w:t>AN</w:t>
      </w:r>
      <w:r>
        <w:rPr>
          <w:color w:val="231F20"/>
          <w:w w:val="110"/>
          <w:lang w:val="ru-RU"/>
        </w:rPr>
        <w:t xml:space="preserve">1 и </w:t>
      </w:r>
      <w:r>
        <w:rPr>
          <w:color w:val="231F20"/>
          <w:w w:val="110"/>
        </w:rPr>
        <w:t>AN</w:t>
      </w:r>
      <w:r>
        <w:rPr>
          <w:color w:val="231F20"/>
          <w:w w:val="110"/>
          <w:lang w:val="ru-RU"/>
        </w:rPr>
        <w:t xml:space="preserve">2. Подключите вход правого канала к входам на правой стороне </w:t>
      </w:r>
      <w:r>
        <w:rPr>
          <w:color w:val="231F20"/>
          <w:w w:val="110"/>
        </w:rPr>
        <w:t>EC</w:t>
      </w:r>
      <w:r>
        <w:rPr>
          <w:color w:val="231F20"/>
          <w:w w:val="110"/>
          <w:lang w:val="ru-RU"/>
        </w:rPr>
        <w:t xml:space="preserve"> 4.8 </w:t>
      </w:r>
      <w:r>
        <w:rPr>
          <w:color w:val="231F20"/>
          <w:w w:val="110"/>
        </w:rPr>
        <w:t>MKII</w:t>
      </w:r>
      <w:r>
        <w:rPr>
          <w:color w:val="231F20"/>
          <w:w w:val="110"/>
          <w:lang w:val="ru-RU"/>
        </w:rPr>
        <w:t xml:space="preserve">, а входы левого канала к входам на левой стороне </w:t>
      </w:r>
      <w:r>
        <w:rPr>
          <w:color w:val="231F20"/>
          <w:w w:val="110"/>
        </w:rPr>
        <w:t>EC</w:t>
      </w:r>
      <w:r>
        <w:rPr>
          <w:color w:val="231F20"/>
          <w:w w:val="110"/>
          <w:lang w:val="ru-RU"/>
        </w:rPr>
        <w:t xml:space="preserve"> 4.8 </w:t>
      </w:r>
      <w:r>
        <w:rPr>
          <w:color w:val="231F20"/>
          <w:w w:val="110"/>
        </w:rPr>
        <w:t>MKII</w:t>
      </w:r>
      <w:r>
        <w:rPr>
          <w:color w:val="231F20"/>
          <w:w w:val="110"/>
          <w:lang w:val="ru-RU"/>
        </w:rPr>
        <w:t>.</w:t>
      </w:r>
    </w:p>
    <w:p>
      <w:pPr>
        <w:pStyle w:val="TextBody"/>
        <w:rPr>
          <w:sz w:val="9"/>
          <w:lang w:val="ru-RU"/>
        </w:rPr>
      </w:pPr>
      <w:r>
        <w:rPr>
          <w:sz w:val="9"/>
          <w:lang w:val="ru-RU"/>
        </w:rPr>
      </w:r>
    </w:p>
    <w:p>
      <w:pPr>
        <w:sectPr>
          <w:headerReference w:type="default" r:id="rId12"/>
          <w:type w:val="nextPage"/>
          <w:pgSz w:w="8740" w:h="12240"/>
          <w:pgMar w:left="620" w:right="620" w:gutter="0" w:header="596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Heading2"/>
        <w:spacing w:lineRule="exact" w:line="263"/>
        <w:rPr>
          <w:b/>
          <w:b/>
        </w:rPr>
      </w:pPr>
      <w:r>
        <w:rPr>
          <w:b/>
          <w:color w:val="231F20"/>
          <w:w w:val="120"/>
        </w:rPr>
        <w:t>REC OUT</w:t>
      </w:r>
    </w:p>
    <w:p>
      <w:pPr>
        <w:pStyle w:val="Normal"/>
        <w:spacing w:before="113" w:after="0"/>
        <w:ind w:left="141" w:hanging="0"/>
        <w:rPr>
          <w:b/>
          <w:b/>
          <w:sz w:val="24"/>
          <w:lang w:val="ru-RU"/>
        </w:rPr>
      </w:pPr>
      <w:r>
        <w:br w:type="column"/>
      </w:r>
      <w:r>
        <w:rPr>
          <w:b/>
          <w:color w:val="231F20"/>
          <w:w w:val="110"/>
          <w:sz w:val="24"/>
          <w:lang w:val="ru-RU"/>
        </w:rPr>
        <w:t>ВЫХОДЫ</w:t>
      </w:r>
    </w:p>
    <w:p>
      <w:pPr>
        <w:sectPr>
          <w:type w:val="continuous"/>
          <w:pgSz w:w="8740" w:h="12240"/>
          <w:pgMar w:left="620" w:right="620" w:gutter="0" w:header="596" w:top="1160" w:footer="0" w:bottom="280"/>
          <w:cols w:num="2" w:equalWidth="false" w:sep="false">
            <w:col w:w="1237" w:space="1854"/>
            <w:col w:w="440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32" w:before="13" w:after="0"/>
        <w:ind w:left="141" w:right="-13" w:hanging="0"/>
        <w:jc w:val="both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2">
                <wp:simplePos x="0" y="0"/>
                <wp:positionH relativeFrom="page">
                  <wp:posOffset>469900</wp:posOffset>
                </wp:positionH>
                <wp:positionV relativeFrom="page">
                  <wp:posOffset>944880</wp:posOffset>
                </wp:positionV>
                <wp:extent cx="4608195" cy="6364605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8360" cy="636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pt;margin-top:74.4pt;width:362.8pt;height:501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231F20"/>
          <w:w w:val="105"/>
          <w:lang w:val="ru-RU"/>
        </w:rPr>
        <w:t xml:space="preserve">Выходы </w:t>
      </w:r>
      <w:r>
        <w:rPr>
          <w:color w:val="231F20"/>
          <w:w w:val="105"/>
        </w:rPr>
        <w:t>Rec</w:t>
      </w:r>
      <w:r>
        <w:rPr>
          <w:color w:val="231F20"/>
          <w:w w:val="105"/>
          <w:lang w:val="ru-RU"/>
        </w:rPr>
        <w:t xml:space="preserve"> используются для записи. </w:t>
      </w:r>
      <w:r>
        <w:rPr>
          <w:lang w:val="ru-RU"/>
        </w:rPr>
        <w:t>Через этот выход можно осуществлять мониторинг прослушиваемого источника. Установки регулятора громкости на этот выход не влияют</w:t>
      </w:r>
      <w:r>
        <w:rPr>
          <w:color w:val="231F20"/>
          <w:w w:val="105"/>
        </w:rPr>
        <w:t>.</w:t>
      </w:r>
    </w:p>
    <w:p>
      <w:pPr>
        <w:pStyle w:val="TextBody"/>
        <w:spacing w:before="9" w:after="0"/>
        <w:rPr/>
      </w:pPr>
      <w:r>
        <w:rPr/>
      </w:r>
    </w:p>
    <w:p>
      <w:pPr>
        <w:pStyle w:val="Heading2"/>
        <w:spacing w:lineRule="exact" w:line="283"/>
        <w:rPr>
          <w:b/>
          <w:b/>
        </w:rPr>
      </w:pPr>
      <w:r>
        <w:rPr>
          <w:b/>
          <w:color w:val="231F20"/>
          <w:w w:val="120"/>
        </w:rPr>
        <w:t>BALANCED OUTPUT</w:t>
      </w:r>
    </w:p>
    <w:p>
      <w:pPr>
        <w:pStyle w:val="TextBody"/>
        <w:spacing w:lineRule="auto" w:line="232"/>
        <w:ind w:left="141" w:hanging="0"/>
        <w:rPr/>
      </w:pPr>
      <w:r>
        <w:rPr>
          <w:color w:val="231F20"/>
          <w:w w:val="110"/>
          <w:lang w:val="ru-RU"/>
        </w:rPr>
        <w:t>Балансный выход это р</w:t>
      </w:r>
      <w:r>
        <w:rPr>
          <w:lang w:val="ru-RU"/>
        </w:rPr>
        <w:t xml:space="preserve">егулируемый выход, зависимый от установок регулятора громкости и функции </w:t>
      </w:r>
      <w:r>
        <w:rPr/>
        <w:t>MUTE</w:t>
      </w:r>
      <w:r>
        <w:rPr>
          <w:color w:val="231F20"/>
          <w:w w:val="110"/>
          <w:lang w:val="ru-RU"/>
        </w:rPr>
        <w:t xml:space="preserve">. </w:t>
      </w:r>
      <w:r>
        <w:rPr/>
        <w:t>К</w:t>
      </w:r>
      <w:r>
        <w:rPr>
          <w:lang w:val="ru-RU"/>
        </w:rPr>
        <w:t xml:space="preserve"> этим выходам подключается усилитель(и) мощности</w:t>
      </w:r>
      <w:r>
        <w:rPr>
          <w:color w:val="231F20"/>
          <w:w w:val="110"/>
        </w:rPr>
        <w:t>.</w:t>
      </w:r>
    </w:p>
    <w:p>
      <w:pPr>
        <w:pStyle w:val="TextBody"/>
        <w:spacing w:before="3" w:after="0"/>
        <w:rPr/>
      </w:pPr>
      <w:r>
        <w:rPr/>
      </w:r>
    </w:p>
    <w:p>
      <w:pPr>
        <w:pStyle w:val="Heading2"/>
        <w:spacing w:lineRule="exact" w:line="283"/>
        <w:rPr>
          <w:b/>
          <w:b/>
          <w:color w:val="231F20"/>
          <w:w w:val="125"/>
        </w:rPr>
      </w:pPr>
      <w:r>
        <w:rPr>
          <w:b/>
          <w:color w:val="231F20"/>
          <w:w w:val="125"/>
        </w:rPr>
        <w:t>SPAC</w:t>
      </w:r>
    </w:p>
    <w:p>
      <w:pPr>
        <w:pStyle w:val="TextBody"/>
        <w:spacing w:lineRule="auto" w:line="192"/>
        <w:ind w:left="142" w:right="-11" w:hanging="0"/>
        <w:jc w:val="both"/>
        <w:rPr>
          <w:color w:val="231F20"/>
          <w:w w:val="110"/>
          <w:lang w:val="ru-RU"/>
        </w:rPr>
      </w:pPr>
      <w:r>
        <w:rPr>
          <w:lang w:val="ru-RU"/>
        </w:rPr>
        <w:t xml:space="preserve">Эти разъемы служат для коммуникации с усилителями мощности </w:t>
      </w:r>
      <w:r>
        <w:rPr/>
        <w:t>AW</w:t>
      </w:r>
      <w:r>
        <w:rPr>
          <w:lang w:val="ru-RU"/>
        </w:rPr>
        <w:t xml:space="preserve"> 2</w:t>
      </w:r>
      <w:r>
        <w:rPr/>
        <w:t>x</w:t>
      </w:r>
      <w:r>
        <w:rPr>
          <w:lang w:val="ru-RU"/>
        </w:rPr>
        <w:t xml:space="preserve">120 и </w:t>
      </w:r>
      <w:r>
        <w:rPr/>
        <w:t>AW</w:t>
      </w:r>
      <w:r>
        <w:rPr>
          <w:lang w:val="ru-RU"/>
        </w:rPr>
        <w:t xml:space="preserve"> 3</w:t>
      </w:r>
      <w:r>
        <w:rPr/>
        <w:t>x</w:t>
      </w:r>
      <w:r>
        <w:rPr>
          <w:lang w:val="ru-RU"/>
        </w:rPr>
        <w:t xml:space="preserve">120. Подключите кабель </w:t>
      </w:r>
      <w:r>
        <w:rPr/>
        <w:t>SPAC</w:t>
      </w:r>
      <w:r>
        <w:rPr>
          <w:lang w:val="ru-RU"/>
        </w:rPr>
        <w:t xml:space="preserve"> </w:t>
      </w:r>
      <w:r>
        <w:rPr/>
        <w:t>Com</w:t>
      </w:r>
      <w:r>
        <w:rPr>
          <w:lang w:val="ru-RU"/>
        </w:rPr>
        <w:t xml:space="preserve"> (в комплект не входит) между разъемом </w:t>
      </w:r>
      <w:r>
        <w:rPr/>
        <w:t>SPAC</w:t>
      </w:r>
      <w:r>
        <w:rPr>
          <w:lang w:val="ru-RU"/>
        </w:rPr>
        <w:t xml:space="preserve"> </w:t>
      </w:r>
      <w:r>
        <w:rPr/>
        <w:t>A</w:t>
      </w:r>
      <w:r>
        <w:rPr>
          <w:lang w:val="ru-RU"/>
        </w:rPr>
        <w:t xml:space="preserve"> и одним усилителем и разъемом </w:t>
      </w:r>
      <w:r>
        <w:rPr/>
        <w:t>SPAC</w:t>
      </w:r>
      <w:r>
        <w:rPr>
          <w:lang w:val="ru-RU"/>
        </w:rPr>
        <w:t xml:space="preserve"> </w:t>
      </w:r>
      <w:r>
        <w:rPr/>
        <w:t>B</w:t>
      </w:r>
      <w:r>
        <w:rPr>
          <w:lang w:val="ru-RU"/>
        </w:rPr>
        <w:t xml:space="preserve"> и другим усилителем. После этого при помощи </w:t>
      </w:r>
      <w:r>
        <w:rPr/>
        <w:t>EC</w:t>
      </w:r>
      <w:r>
        <w:rPr>
          <w:lang w:val="ru-RU"/>
        </w:rPr>
        <w:t xml:space="preserve"> 4.8 </w:t>
      </w:r>
      <w:r>
        <w:rPr>
          <w:color w:val="231F20"/>
          <w:w w:val="110"/>
        </w:rPr>
        <w:t>MKII</w:t>
      </w:r>
      <w:r>
        <w:rPr>
          <w:color w:val="231F20"/>
          <w:spacing w:val="19"/>
          <w:w w:val="110"/>
          <w:lang w:val="ru-RU"/>
        </w:rPr>
        <w:t xml:space="preserve"> </w:t>
      </w:r>
      <w:r>
        <w:rPr>
          <w:lang w:val="ru-RU"/>
        </w:rPr>
        <w:t>можно будет управлять основными функциями усилителей мощности. Разъем</w:t>
      </w:r>
      <w:r>
        <w:rPr/>
        <w:t xml:space="preserve"> SPAC Multi</w:t>
      </w:r>
      <w:r>
        <w:rPr>
          <w:lang w:val="ru-RU"/>
        </w:rPr>
        <w:t xml:space="preserve"> зарезервирован для будущего использования</w:t>
      </w:r>
      <w:r>
        <w:rPr>
          <w:color w:val="231F20"/>
          <w:w w:val="110"/>
          <w:lang w:val="ru-RU"/>
        </w:rPr>
        <w:t xml:space="preserve">. </w:t>
      </w:r>
    </w:p>
    <w:p>
      <w:pPr>
        <w:pStyle w:val="TextBody"/>
        <w:spacing w:before="10" w:after="0"/>
        <w:rPr>
          <w:color w:val="231F20"/>
          <w:w w:val="110"/>
          <w:sz w:val="16"/>
          <w:lang w:val="ru-RU"/>
        </w:rPr>
      </w:pPr>
      <w:r>
        <w:rPr>
          <w:color w:val="231F20"/>
          <w:w w:val="110"/>
          <w:sz w:val="16"/>
          <w:lang w:val="ru-RU"/>
        </w:rPr>
      </w:r>
    </w:p>
    <w:p>
      <w:pPr>
        <w:pStyle w:val="Heading3"/>
        <w:ind w:left="141" w:hanging="0"/>
        <w:rPr>
          <w:lang w:val="ru-RU"/>
        </w:rPr>
      </w:pPr>
      <w:r>
        <w:rPr>
          <w:lang w:val="ru-RU"/>
        </w:rPr>
        <w:t>Никогда не используйте на выходах закорачивающие разъемы</w:t>
      </w:r>
      <w:r>
        <w:rPr>
          <w:color w:val="231F20"/>
          <w:w w:val="110"/>
          <w:lang w:val="ru-RU"/>
        </w:rPr>
        <w:t>.</w:t>
      </w:r>
    </w:p>
    <w:p>
      <w:pPr>
        <w:pStyle w:val="TextBody"/>
        <w:spacing w:before="7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exact" w:line="283" w:before="1" w:after="0"/>
        <w:ind w:left="141" w:hanging="0"/>
        <w:rPr>
          <w:sz w:val="24"/>
          <w:szCs w:val="24"/>
          <w:lang w:val="ru-RU"/>
        </w:rPr>
      </w:pPr>
      <w:r>
        <w:rPr>
          <w:b/>
          <w:color w:val="231F20"/>
          <w:w w:val="105"/>
          <w:sz w:val="24"/>
          <w:szCs w:val="24"/>
          <w:lang w:val="ru-RU"/>
        </w:rPr>
        <w:t>Включение системы</w:t>
      </w:r>
    </w:p>
    <w:p>
      <w:pPr>
        <w:pStyle w:val="TextBody"/>
        <w:spacing w:lineRule="exact" w:line="208"/>
        <w:ind w:left="141" w:hanging="0"/>
        <w:rPr>
          <w:lang w:val="ru-RU"/>
        </w:rPr>
      </w:pPr>
      <w:r>
        <w:rPr>
          <w:lang w:val="ru-RU"/>
        </w:rPr>
        <w:t>Систему всегда надо включать в следующей последовательности: сперва, источники сигнала (</w:t>
      </w:r>
      <w:r>
        <w:rPr/>
        <w:t>CD</w:t>
      </w:r>
      <w:r>
        <w:rPr>
          <w:lang w:val="ru-RU"/>
        </w:rPr>
        <w:t xml:space="preserve">-проигрыватель, тюнер и т.п.), затем </w:t>
      </w:r>
      <w:r>
        <w:rPr>
          <w:color w:val="231F20"/>
          <w:w w:val="115"/>
        </w:rPr>
        <w:t>EC</w:t>
      </w:r>
      <w:r>
        <w:rPr>
          <w:color w:val="231F20"/>
          <w:w w:val="115"/>
          <w:lang w:val="ru-RU"/>
        </w:rPr>
        <w:t xml:space="preserve"> 4.8 </w:t>
      </w:r>
      <w:r>
        <w:rPr>
          <w:color w:val="231F20"/>
          <w:w w:val="115"/>
        </w:rPr>
        <w:t>MKII</w:t>
      </w:r>
      <w:r>
        <w:rPr>
          <w:lang w:val="ru-RU"/>
        </w:rPr>
        <w:t>. Перед включением дайте устройствам прогреться в течение 30 секунд</w:t>
      </w:r>
      <w:r>
        <w:rPr>
          <w:color w:val="231F20"/>
          <w:w w:val="115"/>
          <w:lang w:val="ru-RU"/>
        </w:rPr>
        <w:t>.</w:t>
      </w:r>
    </w:p>
    <w:p>
      <w:pPr>
        <w:pStyle w:val="TextBody"/>
        <w:spacing w:before="9" w:after="0"/>
        <w:rPr>
          <w:lang w:val="ru-RU"/>
        </w:rPr>
      </w:pPr>
      <w:r>
        <w:rPr>
          <w:lang w:val="ru-RU"/>
        </w:rPr>
      </w:r>
    </w:p>
    <w:p>
      <w:pPr>
        <w:pStyle w:val="Heading2"/>
        <w:spacing w:lineRule="exact" w:line="283"/>
        <w:rPr>
          <w:lang w:val="ru-RU"/>
        </w:rPr>
      </w:pPr>
      <w:r>
        <w:rPr>
          <w:b/>
          <w:color w:val="231F20"/>
          <w:spacing w:val="-1"/>
          <w:w w:val="110"/>
          <w:lang w:val="ru-RU"/>
        </w:rPr>
        <w:t>Выключение системы</w:t>
      </w:r>
    </w:p>
    <w:p>
      <w:pPr>
        <w:pStyle w:val="TextBody"/>
        <w:spacing w:lineRule="auto" w:line="192"/>
        <w:ind w:left="142" w:right="-11" w:hanging="0"/>
        <w:jc w:val="both"/>
        <w:rPr>
          <w:lang w:val="ru-RU"/>
        </w:rPr>
      </w:pPr>
      <w:r>
        <w:rPr>
          <w:color w:val="231F20"/>
          <w:w w:val="110"/>
          <w:lang w:val="ru-RU"/>
        </w:rPr>
        <w:t xml:space="preserve">В повседневной работе переведите </w:t>
      </w:r>
      <w:r>
        <w:rPr>
          <w:color w:val="231F20"/>
          <w:w w:val="110"/>
        </w:rPr>
        <w:t>EC</w:t>
      </w:r>
      <w:r>
        <w:rPr>
          <w:color w:val="231F20"/>
          <w:w w:val="110"/>
          <w:lang w:val="ru-RU"/>
        </w:rPr>
        <w:t xml:space="preserve"> 4.8 </w:t>
      </w:r>
      <w:r>
        <w:rPr>
          <w:color w:val="231F20"/>
          <w:w w:val="110"/>
        </w:rPr>
        <w:t>MKII</w:t>
      </w:r>
      <w:r>
        <w:rPr>
          <w:color w:val="231F20"/>
          <w:w w:val="110"/>
          <w:lang w:val="ru-RU"/>
        </w:rPr>
        <w:t xml:space="preserve"> в режим ожидания, удерживая кнопку отключения звука на пульте дистанционного управления в течение 1-2 секунд. Чтобы полностью выключить его, нажмите кнопку питания на передней панели. При выключении всей системы начните с усилителя, затем </w:t>
      </w:r>
      <w:r>
        <w:rPr>
          <w:color w:val="231F20"/>
          <w:w w:val="110"/>
        </w:rPr>
        <w:t>EC</w:t>
      </w:r>
      <w:r>
        <w:rPr>
          <w:color w:val="231F20"/>
          <w:w w:val="110"/>
          <w:lang w:val="ru-RU"/>
        </w:rPr>
        <w:t xml:space="preserve"> 4.8 </w:t>
      </w:r>
      <w:r>
        <w:rPr>
          <w:color w:val="231F20"/>
          <w:w w:val="110"/>
        </w:rPr>
        <w:t>MKII</w:t>
      </w:r>
      <w:r>
        <w:rPr>
          <w:color w:val="231F20"/>
          <w:w w:val="110"/>
          <w:lang w:val="ru-RU"/>
        </w:rPr>
        <w:t>, а затем источников сигнала.</w:t>
      </w:r>
    </w:p>
    <w:p>
      <w:pPr>
        <w:pStyle w:val="Heading2"/>
        <w:spacing w:before="4" w:after="0"/>
        <w:ind w:left="0" w:right="649" w:hanging="0"/>
        <w:jc w:val="center"/>
        <w:rPr>
          <w:color w:val="231F20"/>
          <w:w w:val="121"/>
        </w:rPr>
      </w:pPr>
      <w:r>
        <w:rPr>
          <w:color w:val="231F20"/>
          <w:w w:val="121"/>
        </w:rPr>
        <w:t>4</w:t>
      </w:r>
    </w:p>
    <w:p>
      <w:pPr>
        <w:sectPr>
          <w:type w:val="continuous"/>
          <w:pgSz w:w="8740" w:h="12240"/>
          <w:pgMar w:left="620" w:right="620" w:gutter="0" w:header="596" w:top="11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4970780</wp:posOffset>
                </wp:positionH>
                <wp:positionV relativeFrom="page">
                  <wp:posOffset>2386330</wp:posOffset>
                </wp:positionV>
                <wp:extent cx="3508375" cy="22352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508200" cy="223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2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115"/>
                                <w:szCs w:val="22"/>
                                <w:rFonts w:ascii="Calibri" w:hAnsi="Calibri" w:eastAsia="Calibri" w:cs="Calibri"/>
                                <w:color w:val="231F20"/>
                                <w:lang w:val="ru-RU" w:bidi="ar-SA"/>
                              </w:rPr>
                              <w:t>Задняя</w:t>
                            </w:r>
                            <w:r>
                              <w:rPr>
                                <w:kern w:val="2"/>
                                <w:sz w:val="24"/>
                                <w:w w:val="115"/>
                                <w:szCs w:val="22"/>
                                <w:rFonts w:ascii="Calibri" w:hAnsi="Calibri" w:eastAsia="Calibri" w:cs="Calibri"/>
                                <w:color w:val="231F20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115"/>
                                <w:szCs w:val="22"/>
                                <w:rFonts w:ascii="Calibri" w:hAnsi="Calibri" w:eastAsia="Calibri" w:cs="Calibri"/>
                                <w:color w:val="231F20"/>
                                <w:lang w:bidi="ar-SA" w:val="ru-RU"/>
                              </w:rPr>
                              <w:t>панель</w:t>
                            </w:r>
                            <w:r>
                              <w:rPr>
                                <w:kern w:val="2"/>
                                <w:sz w:val="24"/>
                                <w:w w:val="115"/>
                                <w:szCs w:val="22"/>
                                <w:rFonts w:ascii="Calibri" w:hAnsi="Calibri" w:eastAsia="Calibri" w:cs="Calibri"/>
                                <w:color w:val="231F20"/>
                                <w:lang w:bidi="ar-SA" w:val="en-US"/>
                              </w:rPr>
                              <w:t xml:space="preserve"> EC 4.8 MKII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91.4pt;margin-top:187.85pt;width:276.2pt;height:17.5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2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4"/>
                          <w:w w:val="115"/>
                          <w:szCs w:val="22"/>
                          <w:rFonts w:ascii="Calibri" w:hAnsi="Calibri" w:eastAsia="Calibri" w:cs="Calibri"/>
                          <w:color w:val="231F20"/>
                          <w:lang w:val="ru-RU" w:bidi="ar-SA"/>
                        </w:rPr>
                        <w:t>Задняя</w:t>
                      </w:r>
                      <w:r>
                        <w:rPr>
                          <w:kern w:val="2"/>
                          <w:sz w:val="24"/>
                          <w:w w:val="115"/>
                          <w:szCs w:val="22"/>
                          <w:rFonts w:ascii="Calibri" w:hAnsi="Calibri" w:eastAsia="Calibri" w:cs="Calibri"/>
                          <w:color w:val="231F20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115"/>
                          <w:szCs w:val="22"/>
                          <w:rFonts w:ascii="Calibri" w:hAnsi="Calibri" w:eastAsia="Calibri" w:cs="Calibri"/>
                          <w:color w:val="231F20"/>
                          <w:lang w:bidi="ar-SA" w:val="ru-RU"/>
                        </w:rPr>
                        <w:t>панель</w:t>
                      </w:r>
                      <w:r>
                        <w:rPr>
                          <w:kern w:val="2"/>
                          <w:sz w:val="24"/>
                          <w:w w:val="115"/>
                          <w:szCs w:val="22"/>
                          <w:rFonts w:ascii="Calibri" w:hAnsi="Calibri" w:eastAsia="Calibri" w:cs="Calibri"/>
                          <w:color w:val="231F20"/>
                          <w:lang w:bidi="ar-SA" w:val="en-US"/>
                        </w:rPr>
                        <w:t xml:space="preserve"> EC 4.8 MKII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headerReference w:type="default" r:id="rId13"/>
          <w:type w:val="nextPage"/>
          <w:pgSz w:orient="landscape" w:w="12240" w:h="8740"/>
          <w:pgMar w:left="1480" w:right="172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42" w:leader="none"/>
          <w:tab w:val="left" w:pos="1362" w:leader="none"/>
          <w:tab w:val="left" w:pos="2915" w:leader="none"/>
          <w:tab w:val="left" w:pos="3522" w:leader="none"/>
        </w:tabs>
        <w:spacing w:before="186" w:after="0"/>
        <w:ind w:left="135" w:hanging="0"/>
        <w:rPr>
          <w:b/>
          <w:b/>
          <w:sz w:val="19"/>
        </w:rPr>
      </w:pPr>
      <w:r>
        <w:rPr>
          <w:b/>
          <w:color w:val="1A161B"/>
          <w:w w:val="115"/>
          <w:position w:val="1"/>
          <w:sz w:val="19"/>
        </w:rPr>
        <w:t>1</w:t>
        <w:tab/>
        <w:t>2</w:t>
        <w:tab/>
        <w:t>3    4   5</w:t>
      </w:r>
      <w:r>
        <w:rPr>
          <w:b/>
          <w:color w:val="1A161B"/>
          <w:spacing w:val="-20"/>
          <w:w w:val="115"/>
          <w:position w:val="1"/>
          <w:sz w:val="19"/>
        </w:rPr>
        <w:t xml:space="preserve"> </w:t>
      </w:r>
      <w:r>
        <w:rPr>
          <w:b/>
          <w:color w:val="1A161B"/>
          <w:w w:val="115"/>
          <w:position w:val="1"/>
          <w:sz w:val="19"/>
        </w:rPr>
        <w:t xml:space="preserve">6 </w:t>
      </w:r>
      <w:r>
        <w:rPr>
          <w:b/>
          <w:color w:val="1A161B"/>
          <w:spacing w:val="18"/>
          <w:w w:val="115"/>
          <w:position w:val="1"/>
          <w:sz w:val="19"/>
        </w:rPr>
        <w:t xml:space="preserve"> </w:t>
      </w:r>
      <w:r>
        <w:rPr>
          <w:b/>
          <w:color w:val="1A161B"/>
          <w:w w:val="115"/>
          <w:sz w:val="19"/>
        </w:rPr>
        <w:t>7</w:t>
        <w:tab/>
      </w:r>
      <w:r>
        <w:rPr>
          <w:b/>
          <w:color w:val="1A161B"/>
          <w:w w:val="115"/>
          <w:position w:val="1"/>
          <w:sz w:val="19"/>
        </w:rPr>
        <w:t>8</w:t>
        <w:tab/>
        <w:t>9</w:t>
      </w:r>
    </w:p>
    <w:p>
      <w:pPr>
        <w:pStyle w:val="TextBody"/>
        <w:spacing w:before="1" w:after="0"/>
        <w:rPr>
          <w:b/>
          <w:b/>
          <w:sz w:val="20"/>
        </w:rPr>
      </w:pPr>
      <w:r>
        <w:br w:type="column"/>
      </w:r>
      <w:r>
        <w:rPr>
          <w:b/>
          <w:sz w:val="20"/>
        </w:rPr>
      </w:r>
    </w:p>
    <w:p>
      <w:pPr>
        <w:pStyle w:val="Normal"/>
        <w:tabs>
          <w:tab w:val="clear" w:pos="720"/>
          <w:tab w:val="left" w:pos="695" w:leader="none"/>
        </w:tabs>
        <w:spacing w:lineRule="exact" w:line="240"/>
        <w:ind w:left="135" w:hanging="0"/>
        <w:rPr>
          <w:b/>
          <w:b/>
          <w:sz w:val="1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6346190</wp:posOffset>
                </wp:positionH>
                <wp:positionV relativeFrom="paragraph">
                  <wp:posOffset>-982980</wp:posOffset>
                </wp:positionV>
                <wp:extent cx="635" cy="651510"/>
                <wp:effectExtent l="2540" t="635" r="254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16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1a161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7pt,-77.4pt" to="499.7pt,-26.15pt" stroked="t" o:allowincell="f" style="position:absolute;mso-position-horizontal-relative:page">
                <v:stroke color="#1a161c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627370</wp:posOffset>
                </wp:positionH>
                <wp:positionV relativeFrom="paragraph">
                  <wp:posOffset>-694690</wp:posOffset>
                </wp:positionV>
                <wp:extent cx="6985" cy="150495"/>
                <wp:effectExtent l="3175" t="2540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" cy="150480"/>
                          <a:chOff x="0" y="0"/>
                          <a:chExt cx="6840" cy="150480"/>
                        </a:xfrm>
                      </wpg:grpSpPr>
                      <wps:wsp>
                        <wps:cNvSpPr/>
                        <wps:spPr>
                          <a:xfrm>
                            <a:off x="5040" y="0"/>
                            <a:ext cx="1800" cy="147240"/>
                          </a:xfrm>
                          <a:prstGeom prst="pie">
                            <a:avLst/>
                          </a:prstGeom>
                          <a:noFill/>
                          <a:ln w="4320">
                            <a:solidFill>
                              <a:srgbClr val="1a16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0" cy="14724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a161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96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">
                                <a:moveTo>
                                  <a:pt x="8866" y="-862"/>
                                </a:moveTo>
                                <a:lnTo>
                                  <a:pt x="8866" y="-860"/>
                                </a:lnTo>
                                <a:lnTo>
                                  <a:pt x="8866" y="-859"/>
                                </a:lnTo>
                                <a:lnTo>
                                  <a:pt x="8866" y="-85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1a16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3.1pt;margin-top:-54.7pt;width:0.55pt;height:11.85pt" coordorigin="8862,-1094" coordsize="11,237">
                <v:rect id="shape_0" coordorigin="8870,4294966203" coordsize="0,232" path="l8870,-1093l8870,-1093e" stroked="t" o:allowincell="f" style="position:absolute;left:8870;top:-1094;width:2;height:231;mso-wrap-style:none;v-text-anchor:middle;mso-position-horizontal-relative:page">
                  <v:fill o:detectmouseclick="t" on="false"/>
                  <v:stroke color="#1a161c" weight="4320" joinstyle="round" endcap="flat"/>
                  <w10:wrap type="none"/>
                </v:rect>
                <v:line id="shape_0" from="8865,-1094" to="8865,-863" stroked="t" o:allowincell="f" style="position:absolute;mso-position-horizontal-relative:page">
                  <v:stroke color="#1a161c" weight="4320" joinstyle="miter" endcap="flat"/>
                  <v:fill o:detectmouseclick="t" on="false"/>
                  <w10:wrap type="none"/>
                </v:line>
                <v:shape id="shape_0" coordorigin="8866,4294966434" coordsize="1,4" path="l8866,-860l8866,-859l8866,-858e" stroked="t" o:allowincell="f" style="position:absolute;left:8862;top:-861;width:2;height:3;mso-wrap-style:none;v-text-anchor:middle;mso-position-horizontal-relative:page">
                  <v:fill o:detectmouseclick="t" on="false"/>
                  <v:stroke color="#1a161c" weight="432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1A161B"/>
          <w:w w:val="115"/>
          <w:position w:val="1"/>
          <w:sz w:val="19"/>
        </w:rPr>
        <w:t>10</w:t>
        <w:tab/>
      </w:r>
      <w:r>
        <w:rPr>
          <w:b/>
          <w:color w:val="1A161B"/>
          <w:spacing w:val="-10"/>
          <w:w w:val="115"/>
          <w:sz w:val="19"/>
        </w:rPr>
        <w:t>12</w:t>
      </w:r>
    </w:p>
    <w:p>
      <w:pPr>
        <w:pStyle w:val="Normal"/>
        <w:spacing w:lineRule="exact" w:line="230"/>
        <w:ind w:left="487" w:hanging="0"/>
        <w:rPr>
          <w:b/>
          <w:b/>
          <w:sz w:val="19"/>
        </w:rPr>
      </w:pPr>
      <w:r>
        <w:rPr>
          <w:b/>
          <w:color w:val="1A161B"/>
          <w:w w:val="115"/>
          <w:sz w:val="19"/>
        </w:rPr>
        <w:t>11</w:t>
      </w:r>
    </w:p>
    <w:p>
      <w:pPr>
        <w:pStyle w:val="TextBody"/>
        <w:rPr>
          <w:b/>
          <w:b/>
          <w:sz w:val="26"/>
        </w:rPr>
      </w:pPr>
      <w:r>
        <w:br w:type="column"/>
      </w:r>
      <w:r>
        <w:rPr>
          <w:b/>
          <w:sz w:val="26"/>
        </w:rPr>
      </w:r>
    </w:p>
    <w:p>
      <w:pPr>
        <w:pStyle w:val="Normal"/>
        <w:tabs>
          <w:tab w:val="clear" w:pos="720"/>
          <w:tab w:val="left" w:pos="737" w:leader="none"/>
          <w:tab w:val="left" w:pos="1234" w:leader="none"/>
          <w:tab w:val="left" w:pos="1850" w:leader="none"/>
          <w:tab w:val="left" w:pos="2960" w:leader="none"/>
        </w:tabs>
        <w:spacing w:before="168" w:after="0"/>
        <w:ind w:left="-28" w:hanging="0"/>
        <w:rPr>
          <w:b/>
          <w:b/>
          <w:sz w:val="19"/>
        </w:rPr>
      </w:pPr>
      <w:r>
        <w:rPr>
          <w:b/>
          <w:color w:val="1A161B"/>
          <w:w w:val="115"/>
          <w:position w:val="1"/>
          <w:sz w:val="19"/>
        </w:rPr>
        <w:t xml:space="preserve">13 </w:t>
      </w:r>
      <w:r>
        <w:rPr>
          <w:b/>
          <w:color w:val="1A161B"/>
          <w:spacing w:val="14"/>
          <w:w w:val="115"/>
          <w:position w:val="1"/>
          <w:sz w:val="19"/>
        </w:rPr>
        <w:t xml:space="preserve"> </w:t>
      </w:r>
      <w:r>
        <w:rPr>
          <w:b/>
          <w:color w:val="1A161B"/>
          <w:w w:val="115"/>
          <w:position w:val="1"/>
          <w:sz w:val="19"/>
        </w:rPr>
        <w:t>14</w:t>
        <w:tab/>
        <w:t>15</w:t>
        <w:tab/>
      </w:r>
      <w:r>
        <w:rPr>
          <w:b/>
          <w:color w:val="1A161B"/>
          <w:w w:val="115"/>
          <w:sz w:val="19"/>
        </w:rPr>
        <w:t>16</w:t>
        <w:tab/>
        <w:t>17</w:t>
        <w:tab/>
      </w:r>
      <w:r>
        <w:rPr>
          <w:b/>
          <w:color w:val="1A161B"/>
          <w:w w:val="115"/>
          <w:position w:val="1"/>
          <w:sz w:val="19"/>
        </w:rPr>
        <w:t>18</w:t>
      </w:r>
    </w:p>
    <w:p>
      <w:pPr>
        <w:sectPr>
          <w:type w:val="continuous"/>
          <w:pgSz w:orient="landscape" w:w="12240" w:h="8740"/>
          <w:pgMar w:left="1480" w:right="1720" w:gutter="0" w:header="0" w:top="720" w:footer="0" w:bottom="280"/>
          <w:cols w:num="3" w:equalWidth="false" w:sep="false">
            <w:col w:w="3676" w:space="206"/>
            <w:col w:w="922" w:space="38"/>
            <w:col w:w="420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rPr>
          <w:b/>
          <w:b/>
          <w:sz w:val="22"/>
        </w:rPr>
      </w:pPr>
      <w:r>
        <w:rPr>
          <w:b/>
          <w:sz w:val="22"/>
        </w:rPr>
      </w:r>
    </w:p>
    <w:p>
      <w:pPr>
        <w:sectPr>
          <w:type w:val="continuous"/>
          <w:pgSz w:orient="landscape" w:w="12240" w:h="8740"/>
          <w:pgMar w:left="1480" w:right="172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Style13"/>
        <w:numPr>
          <w:ilvl w:val="0"/>
          <w:numId w:val="3"/>
        </w:numPr>
        <w:tabs>
          <w:tab w:val="clear" w:pos="720"/>
          <w:tab w:val="left" w:pos="358" w:leader="none"/>
        </w:tabs>
        <w:spacing w:before="111" w:after="0"/>
        <w:ind w:left="357" w:hanging="248"/>
        <w:rPr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5954395</wp:posOffset>
                </wp:positionH>
                <wp:positionV relativeFrom="paragraph">
                  <wp:posOffset>-1267460</wp:posOffset>
                </wp:positionV>
                <wp:extent cx="30480" cy="635635"/>
                <wp:effectExtent l="4445" t="444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0" cy="635760"/>
                          <a:chOff x="0" y="0"/>
                          <a:chExt cx="30600" cy="63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600" cy="635760"/>
                          </a:xfrm>
                          <a:prstGeom prst="rect">
                            <a:avLst/>
                          </a:prstGeom>
                          <a:solidFill>
                            <a:srgbClr val="1a16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600" cy="6357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8.85pt;margin-top:-99.8pt;width:2.4pt;height:50.05pt" coordorigin="9377,-1996" coordsize="48,1001">
                <v:rect id="shape_0" fillcolor="#1a161b" stroked="f" o:allowincell="f" style="position:absolute;left:9377;top:-1996;width:47;height:1000;mso-wrap-style:none;v-text-anchor:middle;mso-position-horizontal-relative:page">
                  <v:fill o:detectmouseclick="t" type="solid" color2="#e5e9e4"/>
                  <v:stroke color="#3465a4" joinstyle="round" endcap="flat"/>
                  <w10:wrap type="none"/>
                </v:rect>
                <v:rect id="shape_0" stroked="t" o:allowincell="f" style="position:absolute;left:9377;top:-1996;width:47;height:1000;mso-wrap-style:none;v-text-anchor:middle;mso-position-horizontal-relative:page">
                  <v:fill o:detectmouseclick="t" on="false"/>
                  <v:stroke color="white" weight="9000" joinstyle="miter" endcap="flat"/>
                  <w10:wrap type="none"/>
                </v:rect>
              </v:group>
            </w:pict>
          </mc:Fallback>
        </mc:AlternateContent>
      </w:r>
      <w:r>
        <w:rPr>
          <w:color w:val="231F20"/>
          <w:sz w:val="20"/>
        </w:rPr>
        <w:t>Балансный аналоговый</w:t>
      </w:r>
      <w:r>
        <w:rPr>
          <w:color w:val="231F20"/>
          <w:sz w:val="20"/>
          <w:lang w:val="ru-RU"/>
        </w:rPr>
        <w:t xml:space="preserve"> выход правый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358" w:leader="none"/>
        </w:tabs>
        <w:ind w:left="357" w:hanging="248"/>
        <w:rPr>
          <w:sz w:val="20"/>
          <w:lang w:val="ru-RU"/>
        </w:rPr>
      </w:pPr>
      <w:r>
        <w:rPr>
          <w:color w:val="231F20"/>
          <w:sz w:val="20"/>
          <w:lang w:val="ru-RU"/>
        </w:rPr>
        <w:t xml:space="preserve">Балансный аналоговый </w:t>
      </w:r>
      <w:r>
        <w:rPr>
          <w:color w:val="231F20"/>
          <w:sz w:val="20"/>
        </w:rPr>
        <w:t>AN</w:t>
      </w:r>
      <w:r>
        <w:rPr>
          <w:color w:val="231F20"/>
          <w:sz w:val="20"/>
          <w:lang w:val="ru-RU"/>
        </w:rPr>
        <w:t>1 вход правый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358" w:leader="none"/>
        </w:tabs>
        <w:ind w:left="357" w:hanging="248"/>
        <w:rPr>
          <w:sz w:val="20"/>
          <w:lang w:val="ru-RU"/>
        </w:rPr>
      </w:pPr>
      <w:r>
        <w:rPr>
          <w:color w:val="231F20"/>
          <w:sz w:val="20"/>
          <w:lang w:val="ru-RU"/>
        </w:rPr>
        <w:t xml:space="preserve">Балансный аналоговый </w:t>
      </w:r>
      <w:r>
        <w:rPr>
          <w:color w:val="231F20"/>
          <w:sz w:val="20"/>
        </w:rPr>
        <w:t>AN</w:t>
      </w:r>
      <w:r>
        <w:rPr>
          <w:color w:val="231F20"/>
          <w:sz w:val="20"/>
          <w:lang w:val="ru-RU"/>
        </w:rPr>
        <w:t xml:space="preserve">2 вход правый 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358" w:leader="none"/>
        </w:tabs>
        <w:ind w:left="357" w:hanging="248"/>
        <w:rPr>
          <w:sz w:val="20"/>
          <w:lang w:val="ru-RU"/>
        </w:rPr>
      </w:pPr>
      <w:r>
        <w:rPr>
          <w:color w:val="231F20"/>
          <w:sz w:val="20"/>
          <w:lang w:val="ru-RU"/>
        </w:rPr>
        <w:t xml:space="preserve">Небалансный аналоговый </w:t>
      </w:r>
      <w:r>
        <w:rPr>
          <w:color w:val="231F20"/>
          <w:sz w:val="20"/>
        </w:rPr>
        <w:t>AN</w:t>
      </w:r>
      <w:r>
        <w:rPr>
          <w:color w:val="231F20"/>
          <w:sz w:val="20"/>
          <w:lang w:val="ru-RU"/>
        </w:rPr>
        <w:t>3 вход правый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358" w:leader="none"/>
        </w:tabs>
        <w:ind w:left="357" w:hanging="248"/>
        <w:rPr>
          <w:sz w:val="20"/>
          <w:lang w:val="ru-RU"/>
        </w:rPr>
      </w:pPr>
      <w:r>
        <w:rPr>
          <w:color w:val="231F20"/>
          <w:sz w:val="20"/>
          <w:lang w:val="ru-RU"/>
        </w:rPr>
        <w:t xml:space="preserve">Небалансный аналоговый </w:t>
      </w:r>
      <w:r>
        <w:rPr>
          <w:color w:val="231F20"/>
          <w:sz w:val="20"/>
        </w:rPr>
        <w:t>AN</w:t>
      </w:r>
      <w:r>
        <w:rPr>
          <w:color w:val="231F20"/>
          <w:sz w:val="20"/>
          <w:lang w:val="ru-RU"/>
        </w:rPr>
        <w:t xml:space="preserve">4 вход правый 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358" w:leader="none"/>
        </w:tabs>
        <w:spacing w:before="75" w:after="0"/>
        <w:ind w:left="357" w:hanging="248"/>
        <w:rPr>
          <w:sz w:val="20"/>
          <w:lang w:val="ru-RU"/>
        </w:rPr>
      </w:pPr>
      <w:r>
        <w:rPr>
          <w:color w:val="231F20"/>
          <w:sz w:val="20"/>
          <w:lang w:val="ru-RU"/>
        </w:rPr>
        <w:t xml:space="preserve">Небалансный аналоговый </w:t>
      </w:r>
      <w:r>
        <w:rPr>
          <w:color w:val="231F20"/>
          <w:sz w:val="20"/>
        </w:rPr>
        <w:t>REC</w:t>
      </w:r>
      <w:r>
        <w:rPr>
          <w:color w:val="231F20"/>
          <w:sz w:val="20"/>
          <w:lang w:val="ru-RU"/>
        </w:rPr>
        <w:t xml:space="preserve"> выход правый 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358" w:leader="none"/>
        </w:tabs>
        <w:ind w:left="357" w:hanging="248"/>
        <w:rPr>
          <w:sz w:val="20"/>
          <w:lang w:val="ru-RU"/>
        </w:rPr>
      </w:pPr>
      <w:r>
        <w:rPr>
          <w:color w:val="231F20"/>
          <w:sz w:val="20"/>
          <w:lang w:val="ru-RU"/>
        </w:rPr>
        <w:t xml:space="preserve">Небалансный аналоговый </w:t>
      </w:r>
      <w:r>
        <w:rPr>
          <w:color w:val="231F20"/>
          <w:sz w:val="20"/>
        </w:rPr>
        <w:t>HT</w:t>
      </w:r>
      <w:r>
        <w:rPr>
          <w:color w:val="231F20"/>
          <w:sz w:val="20"/>
          <w:lang w:val="ru-RU"/>
        </w:rPr>
        <w:t>/</w:t>
      </w:r>
      <w:r>
        <w:rPr>
          <w:color w:val="231F20"/>
          <w:sz w:val="20"/>
        </w:rPr>
        <w:t>AN</w:t>
      </w:r>
      <w:r>
        <w:rPr>
          <w:color w:val="231F20"/>
          <w:sz w:val="20"/>
          <w:lang w:val="ru-RU"/>
        </w:rPr>
        <w:t xml:space="preserve">5 вход правый 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358" w:leader="none"/>
        </w:tabs>
        <w:ind w:left="357" w:hanging="248"/>
        <w:rPr>
          <w:sz w:val="20"/>
          <w:lang w:val="ru-RU"/>
        </w:rPr>
      </w:pPr>
      <w:r>
        <w:rPr>
          <w:color w:val="231F20"/>
          <w:sz w:val="20"/>
          <w:lang w:val="ru-RU"/>
        </w:rPr>
        <w:t>Балансный аналоговый выход левый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358" w:leader="none"/>
        </w:tabs>
        <w:ind w:left="357" w:hanging="248"/>
        <w:rPr>
          <w:sz w:val="20"/>
          <w:lang w:val="ru-RU"/>
        </w:rPr>
      </w:pPr>
      <w:r>
        <w:rPr>
          <w:color w:val="231F20"/>
          <w:sz w:val="20"/>
          <w:lang w:val="ru-RU"/>
        </w:rPr>
        <w:t xml:space="preserve">Балансный аналоговый </w:t>
      </w:r>
      <w:r>
        <w:rPr>
          <w:color w:val="231F20"/>
          <w:sz w:val="20"/>
        </w:rPr>
        <w:t>AN</w:t>
      </w:r>
      <w:r>
        <w:rPr>
          <w:color w:val="231F20"/>
          <w:sz w:val="20"/>
          <w:lang w:val="ru-RU"/>
        </w:rPr>
        <w:t xml:space="preserve">1 вход левый 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481" w:leader="none"/>
        </w:tabs>
        <w:spacing w:before="125" w:after="0"/>
        <w:ind w:left="480" w:hanging="371"/>
        <w:rPr>
          <w:sz w:val="20"/>
          <w:lang w:val="ru-RU"/>
        </w:rPr>
      </w:pPr>
      <w:r>
        <w:br w:type="column"/>
      </w:r>
      <w:r>
        <w:rPr>
          <w:color w:val="231F20"/>
          <w:sz w:val="20"/>
          <w:lang w:val="ru-RU"/>
        </w:rPr>
        <w:t xml:space="preserve">Балансный аналоговый </w:t>
      </w:r>
      <w:r>
        <w:rPr>
          <w:color w:val="231F20"/>
          <w:sz w:val="20"/>
        </w:rPr>
        <w:t>AN</w:t>
      </w:r>
      <w:r>
        <w:rPr>
          <w:color w:val="231F20"/>
          <w:sz w:val="20"/>
          <w:lang w:val="ru-RU"/>
        </w:rPr>
        <w:t xml:space="preserve">2 вход левый 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481" w:leader="none"/>
        </w:tabs>
        <w:ind w:left="480" w:hanging="371"/>
        <w:rPr>
          <w:sz w:val="20"/>
          <w:lang w:val="ru-RU"/>
        </w:rPr>
      </w:pPr>
      <w:r>
        <w:rPr>
          <w:color w:val="231F20"/>
          <w:sz w:val="20"/>
          <w:lang w:val="ru-RU"/>
        </w:rPr>
        <w:t xml:space="preserve">Небалансный аналоговый </w:t>
      </w:r>
      <w:r>
        <w:rPr>
          <w:color w:val="231F20"/>
          <w:sz w:val="20"/>
        </w:rPr>
        <w:t>AN</w:t>
      </w:r>
      <w:r>
        <w:rPr>
          <w:color w:val="231F20"/>
          <w:sz w:val="20"/>
          <w:lang w:val="ru-RU"/>
        </w:rPr>
        <w:t xml:space="preserve">3 вход левый 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481" w:leader="none"/>
        </w:tabs>
        <w:ind w:left="480" w:hanging="371"/>
        <w:rPr>
          <w:sz w:val="20"/>
          <w:lang w:val="ru-RU"/>
        </w:rPr>
      </w:pPr>
      <w:r>
        <w:rPr>
          <w:color w:val="231F20"/>
          <w:sz w:val="20"/>
          <w:lang w:val="ru-RU"/>
        </w:rPr>
        <w:t xml:space="preserve">Небалансный аналоговый </w:t>
      </w:r>
      <w:r>
        <w:rPr>
          <w:color w:val="231F20"/>
          <w:sz w:val="20"/>
        </w:rPr>
        <w:t>AN</w:t>
      </w:r>
      <w:r>
        <w:rPr>
          <w:color w:val="231F20"/>
          <w:sz w:val="20"/>
          <w:lang w:val="ru-RU"/>
        </w:rPr>
        <w:t xml:space="preserve">4 вход левый 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481" w:leader="none"/>
        </w:tabs>
        <w:ind w:left="480" w:hanging="371"/>
        <w:rPr>
          <w:sz w:val="20"/>
          <w:lang w:val="ru-RU"/>
        </w:rPr>
      </w:pPr>
      <w:r>
        <w:rPr>
          <w:color w:val="231F20"/>
          <w:sz w:val="20"/>
          <w:lang w:val="ru-RU"/>
        </w:rPr>
        <w:t xml:space="preserve">Небалансный аналоговый </w:t>
      </w:r>
      <w:r>
        <w:rPr>
          <w:color w:val="231F20"/>
          <w:sz w:val="20"/>
        </w:rPr>
        <w:t>REC</w:t>
      </w:r>
      <w:r>
        <w:rPr>
          <w:color w:val="231F20"/>
          <w:sz w:val="20"/>
          <w:lang w:val="ru-RU"/>
        </w:rPr>
        <w:t xml:space="preserve"> выход левый 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481" w:leader="none"/>
        </w:tabs>
        <w:ind w:left="480" w:hanging="371"/>
        <w:rPr>
          <w:sz w:val="20"/>
          <w:lang w:val="ru-RU"/>
        </w:rPr>
      </w:pPr>
      <w:r>
        <w:rPr>
          <w:color w:val="231F20"/>
          <w:sz w:val="20"/>
          <w:lang w:val="ru-RU"/>
        </w:rPr>
        <w:t xml:space="preserve">Небалансный аналоговый </w:t>
      </w:r>
      <w:r>
        <w:rPr>
          <w:color w:val="231F20"/>
          <w:sz w:val="20"/>
        </w:rPr>
        <w:t>HT</w:t>
      </w:r>
      <w:r>
        <w:rPr>
          <w:color w:val="231F20"/>
          <w:sz w:val="20"/>
          <w:lang w:val="ru-RU"/>
        </w:rPr>
        <w:t>/</w:t>
      </w:r>
      <w:r>
        <w:rPr>
          <w:color w:val="231F20"/>
          <w:sz w:val="20"/>
        </w:rPr>
        <w:t>AN</w:t>
      </w:r>
      <w:r>
        <w:rPr>
          <w:color w:val="231F20"/>
          <w:sz w:val="20"/>
          <w:lang w:val="ru-RU"/>
        </w:rPr>
        <w:t xml:space="preserve">5 вход левый </w:t>
      </w:r>
      <w:r>
        <w:rPr>
          <w:color w:val="231F20"/>
          <w:sz w:val="20"/>
        </w:rPr>
        <w:t>t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481" w:leader="none"/>
        </w:tabs>
        <w:ind w:left="480" w:hanging="371"/>
        <w:rPr>
          <w:sz w:val="20"/>
        </w:rPr>
      </w:pPr>
      <w:r>
        <w:rPr>
          <w:color w:val="231F20"/>
          <w:sz w:val="20"/>
        </w:rPr>
        <w:t xml:space="preserve">USB </w:t>
      </w:r>
      <w:r>
        <w:rPr>
          <w:color w:val="231F20"/>
          <w:sz w:val="20"/>
          <w:lang w:val="ru-RU"/>
        </w:rPr>
        <w:t>для зарядки пульта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481" w:leader="none"/>
        </w:tabs>
        <w:spacing w:before="75" w:after="0"/>
        <w:ind w:left="480" w:hanging="371"/>
        <w:rPr>
          <w:sz w:val="20"/>
        </w:rPr>
      </w:pPr>
      <w:r>
        <w:rPr>
          <w:color w:val="231F20"/>
          <w:sz w:val="20"/>
          <w:lang w:val="ru-RU"/>
        </w:rPr>
        <w:t>Мини</w:t>
      </w:r>
      <w:r>
        <w:rPr>
          <w:color w:val="231F20"/>
          <w:sz w:val="20"/>
        </w:rPr>
        <w:t xml:space="preserve"> USB </w:t>
      </w:r>
      <w:r>
        <w:rPr>
          <w:color w:val="231F20"/>
          <w:sz w:val="20"/>
          <w:lang w:val="ru-RU"/>
        </w:rPr>
        <w:t>для обновления ПО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481" w:leader="none"/>
        </w:tabs>
        <w:ind w:left="480" w:hanging="371"/>
        <w:rPr>
          <w:sz w:val="20"/>
        </w:rPr>
      </w:pPr>
      <w:r>
        <w:rPr>
          <w:color w:val="231F20"/>
          <w:sz w:val="20"/>
        </w:rPr>
        <w:t xml:space="preserve">SPAC </w:t>
      </w:r>
      <w:r>
        <w:rPr>
          <w:color w:val="231F20"/>
          <w:sz w:val="20"/>
          <w:lang w:val="ru-RU"/>
        </w:rPr>
        <w:t>соединение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481" w:leader="none"/>
        </w:tabs>
        <w:ind w:left="480" w:hanging="371"/>
        <w:rPr>
          <w:sz w:val="20"/>
        </w:rPr>
      </w:pPr>
      <w:r>
        <w:rPr>
          <w:color w:val="231F20"/>
          <w:sz w:val="20"/>
          <w:lang w:val="ru-RU"/>
        </w:rPr>
        <w:t>Сеть</w:t>
      </w:r>
    </w:p>
    <w:p>
      <w:pPr>
        <w:sectPr>
          <w:headerReference w:type="default" r:id="rId14"/>
          <w:type w:val="nextPage"/>
          <w:pgSz w:orient="landscape" w:w="12240" w:h="8740"/>
          <w:pgMar w:left="1134" w:right="1720" w:gutter="0" w:header="720" w:top="1140" w:footer="0" w:bottom="280"/>
          <w:pgNumType w:fmt="decimal"/>
          <w:cols w:num="2" w:equalWidth="false" w:sep="false">
            <w:col w:w="4314" w:space="402"/>
            <w:col w:w="4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65150</wp:posOffset>
                </wp:positionH>
                <wp:positionV relativeFrom="page">
                  <wp:posOffset>776605</wp:posOffset>
                </wp:positionV>
                <wp:extent cx="5783580" cy="1243330"/>
                <wp:effectExtent l="1270" t="317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3760" cy="1243440"/>
                          <a:chOff x="0" y="0"/>
                          <a:chExt cx="5783760" cy="1243440"/>
                        </a:xfrm>
                      </wpg:grpSpPr>
                      <wps:wsp>
                        <wps:cNvSpPr/>
                        <wps:spPr>
                          <a:xfrm>
                            <a:off x="4661640" y="597600"/>
                            <a:ext cx="32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a161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4640" y="533880"/>
                            <a:ext cx="9828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94">
                                <a:moveTo>
                                  <a:pt x="8202" y="2260"/>
                                </a:moveTo>
                                <a:lnTo>
                                  <a:pt x="8202" y="2066"/>
                                </a:lnTo>
                                <a:lnTo>
                                  <a:pt x="8202" y="2260"/>
                                </a:lnTo>
                                <a:lnTo>
                                  <a:pt x="8047" y="2260"/>
                                </a:lnTo>
                                <a:lnTo>
                                  <a:pt x="8047" y="2066"/>
                                </a:lnTo>
                                <a:lnTo>
                                  <a:pt x="8202" y="2066"/>
                                </a:lnTo>
                                <a:lnTo>
                                  <a:pt x="8047" y="206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1a16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6280" y="517680"/>
                            <a:ext cx="135360" cy="141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1a161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6280" y="659160"/>
                            <a:ext cx="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a161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6280" y="515520"/>
                            <a:ext cx="0" cy="14472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1a161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0960" y="597600"/>
                            <a:ext cx="57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a161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4720" y="533880"/>
                            <a:ext cx="9828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94">
                                <a:moveTo>
                                  <a:pt x="8501" y="2260"/>
                                </a:moveTo>
                                <a:lnTo>
                                  <a:pt x="8501" y="2066"/>
                                </a:lnTo>
                                <a:lnTo>
                                  <a:pt x="8501" y="2260"/>
                                </a:lnTo>
                                <a:lnTo>
                                  <a:pt x="8346" y="2260"/>
                                </a:lnTo>
                                <a:lnTo>
                                  <a:pt x="8346" y="2066"/>
                                </a:lnTo>
                                <a:lnTo>
                                  <a:pt x="8501" y="2066"/>
                                </a:lnTo>
                                <a:lnTo>
                                  <a:pt x="8346" y="206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1a16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00" y="517680"/>
                            <a:ext cx="135720" cy="141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1a161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720" y="659160"/>
                            <a:ext cx="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a161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0960" y="517680"/>
                            <a:ext cx="144720" cy="140400"/>
                          </a:xfrm>
                          <a:prstGeom prst="pie">
                            <a:avLst/>
                          </a:prstGeom>
                          <a:noFill/>
                          <a:ln w="4320">
                            <a:solidFill>
                              <a:srgbClr val="1a16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0960" y="513720"/>
                            <a:ext cx="144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228">
                                <a:moveTo>
                                  <a:pt x="8536" y="2034"/>
                                </a:moveTo>
                                <a:lnTo>
                                  <a:pt x="8309" y="2034"/>
                                </a:lnTo>
                                <a:lnTo>
                                  <a:pt x="8536" y="2034"/>
                                </a:lnTo>
                                <a:lnTo>
                                  <a:pt x="8536" y="226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1a16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10960" y="515520"/>
                            <a:ext cx="0" cy="1429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a161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4200" y="533880"/>
                            <a:ext cx="9828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94">
                                <a:moveTo>
                                  <a:pt x="7901" y="2260"/>
                                </a:moveTo>
                                <a:lnTo>
                                  <a:pt x="7901" y="2066"/>
                                </a:lnTo>
                                <a:lnTo>
                                  <a:pt x="7902" y="2066"/>
                                </a:lnTo>
                                <a:lnTo>
                                  <a:pt x="7902" y="2260"/>
                                </a:lnTo>
                                <a:lnTo>
                                  <a:pt x="7747" y="2260"/>
                                </a:lnTo>
                                <a:lnTo>
                                  <a:pt x="7747" y="2066"/>
                                </a:lnTo>
                                <a:lnTo>
                                  <a:pt x="7902" y="206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1a16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4200" y="533880"/>
                            <a:ext cx="9792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a161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5120" y="517680"/>
                            <a:ext cx="135720" cy="141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1a161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5840" y="659160"/>
                            <a:ext cx="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a161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080" y="517680"/>
                            <a:ext cx="144000" cy="140400"/>
                          </a:xfrm>
                          <a:prstGeom prst="pie">
                            <a:avLst/>
                          </a:prstGeom>
                          <a:noFill/>
                          <a:ln w="4320">
                            <a:solidFill>
                              <a:srgbClr val="1a16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080" y="513720"/>
                            <a:ext cx="14400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228">
                                <a:moveTo>
                                  <a:pt x="7936" y="2034"/>
                                </a:moveTo>
                                <a:lnTo>
                                  <a:pt x="7709" y="2034"/>
                                </a:lnTo>
                                <a:lnTo>
                                  <a:pt x="7936" y="2034"/>
                                </a:lnTo>
                                <a:lnTo>
                                  <a:pt x="7936" y="226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1a16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30080" y="515520"/>
                            <a:ext cx="0" cy="1429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a161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0520" y="513720"/>
                            <a:ext cx="14400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228">
                                <a:moveTo>
                                  <a:pt x="8236" y="2034"/>
                                </a:moveTo>
                                <a:lnTo>
                                  <a:pt x="8009" y="2034"/>
                                </a:lnTo>
                                <a:lnTo>
                                  <a:pt x="8236" y="2034"/>
                                </a:lnTo>
                                <a:lnTo>
                                  <a:pt x="8236" y="226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1a16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20520" y="515520"/>
                            <a:ext cx="0" cy="1429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a161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080" y="619920"/>
                            <a:ext cx="525960" cy="38160"/>
                          </a:xfrm>
                          <a:prstGeom prst="pie">
                            <a:avLst/>
                          </a:prstGeom>
                          <a:noFill/>
                          <a:ln w="4320">
                            <a:solidFill>
                              <a:srgbClr val="1a16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960" y="443160"/>
                            <a:ext cx="21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58">
                                <a:moveTo>
                                  <a:pt x="9553" y="1981"/>
                                </a:moveTo>
                                <a:lnTo>
                                  <a:pt x="9563" y="1976"/>
                                </a:lnTo>
                                <a:lnTo>
                                  <a:pt x="9571" y="1969"/>
                                </a:lnTo>
                                <a:lnTo>
                                  <a:pt x="9576" y="1959"/>
                                </a:lnTo>
                                <a:lnTo>
                                  <a:pt x="9576" y="1947"/>
                                </a:lnTo>
                                <a:lnTo>
                                  <a:pt x="9572" y="1936"/>
                                </a:lnTo>
                                <a:lnTo>
                                  <a:pt x="9564" y="1928"/>
                                </a:lnTo>
                                <a:lnTo>
                                  <a:pt x="9554" y="1924"/>
                                </a:lnTo>
                                <a:lnTo>
                                  <a:pt x="9543" y="192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1a16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8840" y="442440"/>
                            <a:ext cx="37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59">
                                <a:moveTo>
                                  <a:pt x="9577" y="1952"/>
                                </a:moveTo>
                                <a:lnTo>
                                  <a:pt x="9574" y="1941"/>
                                </a:lnTo>
                                <a:lnTo>
                                  <a:pt x="9568" y="1931"/>
                                </a:lnTo>
                                <a:lnTo>
                                  <a:pt x="9559" y="1925"/>
                                </a:lnTo>
                                <a:lnTo>
                                  <a:pt x="9548" y="1923"/>
                                </a:lnTo>
                                <a:lnTo>
                                  <a:pt x="9536" y="1925"/>
                                </a:lnTo>
                                <a:lnTo>
                                  <a:pt x="9527" y="1931"/>
                                </a:lnTo>
                                <a:lnTo>
                                  <a:pt x="9521" y="1941"/>
                                </a:lnTo>
                                <a:lnTo>
                                  <a:pt x="9519" y="1952"/>
                                </a:lnTo>
                                <a:lnTo>
                                  <a:pt x="9521" y="1963"/>
                                </a:lnTo>
                                <a:lnTo>
                                  <a:pt x="9527" y="1973"/>
                                </a:lnTo>
                                <a:lnTo>
                                  <a:pt x="9536" y="1979"/>
                                </a:lnTo>
                                <a:lnTo>
                                  <a:pt x="9548" y="1981"/>
                                </a:lnTo>
                                <a:lnTo>
                                  <a:pt x="9559" y="1979"/>
                                </a:lnTo>
                                <a:lnTo>
                                  <a:pt x="9568" y="1973"/>
                                </a:lnTo>
                                <a:lnTo>
                                  <a:pt x="9574" y="1963"/>
                                </a:lnTo>
                                <a:lnTo>
                                  <a:pt x="9577" y="195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1a16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05520" y="560160"/>
                            <a:ext cx="29412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a161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98920" y="426240"/>
                            <a:ext cx="0" cy="1339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a161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3480" y="363240"/>
                            <a:ext cx="5580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310">
                                <a:moveTo>
                                  <a:pt x="9393" y="1894"/>
                                </a:moveTo>
                                <a:lnTo>
                                  <a:pt x="9305" y="1798"/>
                                </a:lnTo>
                                <a:lnTo>
                                  <a:pt x="9392" y="1894"/>
                                </a:lnTo>
                                <a:lnTo>
                                  <a:pt x="9393" y="1894"/>
                                </a:lnTo>
                                <a:lnTo>
                                  <a:pt x="9393" y="210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1a16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9520" y="363960"/>
                            <a:ext cx="18432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a161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080" y="363240"/>
                            <a:ext cx="5508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310">
                                <a:moveTo>
                                  <a:pt x="8928" y="2107"/>
                                </a:moveTo>
                                <a:lnTo>
                                  <a:pt x="8928" y="1914"/>
                                </a:lnTo>
                                <a:lnTo>
                                  <a:pt x="9015" y="179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1a16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4800" y="326520"/>
                            <a:ext cx="622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8">
                                <a:moveTo>
                                  <a:pt x="9451" y="1836"/>
                                </a:moveTo>
                                <a:lnTo>
                                  <a:pt x="9444" y="1799"/>
                                </a:lnTo>
                                <a:lnTo>
                                  <a:pt x="9423" y="1768"/>
                                </a:lnTo>
                                <a:lnTo>
                                  <a:pt x="9392" y="1747"/>
                                </a:lnTo>
                                <a:lnTo>
                                  <a:pt x="9354" y="173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1a16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6640" y="326520"/>
                            <a:ext cx="622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8">
                                <a:moveTo>
                                  <a:pt x="8966" y="1739"/>
                                </a:moveTo>
                                <a:lnTo>
                                  <a:pt x="8929" y="1747"/>
                                </a:lnTo>
                                <a:lnTo>
                                  <a:pt x="8898" y="1768"/>
                                </a:lnTo>
                                <a:lnTo>
                                  <a:pt x="8877" y="1799"/>
                                </a:lnTo>
                                <a:lnTo>
                                  <a:pt x="8869" y="183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1a16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6640" y="535320"/>
                            <a:ext cx="622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8">
                                <a:moveTo>
                                  <a:pt x="8869" y="2068"/>
                                </a:moveTo>
                                <a:lnTo>
                                  <a:pt x="8877" y="2106"/>
                                </a:lnTo>
                                <a:lnTo>
                                  <a:pt x="8898" y="2137"/>
                                </a:lnTo>
                                <a:lnTo>
                                  <a:pt x="8929" y="2158"/>
                                </a:lnTo>
                                <a:lnTo>
                                  <a:pt x="8966" y="216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1a16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4800" y="535320"/>
                            <a:ext cx="62280" cy="62280"/>
                          </a:xfrm>
                          <a:prstGeom prst="pie">
                            <a:avLst/>
                          </a:prstGeom>
                          <a:noFill/>
                          <a:ln w="4320">
                            <a:solidFill>
                              <a:srgbClr val="1a16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6640" y="535320"/>
                            <a:ext cx="622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8">
                                <a:moveTo>
                                  <a:pt x="8869" y="2068"/>
                                </a:moveTo>
                                <a:lnTo>
                                  <a:pt x="8877" y="2106"/>
                                </a:lnTo>
                                <a:lnTo>
                                  <a:pt x="8898" y="2137"/>
                                </a:lnTo>
                                <a:lnTo>
                                  <a:pt x="8929" y="2158"/>
                                </a:lnTo>
                                <a:lnTo>
                                  <a:pt x="8966" y="216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1a16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6640" y="326880"/>
                            <a:ext cx="514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96">
                                <a:moveTo>
                                  <a:pt x="8949" y="1741"/>
                                </a:moveTo>
                                <a:lnTo>
                                  <a:pt x="8917" y="1753"/>
                                </a:lnTo>
                                <a:lnTo>
                                  <a:pt x="8892" y="1774"/>
                                </a:lnTo>
                                <a:lnTo>
                                  <a:pt x="8875" y="1803"/>
                                </a:lnTo>
                                <a:lnTo>
                                  <a:pt x="8869" y="183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1a16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0" y="596160"/>
                            <a:ext cx="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a161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8120" y="327600"/>
                            <a:ext cx="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a161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5640" y="388080"/>
                            <a:ext cx="0" cy="14724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a161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8920" y="326520"/>
                            <a:ext cx="2458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a161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8920" y="597600"/>
                            <a:ext cx="2458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a161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1840" y="443160"/>
                            <a:ext cx="21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58">
                                <a:moveTo>
                                  <a:pt x="8778" y="1981"/>
                                </a:moveTo>
                                <a:lnTo>
                                  <a:pt x="8789" y="1976"/>
                                </a:lnTo>
                                <a:lnTo>
                                  <a:pt x="8797" y="1969"/>
                                </a:lnTo>
                                <a:lnTo>
                                  <a:pt x="8801" y="1959"/>
                                </a:lnTo>
                                <a:lnTo>
                                  <a:pt x="8802" y="1947"/>
                                </a:lnTo>
                                <a:lnTo>
                                  <a:pt x="8797" y="1936"/>
                                </a:lnTo>
                                <a:lnTo>
                                  <a:pt x="8790" y="1928"/>
                                </a:lnTo>
                                <a:lnTo>
                                  <a:pt x="8779" y="1924"/>
                                </a:lnTo>
                                <a:lnTo>
                                  <a:pt x="8768" y="192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1a16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720" y="442440"/>
                            <a:ext cx="37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59">
                                <a:moveTo>
                                  <a:pt x="8802" y="1952"/>
                                </a:moveTo>
                                <a:lnTo>
                                  <a:pt x="8800" y="1941"/>
                                </a:lnTo>
                                <a:lnTo>
                                  <a:pt x="8794" y="1931"/>
                                </a:lnTo>
                                <a:lnTo>
                                  <a:pt x="8784" y="1925"/>
                                </a:lnTo>
                                <a:lnTo>
                                  <a:pt x="8773" y="1923"/>
                                </a:lnTo>
                                <a:lnTo>
                                  <a:pt x="8762" y="1925"/>
                                </a:lnTo>
                                <a:lnTo>
                                  <a:pt x="8752" y="1931"/>
                                </a:lnTo>
                                <a:lnTo>
                                  <a:pt x="8746" y="1941"/>
                                </a:lnTo>
                                <a:lnTo>
                                  <a:pt x="8744" y="1952"/>
                                </a:lnTo>
                                <a:lnTo>
                                  <a:pt x="8746" y="1963"/>
                                </a:lnTo>
                                <a:lnTo>
                                  <a:pt x="8752" y="1973"/>
                                </a:lnTo>
                                <a:lnTo>
                                  <a:pt x="8762" y="1979"/>
                                </a:lnTo>
                                <a:lnTo>
                                  <a:pt x="8773" y="1981"/>
                                </a:lnTo>
                                <a:lnTo>
                                  <a:pt x="8784" y="1979"/>
                                </a:lnTo>
                                <a:lnTo>
                                  <a:pt x="8794" y="1973"/>
                                </a:lnTo>
                                <a:lnTo>
                                  <a:pt x="8800" y="1963"/>
                                </a:lnTo>
                                <a:lnTo>
                                  <a:pt x="8802" y="195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1a16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7000" y="433080"/>
                            <a:ext cx="558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44">
                                <a:moveTo>
                                  <a:pt x="8816" y="1951"/>
                                </a:moveTo>
                                <a:lnTo>
                                  <a:pt x="8813" y="1934"/>
                                </a:lnTo>
                                <a:lnTo>
                                  <a:pt x="8803" y="1920"/>
                                </a:lnTo>
                                <a:lnTo>
                                  <a:pt x="8789" y="1911"/>
                                </a:lnTo>
                                <a:lnTo>
                                  <a:pt x="8772" y="1907"/>
                                </a:lnTo>
                                <a:lnTo>
                                  <a:pt x="8755" y="1911"/>
                                </a:lnTo>
                                <a:lnTo>
                                  <a:pt x="8741" y="1920"/>
                                </a:lnTo>
                                <a:lnTo>
                                  <a:pt x="8732" y="1934"/>
                                </a:lnTo>
                                <a:lnTo>
                                  <a:pt x="8728" y="195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1a16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7000" y="43308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88">
                                <a:moveTo>
                                  <a:pt x="8728" y="1951"/>
                                </a:moveTo>
                                <a:lnTo>
                                  <a:pt x="8732" y="1968"/>
                                </a:lnTo>
                                <a:lnTo>
                                  <a:pt x="8741" y="1982"/>
                                </a:lnTo>
                                <a:lnTo>
                                  <a:pt x="8755" y="1992"/>
                                </a:lnTo>
                                <a:lnTo>
                                  <a:pt x="8772" y="1995"/>
                                </a:lnTo>
                                <a:lnTo>
                                  <a:pt x="8789" y="1992"/>
                                </a:lnTo>
                                <a:lnTo>
                                  <a:pt x="8803" y="1982"/>
                                </a:lnTo>
                                <a:lnTo>
                                  <a:pt x="8813" y="1968"/>
                                </a:lnTo>
                                <a:lnTo>
                                  <a:pt x="8816" y="1951"/>
                                </a:lnTo>
                                <a:lnTo>
                                  <a:pt x="8813" y="1934"/>
                                </a:lnTo>
                                <a:lnTo>
                                  <a:pt x="8803" y="1920"/>
                                </a:lnTo>
                                <a:lnTo>
                                  <a:pt x="8789" y="1911"/>
                                </a:lnTo>
                                <a:lnTo>
                                  <a:pt x="8772" y="1907"/>
                                </a:lnTo>
                                <a:lnTo>
                                  <a:pt x="8755" y="1911"/>
                                </a:lnTo>
                                <a:lnTo>
                                  <a:pt x="8741" y="1920"/>
                                </a:lnTo>
                                <a:lnTo>
                                  <a:pt x="8732" y="1934"/>
                                </a:lnTo>
                                <a:lnTo>
                                  <a:pt x="8728" y="195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1a16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760" y="433080"/>
                            <a:ext cx="558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44">
                                <a:moveTo>
                                  <a:pt x="9590" y="1951"/>
                                </a:moveTo>
                                <a:lnTo>
                                  <a:pt x="9586" y="1934"/>
                                </a:lnTo>
                                <a:lnTo>
                                  <a:pt x="9577" y="1920"/>
                                </a:lnTo>
                                <a:lnTo>
                                  <a:pt x="9563" y="1911"/>
                                </a:lnTo>
                                <a:lnTo>
                                  <a:pt x="9546" y="1907"/>
                                </a:lnTo>
                                <a:lnTo>
                                  <a:pt x="9529" y="1911"/>
                                </a:lnTo>
                                <a:lnTo>
                                  <a:pt x="9515" y="1920"/>
                                </a:lnTo>
                                <a:lnTo>
                                  <a:pt x="9506" y="1934"/>
                                </a:lnTo>
                                <a:lnTo>
                                  <a:pt x="9502" y="195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1a16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760" y="43308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88">
                                <a:moveTo>
                                  <a:pt x="9502" y="1951"/>
                                </a:moveTo>
                                <a:lnTo>
                                  <a:pt x="9506" y="1968"/>
                                </a:lnTo>
                                <a:lnTo>
                                  <a:pt x="9515" y="1982"/>
                                </a:lnTo>
                                <a:lnTo>
                                  <a:pt x="9529" y="1992"/>
                                </a:lnTo>
                                <a:lnTo>
                                  <a:pt x="9546" y="1995"/>
                                </a:lnTo>
                                <a:lnTo>
                                  <a:pt x="9563" y="1992"/>
                                </a:lnTo>
                                <a:lnTo>
                                  <a:pt x="9577" y="1982"/>
                                </a:lnTo>
                                <a:lnTo>
                                  <a:pt x="9586" y="1968"/>
                                </a:lnTo>
                                <a:lnTo>
                                  <a:pt x="9590" y="1951"/>
                                </a:lnTo>
                                <a:lnTo>
                                  <a:pt x="9586" y="1934"/>
                                </a:lnTo>
                                <a:lnTo>
                                  <a:pt x="9577" y="1920"/>
                                </a:lnTo>
                                <a:lnTo>
                                  <a:pt x="9563" y="1911"/>
                                </a:lnTo>
                                <a:lnTo>
                                  <a:pt x="9546" y="1907"/>
                                </a:lnTo>
                                <a:lnTo>
                                  <a:pt x="9529" y="1911"/>
                                </a:lnTo>
                                <a:lnTo>
                                  <a:pt x="9515" y="1920"/>
                                </a:lnTo>
                                <a:lnTo>
                                  <a:pt x="9506" y="1934"/>
                                </a:lnTo>
                                <a:lnTo>
                                  <a:pt x="9502" y="195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1a16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4800" y="534600"/>
                            <a:ext cx="622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02">
                                <a:moveTo>
                                  <a:pt x="9355" y="2169"/>
                                </a:moveTo>
                                <a:lnTo>
                                  <a:pt x="9425" y="2139"/>
                                </a:lnTo>
                                <a:lnTo>
                                  <a:pt x="9451" y="2087"/>
                                </a:lnTo>
                                <a:lnTo>
                                  <a:pt x="9452" y="206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1a16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360" y="534600"/>
                            <a:ext cx="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a161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720" y="5346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">
                                <a:moveTo>
                                  <a:pt x="9452" y="2072"/>
                                </a:moveTo>
                                <a:lnTo>
                                  <a:pt x="9452" y="2070"/>
                                </a:lnTo>
                                <a:lnTo>
                                  <a:pt x="9452" y="2069"/>
                                </a:lnTo>
                                <a:lnTo>
                                  <a:pt x="9452" y="206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1a16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360" y="387360"/>
                            <a:ext cx="0" cy="14724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a161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5160" y="325080"/>
                            <a:ext cx="62280" cy="62280"/>
                          </a:xfrm>
                          <a:prstGeom prst="pie">
                            <a:avLst/>
                          </a:prstGeom>
                          <a:noFill/>
                          <a:ln w="4320">
                            <a:solidFill>
                              <a:srgbClr val="1a16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9640" y="325800"/>
                            <a:ext cx="2458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a161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4120" y="325080"/>
                            <a:ext cx="64800" cy="62280"/>
                          </a:xfrm>
                          <a:prstGeom prst="pie">
                            <a:avLst/>
                          </a:prstGeom>
                          <a:noFill/>
                          <a:ln w="4320">
                            <a:solidFill>
                              <a:srgbClr val="1a16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4840" y="534600"/>
                            <a:ext cx="640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2">
                                <a:moveTo>
                                  <a:pt x="8866" y="2068"/>
                                </a:moveTo>
                                <a:lnTo>
                                  <a:pt x="8894" y="2140"/>
                                </a:lnTo>
                                <a:lnTo>
                                  <a:pt x="8947" y="2168"/>
                                </a:lnTo>
                                <a:lnTo>
                                  <a:pt x="8967" y="216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1a16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30720" y="598680"/>
                            <a:ext cx="2444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a161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7760" y="600120"/>
                            <a:ext cx="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a161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7760" y="621000"/>
                            <a:ext cx="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a161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6240" y="586080"/>
                            <a:ext cx="432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1a161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0" y="575280"/>
                            <a:ext cx="82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5">
                                <a:moveTo>
                                  <a:pt x="7105" y="2131"/>
                                </a:moveTo>
                                <a:lnTo>
                                  <a:pt x="7098" y="2133"/>
                                </a:lnTo>
                                <a:lnTo>
                                  <a:pt x="7093" y="2139"/>
                                </a:lnTo>
                                <a:lnTo>
                                  <a:pt x="7093" y="214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1a16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6240" y="639360"/>
                            <a:ext cx="43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1a161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6240" y="586080"/>
                            <a:ext cx="432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1a161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6240" y="639360"/>
                            <a:ext cx="43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1a161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8480" y="574560"/>
                            <a:ext cx="32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a161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0" y="63684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7093" y="2227"/>
                                </a:moveTo>
                                <a:lnTo>
                                  <a:pt x="7093" y="2236"/>
                                </a:lnTo>
                                <a:lnTo>
                                  <a:pt x="7100" y="2243"/>
                                </a:lnTo>
                                <a:lnTo>
                                  <a:pt x="7108" y="224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1a16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8480" y="646920"/>
                            <a:ext cx="32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a161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3440" y="619200"/>
                            <a:ext cx="0" cy="43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1a161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5160" y="642600"/>
                            <a:ext cx="32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7093" y="2237"/>
                                </a:moveTo>
                                <a:lnTo>
                                  <a:pt x="7088" y="2251"/>
                                </a:lnTo>
                                <a:lnTo>
                                  <a:pt x="7093" y="223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1a16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5160" y="651600"/>
                            <a:ext cx="2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0">
                                <a:moveTo>
                                  <a:pt x="7088" y="2251"/>
                                </a:moveTo>
                                <a:lnTo>
                                  <a:pt x="7088" y="2251"/>
                                </a:lnTo>
                                <a:lnTo>
                                  <a:pt x="7091" y="226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1a16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9480" y="644400"/>
                            <a:ext cx="3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2">
                                <a:moveTo>
                                  <a:pt x="7098" y="2261"/>
                                </a:moveTo>
                                <a:lnTo>
                                  <a:pt x="7095" y="2251"/>
                                </a:lnTo>
                                <a:lnTo>
                                  <a:pt x="7099" y="223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1a16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0" y="63684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7093" y="2227"/>
                                </a:moveTo>
                                <a:lnTo>
                                  <a:pt x="7093" y="2236"/>
                                </a:lnTo>
                                <a:lnTo>
                                  <a:pt x="7100" y="2243"/>
                                </a:lnTo>
                                <a:lnTo>
                                  <a:pt x="7108" y="224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1a16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9400" y="586800"/>
                            <a:ext cx="90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76">
                                <a:moveTo>
                                  <a:pt x="7079" y="2225"/>
                                </a:moveTo>
                                <a:lnTo>
                                  <a:pt x="7093" y="2225"/>
                                </a:lnTo>
                                <a:lnTo>
                                  <a:pt x="7079" y="2225"/>
                                </a:lnTo>
                                <a:lnTo>
                                  <a:pt x="7079" y="2149"/>
                                </a:lnTo>
                                <a:lnTo>
                                  <a:pt x="7093" y="214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1a16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0" y="57456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7108" y="2130"/>
                                </a:moveTo>
                                <a:lnTo>
                                  <a:pt x="7100" y="2130"/>
                                </a:lnTo>
                                <a:lnTo>
                                  <a:pt x="7093" y="2137"/>
                                </a:lnTo>
                                <a:lnTo>
                                  <a:pt x="7093" y="214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1a16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5880" y="652320"/>
                            <a:ext cx="1800" cy="648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a161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6840" y="61200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a161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6480" y="614160"/>
                            <a:ext cx="12600" cy="1440"/>
                          </a:xfrm>
                          <a:prstGeom prst="pie">
                            <a:avLst/>
                          </a:prstGeom>
                          <a:noFill/>
                          <a:ln w="4320">
                            <a:solidFill>
                              <a:srgbClr val="1a16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1040" y="61200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a161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614160"/>
                            <a:ext cx="13320" cy="1440"/>
                          </a:xfrm>
                          <a:prstGeom prst="pie">
                            <a:avLst/>
                          </a:prstGeom>
                          <a:noFill/>
                          <a:ln w="4320">
                            <a:solidFill>
                              <a:srgbClr val="1a16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8160" y="574560"/>
                            <a:ext cx="32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a161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8960" y="640800"/>
                            <a:ext cx="432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1a161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8960" y="586080"/>
                            <a:ext cx="432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1a161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8960" y="636120"/>
                            <a:ext cx="432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1a161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0680" y="64656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7333" y="2243"/>
                                </a:moveTo>
                                <a:lnTo>
                                  <a:pt x="7334" y="2243"/>
                                </a:lnTo>
                                <a:lnTo>
                                  <a:pt x="7334" y="2243"/>
                                </a:lnTo>
                                <a:lnTo>
                                  <a:pt x="7335" y="224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1a16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1080" y="578520"/>
                            <a:ext cx="130320" cy="67320"/>
                          </a:xfrm>
                          <a:prstGeom prst="pie">
                            <a:avLst/>
                          </a:prstGeom>
                          <a:noFill/>
                          <a:ln w="4320">
                            <a:solidFill>
                              <a:srgbClr val="1a16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4880" y="578520"/>
                            <a:ext cx="43920" cy="1440"/>
                          </a:xfrm>
                          <a:prstGeom prst="pie">
                            <a:avLst/>
                          </a:prstGeom>
                          <a:noFill/>
                          <a:ln w="4320">
                            <a:solidFill>
                              <a:srgbClr val="1a16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0680" y="57456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7348" y="2145"/>
                                </a:moveTo>
                                <a:lnTo>
                                  <a:pt x="7348" y="2137"/>
                                </a:lnTo>
                                <a:lnTo>
                                  <a:pt x="7341" y="2130"/>
                                </a:lnTo>
                                <a:lnTo>
                                  <a:pt x="7333" y="213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1a16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0" y="570240"/>
                            <a:ext cx="141120" cy="1440"/>
                          </a:xfrm>
                          <a:prstGeom prst="pie">
                            <a:avLst/>
                          </a:prstGeom>
                          <a:noFill/>
                          <a:ln w="8280">
                            <a:solidFill>
                              <a:srgbClr val="1a16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5720" y="62100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">
                                <a:moveTo>
                                  <a:pt x="7342" y="2210"/>
                                </a:moveTo>
                                <a:lnTo>
                                  <a:pt x="7342" y="2203"/>
                                </a:lnTo>
                                <a:lnTo>
                                  <a:pt x="7340" y="220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1a16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4640" y="597600"/>
                            <a:ext cx="5040" cy="1440"/>
                          </a:xfrm>
                          <a:prstGeom prst="pie">
                            <a:avLst/>
                          </a:prstGeom>
                          <a:noFill/>
                          <a:ln w="4320">
                            <a:solidFill>
                              <a:srgbClr val="1a16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99680" y="652320"/>
                            <a:ext cx="720" cy="648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a161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760" y="642600"/>
                            <a:ext cx="32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4">
                                <a:moveTo>
                                  <a:pt x="7350" y="2261"/>
                                </a:moveTo>
                                <a:lnTo>
                                  <a:pt x="7354" y="2251"/>
                                </a:lnTo>
                                <a:lnTo>
                                  <a:pt x="7349" y="223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1a16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7160" y="644400"/>
                            <a:ext cx="3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2">
                                <a:moveTo>
                                  <a:pt x="7344" y="2261"/>
                                </a:moveTo>
                                <a:lnTo>
                                  <a:pt x="7347" y="2251"/>
                                </a:lnTo>
                                <a:lnTo>
                                  <a:pt x="7343" y="2239"/>
                                </a:lnTo>
                                <a:lnTo>
                                  <a:pt x="7347" y="225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1a16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760" y="586800"/>
                            <a:ext cx="9000" cy="48240"/>
                          </a:xfrm>
                          <a:prstGeom prst="pie">
                            <a:avLst/>
                          </a:prstGeom>
                          <a:noFill/>
                          <a:ln w="4320">
                            <a:solidFill>
                              <a:srgbClr val="1a16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0680" y="63684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7333" y="2243"/>
                                </a:moveTo>
                                <a:lnTo>
                                  <a:pt x="7341" y="2243"/>
                                </a:lnTo>
                                <a:lnTo>
                                  <a:pt x="7348" y="2236"/>
                                </a:lnTo>
                                <a:lnTo>
                                  <a:pt x="7348" y="222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1a16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040" y="652320"/>
                            <a:ext cx="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a161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8480" y="646560"/>
                            <a:ext cx="142920" cy="1440"/>
                          </a:xfrm>
                          <a:prstGeom prst="pie">
                            <a:avLst/>
                          </a:prstGeom>
                          <a:noFill/>
                          <a:ln w="4320">
                            <a:solidFill>
                              <a:srgbClr val="1a16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42720" y="586800"/>
                            <a:ext cx="0" cy="5004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a161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720" y="599400"/>
                            <a:ext cx="5040" cy="21600"/>
                          </a:xfrm>
                          <a:prstGeom prst="pie">
                            <a:avLst/>
                          </a:prstGeom>
                          <a:noFill/>
                          <a:ln w="4320">
                            <a:solidFill>
                              <a:srgbClr val="1a16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5160" y="658440"/>
                            <a:ext cx="9000" cy="144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1a16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30120" y="588600"/>
                            <a:ext cx="0" cy="4716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a161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70520" y="579240"/>
                            <a:ext cx="208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a161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6720" y="579240"/>
                            <a:ext cx="4752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a161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8480" y="578520"/>
                            <a:ext cx="1429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9">
                                <a:moveTo>
                                  <a:pt x="7143" y="2145"/>
                                </a:moveTo>
                                <a:lnTo>
                                  <a:pt x="7143" y="2143"/>
                                </a:lnTo>
                                <a:lnTo>
                                  <a:pt x="7143" y="2137"/>
                                </a:lnTo>
                                <a:lnTo>
                                  <a:pt x="7108" y="2137"/>
                                </a:lnTo>
                                <a:lnTo>
                                  <a:pt x="7333" y="213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1a16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8280" y="582120"/>
                            <a:ext cx="43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1a161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8280" y="579600"/>
                            <a:ext cx="432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1a161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3480" y="582120"/>
                            <a:ext cx="43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1a161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2440" y="581760"/>
                            <a:ext cx="432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1a161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2440" y="582120"/>
                            <a:ext cx="43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1a161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2440" y="579600"/>
                            <a:ext cx="432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1a161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6560" y="582120"/>
                            <a:ext cx="43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1a161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1720" y="566280"/>
                            <a:ext cx="1364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a161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7160" y="621000"/>
                            <a:ext cx="0" cy="151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a161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2120" y="584280"/>
                            <a:ext cx="504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82">
                                <a:moveTo>
                                  <a:pt x="7340" y="2203"/>
                                </a:moveTo>
                                <a:lnTo>
                                  <a:pt x="7342" y="2203"/>
                                </a:lnTo>
                                <a:lnTo>
                                  <a:pt x="7336" y="2203"/>
                                </a:lnTo>
                                <a:lnTo>
                                  <a:pt x="7335" y="2203"/>
                                </a:lnTo>
                                <a:lnTo>
                                  <a:pt x="7342" y="2203"/>
                                </a:lnTo>
                                <a:lnTo>
                                  <a:pt x="7342" y="2170"/>
                                </a:lnTo>
                                <a:lnTo>
                                  <a:pt x="7342" y="2146"/>
                                </a:lnTo>
                                <a:lnTo>
                                  <a:pt x="7342" y="222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1a16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2120" y="600120"/>
                            <a:ext cx="50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a161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1480" y="658440"/>
                            <a:ext cx="72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a161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7160" y="65772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7344" y="2261"/>
                                </a:moveTo>
                                <a:lnTo>
                                  <a:pt x="7344" y="2261"/>
                                </a:lnTo>
                                <a:lnTo>
                                  <a:pt x="7343" y="226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1a16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9760" y="586800"/>
                            <a:ext cx="0" cy="4824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a161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1720" y="646560"/>
                            <a:ext cx="1364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14">
                                <a:moveTo>
                                  <a:pt x="7328" y="2243"/>
                                </a:moveTo>
                                <a:lnTo>
                                  <a:pt x="7328" y="2257"/>
                                </a:lnTo>
                                <a:lnTo>
                                  <a:pt x="7113" y="2257"/>
                                </a:lnTo>
                                <a:lnTo>
                                  <a:pt x="7113" y="224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1a16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1720" y="646560"/>
                            <a:ext cx="1364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14">
                                <a:moveTo>
                                  <a:pt x="7113" y="2243"/>
                                </a:moveTo>
                                <a:lnTo>
                                  <a:pt x="7113" y="2257"/>
                                </a:lnTo>
                                <a:lnTo>
                                  <a:pt x="7328" y="225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1a16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0680" y="57852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7342" y="2145"/>
                                </a:moveTo>
                                <a:lnTo>
                                  <a:pt x="7342" y="2140"/>
                                </a:lnTo>
                                <a:lnTo>
                                  <a:pt x="7338" y="2136"/>
                                </a:lnTo>
                                <a:lnTo>
                                  <a:pt x="7333" y="213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1a16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0680" y="63684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7333" y="2237"/>
                                </a:moveTo>
                                <a:lnTo>
                                  <a:pt x="7338" y="2237"/>
                                </a:lnTo>
                                <a:lnTo>
                                  <a:pt x="7342" y="2233"/>
                                </a:lnTo>
                                <a:lnTo>
                                  <a:pt x="7342" y="222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1a16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8480" y="643320"/>
                            <a:ext cx="14292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a161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0" y="63684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7099" y="2227"/>
                                </a:moveTo>
                                <a:lnTo>
                                  <a:pt x="7099" y="2233"/>
                                </a:lnTo>
                                <a:lnTo>
                                  <a:pt x="7103" y="2237"/>
                                </a:lnTo>
                                <a:lnTo>
                                  <a:pt x="7108" y="223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1a16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0" y="57852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7108" y="2136"/>
                                </a:moveTo>
                                <a:lnTo>
                                  <a:pt x="7103" y="2136"/>
                                </a:lnTo>
                                <a:lnTo>
                                  <a:pt x="7099" y="2140"/>
                                </a:lnTo>
                                <a:lnTo>
                                  <a:pt x="7099" y="214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1a16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2120" y="63684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0">
                                <a:moveTo>
                                  <a:pt x="7334" y="2237"/>
                                </a:moveTo>
                                <a:lnTo>
                                  <a:pt x="7339" y="2236"/>
                                </a:lnTo>
                                <a:lnTo>
                                  <a:pt x="7342" y="2232"/>
                                </a:lnTo>
                                <a:lnTo>
                                  <a:pt x="7342" y="222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1a16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0680" y="57852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7342" y="2145"/>
                                </a:moveTo>
                                <a:lnTo>
                                  <a:pt x="7342" y="2140"/>
                                </a:lnTo>
                                <a:lnTo>
                                  <a:pt x="7338" y="2136"/>
                                </a:lnTo>
                                <a:lnTo>
                                  <a:pt x="7333" y="213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1a16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7040" y="57852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7108" y="2136"/>
                                </a:moveTo>
                                <a:lnTo>
                                  <a:pt x="7108" y="2136"/>
                                </a:lnTo>
                                <a:lnTo>
                                  <a:pt x="7107" y="2136"/>
                                </a:lnTo>
                                <a:lnTo>
                                  <a:pt x="7106" y="213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1a16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68360" y="610200"/>
                            <a:ext cx="19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a161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37400" y="610200"/>
                            <a:ext cx="21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a161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13280" y="610200"/>
                            <a:ext cx="1512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a161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81960" y="610200"/>
                            <a:ext cx="21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a161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1000" y="587880"/>
                            <a:ext cx="21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5">
                                <a:moveTo>
                                  <a:pt x="7146" y="2186"/>
                                </a:moveTo>
                                <a:lnTo>
                                  <a:pt x="7113" y="2186"/>
                                </a:lnTo>
                                <a:lnTo>
                                  <a:pt x="7113" y="215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1a16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7160" y="621000"/>
                            <a:ext cx="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a161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8280" y="640080"/>
                            <a:ext cx="432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1a161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8280" y="639360"/>
                            <a:ext cx="29880" cy="1440"/>
                          </a:xfrm>
                          <a:prstGeom prst="pie">
                            <a:avLst/>
                          </a:prstGeom>
                          <a:noFill/>
                          <a:ln w="6840">
                            <a:solidFill>
                              <a:srgbClr val="1a16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2440" y="640080"/>
                            <a:ext cx="432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1a161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1720" y="639360"/>
                            <a:ext cx="29160" cy="1440"/>
                          </a:xfrm>
                          <a:prstGeom prst="pie">
                            <a:avLst/>
                          </a:prstGeom>
                          <a:noFill/>
                          <a:ln w="6840">
                            <a:solidFill>
                              <a:srgbClr val="1a16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1000" y="587880"/>
                            <a:ext cx="137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35">
                                <a:moveTo>
                                  <a:pt x="7113" y="2152"/>
                                </a:moveTo>
                                <a:lnTo>
                                  <a:pt x="7113" y="2186"/>
                                </a:lnTo>
                                <a:lnTo>
                                  <a:pt x="7329" y="2186"/>
                                </a:lnTo>
                                <a:lnTo>
                                  <a:pt x="7328" y="218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1a16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9000" y="610200"/>
                            <a:ext cx="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a161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8400" y="610200"/>
                            <a:ext cx="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a161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3560" y="610200"/>
                            <a:ext cx="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a161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2600" y="610200"/>
                            <a:ext cx="94680" cy="1440"/>
                          </a:xfrm>
                          <a:prstGeom prst="pie">
                            <a:avLst/>
                          </a:prstGeom>
                          <a:noFill/>
                          <a:ln w="4320">
                            <a:solidFill>
                              <a:srgbClr val="1a16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1000" y="587880"/>
                            <a:ext cx="137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35">
                                <a:moveTo>
                                  <a:pt x="7329" y="2186"/>
                                </a:moveTo>
                                <a:lnTo>
                                  <a:pt x="7329" y="2152"/>
                                </a:lnTo>
                                <a:lnTo>
                                  <a:pt x="7113" y="215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1a16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1000" y="587880"/>
                            <a:ext cx="57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5">
                                <a:moveTo>
                                  <a:pt x="7113" y="2186"/>
                                </a:moveTo>
                                <a:lnTo>
                                  <a:pt x="7121" y="2178"/>
                                </a:lnTo>
                                <a:lnTo>
                                  <a:pt x="7121" y="2160"/>
                                </a:lnTo>
                                <a:lnTo>
                                  <a:pt x="7113" y="215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1a16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6480" y="610920"/>
                            <a:ext cx="12600" cy="144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1a16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4160" y="613440"/>
                            <a:ext cx="4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a161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610920"/>
                            <a:ext cx="29880" cy="144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1a16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9080" y="613440"/>
                            <a:ext cx="4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a161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0080" y="610920"/>
                            <a:ext cx="91440" cy="144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1a16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040" y="604440"/>
                            <a:ext cx="132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9">
                                <a:moveTo>
                                  <a:pt x="7329" y="2186"/>
                                </a:moveTo>
                                <a:lnTo>
                                  <a:pt x="7320" y="2178"/>
                                </a:lnTo>
                                <a:lnTo>
                                  <a:pt x="7121" y="217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1a16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0" y="587880"/>
                            <a:ext cx="64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7">
                                <a:moveTo>
                                  <a:pt x="7329" y="2152"/>
                                </a:moveTo>
                                <a:lnTo>
                                  <a:pt x="7320" y="2160"/>
                                </a:lnTo>
                                <a:lnTo>
                                  <a:pt x="7320" y="217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1a16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760" y="593640"/>
                            <a:ext cx="1263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a161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6840" y="612720"/>
                            <a:ext cx="432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1a161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5880" y="612720"/>
                            <a:ext cx="432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1a161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5880" y="614520"/>
                            <a:ext cx="432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a161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1040" y="612720"/>
                            <a:ext cx="432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1a161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0800" y="612720"/>
                            <a:ext cx="432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1a161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0800" y="614520"/>
                            <a:ext cx="432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a161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7760" y="600120"/>
                            <a:ext cx="0" cy="2088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a161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3200" y="615960"/>
                            <a:ext cx="64080" cy="1440"/>
                          </a:xfrm>
                          <a:prstGeom prst="pie">
                            <a:avLst/>
                          </a:prstGeom>
                          <a:noFill/>
                          <a:ln w="4320">
                            <a:solidFill>
                              <a:srgbClr val="1a16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7040" y="572760"/>
                            <a:ext cx="0" cy="43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1a161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3200" y="646920"/>
                            <a:ext cx="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a161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2120" y="600120"/>
                            <a:ext cx="0" cy="2088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a161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71880" y="586080"/>
                            <a:ext cx="2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a161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45680" y="586080"/>
                            <a:ext cx="2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a161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2600" y="615960"/>
                            <a:ext cx="64080" cy="1440"/>
                          </a:xfrm>
                          <a:prstGeom prst="pie">
                            <a:avLst/>
                          </a:prstGeom>
                          <a:noFill/>
                          <a:ln w="4320">
                            <a:solidFill>
                              <a:srgbClr val="1a16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71880" y="636120"/>
                            <a:ext cx="2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a161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45680" y="636120"/>
                            <a:ext cx="2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a161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6880" y="559440"/>
                            <a:ext cx="18468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" h="155">
                                <a:moveTo>
                                  <a:pt x="7364" y="2107"/>
                                </a:moveTo>
                                <a:lnTo>
                                  <a:pt x="7074" y="2107"/>
                                </a:lnTo>
                                <a:lnTo>
                                  <a:pt x="7364" y="2107"/>
                                </a:lnTo>
                                <a:lnTo>
                                  <a:pt x="7364" y="2261"/>
                                </a:lnTo>
                                <a:lnTo>
                                  <a:pt x="7074" y="2261"/>
                                </a:lnTo>
                                <a:lnTo>
                                  <a:pt x="7074" y="210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1a16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1440" y="65736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a161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1440" y="563400"/>
                            <a:ext cx="43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1a161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760" y="637560"/>
                            <a:ext cx="10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">
                                <a:moveTo>
                                  <a:pt x="7365" y="2232"/>
                                </a:moveTo>
                                <a:lnTo>
                                  <a:pt x="7360" y="2230"/>
                                </a:lnTo>
                                <a:lnTo>
                                  <a:pt x="7354" y="2229"/>
                                </a:lnTo>
                                <a:lnTo>
                                  <a:pt x="7349" y="222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1a16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9720" y="655200"/>
                            <a:ext cx="2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5">
                                <a:moveTo>
                                  <a:pt x="7286" y="2257"/>
                                </a:moveTo>
                                <a:lnTo>
                                  <a:pt x="7285" y="2258"/>
                                </a:lnTo>
                                <a:lnTo>
                                  <a:pt x="7284" y="2260"/>
                                </a:lnTo>
                                <a:lnTo>
                                  <a:pt x="7283" y="226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1a16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1480" y="644040"/>
                            <a:ext cx="100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5">
                                <a:moveTo>
                                  <a:pt x="7365" y="2243"/>
                                </a:moveTo>
                                <a:lnTo>
                                  <a:pt x="7360" y="2240"/>
                                </a:lnTo>
                                <a:lnTo>
                                  <a:pt x="7355" y="2239"/>
                                </a:lnTo>
                                <a:lnTo>
                                  <a:pt x="7349" y="223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1a16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6560" y="655200"/>
                            <a:ext cx="2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5">
                                <a:moveTo>
                                  <a:pt x="7299" y="2257"/>
                                </a:moveTo>
                                <a:lnTo>
                                  <a:pt x="7297" y="2258"/>
                                </a:lnTo>
                                <a:lnTo>
                                  <a:pt x="7296" y="2260"/>
                                </a:lnTo>
                                <a:lnTo>
                                  <a:pt x="7295" y="226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1a16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0600" y="622800"/>
                            <a:ext cx="93240" cy="24120"/>
                          </a:xfrm>
                          <a:prstGeom prst="pie">
                            <a:avLst/>
                          </a:prstGeom>
                          <a:noFill/>
                          <a:ln w="3240">
                            <a:solidFill>
                              <a:srgbClr val="1a16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040" y="642600"/>
                            <a:ext cx="0" cy="1584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1a161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1080" y="619200"/>
                            <a:ext cx="306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2">
                                <a:moveTo>
                                  <a:pt x="7601" y="2222"/>
                                </a:moveTo>
                                <a:lnTo>
                                  <a:pt x="7601" y="2201"/>
                                </a:lnTo>
                                <a:lnTo>
                                  <a:pt x="7554" y="220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1a16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8880" y="619200"/>
                            <a:ext cx="30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9">
                                <a:moveTo>
                                  <a:pt x="7519" y="2201"/>
                                </a:moveTo>
                                <a:lnTo>
                                  <a:pt x="7472" y="2201"/>
                                </a:lnTo>
                                <a:lnTo>
                                  <a:pt x="7472" y="222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1a16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1480" y="632520"/>
                            <a:ext cx="133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1">
                                <a:moveTo>
                                  <a:pt x="7491" y="2221"/>
                                </a:moveTo>
                                <a:lnTo>
                                  <a:pt x="7491" y="2232"/>
                                </a:lnTo>
                                <a:lnTo>
                                  <a:pt x="7501" y="2242"/>
                                </a:lnTo>
                                <a:lnTo>
                                  <a:pt x="7512" y="224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1a16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9680" y="631800"/>
                            <a:ext cx="432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1a161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4320" y="64584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">
                                <a:moveTo>
                                  <a:pt x="7559" y="2242"/>
                                </a:moveTo>
                                <a:lnTo>
                                  <a:pt x="7560" y="2242"/>
                                </a:lnTo>
                                <a:lnTo>
                                  <a:pt x="7561" y="2242"/>
                                </a:lnTo>
                                <a:lnTo>
                                  <a:pt x="7563" y="224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1a16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5520" y="646560"/>
                            <a:ext cx="291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a161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5360" y="613440"/>
                            <a:ext cx="0" cy="82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1a161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5360" y="619920"/>
                            <a:ext cx="9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a161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760" y="613440"/>
                            <a:ext cx="0" cy="50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1a161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2160" y="615240"/>
                            <a:ext cx="3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7555" y="2194"/>
                                </a:moveTo>
                                <a:lnTo>
                                  <a:pt x="7556" y="2194"/>
                                </a:lnTo>
                                <a:lnTo>
                                  <a:pt x="7558" y="2194"/>
                                </a:lnTo>
                                <a:lnTo>
                                  <a:pt x="7559" y="2194"/>
                                </a:lnTo>
                                <a:lnTo>
                                  <a:pt x="7555" y="219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1a16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5520" y="615240"/>
                            <a:ext cx="32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a161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4720" y="613440"/>
                            <a:ext cx="0" cy="82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1a161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6080" y="613440"/>
                            <a:ext cx="0" cy="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a161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2840" y="615240"/>
                            <a:ext cx="75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0">
                                <a:moveTo>
                                  <a:pt x="7496" y="2194"/>
                                </a:moveTo>
                                <a:lnTo>
                                  <a:pt x="7499" y="2194"/>
                                </a:lnTo>
                                <a:lnTo>
                                  <a:pt x="7498" y="2194"/>
                                </a:lnTo>
                                <a:lnTo>
                                  <a:pt x="7496" y="2194"/>
                                </a:lnTo>
                                <a:lnTo>
                                  <a:pt x="7482" y="2194"/>
                                </a:lnTo>
                                <a:lnTo>
                                  <a:pt x="7481" y="2194"/>
                                </a:lnTo>
                                <a:lnTo>
                                  <a:pt x="7477" y="2194"/>
                                </a:lnTo>
                                <a:lnTo>
                                  <a:pt x="7595" y="2194"/>
                                </a:lnTo>
                                <a:lnTo>
                                  <a:pt x="7595" y="2194"/>
                                </a:lnTo>
                                <a:lnTo>
                                  <a:pt x="7593" y="2194"/>
                                </a:lnTo>
                                <a:lnTo>
                                  <a:pt x="7579" y="2194"/>
                                </a:lnTo>
                                <a:lnTo>
                                  <a:pt x="7577" y="2194"/>
                                </a:lnTo>
                                <a:lnTo>
                                  <a:pt x="7573" y="2194"/>
                                </a:lnTo>
                                <a:lnTo>
                                  <a:pt x="7577" y="219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1a16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7640" y="619920"/>
                            <a:ext cx="82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a161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2840" y="609480"/>
                            <a:ext cx="748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a161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0560" y="624960"/>
                            <a:ext cx="201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a161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3120" y="609480"/>
                            <a:ext cx="82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5">
                                <a:moveTo>
                                  <a:pt x="7475" y="2185"/>
                                </a:moveTo>
                                <a:lnTo>
                                  <a:pt x="7468" y="2187"/>
                                </a:lnTo>
                                <a:lnTo>
                                  <a:pt x="7463" y="2193"/>
                                </a:lnTo>
                                <a:lnTo>
                                  <a:pt x="7463" y="220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1a16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3120" y="60948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7478" y="2185"/>
                                </a:moveTo>
                                <a:lnTo>
                                  <a:pt x="7469" y="2185"/>
                                </a:lnTo>
                                <a:lnTo>
                                  <a:pt x="7463" y="2192"/>
                                </a:lnTo>
                                <a:lnTo>
                                  <a:pt x="7463" y="220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1a16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2120" y="61524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7478" y="2194"/>
                                </a:moveTo>
                                <a:lnTo>
                                  <a:pt x="7477" y="2194"/>
                                </a:lnTo>
                                <a:lnTo>
                                  <a:pt x="7477" y="2194"/>
                                </a:lnTo>
                                <a:lnTo>
                                  <a:pt x="7477" y="219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1a16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8880" y="615240"/>
                            <a:ext cx="4320" cy="4320"/>
                          </a:xfrm>
                          <a:prstGeom prst="pie">
                            <a:avLst/>
                          </a:prstGeom>
                          <a:noFill/>
                          <a:ln w="4320">
                            <a:solidFill>
                              <a:srgbClr val="1a16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2840" y="615240"/>
                            <a:ext cx="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a161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7720" y="60948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7611" y="2200"/>
                                </a:moveTo>
                                <a:lnTo>
                                  <a:pt x="7611" y="2192"/>
                                </a:lnTo>
                                <a:lnTo>
                                  <a:pt x="7604" y="2185"/>
                                </a:lnTo>
                                <a:lnTo>
                                  <a:pt x="7596" y="218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1a16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7720" y="61524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7597" y="2194"/>
                                </a:moveTo>
                                <a:lnTo>
                                  <a:pt x="7596" y="2194"/>
                                </a:lnTo>
                                <a:lnTo>
                                  <a:pt x="7596" y="2194"/>
                                </a:lnTo>
                                <a:lnTo>
                                  <a:pt x="7596" y="219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1a16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7720" y="615240"/>
                            <a:ext cx="4320" cy="4320"/>
                          </a:xfrm>
                          <a:prstGeom prst="pie">
                            <a:avLst/>
                          </a:prstGeom>
                          <a:noFill/>
                          <a:ln w="4320">
                            <a:solidFill>
                              <a:srgbClr val="1a16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7720" y="615240"/>
                            <a:ext cx="1440" cy="7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a161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0600" y="649080"/>
                            <a:ext cx="5040" cy="936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1a16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3120" y="619920"/>
                            <a:ext cx="0" cy="2844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a161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79600" y="621720"/>
                            <a:ext cx="0" cy="1008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a161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0" y="641520"/>
                            <a:ext cx="0" cy="1728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a161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800" y="619920"/>
                            <a:ext cx="0" cy="12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a161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67800" y="634320"/>
                            <a:ext cx="0" cy="1476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a161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5280" y="658440"/>
                            <a:ext cx="504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1a161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9520" y="628560"/>
                            <a:ext cx="43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1a161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1320" y="619200"/>
                            <a:ext cx="14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">
                                <a:moveTo>
                                  <a:pt x="7601" y="2221"/>
                                </a:moveTo>
                                <a:lnTo>
                                  <a:pt x="7601" y="2216"/>
                                </a:lnTo>
                                <a:lnTo>
                                  <a:pt x="7601" y="2201"/>
                                </a:lnTo>
                                <a:lnTo>
                                  <a:pt x="7601" y="2220"/>
                                </a:lnTo>
                                <a:lnTo>
                                  <a:pt x="7601" y="2208"/>
                                </a:lnTo>
                                <a:lnTo>
                                  <a:pt x="7601" y="220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1a16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0520" y="647640"/>
                            <a:ext cx="10800" cy="144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1a16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0" y="646920"/>
                            <a:ext cx="10800" cy="1440"/>
                          </a:xfrm>
                          <a:prstGeom prst="pie">
                            <a:avLst/>
                          </a:prstGeom>
                          <a:noFill/>
                          <a:ln w="3240">
                            <a:solidFill>
                              <a:srgbClr val="1a16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1320" y="630000"/>
                            <a:ext cx="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a161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3120" y="630000"/>
                            <a:ext cx="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a161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3120" y="638640"/>
                            <a:ext cx="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a161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4560" y="632520"/>
                            <a:ext cx="3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1">
                                <a:moveTo>
                                  <a:pt x="7607" y="2231"/>
                                </a:moveTo>
                                <a:lnTo>
                                  <a:pt x="7609" y="2228"/>
                                </a:lnTo>
                                <a:lnTo>
                                  <a:pt x="7611" y="2224"/>
                                </a:lnTo>
                                <a:lnTo>
                                  <a:pt x="7611" y="222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1a16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0960" y="632520"/>
                            <a:ext cx="1440" cy="3240"/>
                          </a:xfrm>
                          <a:prstGeom prst="pie">
                            <a:avLst/>
                          </a:prstGeom>
                          <a:noFill/>
                          <a:ln w="4320">
                            <a:solidFill>
                              <a:srgbClr val="1a16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920" y="635040"/>
                            <a:ext cx="5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8">
                                <a:moveTo>
                                  <a:pt x="7599" y="2225"/>
                                </a:moveTo>
                                <a:lnTo>
                                  <a:pt x="7592" y="2232"/>
                                </a:lnTo>
                                <a:lnTo>
                                  <a:pt x="7599" y="222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1a16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62040" y="639360"/>
                            <a:ext cx="3240" cy="504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a161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8800" y="64404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7599" y="2239"/>
                                </a:moveTo>
                                <a:lnTo>
                                  <a:pt x="7598" y="2240"/>
                                </a:lnTo>
                                <a:lnTo>
                                  <a:pt x="7597" y="2241"/>
                                </a:lnTo>
                                <a:lnTo>
                                  <a:pt x="7597" y="224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1a16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3400" y="640080"/>
                            <a:ext cx="3240" cy="6840"/>
                          </a:xfrm>
                          <a:prstGeom prst="pie">
                            <a:avLst/>
                          </a:prstGeom>
                          <a:noFill/>
                          <a:ln w="4320">
                            <a:solidFill>
                              <a:srgbClr val="1a16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3120" y="631080"/>
                            <a:ext cx="3240" cy="6840"/>
                          </a:xfrm>
                          <a:prstGeom prst="pie">
                            <a:avLst/>
                          </a:prstGeom>
                          <a:noFill/>
                          <a:ln w="4320">
                            <a:solidFill>
                              <a:srgbClr val="1a16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8880" y="63108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7472" y="2218"/>
                                </a:moveTo>
                                <a:lnTo>
                                  <a:pt x="7472" y="2220"/>
                                </a:lnTo>
                                <a:lnTo>
                                  <a:pt x="7472" y="2222"/>
                                </a:lnTo>
                                <a:lnTo>
                                  <a:pt x="7473" y="222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1a16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181400" y="635760"/>
                            <a:ext cx="3960" cy="324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a161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5640" y="638280"/>
                            <a:ext cx="5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8">
                                <a:moveTo>
                                  <a:pt x="7474" y="2237"/>
                                </a:moveTo>
                                <a:lnTo>
                                  <a:pt x="7467" y="2230"/>
                                </a:lnTo>
                                <a:lnTo>
                                  <a:pt x="7474" y="223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1a16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0320" y="642600"/>
                            <a:ext cx="1440" cy="3240"/>
                          </a:xfrm>
                          <a:prstGeom prst="pie">
                            <a:avLst/>
                          </a:prstGeom>
                          <a:noFill/>
                          <a:ln w="4320">
                            <a:solidFill>
                              <a:srgbClr val="1a16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4640" y="638280"/>
                            <a:ext cx="3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1">
                                <a:moveTo>
                                  <a:pt x="7485" y="2241"/>
                                </a:moveTo>
                                <a:lnTo>
                                  <a:pt x="7485" y="2237"/>
                                </a:lnTo>
                                <a:lnTo>
                                  <a:pt x="7483" y="2233"/>
                                </a:lnTo>
                                <a:lnTo>
                                  <a:pt x="7480" y="223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1a16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7160" y="64908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">
                                <a:moveTo>
                                  <a:pt x="7485" y="2246"/>
                                </a:moveTo>
                                <a:lnTo>
                                  <a:pt x="7485" y="2250"/>
                                </a:lnTo>
                                <a:lnTo>
                                  <a:pt x="7487" y="2252"/>
                                </a:lnTo>
                                <a:lnTo>
                                  <a:pt x="7491" y="225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1a16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1400" y="649080"/>
                            <a:ext cx="8280" cy="9360"/>
                          </a:xfrm>
                          <a:prstGeom prst="pie">
                            <a:avLst/>
                          </a:prstGeom>
                          <a:noFill/>
                          <a:ln w="4320">
                            <a:solidFill>
                              <a:srgbClr val="1a16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1480" y="652320"/>
                            <a:ext cx="284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0">
                                <a:moveTo>
                                  <a:pt x="7536" y="2261"/>
                                </a:moveTo>
                                <a:lnTo>
                                  <a:pt x="7536" y="2252"/>
                                </a:lnTo>
                                <a:lnTo>
                                  <a:pt x="7491" y="225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1a16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9440" y="649080"/>
                            <a:ext cx="39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7">
                                <a:moveTo>
                                  <a:pt x="7583" y="2252"/>
                                </a:moveTo>
                                <a:lnTo>
                                  <a:pt x="7586" y="2252"/>
                                </a:lnTo>
                                <a:lnTo>
                                  <a:pt x="7588" y="2249"/>
                                </a:lnTo>
                                <a:lnTo>
                                  <a:pt x="7588" y="224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1a16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720" y="64908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">
                                <a:moveTo>
                                  <a:pt x="7582" y="2252"/>
                                </a:moveTo>
                                <a:lnTo>
                                  <a:pt x="7585" y="2252"/>
                                </a:lnTo>
                                <a:lnTo>
                                  <a:pt x="7588" y="2250"/>
                                </a:lnTo>
                                <a:lnTo>
                                  <a:pt x="7588" y="224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1a16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0520" y="649080"/>
                            <a:ext cx="82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5">
                                <a:moveTo>
                                  <a:pt x="7585" y="2261"/>
                                </a:moveTo>
                                <a:lnTo>
                                  <a:pt x="7592" y="2260"/>
                                </a:lnTo>
                                <a:lnTo>
                                  <a:pt x="7597" y="2254"/>
                                </a:lnTo>
                                <a:lnTo>
                                  <a:pt x="7597" y="224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1a16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9560" y="652320"/>
                            <a:ext cx="298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0">
                                <a:moveTo>
                                  <a:pt x="7582" y="2252"/>
                                </a:moveTo>
                                <a:lnTo>
                                  <a:pt x="7536" y="2252"/>
                                </a:lnTo>
                                <a:lnTo>
                                  <a:pt x="7536" y="2261"/>
                                </a:lnTo>
                                <a:lnTo>
                                  <a:pt x="7536" y="225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1a16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080" y="649080"/>
                            <a:ext cx="39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7">
                                <a:moveTo>
                                  <a:pt x="7611" y="2246"/>
                                </a:moveTo>
                                <a:lnTo>
                                  <a:pt x="7611" y="2249"/>
                                </a:lnTo>
                                <a:lnTo>
                                  <a:pt x="7613" y="2252"/>
                                </a:lnTo>
                                <a:lnTo>
                                  <a:pt x="7616" y="225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1a16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1320" y="649080"/>
                            <a:ext cx="8280" cy="9360"/>
                          </a:xfrm>
                          <a:prstGeom prst="pie">
                            <a:avLst/>
                          </a:prstGeom>
                          <a:noFill/>
                          <a:ln w="4320">
                            <a:solidFill>
                              <a:srgbClr val="1a16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800" y="657720"/>
                            <a:ext cx="1800" cy="1440"/>
                          </a:xfrm>
                          <a:prstGeom prst="pie">
                            <a:avLst/>
                          </a:prstGeom>
                          <a:noFill/>
                          <a:ln w="4320">
                            <a:solidFill>
                              <a:srgbClr val="1a16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9880" y="649080"/>
                            <a:ext cx="39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7">
                                <a:moveTo>
                                  <a:pt x="7458" y="2252"/>
                                </a:moveTo>
                                <a:lnTo>
                                  <a:pt x="7460" y="2252"/>
                                </a:lnTo>
                                <a:lnTo>
                                  <a:pt x="7463" y="2249"/>
                                </a:lnTo>
                                <a:lnTo>
                                  <a:pt x="7463" y="224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1a16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9520" y="64908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">
                                <a:moveTo>
                                  <a:pt x="7456" y="2252"/>
                                </a:moveTo>
                                <a:lnTo>
                                  <a:pt x="7460" y="2252"/>
                                </a:lnTo>
                                <a:lnTo>
                                  <a:pt x="7463" y="2250"/>
                                </a:lnTo>
                                <a:lnTo>
                                  <a:pt x="7463" y="224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1a16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1320" y="649080"/>
                            <a:ext cx="82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5">
                                <a:moveTo>
                                  <a:pt x="7459" y="2261"/>
                                </a:moveTo>
                                <a:lnTo>
                                  <a:pt x="7467" y="2260"/>
                                </a:lnTo>
                                <a:lnTo>
                                  <a:pt x="7472" y="2254"/>
                                </a:lnTo>
                                <a:lnTo>
                                  <a:pt x="7472" y="224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1a16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7000" y="652680"/>
                            <a:ext cx="252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a161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9880" y="649080"/>
                            <a:ext cx="3960" cy="4320"/>
                          </a:xfrm>
                          <a:prstGeom prst="pie">
                            <a:avLst/>
                          </a:prstGeom>
                          <a:noFill/>
                          <a:ln w="4320">
                            <a:solidFill>
                              <a:srgbClr val="1a16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0680" y="617760"/>
                            <a:ext cx="432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a161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920" y="617760"/>
                            <a:ext cx="432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a161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6960" y="615960"/>
                            <a:ext cx="432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1a161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1800" y="615240"/>
                            <a:ext cx="1440" cy="1440"/>
                          </a:xfrm>
                          <a:prstGeom prst="pie">
                            <a:avLst/>
                          </a:prstGeom>
                          <a:noFill/>
                          <a:ln w="4320">
                            <a:solidFill>
                              <a:srgbClr val="1a16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31080" y="618480"/>
                            <a:ext cx="720" cy="504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a161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760" y="615960"/>
                            <a:ext cx="14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1">
                                <a:moveTo>
                                  <a:pt x="7518" y="2195"/>
                                </a:moveTo>
                                <a:lnTo>
                                  <a:pt x="7518" y="2196"/>
                                </a:lnTo>
                                <a:lnTo>
                                  <a:pt x="7520" y="220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1a16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6240" y="615960"/>
                            <a:ext cx="28080" cy="144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1a16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0200" y="623520"/>
                            <a:ext cx="720" cy="144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a161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624240"/>
                            <a:ext cx="432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1a161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4400" y="615960"/>
                            <a:ext cx="432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1a161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6920" y="613440"/>
                            <a:ext cx="0" cy="82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1a161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3680" y="615240"/>
                            <a:ext cx="14760" cy="144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1a16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920" y="613440"/>
                            <a:ext cx="0" cy="648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a161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5120" y="617400"/>
                            <a:ext cx="432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1a161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5120" y="617400"/>
                            <a:ext cx="504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1a161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5120" y="619200"/>
                            <a:ext cx="504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1a161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920" y="619200"/>
                            <a:ext cx="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a161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5480" y="615240"/>
                            <a:ext cx="12240" cy="144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1a16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0" y="615240"/>
                            <a:ext cx="68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a161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7640" y="615240"/>
                            <a:ext cx="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7580" y="2194"/>
                                </a:moveTo>
                                <a:lnTo>
                                  <a:pt x="7581" y="2194"/>
                                </a:lnTo>
                                <a:lnTo>
                                  <a:pt x="7583" y="2194"/>
                                </a:lnTo>
                                <a:lnTo>
                                  <a:pt x="7589" y="2194"/>
                                </a:lnTo>
                                <a:lnTo>
                                  <a:pt x="7591" y="219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1a16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1480" y="615240"/>
                            <a:ext cx="5040" cy="144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1a16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2200" y="617400"/>
                            <a:ext cx="432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1a161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85360" y="617400"/>
                            <a:ext cx="0" cy="7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a161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2200" y="619200"/>
                            <a:ext cx="432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1a161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6080" y="61524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6">
                                <a:moveTo>
                                  <a:pt x="7483" y="2198"/>
                                </a:moveTo>
                                <a:lnTo>
                                  <a:pt x="7482" y="2200"/>
                                </a:lnTo>
                                <a:lnTo>
                                  <a:pt x="7482" y="219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1a16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2200" y="617760"/>
                            <a:ext cx="432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a161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4000" y="619200"/>
                            <a:ext cx="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a161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1480" y="617400"/>
                            <a:ext cx="432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1a161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1480" y="615960"/>
                            <a:ext cx="432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1a161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6440" y="615240"/>
                            <a:ext cx="75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a161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6440" y="615240"/>
                            <a:ext cx="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7483" y="2194"/>
                                </a:moveTo>
                                <a:lnTo>
                                  <a:pt x="7484" y="2194"/>
                                </a:lnTo>
                                <a:lnTo>
                                  <a:pt x="7486" y="2194"/>
                                </a:lnTo>
                                <a:lnTo>
                                  <a:pt x="7492" y="2194"/>
                                </a:lnTo>
                                <a:lnTo>
                                  <a:pt x="7495" y="219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1a16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8880" y="619200"/>
                            <a:ext cx="1440" cy="12240"/>
                          </a:xfrm>
                          <a:prstGeom prst="pie">
                            <a:avLst/>
                          </a:prstGeom>
                          <a:noFill/>
                          <a:ln w="4320">
                            <a:solidFill>
                              <a:srgbClr val="1a16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8440" y="652320"/>
                            <a:ext cx="3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0">
                                <a:moveTo>
                                  <a:pt x="7601" y="2261"/>
                                </a:moveTo>
                                <a:lnTo>
                                  <a:pt x="7601" y="2252"/>
                                </a:lnTo>
                                <a:lnTo>
                                  <a:pt x="7596" y="225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1a16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0280" y="652680"/>
                            <a:ext cx="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a161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0" y="652680"/>
                            <a:ext cx="32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a161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9680" y="631800"/>
                            <a:ext cx="432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1a161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2200" y="632520"/>
                            <a:ext cx="133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1">
                                <a:moveTo>
                                  <a:pt x="7492" y="2221"/>
                                </a:moveTo>
                                <a:lnTo>
                                  <a:pt x="7492" y="2232"/>
                                </a:lnTo>
                                <a:lnTo>
                                  <a:pt x="7501" y="2242"/>
                                </a:lnTo>
                                <a:lnTo>
                                  <a:pt x="7513" y="224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1a16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5520" y="646560"/>
                            <a:ext cx="291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a161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4320" y="632520"/>
                            <a:ext cx="133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1">
                                <a:moveTo>
                                  <a:pt x="7559" y="2242"/>
                                </a:moveTo>
                                <a:lnTo>
                                  <a:pt x="7570" y="2242"/>
                                </a:lnTo>
                                <a:lnTo>
                                  <a:pt x="7580" y="2232"/>
                                </a:lnTo>
                                <a:lnTo>
                                  <a:pt x="7580" y="222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1a16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1480" y="630720"/>
                            <a:ext cx="572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">
                                <a:moveTo>
                                  <a:pt x="7581" y="2220"/>
                                </a:moveTo>
                                <a:lnTo>
                                  <a:pt x="7581" y="2217"/>
                                </a:lnTo>
                                <a:lnTo>
                                  <a:pt x="7491" y="221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1a16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1400" y="609480"/>
                            <a:ext cx="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a161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0560" y="624960"/>
                            <a:ext cx="201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a161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5360" y="619200"/>
                            <a:ext cx="70560" cy="1440"/>
                          </a:xfrm>
                          <a:prstGeom prst="pie">
                            <a:avLst/>
                          </a:prstGeom>
                          <a:noFill/>
                          <a:ln w="4320">
                            <a:solidFill>
                              <a:srgbClr val="1a16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0" y="646560"/>
                            <a:ext cx="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a161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6280" y="601920"/>
                            <a:ext cx="1047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88">
                                <a:moveTo>
                                  <a:pt x="7617" y="2174"/>
                                </a:moveTo>
                                <a:lnTo>
                                  <a:pt x="7452" y="2174"/>
                                </a:lnTo>
                                <a:lnTo>
                                  <a:pt x="7617" y="2174"/>
                                </a:lnTo>
                                <a:lnTo>
                                  <a:pt x="7617" y="2261"/>
                                </a:lnTo>
                                <a:lnTo>
                                  <a:pt x="7452" y="2261"/>
                                </a:lnTo>
                                <a:lnTo>
                                  <a:pt x="7452" y="217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1a16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800" y="620280"/>
                            <a:ext cx="39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a161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1320" y="620280"/>
                            <a:ext cx="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a161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0" y="620280"/>
                            <a:ext cx="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a161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440" y="326880"/>
                            <a:ext cx="2952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233">
                                <a:moveTo>
                                  <a:pt x="5283" y="1973"/>
                                </a:moveTo>
                                <a:lnTo>
                                  <a:pt x="5271" y="1900"/>
                                </a:lnTo>
                                <a:lnTo>
                                  <a:pt x="5238" y="1836"/>
                                </a:lnTo>
                                <a:lnTo>
                                  <a:pt x="5188" y="1786"/>
                                </a:lnTo>
                                <a:lnTo>
                                  <a:pt x="5124" y="1753"/>
                                </a:lnTo>
                                <a:lnTo>
                                  <a:pt x="5051" y="1741"/>
                                </a:lnTo>
                                <a:lnTo>
                                  <a:pt x="4977" y="1753"/>
                                </a:lnTo>
                                <a:lnTo>
                                  <a:pt x="4913" y="1786"/>
                                </a:lnTo>
                                <a:lnTo>
                                  <a:pt x="4863" y="1836"/>
                                </a:lnTo>
                                <a:lnTo>
                                  <a:pt x="4830" y="1900"/>
                                </a:lnTo>
                                <a:lnTo>
                                  <a:pt x="4818" y="197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1a16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440" y="326880"/>
                            <a:ext cx="29520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465">
                                <a:moveTo>
                                  <a:pt x="4818" y="1973"/>
                                </a:moveTo>
                                <a:lnTo>
                                  <a:pt x="4830" y="2047"/>
                                </a:lnTo>
                                <a:lnTo>
                                  <a:pt x="4863" y="2111"/>
                                </a:lnTo>
                                <a:lnTo>
                                  <a:pt x="4913" y="2161"/>
                                </a:lnTo>
                                <a:lnTo>
                                  <a:pt x="4977" y="2194"/>
                                </a:lnTo>
                                <a:lnTo>
                                  <a:pt x="5050" y="2206"/>
                                </a:lnTo>
                                <a:lnTo>
                                  <a:pt x="5124" y="2194"/>
                                </a:lnTo>
                                <a:lnTo>
                                  <a:pt x="5188" y="2161"/>
                                </a:lnTo>
                                <a:lnTo>
                                  <a:pt x="5238" y="2111"/>
                                </a:lnTo>
                                <a:lnTo>
                                  <a:pt x="5271" y="2047"/>
                                </a:lnTo>
                                <a:lnTo>
                                  <a:pt x="5283" y="1973"/>
                                </a:lnTo>
                                <a:lnTo>
                                  <a:pt x="5271" y="1900"/>
                                </a:lnTo>
                                <a:lnTo>
                                  <a:pt x="5238" y="1836"/>
                                </a:lnTo>
                                <a:lnTo>
                                  <a:pt x="5188" y="1786"/>
                                </a:lnTo>
                                <a:lnTo>
                                  <a:pt x="5124" y="1753"/>
                                </a:lnTo>
                                <a:lnTo>
                                  <a:pt x="5051" y="1741"/>
                                </a:lnTo>
                                <a:lnTo>
                                  <a:pt x="4977" y="1753"/>
                                </a:lnTo>
                                <a:lnTo>
                                  <a:pt x="4913" y="1786"/>
                                </a:lnTo>
                                <a:lnTo>
                                  <a:pt x="4863" y="1836"/>
                                </a:lnTo>
                                <a:lnTo>
                                  <a:pt x="4830" y="1900"/>
                                </a:lnTo>
                                <a:lnTo>
                                  <a:pt x="4818" y="197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1a16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760" y="313200"/>
                            <a:ext cx="406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32">
                                <a:moveTo>
                                  <a:pt x="4889" y="1750"/>
                                </a:moveTo>
                                <a:lnTo>
                                  <a:pt x="4886" y="1738"/>
                                </a:lnTo>
                                <a:lnTo>
                                  <a:pt x="4879" y="1728"/>
                                </a:lnTo>
                                <a:lnTo>
                                  <a:pt x="4869" y="1721"/>
                                </a:lnTo>
                                <a:lnTo>
                                  <a:pt x="4857" y="1719"/>
                                </a:lnTo>
                                <a:lnTo>
                                  <a:pt x="4845" y="1721"/>
                                </a:lnTo>
                                <a:lnTo>
                                  <a:pt x="4835" y="1728"/>
                                </a:lnTo>
                                <a:lnTo>
                                  <a:pt x="4828" y="1738"/>
                                </a:lnTo>
                                <a:lnTo>
                                  <a:pt x="4825" y="175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1a16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760" y="313200"/>
                            <a:ext cx="406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4">
                                <a:moveTo>
                                  <a:pt x="4825" y="1750"/>
                                </a:moveTo>
                                <a:lnTo>
                                  <a:pt x="4828" y="1763"/>
                                </a:lnTo>
                                <a:lnTo>
                                  <a:pt x="4835" y="1773"/>
                                </a:lnTo>
                                <a:lnTo>
                                  <a:pt x="4845" y="1779"/>
                                </a:lnTo>
                                <a:lnTo>
                                  <a:pt x="4857" y="1782"/>
                                </a:lnTo>
                                <a:lnTo>
                                  <a:pt x="4869" y="1779"/>
                                </a:lnTo>
                                <a:lnTo>
                                  <a:pt x="4879" y="1773"/>
                                </a:lnTo>
                                <a:lnTo>
                                  <a:pt x="4886" y="1763"/>
                                </a:lnTo>
                                <a:lnTo>
                                  <a:pt x="4889" y="1750"/>
                                </a:lnTo>
                                <a:lnTo>
                                  <a:pt x="4886" y="1738"/>
                                </a:lnTo>
                                <a:lnTo>
                                  <a:pt x="4879" y="1728"/>
                                </a:lnTo>
                                <a:lnTo>
                                  <a:pt x="4869" y="1721"/>
                                </a:lnTo>
                                <a:lnTo>
                                  <a:pt x="4857" y="1719"/>
                                </a:lnTo>
                                <a:lnTo>
                                  <a:pt x="4845" y="1721"/>
                                </a:lnTo>
                                <a:lnTo>
                                  <a:pt x="4835" y="1728"/>
                                </a:lnTo>
                                <a:lnTo>
                                  <a:pt x="4828" y="1738"/>
                                </a:lnTo>
                                <a:lnTo>
                                  <a:pt x="4825" y="175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1a16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4640" y="596160"/>
                            <a:ext cx="406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32">
                                <a:moveTo>
                                  <a:pt x="5276" y="2196"/>
                                </a:moveTo>
                                <a:lnTo>
                                  <a:pt x="5273" y="2184"/>
                                </a:lnTo>
                                <a:lnTo>
                                  <a:pt x="5266" y="2174"/>
                                </a:lnTo>
                                <a:lnTo>
                                  <a:pt x="5256" y="2167"/>
                                </a:lnTo>
                                <a:lnTo>
                                  <a:pt x="5244" y="2165"/>
                                </a:lnTo>
                                <a:lnTo>
                                  <a:pt x="5232" y="2167"/>
                                </a:lnTo>
                                <a:lnTo>
                                  <a:pt x="5222" y="2174"/>
                                </a:lnTo>
                                <a:lnTo>
                                  <a:pt x="5215" y="2184"/>
                                </a:lnTo>
                                <a:lnTo>
                                  <a:pt x="5212" y="219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1a16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4640" y="596160"/>
                            <a:ext cx="406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4">
                                <a:moveTo>
                                  <a:pt x="5212" y="2196"/>
                                </a:moveTo>
                                <a:lnTo>
                                  <a:pt x="5215" y="2209"/>
                                </a:lnTo>
                                <a:lnTo>
                                  <a:pt x="5222" y="2219"/>
                                </a:lnTo>
                                <a:lnTo>
                                  <a:pt x="5232" y="2225"/>
                                </a:lnTo>
                                <a:lnTo>
                                  <a:pt x="5244" y="2228"/>
                                </a:lnTo>
                                <a:lnTo>
                                  <a:pt x="5256" y="2225"/>
                                </a:lnTo>
                                <a:lnTo>
                                  <a:pt x="5266" y="2219"/>
                                </a:lnTo>
                                <a:lnTo>
                                  <a:pt x="5273" y="2209"/>
                                </a:lnTo>
                                <a:lnTo>
                                  <a:pt x="5276" y="2196"/>
                                </a:lnTo>
                                <a:lnTo>
                                  <a:pt x="5273" y="2184"/>
                                </a:lnTo>
                                <a:lnTo>
                                  <a:pt x="5266" y="2174"/>
                                </a:lnTo>
                                <a:lnTo>
                                  <a:pt x="5256" y="2167"/>
                                </a:lnTo>
                                <a:lnTo>
                                  <a:pt x="5244" y="2165"/>
                                </a:lnTo>
                                <a:lnTo>
                                  <a:pt x="5232" y="2167"/>
                                </a:lnTo>
                                <a:lnTo>
                                  <a:pt x="5222" y="2174"/>
                                </a:lnTo>
                                <a:lnTo>
                                  <a:pt x="5215" y="2184"/>
                                </a:lnTo>
                                <a:lnTo>
                                  <a:pt x="5212" y="219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1a16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3720" y="483840"/>
                            <a:ext cx="248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7">
                                <a:moveTo>
                                  <a:pt x="4998" y="2007"/>
                                </a:moveTo>
                                <a:lnTo>
                                  <a:pt x="4994" y="2018"/>
                                </a:lnTo>
                                <a:lnTo>
                                  <a:pt x="4984" y="2025"/>
                                </a:lnTo>
                                <a:lnTo>
                                  <a:pt x="4972" y="2025"/>
                                </a:lnTo>
                                <a:lnTo>
                                  <a:pt x="4962" y="2018"/>
                                </a:lnTo>
                                <a:lnTo>
                                  <a:pt x="4959" y="2007"/>
                                </a:lnTo>
                                <a:lnTo>
                                  <a:pt x="4962" y="1995"/>
                                </a:lnTo>
                                <a:lnTo>
                                  <a:pt x="4972" y="1988"/>
                                </a:lnTo>
                                <a:lnTo>
                                  <a:pt x="4985" y="1989"/>
                                </a:lnTo>
                                <a:lnTo>
                                  <a:pt x="4994" y="1995"/>
                                </a:lnTo>
                                <a:lnTo>
                                  <a:pt x="4998" y="200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1a16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3720" y="48060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9">
                                <a:moveTo>
                                  <a:pt x="4959" y="2001"/>
                                </a:moveTo>
                                <a:lnTo>
                                  <a:pt x="4963" y="1990"/>
                                </a:lnTo>
                                <a:lnTo>
                                  <a:pt x="4973" y="1983"/>
                                </a:lnTo>
                                <a:lnTo>
                                  <a:pt x="4985" y="1984"/>
                                </a:lnTo>
                                <a:lnTo>
                                  <a:pt x="4994" y="1990"/>
                                </a:lnTo>
                                <a:lnTo>
                                  <a:pt x="4998" y="200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1a16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2360" y="485280"/>
                            <a:ext cx="248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7">
                                <a:moveTo>
                                  <a:pt x="5153" y="2008"/>
                                </a:moveTo>
                                <a:lnTo>
                                  <a:pt x="5148" y="2020"/>
                                </a:lnTo>
                                <a:lnTo>
                                  <a:pt x="5139" y="2026"/>
                                </a:lnTo>
                                <a:lnTo>
                                  <a:pt x="5127" y="2026"/>
                                </a:lnTo>
                                <a:lnTo>
                                  <a:pt x="5117" y="2019"/>
                                </a:lnTo>
                                <a:lnTo>
                                  <a:pt x="5114" y="2008"/>
                                </a:lnTo>
                                <a:lnTo>
                                  <a:pt x="5117" y="1997"/>
                                </a:lnTo>
                                <a:lnTo>
                                  <a:pt x="5127" y="1989"/>
                                </a:lnTo>
                                <a:lnTo>
                                  <a:pt x="5139" y="1989"/>
                                </a:lnTo>
                                <a:lnTo>
                                  <a:pt x="5149" y="1997"/>
                                </a:lnTo>
                                <a:lnTo>
                                  <a:pt x="5153" y="200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1a16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2360" y="48204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9">
                                <a:moveTo>
                                  <a:pt x="5114" y="2002"/>
                                </a:moveTo>
                                <a:lnTo>
                                  <a:pt x="5118" y="1992"/>
                                </a:lnTo>
                                <a:lnTo>
                                  <a:pt x="5128" y="1984"/>
                                </a:lnTo>
                                <a:lnTo>
                                  <a:pt x="5139" y="1984"/>
                                </a:lnTo>
                                <a:lnTo>
                                  <a:pt x="5149" y="1992"/>
                                </a:lnTo>
                                <a:lnTo>
                                  <a:pt x="5153" y="200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1a16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1960" y="533880"/>
                            <a:ext cx="255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7">
                                <a:moveTo>
                                  <a:pt x="5075" y="2085"/>
                                </a:moveTo>
                                <a:lnTo>
                                  <a:pt x="5071" y="2096"/>
                                </a:lnTo>
                                <a:lnTo>
                                  <a:pt x="5061" y="2103"/>
                                </a:lnTo>
                                <a:lnTo>
                                  <a:pt x="5048" y="2103"/>
                                </a:lnTo>
                                <a:lnTo>
                                  <a:pt x="5039" y="2096"/>
                                </a:lnTo>
                                <a:lnTo>
                                  <a:pt x="5035" y="2084"/>
                                </a:lnTo>
                                <a:lnTo>
                                  <a:pt x="5039" y="2073"/>
                                </a:lnTo>
                                <a:lnTo>
                                  <a:pt x="5049" y="2066"/>
                                </a:lnTo>
                                <a:lnTo>
                                  <a:pt x="5061" y="2066"/>
                                </a:lnTo>
                                <a:lnTo>
                                  <a:pt x="5071" y="2074"/>
                                </a:lnTo>
                                <a:lnTo>
                                  <a:pt x="5075" y="208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1a16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1960" y="531000"/>
                            <a:ext cx="255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9">
                                <a:moveTo>
                                  <a:pt x="5035" y="2080"/>
                                </a:moveTo>
                                <a:lnTo>
                                  <a:pt x="5039" y="2068"/>
                                </a:lnTo>
                                <a:lnTo>
                                  <a:pt x="5049" y="2061"/>
                                </a:lnTo>
                                <a:lnTo>
                                  <a:pt x="5062" y="2061"/>
                                </a:lnTo>
                                <a:lnTo>
                                  <a:pt x="5071" y="2069"/>
                                </a:lnTo>
                                <a:lnTo>
                                  <a:pt x="5075" y="208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1a16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1200" y="493920"/>
                            <a:ext cx="127800" cy="50760"/>
                          </a:xfrm>
                          <a:prstGeom prst="pie">
                            <a:avLst/>
                          </a:prstGeom>
                          <a:noFill/>
                          <a:ln w="3240">
                            <a:solidFill>
                              <a:srgbClr val="1a16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040" y="493560"/>
                            <a:ext cx="432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1a161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9760" y="313200"/>
                            <a:ext cx="406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32">
                                <a:moveTo>
                                  <a:pt x="4307" y="1750"/>
                                </a:moveTo>
                                <a:lnTo>
                                  <a:pt x="4305" y="1738"/>
                                </a:lnTo>
                                <a:lnTo>
                                  <a:pt x="4298" y="1728"/>
                                </a:lnTo>
                                <a:lnTo>
                                  <a:pt x="4288" y="1721"/>
                                </a:lnTo>
                                <a:lnTo>
                                  <a:pt x="4276" y="1719"/>
                                </a:lnTo>
                                <a:lnTo>
                                  <a:pt x="4264" y="1721"/>
                                </a:lnTo>
                                <a:lnTo>
                                  <a:pt x="4254" y="1728"/>
                                </a:lnTo>
                                <a:lnTo>
                                  <a:pt x="4247" y="1738"/>
                                </a:lnTo>
                                <a:lnTo>
                                  <a:pt x="4244" y="175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1a16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9760" y="313200"/>
                            <a:ext cx="406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4">
                                <a:moveTo>
                                  <a:pt x="4244" y="1750"/>
                                </a:moveTo>
                                <a:lnTo>
                                  <a:pt x="4247" y="1763"/>
                                </a:lnTo>
                                <a:lnTo>
                                  <a:pt x="4254" y="1773"/>
                                </a:lnTo>
                                <a:lnTo>
                                  <a:pt x="4264" y="1779"/>
                                </a:lnTo>
                                <a:lnTo>
                                  <a:pt x="4276" y="1782"/>
                                </a:lnTo>
                                <a:lnTo>
                                  <a:pt x="4288" y="1779"/>
                                </a:lnTo>
                                <a:lnTo>
                                  <a:pt x="4298" y="1773"/>
                                </a:lnTo>
                                <a:lnTo>
                                  <a:pt x="4305" y="1763"/>
                                </a:lnTo>
                                <a:lnTo>
                                  <a:pt x="4307" y="1750"/>
                                </a:lnTo>
                                <a:lnTo>
                                  <a:pt x="4305" y="1738"/>
                                </a:lnTo>
                                <a:lnTo>
                                  <a:pt x="4298" y="1728"/>
                                </a:lnTo>
                                <a:lnTo>
                                  <a:pt x="4288" y="1721"/>
                                </a:lnTo>
                                <a:lnTo>
                                  <a:pt x="4276" y="1719"/>
                                </a:lnTo>
                                <a:lnTo>
                                  <a:pt x="4264" y="1721"/>
                                </a:lnTo>
                                <a:lnTo>
                                  <a:pt x="4254" y="1728"/>
                                </a:lnTo>
                                <a:lnTo>
                                  <a:pt x="4247" y="1738"/>
                                </a:lnTo>
                                <a:lnTo>
                                  <a:pt x="4244" y="175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1a16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720" y="326880"/>
                            <a:ext cx="2952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233">
                                <a:moveTo>
                                  <a:pt x="4702" y="1973"/>
                                </a:moveTo>
                                <a:lnTo>
                                  <a:pt x="4690" y="1900"/>
                                </a:lnTo>
                                <a:lnTo>
                                  <a:pt x="4657" y="1836"/>
                                </a:lnTo>
                                <a:lnTo>
                                  <a:pt x="4607" y="1786"/>
                                </a:lnTo>
                                <a:lnTo>
                                  <a:pt x="4543" y="1753"/>
                                </a:lnTo>
                                <a:lnTo>
                                  <a:pt x="4469" y="1741"/>
                                </a:lnTo>
                                <a:lnTo>
                                  <a:pt x="4396" y="1753"/>
                                </a:lnTo>
                                <a:lnTo>
                                  <a:pt x="4332" y="1786"/>
                                </a:lnTo>
                                <a:lnTo>
                                  <a:pt x="4282" y="1836"/>
                                </a:lnTo>
                                <a:lnTo>
                                  <a:pt x="4249" y="1900"/>
                                </a:lnTo>
                                <a:lnTo>
                                  <a:pt x="4237" y="197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1a16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0" y="596160"/>
                            <a:ext cx="406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32">
                                <a:moveTo>
                                  <a:pt x="4695" y="2196"/>
                                </a:moveTo>
                                <a:lnTo>
                                  <a:pt x="4693" y="2184"/>
                                </a:lnTo>
                                <a:lnTo>
                                  <a:pt x="4686" y="2174"/>
                                </a:lnTo>
                                <a:lnTo>
                                  <a:pt x="4676" y="2167"/>
                                </a:lnTo>
                                <a:lnTo>
                                  <a:pt x="4664" y="2165"/>
                                </a:lnTo>
                                <a:lnTo>
                                  <a:pt x="4651" y="2167"/>
                                </a:lnTo>
                                <a:lnTo>
                                  <a:pt x="4641" y="2174"/>
                                </a:lnTo>
                                <a:lnTo>
                                  <a:pt x="4635" y="2184"/>
                                </a:lnTo>
                                <a:lnTo>
                                  <a:pt x="4632" y="219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1a16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0" y="596160"/>
                            <a:ext cx="406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4">
                                <a:moveTo>
                                  <a:pt x="4632" y="2196"/>
                                </a:moveTo>
                                <a:lnTo>
                                  <a:pt x="4634" y="2209"/>
                                </a:lnTo>
                                <a:lnTo>
                                  <a:pt x="4641" y="2219"/>
                                </a:lnTo>
                                <a:lnTo>
                                  <a:pt x="4651" y="2225"/>
                                </a:lnTo>
                                <a:lnTo>
                                  <a:pt x="4664" y="2228"/>
                                </a:lnTo>
                                <a:lnTo>
                                  <a:pt x="4676" y="2225"/>
                                </a:lnTo>
                                <a:lnTo>
                                  <a:pt x="4686" y="2219"/>
                                </a:lnTo>
                                <a:lnTo>
                                  <a:pt x="4693" y="2209"/>
                                </a:lnTo>
                                <a:lnTo>
                                  <a:pt x="4695" y="2196"/>
                                </a:lnTo>
                                <a:lnTo>
                                  <a:pt x="4693" y="2184"/>
                                </a:lnTo>
                                <a:lnTo>
                                  <a:pt x="4686" y="2174"/>
                                </a:lnTo>
                                <a:lnTo>
                                  <a:pt x="4676" y="2167"/>
                                </a:lnTo>
                                <a:lnTo>
                                  <a:pt x="4664" y="2165"/>
                                </a:lnTo>
                                <a:lnTo>
                                  <a:pt x="4651" y="2167"/>
                                </a:lnTo>
                                <a:lnTo>
                                  <a:pt x="4641" y="2174"/>
                                </a:lnTo>
                                <a:lnTo>
                                  <a:pt x="4634" y="2184"/>
                                </a:lnTo>
                                <a:lnTo>
                                  <a:pt x="4632" y="219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1a16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720" y="326880"/>
                            <a:ext cx="29520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465">
                                <a:moveTo>
                                  <a:pt x="4237" y="1973"/>
                                </a:moveTo>
                                <a:lnTo>
                                  <a:pt x="4249" y="2047"/>
                                </a:lnTo>
                                <a:lnTo>
                                  <a:pt x="4282" y="2111"/>
                                </a:lnTo>
                                <a:lnTo>
                                  <a:pt x="4332" y="2161"/>
                                </a:lnTo>
                                <a:lnTo>
                                  <a:pt x="4396" y="2194"/>
                                </a:lnTo>
                                <a:lnTo>
                                  <a:pt x="4469" y="2206"/>
                                </a:lnTo>
                                <a:lnTo>
                                  <a:pt x="4543" y="2194"/>
                                </a:lnTo>
                                <a:lnTo>
                                  <a:pt x="4607" y="2161"/>
                                </a:lnTo>
                                <a:lnTo>
                                  <a:pt x="4657" y="2111"/>
                                </a:lnTo>
                                <a:lnTo>
                                  <a:pt x="4690" y="2047"/>
                                </a:lnTo>
                                <a:lnTo>
                                  <a:pt x="4702" y="1973"/>
                                </a:lnTo>
                                <a:lnTo>
                                  <a:pt x="4690" y="1900"/>
                                </a:lnTo>
                                <a:lnTo>
                                  <a:pt x="4657" y="1836"/>
                                </a:lnTo>
                                <a:lnTo>
                                  <a:pt x="4607" y="1786"/>
                                </a:lnTo>
                                <a:lnTo>
                                  <a:pt x="4543" y="1753"/>
                                </a:lnTo>
                                <a:lnTo>
                                  <a:pt x="4469" y="1741"/>
                                </a:lnTo>
                                <a:lnTo>
                                  <a:pt x="4396" y="1753"/>
                                </a:lnTo>
                                <a:lnTo>
                                  <a:pt x="4332" y="1786"/>
                                </a:lnTo>
                                <a:lnTo>
                                  <a:pt x="4282" y="1836"/>
                                </a:lnTo>
                                <a:lnTo>
                                  <a:pt x="4249" y="1900"/>
                                </a:lnTo>
                                <a:lnTo>
                                  <a:pt x="4237" y="197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1a16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4360" y="480240"/>
                            <a:ext cx="248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7">
                                <a:moveTo>
                                  <a:pt x="4416" y="2001"/>
                                </a:moveTo>
                                <a:lnTo>
                                  <a:pt x="4413" y="2012"/>
                                </a:lnTo>
                                <a:lnTo>
                                  <a:pt x="4403" y="2019"/>
                                </a:lnTo>
                                <a:lnTo>
                                  <a:pt x="4391" y="2019"/>
                                </a:lnTo>
                                <a:lnTo>
                                  <a:pt x="4382" y="2011"/>
                                </a:lnTo>
                                <a:lnTo>
                                  <a:pt x="4378" y="2001"/>
                                </a:lnTo>
                                <a:lnTo>
                                  <a:pt x="4382" y="1989"/>
                                </a:lnTo>
                                <a:lnTo>
                                  <a:pt x="4392" y="1982"/>
                                </a:lnTo>
                                <a:lnTo>
                                  <a:pt x="4403" y="1982"/>
                                </a:lnTo>
                                <a:lnTo>
                                  <a:pt x="4413" y="1989"/>
                                </a:lnTo>
                                <a:lnTo>
                                  <a:pt x="4416" y="200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1a16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4360" y="477360"/>
                            <a:ext cx="255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9">
                                <a:moveTo>
                                  <a:pt x="4378" y="1995"/>
                                </a:moveTo>
                                <a:lnTo>
                                  <a:pt x="4382" y="1984"/>
                                </a:lnTo>
                                <a:lnTo>
                                  <a:pt x="4392" y="1977"/>
                                </a:lnTo>
                                <a:lnTo>
                                  <a:pt x="4404" y="1977"/>
                                </a:lnTo>
                                <a:lnTo>
                                  <a:pt x="4413" y="1984"/>
                                </a:lnTo>
                                <a:lnTo>
                                  <a:pt x="4417" y="199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1a16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2640" y="481320"/>
                            <a:ext cx="248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7">
                                <a:moveTo>
                                  <a:pt x="4571" y="2002"/>
                                </a:moveTo>
                                <a:lnTo>
                                  <a:pt x="4568" y="2014"/>
                                </a:lnTo>
                                <a:lnTo>
                                  <a:pt x="4558" y="2020"/>
                                </a:lnTo>
                                <a:lnTo>
                                  <a:pt x="4546" y="2020"/>
                                </a:lnTo>
                                <a:lnTo>
                                  <a:pt x="4536" y="2013"/>
                                </a:lnTo>
                                <a:lnTo>
                                  <a:pt x="4533" y="2002"/>
                                </a:lnTo>
                                <a:lnTo>
                                  <a:pt x="4537" y="1991"/>
                                </a:lnTo>
                                <a:lnTo>
                                  <a:pt x="4547" y="1984"/>
                                </a:lnTo>
                                <a:lnTo>
                                  <a:pt x="4558" y="1984"/>
                                </a:lnTo>
                                <a:lnTo>
                                  <a:pt x="4568" y="1991"/>
                                </a:lnTo>
                                <a:lnTo>
                                  <a:pt x="4571" y="200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1a16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2640" y="4780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9">
                                <a:moveTo>
                                  <a:pt x="4533" y="1997"/>
                                </a:moveTo>
                                <a:lnTo>
                                  <a:pt x="4537" y="1985"/>
                                </a:lnTo>
                                <a:lnTo>
                                  <a:pt x="4547" y="1979"/>
                                </a:lnTo>
                                <a:lnTo>
                                  <a:pt x="4559" y="1979"/>
                                </a:lnTo>
                                <a:lnTo>
                                  <a:pt x="4568" y="1986"/>
                                </a:lnTo>
                                <a:lnTo>
                                  <a:pt x="4571" y="199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1a16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3320" y="530280"/>
                            <a:ext cx="248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7">
                                <a:moveTo>
                                  <a:pt x="4493" y="2079"/>
                                </a:moveTo>
                                <a:lnTo>
                                  <a:pt x="4489" y="2090"/>
                                </a:lnTo>
                                <a:lnTo>
                                  <a:pt x="4480" y="2098"/>
                                </a:lnTo>
                                <a:lnTo>
                                  <a:pt x="4468" y="2098"/>
                                </a:lnTo>
                                <a:lnTo>
                                  <a:pt x="4458" y="2090"/>
                                </a:lnTo>
                                <a:lnTo>
                                  <a:pt x="4455" y="2079"/>
                                </a:lnTo>
                                <a:lnTo>
                                  <a:pt x="4458" y="2067"/>
                                </a:lnTo>
                                <a:lnTo>
                                  <a:pt x="4468" y="2061"/>
                                </a:lnTo>
                                <a:lnTo>
                                  <a:pt x="4480" y="2061"/>
                                </a:lnTo>
                                <a:lnTo>
                                  <a:pt x="4490" y="2067"/>
                                </a:lnTo>
                                <a:lnTo>
                                  <a:pt x="4493" y="207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1a16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3320" y="52704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9">
                                <a:moveTo>
                                  <a:pt x="4455" y="2074"/>
                                </a:moveTo>
                                <a:lnTo>
                                  <a:pt x="4459" y="2062"/>
                                </a:lnTo>
                                <a:lnTo>
                                  <a:pt x="4469" y="2056"/>
                                </a:lnTo>
                                <a:lnTo>
                                  <a:pt x="4480" y="2056"/>
                                </a:lnTo>
                                <a:lnTo>
                                  <a:pt x="4490" y="2063"/>
                                </a:lnTo>
                                <a:lnTo>
                                  <a:pt x="4493" y="207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1a16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200" y="490320"/>
                            <a:ext cx="127800" cy="50760"/>
                          </a:xfrm>
                          <a:prstGeom prst="pie">
                            <a:avLst/>
                          </a:prstGeom>
                          <a:noFill/>
                          <a:ln w="3240">
                            <a:solidFill>
                              <a:srgbClr val="1a16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9040" y="490320"/>
                            <a:ext cx="432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1a161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760" y="313200"/>
                            <a:ext cx="406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32">
                                <a:moveTo>
                                  <a:pt x="5470" y="1750"/>
                                </a:moveTo>
                                <a:lnTo>
                                  <a:pt x="5467" y="1738"/>
                                </a:lnTo>
                                <a:lnTo>
                                  <a:pt x="5461" y="1728"/>
                                </a:lnTo>
                                <a:lnTo>
                                  <a:pt x="5451" y="1721"/>
                                </a:lnTo>
                                <a:lnTo>
                                  <a:pt x="5438" y="1719"/>
                                </a:lnTo>
                                <a:lnTo>
                                  <a:pt x="5426" y="1721"/>
                                </a:lnTo>
                                <a:lnTo>
                                  <a:pt x="5416" y="1728"/>
                                </a:lnTo>
                                <a:lnTo>
                                  <a:pt x="5409" y="1738"/>
                                </a:lnTo>
                                <a:lnTo>
                                  <a:pt x="5407" y="175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1a16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760" y="313200"/>
                            <a:ext cx="406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4">
                                <a:moveTo>
                                  <a:pt x="5407" y="1750"/>
                                </a:moveTo>
                                <a:lnTo>
                                  <a:pt x="5409" y="1763"/>
                                </a:lnTo>
                                <a:lnTo>
                                  <a:pt x="5416" y="1773"/>
                                </a:lnTo>
                                <a:lnTo>
                                  <a:pt x="5426" y="1779"/>
                                </a:lnTo>
                                <a:lnTo>
                                  <a:pt x="5438" y="1782"/>
                                </a:lnTo>
                                <a:lnTo>
                                  <a:pt x="5451" y="1779"/>
                                </a:lnTo>
                                <a:lnTo>
                                  <a:pt x="5461" y="1773"/>
                                </a:lnTo>
                                <a:lnTo>
                                  <a:pt x="5467" y="1763"/>
                                </a:lnTo>
                                <a:lnTo>
                                  <a:pt x="5470" y="1750"/>
                                </a:lnTo>
                                <a:lnTo>
                                  <a:pt x="5467" y="1738"/>
                                </a:lnTo>
                                <a:lnTo>
                                  <a:pt x="5461" y="1728"/>
                                </a:lnTo>
                                <a:lnTo>
                                  <a:pt x="5451" y="1721"/>
                                </a:lnTo>
                                <a:lnTo>
                                  <a:pt x="5438" y="1719"/>
                                </a:lnTo>
                                <a:lnTo>
                                  <a:pt x="5426" y="1721"/>
                                </a:lnTo>
                                <a:lnTo>
                                  <a:pt x="5416" y="1728"/>
                                </a:lnTo>
                                <a:lnTo>
                                  <a:pt x="5409" y="1738"/>
                                </a:lnTo>
                                <a:lnTo>
                                  <a:pt x="5407" y="175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1a16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3080" y="326880"/>
                            <a:ext cx="2952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233">
                                <a:moveTo>
                                  <a:pt x="5864" y="1973"/>
                                </a:moveTo>
                                <a:lnTo>
                                  <a:pt x="5852" y="1900"/>
                                </a:lnTo>
                                <a:lnTo>
                                  <a:pt x="5819" y="1836"/>
                                </a:lnTo>
                                <a:lnTo>
                                  <a:pt x="5769" y="1786"/>
                                </a:lnTo>
                                <a:lnTo>
                                  <a:pt x="5705" y="1753"/>
                                </a:lnTo>
                                <a:lnTo>
                                  <a:pt x="5632" y="1741"/>
                                </a:lnTo>
                                <a:lnTo>
                                  <a:pt x="5558" y="1753"/>
                                </a:lnTo>
                                <a:lnTo>
                                  <a:pt x="5494" y="1786"/>
                                </a:lnTo>
                                <a:lnTo>
                                  <a:pt x="5444" y="1836"/>
                                </a:lnTo>
                                <a:lnTo>
                                  <a:pt x="5411" y="1900"/>
                                </a:lnTo>
                                <a:lnTo>
                                  <a:pt x="5399" y="197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1a16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3280" y="596160"/>
                            <a:ext cx="406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32">
                                <a:moveTo>
                                  <a:pt x="5857" y="2196"/>
                                </a:moveTo>
                                <a:lnTo>
                                  <a:pt x="5854" y="2184"/>
                                </a:lnTo>
                                <a:lnTo>
                                  <a:pt x="5847" y="2174"/>
                                </a:lnTo>
                                <a:lnTo>
                                  <a:pt x="5837" y="2167"/>
                                </a:lnTo>
                                <a:lnTo>
                                  <a:pt x="5825" y="2165"/>
                                </a:lnTo>
                                <a:lnTo>
                                  <a:pt x="5813" y="2167"/>
                                </a:lnTo>
                                <a:lnTo>
                                  <a:pt x="5803" y="2174"/>
                                </a:lnTo>
                                <a:lnTo>
                                  <a:pt x="5796" y="2184"/>
                                </a:lnTo>
                                <a:lnTo>
                                  <a:pt x="5794" y="219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1a16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3280" y="596160"/>
                            <a:ext cx="406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4">
                                <a:moveTo>
                                  <a:pt x="5794" y="2196"/>
                                </a:moveTo>
                                <a:lnTo>
                                  <a:pt x="5796" y="2209"/>
                                </a:lnTo>
                                <a:lnTo>
                                  <a:pt x="5803" y="2219"/>
                                </a:lnTo>
                                <a:lnTo>
                                  <a:pt x="5813" y="2225"/>
                                </a:lnTo>
                                <a:lnTo>
                                  <a:pt x="5825" y="2228"/>
                                </a:lnTo>
                                <a:lnTo>
                                  <a:pt x="5837" y="2225"/>
                                </a:lnTo>
                                <a:lnTo>
                                  <a:pt x="5847" y="2219"/>
                                </a:lnTo>
                                <a:lnTo>
                                  <a:pt x="5854" y="2209"/>
                                </a:lnTo>
                                <a:lnTo>
                                  <a:pt x="5857" y="2196"/>
                                </a:lnTo>
                                <a:lnTo>
                                  <a:pt x="5854" y="2184"/>
                                </a:lnTo>
                                <a:lnTo>
                                  <a:pt x="5847" y="2174"/>
                                </a:lnTo>
                                <a:lnTo>
                                  <a:pt x="5837" y="2167"/>
                                </a:lnTo>
                                <a:lnTo>
                                  <a:pt x="5825" y="2165"/>
                                </a:lnTo>
                                <a:lnTo>
                                  <a:pt x="5813" y="2167"/>
                                </a:lnTo>
                                <a:lnTo>
                                  <a:pt x="5803" y="2174"/>
                                </a:lnTo>
                                <a:lnTo>
                                  <a:pt x="5796" y="2184"/>
                                </a:lnTo>
                                <a:lnTo>
                                  <a:pt x="5794" y="219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1a16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3080" y="326880"/>
                            <a:ext cx="29520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465">
                                <a:moveTo>
                                  <a:pt x="5399" y="1973"/>
                                </a:moveTo>
                                <a:lnTo>
                                  <a:pt x="5411" y="2047"/>
                                </a:lnTo>
                                <a:lnTo>
                                  <a:pt x="5444" y="2111"/>
                                </a:lnTo>
                                <a:lnTo>
                                  <a:pt x="5494" y="2161"/>
                                </a:lnTo>
                                <a:lnTo>
                                  <a:pt x="5558" y="2194"/>
                                </a:lnTo>
                                <a:lnTo>
                                  <a:pt x="5632" y="2206"/>
                                </a:lnTo>
                                <a:lnTo>
                                  <a:pt x="5705" y="2194"/>
                                </a:lnTo>
                                <a:lnTo>
                                  <a:pt x="5769" y="2161"/>
                                </a:lnTo>
                                <a:lnTo>
                                  <a:pt x="5819" y="2111"/>
                                </a:lnTo>
                                <a:lnTo>
                                  <a:pt x="5852" y="2047"/>
                                </a:lnTo>
                                <a:lnTo>
                                  <a:pt x="5864" y="1973"/>
                                </a:lnTo>
                                <a:lnTo>
                                  <a:pt x="5852" y="1900"/>
                                </a:lnTo>
                                <a:lnTo>
                                  <a:pt x="5819" y="1836"/>
                                </a:lnTo>
                                <a:lnTo>
                                  <a:pt x="5769" y="1786"/>
                                </a:lnTo>
                                <a:lnTo>
                                  <a:pt x="5705" y="1753"/>
                                </a:lnTo>
                                <a:lnTo>
                                  <a:pt x="5632" y="1741"/>
                                </a:lnTo>
                                <a:lnTo>
                                  <a:pt x="5558" y="1753"/>
                                </a:lnTo>
                                <a:lnTo>
                                  <a:pt x="5494" y="1786"/>
                                </a:lnTo>
                                <a:lnTo>
                                  <a:pt x="5444" y="1836"/>
                                </a:lnTo>
                                <a:lnTo>
                                  <a:pt x="5411" y="1900"/>
                                </a:lnTo>
                                <a:lnTo>
                                  <a:pt x="5399" y="197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1a16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0" y="487800"/>
                            <a:ext cx="255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8">
                                <a:moveTo>
                                  <a:pt x="5579" y="2012"/>
                                </a:moveTo>
                                <a:lnTo>
                                  <a:pt x="5575" y="2024"/>
                                </a:lnTo>
                                <a:lnTo>
                                  <a:pt x="5565" y="2031"/>
                                </a:lnTo>
                                <a:lnTo>
                                  <a:pt x="5553" y="2030"/>
                                </a:lnTo>
                                <a:lnTo>
                                  <a:pt x="5544" y="2024"/>
                                </a:lnTo>
                                <a:lnTo>
                                  <a:pt x="5539" y="2012"/>
                                </a:lnTo>
                                <a:lnTo>
                                  <a:pt x="5544" y="2001"/>
                                </a:lnTo>
                                <a:lnTo>
                                  <a:pt x="5553" y="1993"/>
                                </a:lnTo>
                                <a:lnTo>
                                  <a:pt x="5566" y="1994"/>
                                </a:lnTo>
                                <a:lnTo>
                                  <a:pt x="5575" y="2001"/>
                                </a:lnTo>
                                <a:lnTo>
                                  <a:pt x="5579" y="201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1a16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720" y="48456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9">
                                <a:moveTo>
                                  <a:pt x="5540" y="2007"/>
                                </a:moveTo>
                                <a:lnTo>
                                  <a:pt x="5544" y="1996"/>
                                </a:lnTo>
                                <a:lnTo>
                                  <a:pt x="5553" y="1988"/>
                                </a:lnTo>
                                <a:lnTo>
                                  <a:pt x="5566" y="1989"/>
                                </a:lnTo>
                                <a:lnTo>
                                  <a:pt x="5575" y="1996"/>
                                </a:lnTo>
                                <a:lnTo>
                                  <a:pt x="5579" y="200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1a16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0640" y="488880"/>
                            <a:ext cx="255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7">
                                <a:moveTo>
                                  <a:pt x="5734" y="2014"/>
                                </a:moveTo>
                                <a:lnTo>
                                  <a:pt x="5730" y="2025"/>
                                </a:lnTo>
                                <a:lnTo>
                                  <a:pt x="5720" y="2032"/>
                                </a:lnTo>
                                <a:lnTo>
                                  <a:pt x="5708" y="2032"/>
                                </a:lnTo>
                                <a:lnTo>
                                  <a:pt x="5698" y="2025"/>
                                </a:lnTo>
                                <a:lnTo>
                                  <a:pt x="5694" y="2014"/>
                                </a:lnTo>
                                <a:lnTo>
                                  <a:pt x="5698" y="2002"/>
                                </a:lnTo>
                                <a:lnTo>
                                  <a:pt x="5708" y="1995"/>
                                </a:lnTo>
                                <a:lnTo>
                                  <a:pt x="5721" y="1996"/>
                                </a:lnTo>
                                <a:lnTo>
                                  <a:pt x="5730" y="2002"/>
                                </a:lnTo>
                                <a:lnTo>
                                  <a:pt x="5734" y="201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1a16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0640" y="485640"/>
                            <a:ext cx="255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9">
                                <a:moveTo>
                                  <a:pt x="5694" y="2008"/>
                                </a:moveTo>
                                <a:lnTo>
                                  <a:pt x="5699" y="1998"/>
                                </a:lnTo>
                                <a:lnTo>
                                  <a:pt x="5708" y="1990"/>
                                </a:lnTo>
                                <a:lnTo>
                                  <a:pt x="5721" y="1991"/>
                                </a:lnTo>
                                <a:lnTo>
                                  <a:pt x="5730" y="1998"/>
                                </a:lnTo>
                                <a:lnTo>
                                  <a:pt x="5734" y="200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1a16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0960" y="537840"/>
                            <a:ext cx="248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7">
                                <a:moveTo>
                                  <a:pt x="5655" y="2091"/>
                                </a:moveTo>
                                <a:lnTo>
                                  <a:pt x="5652" y="2102"/>
                                </a:lnTo>
                                <a:lnTo>
                                  <a:pt x="5642" y="2109"/>
                                </a:lnTo>
                                <a:lnTo>
                                  <a:pt x="5630" y="2109"/>
                                </a:lnTo>
                                <a:lnTo>
                                  <a:pt x="5620" y="2102"/>
                                </a:lnTo>
                                <a:lnTo>
                                  <a:pt x="5617" y="2090"/>
                                </a:lnTo>
                                <a:lnTo>
                                  <a:pt x="5621" y="2079"/>
                                </a:lnTo>
                                <a:lnTo>
                                  <a:pt x="5630" y="2072"/>
                                </a:lnTo>
                                <a:lnTo>
                                  <a:pt x="5642" y="2072"/>
                                </a:lnTo>
                                <a:lnTo>
                                  <a:pt x="5652" y="2080"/>
                                </a:lnTo>
                                <a:lnTo>
                                  <a:pt x="5655" y="209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1a16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0960" y="53460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9">
                                <a:moveTo>
                                  <a:pt x="5617" y="2085"/>
                                </a:moveTo>
                                <a:lnTo>
                                  <a:pt x="5621" y="2074"/>
                                </a:lnTo>
                                <a:lnTo>
                                  <a:pt x="5630" y="2067"/>
                                </a:lnTo>
                                <a:lnTo>
                                  <a:pt x="5642" y="2067"/>
                                </a:lnTo>
                                <a:lnTo>
                                  <a:pt x="5652" y="2075"/>
                                </a:lnTo>
                                <a:lnTo>
                                  <a:pt x="5655" y="208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1a16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040" y="49860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a161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326880"/>
                            <a:ext cx="2952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233">
                                <a:moveTo>
                                  <a:pt x="2501" y="1973"/>
                                </a:moveTo>
                                <a:lnTo>
                                  <a:pt x="2489" y="1900"/>
                                </a:lnTo>
                                <a:lnTo>
                                  <a:pt x="2456" y="1836"/>
                                </a:lnTo>
                                <a:lnTo>
                                  <a:pt x="2406" y="1786"/>
                                </a:lnTo>
                                <a:lnTo>
                                  <a:pt x="2342" y="1753"/>
                                </a:lnTo>
                                <a:lnTo>
                                  <a:pt x="2268" y="1741"/>
                                </a:lnTo>
                                <a:lnTo>
                                  <a:pt x="2195" y="1753"/>
                                </a:lnTo>
                                <a:lnTo>
                                  <a:pt x="2131" y="1786"/>
                                </a:lnTo>
                                <a:lnTo>
                                  <a:pt x="2081" y="1836"/>
                                </a:lnTo>
                                <a:lnTo>
                                  <a:pt x="2048" y="1900"/>
                                </a:lnTo>
                                <a:lnTo>
                                  <a:pt x="2036" y="197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1a16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326880"/>
                            <a:ext cx="29520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465">
                                <a:moveTo>
                                  <a:pt x="2036" y="1973"/>
                                </a:moveTo>
                                <a:lnTo>
                                  <a:pt x="2048" y="2047"/>
                                </a:lnTo>
                                <a:lnTo>
                                  <a:pt x="2081" y="2111"/>
                                </a:lnTo>
                                <a:lnTo>
                                  <a:pt x="2131" y="2161"/>
                                </a:lnTo>
                                <a:lnTo>
                                  <a:pt x="2195" y="2194"/>
                                </a:lnTo>
                                <a:lnTo>
                                  <a:pt x="2268" y="2206"/>
                                </a:lnTo>
                                <a:lnTo>
                                  <a:pt x="2342" y="2194"/>
                                </a:lnTo>
                                <a:lnTo>
                                  <a:pt x="2406" y="2161"/>
                                </a:lnTo>
                                <a:lnTo>
                                  <a:pt x="2456" y="2111"/>
                                </a:lnTo>
                                <a:lnTo>
                                  <a:pt x="2489" y="2047"/>
                                </a:lnTo>
                                <a:lnTo>
                                  <a:pt x="2501" y="1973"/>
                                </a:lnTo>
                                <a:lnTo>
                                  <a:pt x="2489" y="1900"/>
                                </a:lnTo>
                                <a:lnTo>
                                  <a:pt x="2456" y="1836"/>
                                </a:lnTo>
                                <a:lnTo>
                                  <a:pt x="2406" y="1786"/>
                                </a:lnTo>
                                <a:lnTo>
                                  <a:pt x="2342" y="1753"/>
                                </a:lnTo>
                                <a:lnTo>
                                  <a:pt x="2268" y="1741"/>
                                </a:lnTo>
                                <a:lnTo>
                                  <a:pt x="2195" y="1753"/>
                                </a:lnTo>
                                <a:lnTo>
                                  <a:pt x="2131" y="1786"/>
                                </a:lnTo>
                                <a:lnTo>
                                  <a:pt x="2081" y="1836"/>
                                </a:lnTo>
                                <a:lnTo>
                                  <a:pt x="2048" y="1900"/>
                                </a:lnTo>
                                <a:lnTo>
                                  <a:pt x="2036" y="197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1a16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313200"/>
                            <a:ext cx="406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32">
                                <a:moveTo>
                                  <a:pt x="2106" y="1750"/>
                                </a:moveTo>
                                <a:lnTo>
                                  <a:pt x="2103" y="1738"/>
                                </a:lnTo>
                                <a:lnTo>
                                  <a:pt x="2096" y="1728"/>
                                </a:lnTo>
                                <a:lnTo>
                                  <a:pt x="2086" y="1721"/>
                                </a:lnTo>
                                <a:lnTo>
                                  <a:pt x="2074" y="1719"/>
                                </a:lnTo>
                                <a:lnTo>
                                  <a:pt x="2062" y="1721"/>
                                </a:lnTo>
                                <a:lnTo>
                                  <a:pt x="2052" y="1728"/>
                                </a:lnTo>
                                <a:lnTo>
                                  <a:pt x="2045" y="1738"/>
                                </a:lnTo>
                                <a:lnTo>
                                  <a:pt x="2042" y="175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1a16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313200"/>
                            <a:ext cx="406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4">
                                <a:moveTo>
                                  <a:pt x="2042" y="1750"/>
                                </a:moveTo>
                                <a:lnTo>
                                  <a:pt x="2045" y="1763"/>
                                </a:lnTo>
                                <a:lnTo>
                                  <a:pt x="2052" y="1773"/>
                                </a:lnTo>
                                <a:lnTo>
                                  <a:pt x="2062" y="1779"/>
                                </a:lnTo>
                                <a:lnTo>
                                  <a:pt x="2074" y="1782"/>
                                </a:lnTo>
                                <a:lnTo>
                                  <a:pt x="2086" y="1779"/>
                                </a:lnTo>
                                <a:lnTo>
                                  <a:pt x="2096" y="1773"/>
                                </a:lnTo>
                                <a:lnTo>
                                  <a:pt x="2103" y="1763"/>
                                </a:lnTo>
                                <a:lnTo>
                                  <a:pt x="2106" y="1750"/>
                                </a:lnTo>
                                <a:lnTo>
                                  <a:pt x="2103" y="1738"/>
                                </a:lnTo>
                                <a:lnTo>
                                  <a:pt x="2096" y="1728"/>
                                </a:lnTo>
                                <a:lnTo>
                                  <a:pt x="2086" y="1721"/>
                                </a:lnTo>
                                <a:lnTo>
                                  <a:pt x="2074" y="1719"/>
                                </a:lnTo>
                                <a:lnTo>
                                  <a:pt x="2062" y="1721"/>
                                </a:lnTo>
                                <a:lnTo>
                                  <a:pt x="2052" y="1728"/>
                                </a:lnTo>
                                <a:lnTo>
                                  <a:pt x="2045" y="1738"/>
                                </a:lnTo>
                                <a:lnTo>
                                  <a:pt x="2042" y="175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1a16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760" y="596160"/>
                            <a:ext cx="406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32">
                                <a:moveTo>
                                  <a:pt x="2493" y="2196"/>
                                </a:moveTo>
                                <a:lnTo>
                                  <a:pt x="2491" y="2184"/>
                                </a:lnTo>
                                <a:lnTo>
                                  <a:pt x="2484" y="2174"/>
                                </a:lnTo>
                                <a:lnTo>
                                  <a:pt x="2474" y="2167"/>
                                </a:lnTo>
                                <a:lnTo>
                                  <a:pt x="2462" y="2165"/>
                                </a:lnTo>
                                <a:lnTo>
                                  <a:pt x="2449" y="2167"/>
                                </a:lnTo>
                                <a:lnTo>
                                  <a:pt x="2439" y="2174"/>
                                </a:lnTo>
                                <a:lnTo>
                                  <a:pt x="2433" y="2184"/>
                                </a:lnTo>
                                <a:lnTo>
                                  <a:pt x="2430" y="219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1a16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760" y="596160"/>
                            <a:ext cx="406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4">
                                <a:moveTo>
                                  <a:pt x="2430" y="2196"/>
                                </a:moveTo>
                                <a:lnTo>
                                  <a:pt x="2433" y="2209"/>
                                </a:lnTo>
                                <a:lnTo>
                                  <a:pt x="2439" y="2219"/>
                                </a:lnTo>
                                <a:lnTo>
                                  <a:pt x="2449" y="2225"/>
                                </a:lnTo>
                                <a:lnTo>
                                  <a:pt x="2462" y="2228"/>
                                </a:lnTo>
                                <a:lnTo>
                                  <a:pt x="2474" y="2225"/>
                                </a:lnTo>
                                <a:lnTo>
                                  <a:pt x="2484" y="2219"/>
                                </a:lnTo>
                                <a:lnTo>
                                  <a:pt x="2491" y="2209"/>
                                </a:lnTo>
                                <a:lnTo>
                                  <a:pt x="2493" y="2196"/>
                                </a:lnTo>
                                <a:lnTo>
                                  <a:pt x="2491" y="2184"/>
                                </a:lnTo>
                                <a:lnTo>
                                  <a:pt x="2484" y="2174"/>
                                </a:lnTo>
                                <a:lnTo>
                                  <a:pt x="2474" y="2167"/>
                                </a:lnTo>
                                <a:lnTo>
                                  <a:pt x="2462" y="2165"/>
                                </a:lnTo>
                                <a:lnTo>
                                  <a:pt x="2449" y="2167"/>
                                </a:lnTo>
                                <a:lnTo>
                                  <a:pt x="2439" y="2174"/>
                                </a:lnTo>
                                <a:lnTo>
                                  <a:pt x="2433" y="2184"/>
                                </a:lnTo>
                                <a:lnTo>
                                  <a:pt x="2430" y="219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1a16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4120" y="608400"/>
                            <a:ext cx="0" cy="1728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a161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730800" y="311760"/>
                            <a:ext cx="288360" cy="32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30080" y="329040"/>
                            <a:ext cx="29016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" h="457">
                                <a:moveTo>
                                  <a:pt x="2497" y="1972"/>
                                </a:moveTo>
                                <a:lnTo>
                                  <a:pt x="2485" y="1900"/>
                                </a:lnTo>
                                <a:lnTo>
                                  <a:pt x="2453" y="1837"/>
                                </a:lnTo>
                                <a:lnTo>
                                  <a:pt x="2403" y="1787"/>
                                </a:lnTo>
                                <a:lnTo>
                                  <a:pt x="2341" y="1755"/>
                                </a:lnTo>
                                <a:lnTo>
                                  <a:pt x="2268" y="1743"/>
                                </a:lnTo>
                                <a:lnTo>
                                  <a:pt x="2196" y="1755"/>
                                </a:lnTo>
                                <a:lnTo>
                                  <a:pt x="2134" y="1787"/>
                                </a:lnTo>
                                <a:lnTo>
                                  <a:pt x="2084" y="1837"/>
                                </a:lnTo>
                                <a:lnTo>
                                  <a:pt x="2052" y="1899"/>
                                </a:lnTo>
                                <a:lnTo>
                                  <a:pt x="2040" y="1972"/>
                                </a:lnTo>
                                <a:lnTo>
                                  <a:pt x="2052" y="2044"/>
                                </a:lnTo>
                                <a:lnTo>
                                  <a:pt x="2084" y="2106"/>
                                </a:lnTo>
                                <a:lnTo>
                                  <a:pt x="2133" y="2156"/>
                                </a:lnTo>
                                <a:lnTo>
                                  <a:pt x="2196" y="2188"/>
                                </a:lnTo>
                                <a:lnTo>
                                  <a:pt x="2268" y="2200"/>
                                </a:lnTo>
                                <a:lnTo>
                                  <a:pt x="2340" y="2188"/>
                                </a:lnTo>
                                <a:lnTo>
                                  <a:pt x="2403" y="2156"/>
                                </a:lnTo>
                                <a:lnTo>
                                  <a:pt x="2453" y="2107"/>
                                </a:lnTo>
                                <a:lnTo>
                                  <a:pt x="2485" y="2044"/>
                                </a:lnTo>
                                <a:lnTo>
                                  <a:pt x="2497" y="197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1a16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400" y="330840"/>
                            <a:ext cx="16704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451">
                                <a:moveTo>
                                  <a:pt x="2232" y="2197"/>
                                </a:moveTo>
                                <a:lnTo>
                                  <a:pt x="2305" y="2197"/>
                                </a:lnTo>
                                <a:lnTo>
                                  <a:pt x="2372" y="2175"/>
                                </a:lnTo>
                                <a:lnTo>
                                  <a:pt x="2429" y="2134"/>
                                </a:lnTo>
                                <a:lnTo>
                                  <a:pt x="2471" y="2078"/>
                                </a:lnTo>
                                <a:lnTo>
                                  <a:pt x="2494" y="2008"/>
                                </a:lnTo>
                                <a:lnTo>
                                  <a:pt x="2494" y="1935"/>
                                </a:lnTo>
                                <a:lnTo>
                                  <a:pt x="2472" y="1868"/>
                                </a:lnTo>
                                <a:lnTo>
                                  <a:pt x="2431" y="1811"/>
                                </a:lnTo>
                                <a:lnTo>
                                  <a:pt x="2374" y="1769"/>
                                </a:lnTo>
                                <a:lnTo>
                                  <a:pt x="2305" y="174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1a16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400" y="617760"/>
                            <a:ext cx="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a161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560" y="330840"/>
                            <a:ext cx="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a161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503000" y="511920"/>
                            <a:ext cx="132120" cy="13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724760" y="511920"/>
                            <a:ext cx="132120" cy="13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59960" y="471960"/>
                            <a:ext cx="406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32">
                                <a:moveTo>
                                  <a:pt x="3568" y="2000"/>
                                </a:moveTo>
                                <a:lnTo>
                                  <a:pt x="3566" y="1987"/>
                                </a:lnTo>
                                <a:lnTo>
                                  <a:pt x="3559" y="1977"/>
                                </a:lnTo>
                                <a:lnTo>
                                  <a:pt x="3549" y="1970"/>
                                </a:lnTo>
                                <a:lnTo>
                                  <a:pt x="3536" y="1968"/>
                                </a:lnTo>
                                <a:lnTo>
                                  <a:pt x="3524" y="1970"/>
                                </a:lnTo>
                                <a:lnTo>
                                  <a:pt x="3514" y="1977"/>
                                </a:lnTo>
                                <a:lnTo>
                                  <a:pt x="3507" y="1987"/>
                                </a:lnTo>
                                <a:lnTo>
                                  <a:pt x="3505" y="200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1a16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9960" y="471960"/>
                            <a:ext cx="406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4">
                                <a:moveTo>
                                  <a:pt x="3505" y="2000"/>
                                </a:moveTo>
                                <a:lnTo>
                                  <a:pt x="3507" y="2012"/>
                                </a:lnTo>
                                <a:lnTo>
                                  <a:pt x="3514" y="2022"/>
                                </a:lnTo>
                                <a:lnTo>
                                  <a:pt x="3524" y="2029"/>
                                </a:lnTo>
                                <a:lnTo>
                                  <a:pt x="3536" y="2031"/>
                                </a:lnTo>
                                <a:lnTo>
                                  <a:pt x="3549" y="2029"/>
                                </a:lnTo>
                                <a:lnTo>
                                  <a:pt x="3559" y="2022"/>
                                </a:lnTo>
                                <a:lnTo>
                                  <a:pt x="3566" y="2012"/>
                                </a:lnTo>
                                <a:lnTo>
                                  <a:pt x="3568" y="2000"/>
                                </a:lnTo>
                                <a:lnTo>
                                  <a:pt x="3566" y="1987"/>
                                </a:lnTo>
                                <a:lnTo>
                                  <a:pt x="3559" y="1977"/>
                                </a:lnTo>
                                <a:lnTo>
                                  <a:pt x="3549" y="1970"/>
                                </a:lnTo>
                                <a:lnTo>
                                  <a:pt x="3536" y="1968"/>
                                </a:lnTo>
                                <a:lnTo>
                                  <a:pt x="3524" y="1970"/>
                                </a:lnTo>
                                <a:lnTo>
                                  <a:pt x="3514" y="1977"/>
                                </a:lnTo>
                                <a:lnTo>
                                  <a:pt x="3507" y="1987"/>
                                </a:lnTo>
                                <a:lnTo>
                                  <a:pt x="3505" y="200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1a16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724760" y="339840"/>
                            <a:ext cx="132120" cy="13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503000" y="339840"/>
                            <a:ext cx="132120" cy="13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63240" y="313200"/>
                            <a:ext cx="406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32">
                                <a:moveTo>
                                  <a:pt x="1525" y="1750"/>
                                </a:moveTo>
                                <a:lnTo>
                                  <a:pt x="1523" y="1738"/>
                                </a:lnTo>
                                <a:lnTo>
                                  <a:pt x="1516" y="1728"/>
                                </a:lnTo>
                                <a:lnTo>
                                  <a:pt x="1506" y="1721"/>
                                </a:lnTo>
                                <a:lnTo>
                                  <a:pt x="1494" y="1719"/>
                                </a:lnTo>
                                <a:lnTo>
                                  <a:pt x="1481" y="1721"/>
                                </a:lnTo>
                                <a:lnTo>
                                  <a:pt x="1471" y="1728"/>
                                </a:lnTo>
                                <a:lnTo>
                                  <a:pt x="1465" y="1738"/>
                                </a:lnTo>
                                <a:lnTo>
                                  <a:pt x="1462" y="175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1a16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313200"/>
                            <a:ext cx="406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4">
                                <a:moveTo>
                                  <a:pt x="1462" y="1750"/>
                                </a:moveTo>
                                <a:lnTo>
                                  <a:pt x="1465" y="1763"/>
                                </a:lnTo>
                                <a:lnTo>
                                  <a:pt x="1471" y="1773"/>
                                </a:lnTo>
                                <a:lnTo>
                                  <a:pt x="1481" y="1779"/>
                                </a:lnTo>
                                <a:lnTo>
                                  <a:pt x="1494" y="1782"/>
                                </a:lnTo>
                                <a:lnTo>
                                  <a:pt x="1506" y="1779"/>
                                </a:lnTo>
                                <a:lnTo>
                                  <a:pt x="1516" y="1773"/>
                                </a:lnTo>
                                <a:lnTo>
                                  <a:pt x="1523" y="1763"/>
                                </a:lnTo>
                                <a:lnTo>
                                  <a:pt x="1525" y="1750"/>
                                </a:lnTo>
                                <a:lnTo>
                                  <a:pt x="1523" y="1738"/>
                                </a:lnTo>
                                <a:lnTo>
                                  <a:pt x="1516" y="1728"/>
                                </a:lnTo>
                                <a:lnTo>
                                  <a:pt x="1506" y="1721"/>
                                </a:lnTo>
                                <a:lnTo>
                                  <a:pt x="1494" y="1719"/>
                                </a:lnTo>
                                <a:lnTo>
                                  <a:pt x="1481" y="1721"/>
                                </a:lnTo>
                                <a:lnTo>
                                  <a:pt x="1471" y="1728"/>
                                </a:lnTo>
                                <a:lnTo>
                                  <a:pt x="1465" y="1738"/>
                                </a:lnTo>
                                <a:lnTo>
                                  <a:pt x="1462" y="175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1a16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326880"/>
                            <a:ext cx="2952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233">
                                <a:moveTo>
                                  <a:pt x="1919" y="1973"/>
                                </a:moveTo>
                                <a:lnTo>
                                  <a:pt x="1908" y="1900"/>
                                </a:lnTo>
                                <a:lnTo>
                                  <a:pt x="1875" y="1836"/>
                                </a:lnTo>
                                <a:lnTo>
                                  <a:pt x="1824" y="1786"/>
                                </a:lnTo>
                                <a:lnTo>
                                  <a:pt x="1761" y="1753"/>
                                </a:lnTo>
                                <a:lnTo>
                                  <a:pt x="1687" y="1741"/>
                                </a:lnTo>
                                <a:lnTo>
                                  <a:pt x="1614" y="1753"/>
                                </a:lnTo>
                                <a:lnTo>
                                  <a:pt x="1550" y="1786"/>
                                </a:lnTo>
                                <a:lnTo>
                                  <a:pt x="1500" y="1836"/>
                                </a:lnTo>
                                <a:lnTo>
                                  <a:pt x="1467" y="1900"/>
                                </a:lnTo>
                                <a:lnTo>
                                  <a:pt x="1455" y="197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1a16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596160"/>
                            <a:ext cx="406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32">
                                <a:moveTo>
                                  <a:pt x="1912" y="2196"/>
                                </a:moveTo>
                                <a:lnTo>
                                  <a:pt x="1910" y="2184"/>
                                </a:lnTo>
                                <a:lnTo>
                                  <a:pt x="1903" y="2174"/>
                                </a:lnTo>
                                <a:lnTo>
                                  <a:pt x="1893" y="2167"/>
                                </a:lnTo>
                                <a:lnTo>
                                  <a:pt x="1881" y="2165"/>
                                </a:lnTo>
                                <a:lnTo>
                                  <a:pt x="1868" y="2167"/>
                                </a:lnTo>
                                <a:lnTo>
                                  <a:pt x="1858" y="2174"/>
                                </a:lnTo>
                                <a:lnTo>
                                  <a:pt x="1851" y="2184"/>
                                </a:lnTo>
                                <a:lnTo>
                                  <a:pt x="1849" y="219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1a16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596160"/>
                            <a:ext cx="406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4">
                                <a:moveTo>
                                  <a:pt x="1849" y="2196"/>
                                </a:moveTo>
                                <a:lnTo>
                                  <a:pt x="1851" y="2209"/>
                                </a:lnTo>
                                <a:lnTo>
                                  <a:pt x="1858" y="2219"/>
                                </a:lnTo>
                                <a:lnTo>
                                  <a:pt x="1868" y="2225"/>
                                </a:lnTo>
                                <a:lnTo>
                                  <a:pt x="1881" y="2228"/>
                                </a:lnTo>
                                <a:lnTo>
                                  <a:pt x="1893" y="2225"/>
                                </a:lnTo>
                                <a:lnTo>
                                  <a:pt x="1903" y="2219"/>
                                </a:lnTo>
                                <a:lnTo>
                                  <a:pt x="1910" y="2209"/>
                                </a:lnTo>
                                <a:lnTo>
                                  <a:pt x="1912" y="2196"/>
                                </a:lnTo>
                                <a:lnTo>
                                  <a:pt x="1910" y="2184"/>
                                </a:lnTo>
                                <a:lnTo>
                                  <a:pt x="1903" y="2174"/>
                                </a:lnTo>
                                <a:lnTo>
                                  <a:pt x="1893" y="2167"/>
                                </a:lnTo>
                                <a:lnTo>
                                  <a:pt x="1881" y="2165"/>
                                </a:lnTo>
                                <a:lnTo>
                                  <a:pt x="1868" y="2167"/>
                                </a:lnTo>
                                <a:lnTo>
                                  <a:pt x="1858" y="2174"/>
                                </a:lnTo>
                                <a:lnTo>
                                  <a:pt x="1851" y="2184"/>
                                </a:lnTo>
                                <a:lnTo>
                                  <a:pt x="1849" y="219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1a16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326880"/>
                            <a:ext cx="29520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465">
                                <a:moveTo>
                                  <a:pt x="1455" y="1973"/>
                                </a:moveTo>
                                <a:lnTo>
                                  <a:pt x="1467" y="2047"/>
                                </a:lnTo>
                                <a:lnTo>
                                  <a:pt x="1500" y="2111"/>
                                </a:lnTo>
                                <a:lnTo>
                                  <a:pt x="1550" y="2161"/>
                                </a:lnTo>
                                <a:lnTo>
                                  <a:pt x="1614" y="2194"/>
                                </a:lnTo>
                                <a:lnTo>
                                  <a:pt x="1687" y="2206"/>
                                </a:lnTo>
                                <a:lnTo>
                                  <a:pt x="1761" y="2194"/>
                                </a:lnTo>
                                <a:lnTo>
                                  <a:pt x="1824" y="2161"/>
                                </a:lnTo>
                                <a:lnTo>
                                  <a:pt x="1875" y="2111"/>
                                </a:lnTo>
                                <a:lnTo>
                                  <a:pt x="1908" y="2047"/>
                                </a:lnTo>
                                <a:lnTo>
                                  <a:pt x="1919" y="1973"/>
                                </a:lnTo>
                                <a:lnTo>
                                  <a:pt x="1908" y="1900"/>
                                </a:lnTo>
                                <a:lnTo>
                                  <a:pt x="1875" y="1836"/>
                                </a:lnTo>
                                <a:lnTo>
                                  <a:pt x="1824" y="1786"/>
                                </a:lnTo>
                                <a:lnTo>
                                  <a:pt x="1761" y="1753"/>
                                </a:lnTo>
                                <a:lnTo>
                                  <a:pt x="1687" y="1741"/>
                                </a:lnTo>
                                <a:lnTo>
                                  <a:pt x="1614" y="1753"/>
                                </a:lnTo>
                                <a:lnTo>
                                  <a:pt x="1550" y="1786"/>
                                </a:lnTo>
                                <a:lnTo>
                                  <a:pt x="1500" y="1836"/>
                                </a:lnTo>
                                <a:lnTo>
                                  <a:pt x="1467" y="1900"/>
                                </a:lnTo>
                                <a:lnTo>
                                  <a:pt x="1455" y="197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1a16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361800" y="311760"/>
                            <a:ext cx="287640" cy="32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60720" y="329040"/>
                            <a:ext cx="29016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" h="457">
                                <a:moveTo>
                                  <a:pt x="1915" y="1972"/>
                                </a:moveTo>
                                <a:lnTo>
                                  <a:pt x="1904" y="1900"/>
                                </a:lnTo>
                                <a:lnTo>
                                  <a:pt x="1871" y="1837"/>
                                </a:lnTo>
                                <a:lnTo>
                                  <a:pt x="1822" y="1787"/>
                                </a:lnTo>
                                <a:lnTo>
                                  <a:pt x="1759" y="1755"/>
                                </a:lnTo>
                                <a:lnTo>
                                  <a:pt x="1687" y="1743"/>
                                </a:lnTo>
                                <a:lnTo>
                                  <a:pt x="1615" y="1755"/>
                                </a:lnTo>
                                <a:lnTo>
                                  <a:pt x="1552" y="1787"/>
                                </a:lnTo>
                                <a:lnTo>
                                  <a:pt x="1503" y="1837"/>
                                </a:lnTo>
                                <a:lnTo>
                                  <a:pt x="1470" y="1899"/>
                                </a:lnTo>
                                <a:lnTo>
                                  <a:pt x="1459" y="1972"/>
                                </a:lnTo>
                                <a:lnTo>
                                  <a:pt x="1470" y="2044"/>
                                </a:lnTo>
                                <a:lnTo>
                                  <a:pt x="1503" y="2106"/>
                                </a:lnTo>
                                <a:lnTo>
                                  <a:pt x="1552" y="2156"/>
                                </a:lnTo>
                                <a:lnTo>
                                  <a:pt x="1615" y="2188"/>
                                </a:lnTo>
                                <a:lnTo>
                                  <a:pt x="1687" y="2200"/>
                                </a:lnTo>
                                <a:lnTo>
                                  <a:pt x="1759" y="2188"/>
                                </a:lnTo>
                                <a:lnTo>
                                  <a:pt x="1822" y="2156"/>
                                </a:lnTo>
                                <a:lnTo>
                                  <a:pt x="1871" y="2107"/>
                                </a:lnTo>
                                <a:lnTo>
                                  <a:pt x="1904" y="2044"/>
                                </a:lnTo>
                                <a:lnTo>
                                  <a:pt x="1915" y="197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1a16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330840"/>
                            <a:ext cx="16704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451">
                                <a:moveTo>
                                  <a:pt x="1650" y="2197"/>
                                </a:moveTo>
                                <a:lnTo>
                                  <a:pt x="1724" y="2197"/>
                                </a:lnTo>
                                <a:lnTo>
                                  <a:pt x="1791" y="2175"/>
                                </a:lnTo>
                                <a:lnTo>
                                  <a:pt x="1847" y="2134"/>
                                </a:lnTo>
                                <a:lnTo>
                                  <a:pt x="1889" y="2078"/>
                                </a:lnTo>
                                <a:lnTo>
                                  <a:pt x="1912" y="2008"/>
                                </a:lnTo>
                                <a:lnTo>
                                  <a:pt x="1913" y="1935"/>
                                </a:lnTo>
                                <a:lnTo>
                                  <a:pt x="1891" y="1868"/>
                                </a:lnTo>
                                <a:lnTo>
                                  <a:pt x="1850" y="1811"/>
                                </a:lnTo>
                                <a:lnTo>
                                  <a:pt x="1793" y="1769"/>
                                </a:lnTo>
                                <a:lnTo>
                                  <a:pt x="1724" y="174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1a16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617760"/>
                            <a:ext cx="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a161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330840"/>
                            <a:ext cx="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a161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0520" y="313200"/>
                            <a:ext cx="406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32">
                                <a:moveTo>
                                  <a:pt x="2687" y="1750"/>
                                </a:moveTo>
                                <a:lnTo>
                                  <a:pt x="2684" y="1738"/>
                                </a:lnTo>
                                <a:lnTo>
                                  <a:pt x="2678" y="1728"/>
                                </a:lnTo>
                                <a:lnTo>
                                  <a:pt x="2667" y="1721"/>
                                </a:lnTo>
                                <a:lnTo>
                                  <a:pt x="2655" y="1719"/>
                                </a:lnTo>
                                <a:lnTo>
                                  <a:pt x="2643" y="1721"/>
                                </a:lnTo>
                                <a:lnTo>
                                  <a:pt x="2633" y="1728"/>
                                </a:lnTo>
                                <a:lnTo>
                                  <a:pt x="2626" y="1738"/>
                                </a:lnTo>
                                <a:lnTo>
                                  <a:pt x="2624" y="175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1a16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0520" y="313200"/>
                            <a:ext cx="406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4">
                                <a:moveTo>
                                  <a:pt x="2624" y="1750"/>
                                </a:moveTo>
                                <a:lnTo>
                                  <a:pt x="2626" y="1763"/>
                                </a:lnTo>
                                <a:lnTo>
                                  <a:pt x="2633" y="1773"/>
                                </a:lnTo>
                                <a:lnTo>
                                  <a:pt x="2643" y="1779"/>
                                </a:lnTo>
                                <a:lnTo>
                                  <a:pt x="2655" y="1782"/>
                                </a:lnTo>
                                <a:lnTo>
                                  <a:pt x="2667" y="1779"/>
                                </a:lnTo>
                                <a:lnTo>
                                  <a:pt x="2678" y="1773"/>
                                </a:lnTo>
                                <a:lnTo>
                                  <a:pt x="2684" y="1763"/>
                                </a:lnTo>
                                <a:lnTo>
                                  <a:pt x="2687" y="1750"/>
                                </a:lnTo>
                                <a:lnTo>
                                  <a:pt x="2684" y="1738"/>
                                </a:lnTo>
                                <a:lnTo>
                                  <a:pt x="2678" y="1728"/>
                                </a:lnTo>
                                <a:lnTo>
                                  <a:pt x="2667" y="1721"/>
                                </a:lnTo>
                                <a:lnTo>
                                  <a:pt x="2655" y="1719"/>
                                </a:lnTo>
                                <a:lnTo>
                                  <a:pt x="2643" y="1721"/>
                                </a:lnTo>
                                <a:lnTo>
                                  <a:pt x="2633" y="1728"/>
                                </a:lnTo>
                                <a:lnTo>
                                  <a:pt x="2626" y="1738"/>
                                </a:lnTo>
                                <a:lnTo>
                                  <a:pt x="2624" y="175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1a16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840" y="326880"/>
                            <a:ext cx="2952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233">
                                <a:moveTo>
                                  <a:pt x="3081" y="1973"/>
                                </a:moveTo>
                                <a:lnTo>
                                  <a:pt x="3069" y="1900"/>
                                </a:lnTo>
                                <a:lnTo>
                                  <a:pt x="3036" y="1836"/>
                                </a:lnTo>
                                <a:lnTo>
                                  <a:pt x="2986" y="1786"/>
                                </a:lnTo>
                                <a:lnTo>
                                  <a:pt x="2922" y="1753"/>
                                </a:lnTo>
                                <a:lnTo>
                                  <a:pt x="2849" y="1741"/>
                                </a:lnTo>
                                <a:lnTo>
                                  <a:pt x="2775" y="1753"/>
                                </a:lnTo>
                                <a:lnTo>
                                  <a:pt x="2711" y="1786"/>
                                </a:lnTo>
                                <a:lnTo>
                                  <a:pt x="2661" y="1836"/>
                                </a:lnTo>
                                <a:lnTo>
                                  <a:pt x="2628" y="1900"/>
                                </a:lnTo>
                                <a:lnTo>
                                  <a:pt x="2616" y="197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1a16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040" y="596160"/>
                            <a:ext cx="406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32">
                                <a:moveTo>
                                  <a:pt x="3074" y="2196"/>
                                </a:moveTo>
                                <a:lnTo>
                                  <a:pt x="3071" y="2184"/>
                                </a:lnTo>
                                <a:lnTo>
                                  <a:pt x="3064" y="2174"/>
                                </a:lnTo>
                                <a:lnTo>
                                  <a:pt x="3054" y="2167"/>
                                </a:lnTo>
                                <a:lnTo>
                                  <a:pt x="3042" y="2165"/>
                                </a:lnTo>
                                <a:lnTo>
                                  <a:pt x="3030" y="2167"/>
                                </a:lnTo>
                                <a:lnTo>
                                  <a:pt x="3020" y="2174"/>
                                </a:lnTo>
                                <a:lnTo>
                                  <a:pt x="3013" y="2184"/>
                                </a:lnTo>
                                <a:lnTo>
                                  <a:pt x="3011" y="219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1a16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040" y="596160"/>
                            <a:ext cx="406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4">
                                <a:moveTo>
                                  <a:pt x="3011" y="2196"/>
                                </a:moveTo>
                                <a:lnTo>
                                  <a:pt x="3013" y="2209"/>
                                </a:lnTo>
                                <a:lnTo>
                                  <a:pt x="3020" y="2219"/>
                                </a:lnTo>
                                <a:lnTo>
                                  <a:pt x="3030" y="2225"/>
                                </a:lnTo>
                                <a:lnTo>
                                  <a:pt x="3042" y="2228"/>
                                </a:lnTo>
                                <a:lnTo>
                                  <a:pt x="3054" y="2225"/>
                                </a:lnTo>
                                <a:lnTo>
                                  <a:pt x="3064" y="2219"/>
                                </a:lnTo>
                                <a:lnTo>
                                  <a:pt x="3071" y="2209"/>
                                </a:lnTo>
                                <a:lnTo>
                                  <a:pt x="3074" y="2196"/>
                                </a:lnTo>
                                <a:lnTo>
                                  <a:pt x="3071" y="2184"/>
                                </a:lnTo>
                                <a:lnTo>
                                  <a:pt x="3064" y="2174"/>
                                </a:lnTo>
                                <a:lnTo>
                                  <a:pt x="3054" y="2167"/>
                                </a:lnTo>
                                <a:lnTo>
                                  <a:pt x="3042" y="2165"/>
                                </a:lnTo>
                                <a:lnTo>
                                  <a:pt x="3030" y="2167"/>
                                </a:lnTo>
                                <a:lnTo>
                                  <a:pt x="3020" y="2174"/>
                                </a:lnTo>
                                <a:lnTo>
                                  <a:pt x="3013" y="2184"/>
                                </a:lnTo>
                                <a:lnTo>
                                  <a:pt x="3011" y="219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1a16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840" y="326880"/>
                            <a:ext cx="29520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465">
                                <a:moveTo>
                                  <a:pt x="2616" y="1973"/>
                                </a:moveTo>
                                <a:lnTo>
                                  <a:pt x="2628" y="2047"/>
                                </a:lnTo>
                                <a:lnTo>
                                  <a:pt x="2661" y="2111"/>
                                </a:lnTo>
                                <a:lnTo>
                                  <a:pt x="2711" y="2161"/>
                                </a:lnTo>
                                <a:lnTo>
                                  <a:pt x="2775" y="2194"/>
                                </a:lnTo>
                                <a:lnTo>
                                  <a:pt x="2849" y="2206"/>
                                </a:lnTo>
                                <a:lnTo>
                                  <a:pt x="2922" y="2194"/>
                                </a:lnTo>
                                <a:lnTo>
                                  <a:pt x="2986" y="2161"/>
                                </a:lnTo>
                                <a:lnTo>
                                  <a:pt x="3036" y="2111"/>
                                </a:lnTo>
                                <a:lnTo>
                                  <a:pt x="3069" y="2047"/>
                                </a:lnTo>
                                <a:lnTo>
                                  <a:pt x="3081" y="1973"/>
                                </a:lnTo>
                                <a:lnTo>
                                  <a:pt x="3069" y="1900"/>
                                </a:lnTo>
                                <a:lnTo>
                                  <a:pt x="3036" y="1836"/>
                                </a:lnTo>
                                <a:lnTo>
                                  <a:pt x="2986" y="1786"/>
                                </a:lnTo>
                                <a:lnTo>
                                  <a:pt x="2922" y="1753"/>
                                </a:lnTo>
                                <a:lnTo>
                                  <a:pt x="2849" y="1741"/>
                                </a:lnTo>
                                <a:lnTo>
                                  <a:pt x="2775" y="1753"/>
                                </a:lnTo>
                                <a:lnTo>
                                  <a:pt x="2711" y="1786"/>
                                </a:lnTo>
                                <a:lnTo>
                                  <a:pt x="2661" y="1836"/>
                                </a:lnTo>
                                <a:lnTo>
                                  <a:pt x="2628" y="1900"/>
                                </a:lnTo>
                                <a:lnTo>
                                  <a:pt x="2616" y="197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1a16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1099800" y="311760"/>
                            <a:ext cx="287640" cy="32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98720" y="329040"/>
                            <a:ext cx="29016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" h="457">
                                <a:moveTo>
                                  <a:pt x="3077" y="1972"/>
                                </a:moveTo>
                                <a:lnTo>
                                  <a:pt x="3065" y="1900"/>
                                </a:lnTo>
                                <a:lnTo>
                                  <a:pt x="3033" y="1837"/>
                                </a:lnTo>
                                <a:lnTo>
                                  <a:pt x="2984" y="1787"/>
                                </a:lnTo>
                                <a:lnTo>
                                  <a:pt x="2921" y="1755"/>
                                </a:lnTo>
                                <a:lnTo>
                                  <a:pt x="2849" y="1743"/>
                                </a:lnTo>
                                <a:lnTo>
                                  <a:pt x="2777" y="1755"/>
                                </a:lnTo>
                                <a:lnTo>
                                  <a:pt x="2714" y="1787"/>
                                </a:lnTo>
                                <a:lnTo>
                                  <a:pt x="2664" y="1837"/>
                                </a:lnTo>
                                <a:lnTo>
                                  <a:pt x="2632" y="1899"/>
                                </a:lnTo>
                                <a:lnTo>
                                  <a:pt x="2620" y="1972"/>
                                </a:lnTo>
                                <a:lnTo>
                                  <a:pt x="2632" y="2044"/>
                                </a:lnTo>
                                <a:lnTo>
                                  <a:pt x="2664" y="2106"/>
                                </a:lnTo>
                                <a:lnTo>
                                  <a:pt x="2714" y="2156"/>
                                </a:lnTo>
                                <a:lnTo>
                                  <a:pt x="2776" y="2188"/>
                                </a:lnTo>
                                <a:lnTo>
                                  <a:pt x="2849" y="2200"/>
                                </a:lnTo>
                                <a:lnTo>
                                  <a:pt x="2921" y="2188"/>
                                </a:lnTo>
                                <a:lnTo>
                                  <a:pt x="2983" y="2156"/>
                                </a:lnTo>
                                <a:lnTo>
                                  <a:pt x="3033" y="2107"/>
                                </a:lnTo>
                                <a:lnTo>
                                  <a:pt x="3065" y="2044"/>
                                </a:lnTo>
                                <a:lnTo>
                                  <a:pt x="3077" y="197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1a16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0" y="330840"/>
                            <a:ext cx="16704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451">
                                <a:moveTo>
                                  <a:pt x="2812" y="2197"/>
                                </a:moveTo>
                                <a:lnTo>
                                  <a:pt x="2885" y="2197"/>
                                </a:lnTo>
                                <a:lnTo>
                                  <a:pt x="2952" y="2175"/>
                                </a:lnTo>
                                <a:lnTo>
                                  <a:pt x="3009" y="2134"/>
                                </a:lnTo>
                                <a:lnTo>
                                  <a:pt x="3051" y="2078"/>
                                </a:lnTo>
                                <a:lnTo>
                                  <a:pt x="3074" y="2008"/>
                                </a:lnTo>
                                <a:lnTo>
                                  <a:pt x="3074" y="1935"/>
                                </a:lnTo>
                                <a:lnTo>
                                  <a:pt x="3052" y="1868"/>
                                </a:lnTo>
                                <a:lnTo>
                                  <a:pt x="3011" y="1811"/>
                                </a:lnTo>
                                <a:lnTo>
                                  <a:pt x="2955" y="1769"/>
                                </a:lnTo>
                                <a:lnTo>
                                  <a:pt x="2885" y="174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1a16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0" y="617760"/>
                            <a:ext cx="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a161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330840"/>
                            <a:ext cx="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a161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1360" y="109800"/>
                            <a:ext cx="40680" cy="40680"/>
                          </a:xfrm>
                          <a:prstGeom prst="pie">
                            <a:avLst/>
                          </a:prstGeom>
                          <a:noFill/>
                          <a:ln w="4320">
                            <a:solidFill>
                              <a:srgbClr val="1a16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109800"/>
                            <a:ext cx="40680" cy="40680"/>
                          </a:xfrm>
                          <a:prstGeom prst="pie">
                            <a:avLst/>
                          </a:prstGeom>
                          <a:noFill/>
                          <a:ln w="4320">
                            <a:solidFill>
                              <a:srgbClr val="1a16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1720" y="109800"/>
                            <a:ext cx="40680" cy="40680"/>
                          </a:xfrm>
                          <a:prstGeom prst="pie">
                            <a:avLst/>
                          </a:prstGeom>
                          <a:noFill/>
                          <a:ln w="4320">
                            <a:solidFill>
                              <a:srgbClr val="1a16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36360" y="35640"/>
                            <a:ext cx="5709960" cy="95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98440" y="498600"/>
                            <a:ext cx="79200" cy="49680"/>
                          </a:xfrm>
                          <a:prstGeom prst="pie">
                            <a:avLst/>
                          </a:prstGeom>
                          <a:noFill/>
                          <a:ln w="3240">
                            <a:solidFill>
                              <a:srgbClr val="1a16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040" y="497160"/>
                            <a:ext cx="432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1a161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2160" y="313560"/>
                            <a:ext cx="1152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1a161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960" y="560160"/>
                            <a:ext cx="21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58">
                                <a:moveTo>
                                  <a:pt x="3368" y="2108"/>
                                </a:moveTo>
                                <a:lnTo>
                                  <a:pt x="3357" y="2108"/>
                                </a:lnTo>
                                <a:lnTo>
                                  <a:pt x="3346" y="2113"/>
                                </a:lnTo>
                                <a:lnTo>
                                  <a:pt x="3339" y="2121"/>
                                </a:lnTo>
                                <a:lnTo>
                                  <a:pt x="3335" y="2132"/>
                                </a:lnTo>
                                <a:lnTo>
                                  <a:pt x="3335" y="2143"/>
                                </a:lnTo>
                                <a:lnTo>
                                  <a:pt x="3340" y="2153"/>
                                </a:lnTo>
                                <a:lnTo>
                                  <a:pt x="3348" y="2161"/>
                                </a:lnTo>
                                <a:lnTo>
                                  <a:pt x="3359" y="216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1a16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960" y="560160"/>
                            <a:ext cx="37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59">
                                <a:moveTo>
                                  <a:pt x="3393" y="2136"/>
                                </a:moveTo>
                                <a:lnTo>
                                  <a:pt x="3390" y="2125"/>
                                </a:lnTo>
                                <a:lnTo>
                                  <a:pt x="3384" y="2116"/>
                                </a:lnTo>
                                <a:lnTo>
                                  <a:pt x="3375" y="2110"/>
                                </a:lnTo>
                                <a:lnTo>
                                  <a:pt x="3363" y="2107"/>
                                </a:lnTo>
                                <a:lnTo>
                                  <a:pt x="3352" y="2110"/>
                                </a:lnTo>
                                <a:lnTo>
                                  <a:pt x="3343" y="2116"/>
                                </a:lnTo>
                                <a:lnTo>
                                  <a:pt x="3337" y="2125"/>
                                </a:lnTo>
                                <a:lnTo>
                                  <a:pt x="3334" y="2136"/>
                                </a:lnTo>
                                <a:lnTo>
                                  <a:pt x="3337" y="2148"/>
                                </a:lnTo>
                                <a:lnTo>
                                  <a:pt x="3343" y="2157"/>
                                </a:lnTo>
                                <a:lnTo>
                                  <a:pt x="3352" y="2163"/>
                                </a:lnTo>
                                <a:lnTo>
                                  <a:pt x="3363" y="2166"/>
                                </a:lnTo>
                                <a:lnTo>
                                  <a:pt x="3375" y="2163"/>
                                </a:lnTo>
                                <a:lnTo>
                                  <a:pt x="3384" y="2157"/>
                                </a:lnTo>
                                <a:lnTo>
                                  <a:pt x="3390" y="2148"/>
                                </a:lnTo>
                                <a:lnTo>
                                  <a:pt x="3393" y="213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1a16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960" y="388080"/>
                            <a:ext cx="21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58">
                                <a:moveTo>
                                  <a:pt x="3368" y="1836"/>
                                </a:moveTo>
                                <a:lnTo>
                                  <a:pt x="3357" y="1837"/>
                                </a:lnTo>
                                <a:lnTo>
                                  <a:pt x="3346" y="1842"/>
                                </a:lnTo>
                                <a:lnTo>
                                  <a:pt x="3339" y="1850"/>
                                </a:lnTo>
                                <a:lnTo>
                                  <a:pt x="3335" y="1860"/>
                                </a:lnTo>
                                <a:lnTo>
                                  <a:pt x="3335" y="1872"/>
                                </a:lnTo>
                                <a:lnTo>
                                  <a:pt x="3340" y="1882"/>
                                </a:lnTo>
                                <a:lnTo>
                                  <a:pt x="3348" y="1890"/>
                                </a:lnTo>
                                <a:lnTo>
                                  <a:pt x="3359" y="189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1a16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960" y="388080"/>
                            <a:ext cx="37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59">
                                <a:moveTo>
                                  <a:pt x="3393" y="1865"/>
                                </a:moveTo>
                                <a:lnTo>
                                  <a:pt x="3390" y="1854"/>
                                </a:lnTo>
                                <a:lnTo>
                                  <a:pt x="3384" y="1845"/>
                                </a:lnTo>
                                <a:lnTo>
                                  <a:pt x="3375" y="1838"/>
                                </a:lnTo>
                                <a:lnTo>
                                  <a:pt x="3363" y="1836"/>
                                </a:lnTo>
                                <a:lnTo>
                                  <a:pt x="3352" y="1838"/>
                                </a:lnTo>
                                <a:lnTo>
                                  <a:pt x="3343" y="1845"/>
                                </a:lnTo>
                                <a:lnTo>
                                  <a:pt x="3337" y="1854"/>
                                </a:lnTo>
                                <a:lnTo>
                                  <a:pt x="3334" y="1865"/>
                                </a:lnTo>
                                <a:lnTo>
                                  <a:pt x="3337" y="1876"/>
                                </a:lnTo>
                                <a:lnTo>
                                  <a:pt x="3343" y="1886"/>
                                </a:lnTo>
                                <a:lnTo>
                                  <a:pt x="3352" y="1892"/>
                                </a:lnTo>
                                <a:lnTo>
                                  <a:pt x="3363" y="1894"/>
                                </a:lnTo>
                                <a:lnTo>
                                  <a:pt x="3375" y="1892"/>
                                </a:lnTo>
                                <a:lnTo>
                                  <a:pt x="3384" y="1886"/>
                                </a:lnTo>
                                <a:lnTo>
                                  <a:pt x="3390" y="1876"/>
                                </a:lnTo>
                                <a:lnTo>
                                  <a:pt x="3393" y="186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1a16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720" y="388080"/>
                            <a:ext cx="21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58">
                                <a:moveTo>
                                  <a:pt x="3716" y="1836"/>
                                </a:moveTo>
                                <a:lnTo>
                                  <a:pt x="3705" y="1837"/>
                                </a:lnTo>
                                <a:lnTo>
                                  <a:pt x="3695" y="1842"/>
                                </a:lnTo>
                                <a:lnTo>
                                  <a:pt x="3687" y="1850"/>
                                </a:lnTo>
                                <a:lnTo>
                                  <a:pt x="3683" y="1860"/>
                                </a:lnTo>
                                <a:lnTo>
                                  <a:pt x="3684" y="1872"/>
                                </a:lnTo>
                                <a:lnTo>
                                  <a:pt x="3688" y="1882"/>
                                </a:lnTo>
                                <a:lnTo>
                                  <a:pt x="3696" y="1890"/>
                                </a:lnTo>
                                <a:lnTo>
                                  <a:pt x="3707" y="189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1a16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000" y="388080"/>
                            <a:ext cx="37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59">
                                <a:moveTo>
                                  <a:pt x="3741" y="1865"/>
                                </a:moveTo>
                                <a:lnTo>
                                  <a:pt x="3739" y="1854"/>
                                </a:lnTo>
                                <a:lnTo>
                                  <a:pt x="3732" y="1845"/>
                                </a:lnTo>
                                <a:lnTo>
                                  <a:pt x="3723" y="1838"/>
                                </a:lnTo>
                                <a:lnTo>
                                  <a:pt x="3712" y="1836"/>
                                </a:lnTo>
                                <a:lnTo>
                                  <a:pt x="3701" y="1838"/>
                                </a:lnTo>
                                <a:lnTo>
                                  <a:pt x="3691" y="1845"/>
                                </a:lnTo>
                                <a:lnTo>
                                  <a:pt x="3685" y="1854"/>
                                </a:lnTo>
                                <a:lnTo>
                                  <a:pt x="3683" y="1865"/>
                                </a:lnTo>
                                <a:lnTo>
                                  <a:pt x="3685" y="1876"/>
                                </a:lnTo>
                                <a:lnTo>
                                  <a:pt x="3691" y="1886"/>
                                </a:lnTo>
                                <a:lnTo>
                                  <a:pt x="3701" y="1892"/>
                                </a:lnTo>
                                <a:lnTo>
                                  <a:pt x="3712" y="1894"/>
                                </a:lnTo>
                                <a:lnTo>
                                  <a:pt x="3723" y="1892"/>
                                </a:lnTo>
                                <a:lnTo>
                                  <a:pt x="3732" y="1886"/>
                                </a:lnTo>
                                <a:lnTo>
                                  <a:pt x="3739" y="1876"/>
                                </a:lnTo>
                                <a:lnTo>
                                  <a:pt x="3741" y="186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1a16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720" y="560160"/>
                            <a:ext cx="21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58">
                                <a:moveTo>
                                  <a:pt x="3716" y="2108"/>
                                </a:moveTo>
                                <a:lnTo>
                                  <a:pt x="3705" y="2108"/>
                                </a:lnTo>
                                <a:lnTo>
                                  <a:pt x="3695" y="2113"/>
                                </a:lnTo>
                                <a:lnTo>
                                  <a:pt x="3687" y="2121"/>
                                </a:lnTo>
                                <a:lnTo>
                                  <a:pt x="3683" y="2132"/>
                                </a:lnTo>
                                <a:lnTo>
                                  <a:pt x="3684" y="2143"/>
                                </a:lnTo>
                                <a:lnTo>
                                  <a:pt x="3688" y="2153"/>
                                </a:lnTo>
                                <a:lnTo>
                                  <a:pt x="3696" y="2161"/>
                                </a:lnTo>
                                <a:lnTo>
                                  <a:pt x="3707" y="216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1a16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000" y="560160"/>
                            <a:ext cx="37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59">
                                <a:moveTo>
                                  <a:pt x="3741" y="2136"/>
                                </a:moveTo>
                                <a:lnTo>
                                  <a:pt x="3739" y="2125"/>
                                </a:lnTo>
                                <a:lnTo>
                                  <a:pt x="3732" y="2116"/>
                                </a:lnTo>
                                <a:lnTo>
                                  <a:pt x="3723" y="2110"/>
                                </a:lnTo>
                                <a:lnTo>
                                  <a:pt x="3712" y="2107"/>
                                </a:lnTo>
                                <a:lnTo>
                                  <a:pt x="3701" y="2110"/>
                                </a:lnTo>
                                <a:lnTo>
                                  <a:pt x="3691" y="2116"/>
                                </a:lnTo>
                                <a:lnTo>
                                  <a:pt x="3685" y="2125"/>
                                </a:lnTo>
                                <a:lnTo>
                                  <a:pt x="3683" y="2136"/>
                                </a:lnTo>
                                <a:lnTo>
                                  <a:pt x="3685" y="2148"/>
                                </a:lnTo>
                                <a:lnTo>
                                  <a:pt x="3691" y="2157"/>
                                </a:lnTo>
                                <a:lnTo>
                                  <a:pt x="3701" y="2163"/>
                                </a:lnTo>
                                <a:lnTo>
                                  <a:pt x="3712" y="2166"/>
                                </a:lnTo>
                                <a:lnTo>
                                  <a:pt x="3723" y="2163"/>
                                </a:lnTo>
                                <a:lnTo>
                                  <a:pt x="3732" y="2157"/>
                                </a:lnTo>
                                <a:lnTo>
                                  <a:pt x="3739" y="2148"/>
                                </a:lnTo>
                                <a:lnTo>
                                  <a:pt x="3741" y="213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1a16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5000" y="474480"/>
                            <a:ext cx="18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9">
                                <a:moveTo>
                                  <a:pt x="3542" y="1974"/>
                                </a:moveTo>
                                <a:lnTo>
                                  <a:pt x="3529" y="1972"/>
                                </a:lnTo>
                                <a:lnTo>
                                  <a:pt x="3517" y="1981"/>
                                </a:lnTo>
                                <a:lnTo>
                                  <a:pt x="3515" y="1993"/>
                                </a:lnTo>
                                <a:lnTo>
                                  <a:pt x="3513" y="2006"/>
                                </a:lnTo>
                                <a:lnTo>
                                  <a:pt x="3522" y="2018"/>
                                </a:lnTo>
                                <a:lnTo>
                                  <a:pt x="3534" y="202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1a16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080" y="474840"/>
                            <a:ext cx="29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7">
                                <a:moveTo>
                                  <a:pt x="3561" y="1997"/>
                                </a:moveTo>
                                <a:lnTo>
                                  <a:pt x="3561" y="1984"/>
                                </a:lnTo>
                                <a:lnTo>
                                  <a:pt x="3551" y="1974"/>
                                </a:lnTo>
                                <a:lnTo>
                                  <a:pt x="3538" y="1974"/>
                                </a:lnTo>
                                <a:lnTo>
                                  <a:pt x="3525" y="1974"/>
                                </a:lnTo>
                                <a:lnTo>
                                  <a:pt x="3515" y="1984"/>
                                </a:lnTo>
                                <a:lnTo>
                                  <a:pt x="3515" y="1997"/>
                                </a:lnTo>
                                <a:lnTo>
                                  <a:pt x="3515" y="2010"/>
                                </a:lnTo>
                                <a:lnTo>
                                  <a:pt x="3525" y="2020"/>
                                </a:lnTo>
                                <a:lnTo>
                                  <a:pt x="3538" y="2020"/>
                                </a:lnTo>
                                <a:lnTo>
                                  <a:pt x="3551" y="2020"/>
                                </a:lnTo>
                                <a:lnTo>
                                  <a:pt x="3561" y="2010"/>
                                </a:lnTo>
                                <a:lnTo>
                                  <a:pt x="3561" y="199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1a16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3080" y="355680"/>
                            <a:ext cx="590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60">
                                <a:moveTo>
                                  <a:pt x="3699" y="1945"/>
                                </a:moveTo>
                                <a:lnTo>
                                  <a:pt x="3731" y="1944"/>
                                </a:lnTo>
                                <a:lnTo>
                                  <a:pt x="3759" y="1931"/>
                                </a:lnTo>
                                <a:lnTo>
                                  <a:pt x="3780" y="1908"/>
                                </a:lnTo>
                                <a:lnTo>
                                  <a:pt x="3792" y="1878"/>
                                </a:lnTo>
                                <a:lnTo>
                                  <a:pt x="3790" y="1846"/>
                                </a:lnTo>
                                <a:lnTo>
                                  <a:pt x="3777" y="1818"/>
                                </a:lnTo>
                                <a:lnTo>
                                  <a:pt x="3755" y="1797"/>
                                </a:lnTo>
                                <a:lnTo>
                                  <a:pt x="3725" y="178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1a16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3080" y="527760"/>
                            <a:ext cx="590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60">
                                <a:moveTo>
                                  <a:pt x="3699" y="2216"/>
                                </a:moveTo>
                                <a:lnTo>
                                  <a:pt x="3731" y="2215"/>
                                </a:lnTo>
                                <a:lnTo>
                                  <a:pt x="3759" y="2202"/>
                                </a:lnTo>
                                <a:lnTo>
                                  <a:pt x="3780" y="2179"/>
                                </a:lnTo>
                                <a:lnTo>
                                  <a:pt x="3792" y="2149"/>
                                </a:lnTo>
                                <a:lnTo>
                                  <a:pt x="3790" y="2117"/>
                                </a:lnTo>
                                <a:lnTo>
                                  <a:pt x="3777" y="2089"/>
                                </a:lnTo>
                                <a:lnTo>
                                  <a:pt x="3755" y="2068"/>
                                </a:lnTo>
                                <a:lnTo>
                                  <a:pt x="3725" y="205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1a16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040" y="527760"/>
                            <a:ext cx="590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60">
                                <a:moveTo>
                                  <a:pt x="3351" y="2216"/>
                                </a:moveTo>
                                <a:lnTo>
                                  <a:pt x="3383" y="2215"/>
                                </a:lnTo>
                                <a:lnTo>
                                  <a:pt x="3411" y="2202"/>
                                </a:lnTo>
                                <a:lnTo>
                                  <a:pt x="3432" y="2179"/>
                                </a:lnTo>
                                <a:lnTo>
                                  <a:pt x="3443" y="2149"/>
                                </a:lnTo>
                                <a:lnTo>
                                  <a:pt x="3442" y="2117"/>
                                </a:lnTo>
                                <a:lnTo>
                                  <a:pt x="3429" y="2089"/>
                                </a:lnTo>
                                <a:lnTo>
                                  <a:pt x="3406" y="2068"/>
                                </a:lnTo>
                                <a:lnTo>
                                  <a:pt x="3376" y="205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1a16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040" y="355680"/>
                            <a:ext cx="590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60">
                                <a:moveTo>
                                  <a:pt x="3351" y="1945"/>
                                </a:moveTo>
                                <a:lnTo>
                                  <a:pt x="3383" y="1944"/>
                                </a:lnTo>
                                <a:lnTo>
                                  <a:pt x="3411" y="1931"/>
                                </a:lnTo>
                                <a:lnTo>
                                  <a:pt x="3432" y="1908"/>
                                </a:lnTo>
                                <a:lnTo>
                                  <a:pt x="3443" y="1878"/>
                                </a:lnTo>
                                <a:lnTo>
                                  <a:pt x="3442" y="1846"/>
                                </a:lnTo>
                                <a:lnTo>
                                  <a:pt x="3429" y="1818"/>
                                </a:lnTo>
                                <a:lnTo>
                                  <a:pt x="3406" y="1797"/>
                                </a:lnTo>
                                <a:lnTo>
                                  <a:pt x="3376" y="178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1a16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3800" y="456480"/>
                            <a:ext cx="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a161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356400"/>
                            <a:ext cx="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a161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3800" y="630000"/>
                            <a:ext cx="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a161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528480"/>
                            <a:ext cx="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a161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760" y="630000"/>
                            <a:ext cx="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a161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8600" y="528480"/>
                            <a:ext cx="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a161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760" y="456480"/>
                            <a:ext cx="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a161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8600" y="356400"/>
                            <a:ext cx="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a161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800" y="516960"/>
                            <a:ext cx="1238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195">
                                <a:moveTo>
                                  <a:pt x="3809" y="2137"/>
                                </a:moveTo>
                                <a:lnTo>
                                  <a:pt x="3801" y="2099"/>
                                </a:lnTo>
                                <a:lnTo>
                                  <a:pt x="3781" y="2068"/>
                                </a:lnTo>
                                <a:lnTo>
                                  <a:pt x="3750" y="2047"/>
                                </a:lnTo>
                                <a:lnTo>
                                  <a:pt x="3712" y="2039"/>
                                </a:lnTo>
                                <a:lnTo>
                                  <a:pt x="3674" y="2047"/>
                                </a:lnTo>
                                <a:lnTo>
                                  <a:pt x="3643" y="2068"/>
                                </a:lnTo>
                                <a:lnTo>
                                  <a:pt x="3622" y="2099"/>
                                </a:lnTo>
                                <a:lnTo>
                                  <a:pt x="3615" y="2136"/>
                                </a:lnTo>
                                <a:lnTo>
                                  <a:pt x="3622" y="2174"/>
                                </a:lnTo>
                                <a:lnTo>
                                  <a:pt x="3643" y="2205"/>
                                </a:lnTo>
                                <a:lnTo>
                                  <a:pt x="3674" y="2226"/>
                                </a:lnTo>
                                <a:lnTo>
                                  <a:pt x="3712" y="2234"/>
                                </a:lnTo>
                                <a:lnTo>
                                  <a:pt x="3750" y="2226"/>
                                </a:lnTo>
                                <a:lnTo>
                                  <a:pt x="3781" y="2205"/>
                                </a:lnTo>
                                <a:lnTo>
                                  <a:pt x="3801" y="2174"/>
                                </a:lnTo>
                                <a:lnTo>
                                  <a:pt x="3809" y="213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1a16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640" y="517680"/>
                            <a:ext cx="7128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92">
                                <a:moveTo>
                                  <a:pt x="3696" y="2232"/>
                                </a:moveTo>
                                <a:lnTo>
                                  <a:pt x="3735" y="2231"/>
                                </a:lnTo>
                                <a:lnTo>
                                  <a:pt x="3769" y="2215"/>
                                </a:lnTo>
                                <a:lnTo>
                                  <a:pt x="3794" y="2188"/>
                                </a:lnTo>
                                <a:lnTo>
                                  <a:pt x="3808" y="2152"/>
                                </a:lnTo>
                                <a:lnTo>
                                  <a:pt x="3806" y="2114"/>
                                </a:lnTo>
                                <a:lnTo>
                                  <a:pt x="3791" y="2080"/>
                                </a:lnTo>
                                <a:lnTo>
                                  <a:pt x="3764" y="2054"/>
                                </a:lnTo>
                                <a:lnTo>
                                  <a:pt x="3727" y="204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1a16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800" y="344880"/>
                            <a:ext cx="1238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195">
                                <a:moveTo>
                                  <a:pt x="3809" y="1865"/>
                                </a:moveTo>
                                <a:lnTo>
                                  <a:pt x="3801" y="1827"/>
                                </a:lnTo>
                                <a:lnTo>
                                  <a:pt x="3781" y="1796"/>
                                </a:lnTo>
                                <a:lnTo>
                                  <a:pt x="3750" y="1776"/>
                                </a:lnTo>
                                <a:lnTo>
                                  <a:pt x="3712" y="1768"/>
                                </a:lnTo>
                                <a:lnTo>
                                  <a:pt x="3674" y="1776"/>
                                </a:lnTo>
                                <a:lnTo>
                                  <a:pt x="3643" y="1796"/>
                                </a:lnTo>
                                <a:lnTo>
                                  <a:pt x="3622" y="1827"/>
                                </a:lnTo>
                                <a:lnTo>
                                  <a:pt x="3615" y="1865"/>
                                </a:lnTo>
                                <a:lnTo>
                                  <a:pt x="3622" y="1903"/>
                                </a:lnTo>
                                <a:lnTo>
                                  <a:pt x="3643" y="1934"/>
                                </a:lnTo>
                                <a:lnTo>
                                  <a:pt x="3674" y="1955"/>
                                </a:lnTo>
                                <a:lnTo>
                                  <a:pt x="3712" y="1962"/>
                                </a:lnTo>
                                <a:lnTo>
                                  <a:pt x="3750" y="1955"/>
                                </a:lnTo>
                                <a:lnTo>
                                  <a:pt x="3781" y="1934"/>
                                </a:lnTo>
                                <a:lnTo>
                                  <a:pt x="3801" y="1903"/>
                                </a:lnTo>
                                <a:lnTo>
                                  <a:pt x="3809" y="186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1a16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2360" y="345600"/>
                            <a:ext cx="7128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92">
                                <a:moveTo>
                                  <a:pt x="3697" y="1961"/>
                                </a:moveTo>
                                <a:lnTo>
                                  <a:pt x="3736" y="1960"/>
                                </a:lnTo>
                                <a:lnTo>
                                  <a:pt x="3769" y="1944"/>
                                </a:lnTo>
                                <a:lnTo>
                                  <a:pt x="3795" y="1917"/>
                                </a:lnTo>
                                <a:lnTo>
                                  <a:pt x="3809" y="1881"/>
                                </a:lnTo>
                                <a:lnTo>
                                  <a:pt x="3807" y="1842"/>
                                </a:lnTo>
                                <a:lnTo>
                                  <a:pt x="3791" y="1808"/>
                                </a:lnTo>
                                <a:lnTo>
                                  <a:pt x="3764" y="1783"/>
                                </a:lnTo>
                                <a:lnTo>
                                  <a:pt x="3728" y="176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1a16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760" y="516960"/>
                            <a:ext cx="1238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195">
                                <a:moveTo>
                                  <a:pt x="3461" y="2137"/>
                                </a:moveTo>
                                <a:lnTo>
                                  <a:pt x="3453" y="2099"/>
                                </a:lnTo>
                                <a:lnTo>
                                  <a:pt x="3432" y="2068"/>
                                </a:lnTo>
                                <a:lnTo>
                                  <a:pt x="3401" y="2047"/>
                                </a:lnTo>
                                <a:lnTo>
                                  <a:pt x="3364" y="2039"/>
                                </a:lnTo>
                                <a:lnTo>
                                  <a:pt x="3326" y="2047"/>
                                </a:lnTo>
                                <a:lnTo>
                                  <a:pt x="3295" y="2068"/>
                                </a:lnTo>
                                <a:lnTo>
                                  <a:pt x="3274" y="2099"/>
                                </a:lnTo>
                                <a:lnTo>
                                  <a:pt x="3266" y="2136"/>
                                </a:lnTo>
                                <a:lnTo>
                                  <a:pt x="3274" y="2174"/>
                                </a:lnTo>
                                <a:lnTo>
                                  <a:pt x="3295" y="2205"/>
                                </a:lnTo>
                                <a:lnTo>
                                  <a:pt x="3326" y="2226"/>
                                </a:lnTo>
                                <a:lnTo>
                                  <a:pt x="3363" y="2234"/>
                                </a:lnTo>
                                <a:lnTo>
                                  <a:pt x="3401" y="2226"/>
                                </a:lnTo>
                                <a:lnTo>
                                  <a:pt x="3432" y="2205"/>
                                </a:lnTo>
                                <a:lnTo>
                                  <a:pt x="3453" y="2174"/>
                                </a:lnTo>
                                <a:lnTo>
                                  <a:pt x="3461" y="213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1a16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240" y="517680"/>
                            <a:ext cx="7128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92">
                                <a:moveTo>
                                  <a:pt x="3348" y="2232"/>
                                </a:moveTo>
                                <a:lnTo>
                                  <a:pt x="3386" y="2231"/>
                                </a:lnTo>
                                <a:lnTo>
                                  <a:pt x="3420" y="2215"/>
                                </a:lnTo>
                                <a:lnTo>
                                  <a:pt x="3446" y="2188"/>
                                </a:lnTo>
                                <a:lnTo>
                                  <a:pt x="3459" y="2152"/>
                                </a:lnTo>
                                <a:lnTo>
                                  <a:pt x="3458" y="2114"/>
                                </a:lnTo>
                                <a:lnTo>
                                  <a:pt x="3442" y="2080"/>
                                </a:lnTo>
                                <a:lnTo>
                                  <a:pt x="3415" y="2054"/>
                                </a:lnTo>
                                <a:lnTo>
                                  <a:pt x="3379" y="204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1a16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760" y="344880"/>
                            <a:ext cx="1238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195">
                                <a:moveTo>
                                  <a:pt x="3461" y="1865"/>
                                </a:moveTo>
                                <a:lnTo>
                                  <a:pt x="3453" y="1827"/>
                                </a:lnTo>
                                <a:lnTo>
                                  <a:pt x="3432" y="1796"/>
                                </a:lnTo>
                                <a:lnTo>
                                  <a:pt x="3401" y="1776"/>
                                </a:lnTo>
                                <a:lnTo>
                                  <a:pt x="3364" y="1768"/>
                                </a:lnTo>
                                <a:lnTo>
                                  <a:pt x="3326" y="1776"/>
                                </a:lnTo>
                                <a:lnTo>
                                  <a:pt x="3295" y="1796"/>
                                </a:lnTo>
                                <a:lnTo>
                                  <a:pt x="3274" y="1827"/>
                                </a:lnTo>
                                <a:lnTo>
                                  <a:pt x="3266" y="1865"/>
                                </a:lnTo>
                                <a:lnTo>
                                  <a:pt x="3274" y="1903"/>
                                </a:lnTo>
                                <a:lnTo>
                                  <a:pt x="3295" y="1934"/>
                                </a:lnTo>
                                <a:lnTo>
                                  <a:pt x="3326" y="1955"/>
                                </a:lnTo>
                                <a:lnTo>
                                  <a:pt x="3363" y="1962"/>
                                </a:lnTo>
                                <a:lnTo>
                                  <a:pt x="3401" y="1955"/>
                                </a:lnTo>
                                <a:lnTo>
                                  <a:pt x="3432" y="1934"/>
                                </a:lnTo>
                                <a:lnTo>
                                  <a:pt x="3453" y="1903"/>
                                </a:lnTo>
                                <a:lnTo>
                                  <a:pt x="3461" y="186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1a16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240" y="345600"/>
                            <a:ext cx="7128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92">
                                <a:moveTo>
                                  <a:pt x="3348" y="1961"/>
                                </a:moveTo>
                                <a:lnTo>
                                  <a:pt x="3386" y="1960"/>
                                </a:lnTo>
                                <a:lnTo>
                                  <a:pt x="3420" y="1944"/>
                                </a:lnTo>
                                <a:lnTo>
                                  <a:pt x="3446" y="1917"/>
                                </a:lnTo>
                                <a:lnTo>
                                  <a:pt x="3459" y="1881"/>
                                </a:lnTo>
                                <a:lnTo>
                                  <a:pt x="3458" y="1842"/>
                                </a:lnTo>
                                <a:lnTo>
                                  <a:pt x="3442" y="1808"/>
                                </a:lnTo>
                                <a:lnTo>
                                  <a:pt x="3415" y="1783"/>
                                </a:lnTo>
                                <a:lnTo>
                                  <a:pt x="3379" y="176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1a16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2360" y="640080"/>
                            <a:ext cx="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a161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160" y="518040"/>
                            <a:ext cx="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a161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2360" y="467280"/>
                            <a:ext cx="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a161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160" y="345960"/>
                            <a:ext cx="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a161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960" y="640080"/>
                            <a:ext cx="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a161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0" y="518040"/>
                            <a:ext cx="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a161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960" y="467280"/>
                            <a:ext cx="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a161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0" y="345960"/>
                            <a:ext cx="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a161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0600" y="355680"/>
                            <a:ext cx="597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60">
                                <a:moveTo>
                                  <a:pt x="3699" y="1944"/>
                                </a:moveTo>
                                <a:lnTo>
                                  <a:pt x="3647" y="1912"/>
                                </a:lnTo>
                                <a:lnTo>
                                  <a:pt x="3632" y="1868"/>
                                </a:lnTo>
                                <a:lnTo>
                                  <a:pt x="3633" y="1852"/>
                                </a:lnTo>
                                <a:lnTo>
                                  <a:pt x="3666" y="1800"/>
                                </a:lnTo>
                                <a:lnTo>
                                  <a:pt x="3709" y="1785"/>
                                </a:lnTo>
                                <a:lnTo>
                                  <a:pt x="3725" y="178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1a16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0600" y="527040"/>
                            <a:ext cx="597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60">
                                <a:moveTo>
                                  <a:pt x="3699" y="2216"/>
                                </a:moveTo>
                                <a:lnTo>
                                  <a:pt x="3647" y="2184"/>
                                </a:lnTo>
                                <a:lnTo>
                                  <a:pt x="3632" y="2139"/>
                                </a:lnTo>
                                <a:lnTo>
                                  <a:pt x="3633" y="2124"/>
                                </a:lnTo>
                                <a:lnTo>
                                  <a:pt x="3666" y="2071"/>
                                </a:lnTo>
                                <a:lnTo>
                                  <a:pt x="3709" y="2056"/>
                                </a:lnTo>
                                <a:lnTo>
                                  <a:pt x="3725" y="205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1a16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560" y="527040"/>
                            <a:ext cx="590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60">
                                <a:moveTo>
                                  <a:pt x="3351" y="2216"/>
                                </a:moveTo>
                                <a:lnTo>
                                  <a:pt x="3298" y="2184"/>
                                </a:lnTo>
                                <a:lnTo>
                                  <a:pt x="3284" y="2139"/>
                                </a:lnTo>
                                <a:lnTo>
                                  <a:pt x="3284" y="2124"/>
                                </a:lnTo>
                                <a:lnTo>
                                  <a:pt x="3316" y="2071"/>
                                </a:lnTo>
                                <a:lnTo>
                                  <a:pt x="3361" y="2056"/>
                                </a:lnTo>
                                <a:lnTo>
                                  <a:pt x="3376" y="205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1a16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560" y="355680"/>
                            <a:ext cx="590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60">
                                <a:moveTo>
                                  <a:pt x="3351" y="1944"/>
                                </a:moveTo>
                                <a:lnTo>
                                  <a:pt x="3298" y="1912"/>
                                </a:lnTo>
                                <a:lnTo>
                                  <a:pt x="3284" y="1868"/>
                                </a:lnTo>
                                <a:lnTo>
                                  <a:pt x="3284" y="1852"/>
                                </a:lnTo>
                                <a:lnTo>
                                  <a:pt x="3316" y="1800"/>
                                </a:lnTo>
                                <a:lnTo>
                                  <a:pt x="3361" y="1785"/>
                                </a:lnTo>
                                <a:lnTo>
                                  <a:pt x="3376" y="178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1a16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1600" y="318600"/>
                            <a:ext cx="0" cy="2916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a161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8800" y="315720"/>
                            <a:ext cx="0" cy="3564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a161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7960" y="326880"/>
                            <a:ext cx="0" cy="133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a161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3920" y="620280"/>
                            <a:ext cx="0" cy="43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1a161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185400"/>
                            <a:ext cx="53931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a161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02240"/>
                            <a:ext cx="558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44">
                                <a:moveTo>
                                  <a:pt x="1518" y="1431"/>
                                </a:moveTo>
                                <a:lnTo>
                                  <a:pt x="1514" y="1414"/>
                                </a:lnTo>
                                <a:lnTo>
                                  <a:pt x="1505" y="1400"/>
                                </a:lnTo>
                                <a:lnTo>
                                  <a:pt x="1491" y="1391"/>
                                </a:lnTo>
                                <a:lnTo>
                                  <a:pt x="1474" y="1388"/>
                                </a:lnTo>
                                <a:lnTo>
                                  <a:pt x="1457" y="1391"/>
                                </a:lnTo>
                                <a:lnTo>
                                  <a:pt x="1443" y="1400"/>
                                </a:lnTo>
                                <a:lnTo>
                                  <a:pt x="1434" y="1414"/>
                                </a:lnTo>
                                <a:lnTo>
                                  <a:pt x="1430" y="143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1a16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1840" y="87120"/>
                            <a:ext cx="10044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47">
                                <a:moveTo>
                                  <a:pt x="9372" y="1364"/>
                                </a:moveTo>
                                <a:lnTo>
                                  <a:pt x="9352" y="1381"/>
                                </a:lnTo>
                                <a:lnTo>
                                  <a:pt x="9340" y="1403"/>
                                </a:lnTo>
                                <a:lnTo>
                                  <a:pt x="9334" y="1427"/>
                                </a:lnTo>
                                <a:lnTo>
                                  <a:pt x="9337" y="1453"/>
                                </a:lnTo>
                                <a:lnTo>
                                  <a:pt x="9348" y="1476"/>
                                </a:lnTo>
                                <a:lnTo>
                                  <a:pt x="9365" y="1495"/>
                                </a:lnTo>
                                <a:lnTo>
                                  <a:pt x="9388" y="1506"/>
                                </a:lnTo>
                                <a:lnTo>
                                  <a:pt x="9413" y="1511"/>
                                </a:lnTo>
                                <a:lnTo>
                                  <a:pt x="9439" y="1506"/>
                                </a:lnTo>
                                <a:lnTo>
                                  <a:pt x="9461" y="1495"/>
                                </a:lnTo>
                                <a:lnTo>
                                  <a:pt x="9478" y="1476"/>
                                </a:lnTo>
                                <a:lnTo>
                                  <a:pt x="9489" y="1453"/>
                                </a:lnTo>
                                <a:lnTo>
                                  <a:pt x="9492" y="1427"/>
                                </a:lnTo>
                                <a:lnTo>
                                  <a:pt x="9487" y="1403"/>
                                </a:lnTo>
                                <a:lnTo>
                                  <a:pt x="9474" y="1381"/>
                                </a:lnTo>
                                <a:lnTo>
                                  <a:pt x="9454" y="136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1a16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1120" y="87120"/>
                            <a:ext cx="10044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47">
                                <a:moveTo>
                                  <a:pt x="5403" y="1364"/>
                                </a:moveTo>
                                <a:lnTo>
                                  <a:pt x="5383" y="1381"/>
                                </a:lnTo>
                                <a:lnTo>
                                  <a:pt x="5370" y="1403"/>
                                </a:lnTo>
                                <a:lnTo>
                                  <a:pt x="5365" y="1427"/>
                                </a:lnTo>
                                <a:lnTo>
                                  <a:pt x="5368" y="1453"/>
                                </a:lnTo>
                                <a:lnTo>
                                  <a:pt x="5379" y="1476"/>
                                </a:lnTo>
                                <a:lnTo>
                                  <a:pt x="5396" y="1495"/>
                                </a:lnTo>
                                <a:lnTo>
                                  <a:pt x="5418" y="1506"/>
                                </a:lnTo>
                                <a:lnTo>
                                  <a:pt x="5444" y="1511"/>
                                </a:lnTo>
                                <a:lnTo>
                                  <a:pt x="5469" y="1506"/>
                                </a:lnTo>
                                <a:lnTo>
                                  <a:pt x="5492" y="1495"/>
                                </a:lnTo>
                                <a:lnTo>
                                  <a:pt x="5509" y="1476"/>
                                </a:lnTo>
                                <a:lnTo>
                                  <a:pt x="5520" y="1453"/>
                                </a:lnTo>
                                <a:lnTo>
                                  <a:pt x="5523" y="1427"/>
                                </a:lnTo>
                                <a:lnTo>
                                  <a:pt x="5518" y="1403"/>
                                </a:lnTo>
                                <a:lnTo>
                                  <a:pt x="5505" y="1381"/>
                                </a:lnTo>
                                <a:lnTo>
                                  <a:pt x="5485" y="136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1a16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87120"/>
                            <a:ext cx="10044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47">
                                <a:moveTo>
                                  <a:pt x="1433" y="1364"/>
                                </a:moveTo>
                                <a:lnTo>
                                  <a:pt x="1413" y="1381"/>
                                </a:lnTo>
                                <a:lnTo>
                                  <a:pt x="1400" y="1403"/>
                                </a:lnTo>
                                <a:lnTo>
                                  <a:pt x="1395" y="1427"/>
                                </a:lnTo>
                                <a:lnTo>
                                  <a:pt x="1398" y="1453"/>
                                </a:lnTo>
                                <a:lnTo>
                                  <a:pt x="1409" y="1476"/>
                                </a:lnTo>
                                <a:lnTo>
                                  <a:pt x="1426" y="1495"/>
                                </a:lnTo>
                                <a:lnTo>
                                  <a:pt x="1448" y="1506"/>
                                </a:lnTo>
                                <a:lnTo>
                                  <a:pt x="1474" y="1511"/>
                                </a:lnTo>
                                <a:lnTo>
                                  <a:pt x="1499" y="1506"/>
                                </a:lnTo>
                                <a:lnTo>
                                  <a:pt x="1522" y="1495"/>
                                </a:lnTo>
                                <a:lnTo>
                                  <a:pt x="1539" y="1476"/>
                                </a:lnTo>
                                <a:lnTo>
                                  <a:pt x="1550" y="1453"/>
                                </a:lnTo>
                                <a:lnTo>
                                  <a:pt x="1553" y="1427"/>
                                </a:lnTo>
                                <a:lnTo>
                                  <a:pt x="1548" y="1403"/>
                                </a:lnTo>
                                <a:lnTo>
                                  <a:pt x="1535" y="1381"/>
                                </a:lnTo>
                                <a:lnTo>
                                  <a:pt x="1515" y="136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1a16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79920"/>
                            <a:ext cx="525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1">
                                <a:moveTo>
                                  <a:pt x="1433" y="1363"/>
                                </a:moveTo>
                                <a:lnTo>
                                  <a:pt x="1453" y="1355"/>
                                </a:lnTo>
                                <a:lnTo>
                                  <a:pt x="1474" y="1352"/>
                                </a:lnTo>
                                <a:lnTo>
                                  <a:pt x="1496" y="1355"/>
                                </a:lnTo>
                                <a:lnTo>
                                  <a:pt x="1515" y="136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1a16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240" y="79920"/>
                            <a:ext cx="525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1">
                                <a:moveTo>
                                  <a:pt x="5403" y="1363"/>
                                </a:moveTo>
                                <a:lnTo>
                                  <a:pt x="5422" y="1355"/>
                                </a:lnTo>
                                <a:lnTo>
                                  <a:pt x="5444" y="1352"/>
                                </a:lnTo>
                                <a:lnTo>
                                  <a:pt x="5465" y="1355"/>
                                </a:lnTo>
                                <a:lnTo>
                                  <a:pt x="5485" y="136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1a16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0" y="79920"/>
                            <a:ext cx="525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1">
                                <a:moveTo>
                                  <a:pt x="9372" y="1363"/>
                                </a:moveTo>
                                <a:lnTo>
                                  <a:pt x="9392" y="1355"/>
                                </a:lnTo>
                                <a:lnTo>
                                  <a:pt x="9414" y="1352"/>
                                </a:lnTo>
                                <a:lnTo>
                                  <a:pt x="9435" y="1355"/>
                                </a:lnTo>
                                <a:lnTo>
                                  <a:pt x="9455" y="136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1a16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022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88">
                                <a:moveTo>
                                  <a:pt x="1518" y="1432"/>
                                </a:moveTo>
                                <a:lnTo>
                                  <a:pt x="1514" y="1414"/>
                                </a:lnTo>
                                <a:lnTo>
                                  <a:pt x="1505" y="1400"/>
                                </a:lnTo>
                                <a:lnTo>
                                  <a:pt x="1491" y="1391"/>
                                </a:lnTo>
                                <a:lnTo>
                                  <a:pt x="1474" y="1388"/>
                                </a:lnTo>
                                <a:lnTo>
                                  <a:pt x="1457" y="1391"/>
                                </a:lnTo>
                                <a:lnTo>
                                  <a:pt x="1443" y="1400"/>
                                </a:lnTo>
                                <a:lnTo>
                                  <a:pt x="1434" y="1414"/>
                                </a:lnTo>
                                <a:lnTo>
                                  <a:pt x="1430" y="1432"/>
                                </a:lnTo>
                                <a:lnTo>
                                  <a:pt x="1434" y="1449"/>
                                </a:lnTo>
                                <a:lnTo>
                                  <a:pt x="1443" y="1463"/>
                                </a:lnTo>
                                <a:lnTo>
                                  <a:pt x="1457" y="1472"/>
                                </a:lnTo>
                                <a:lnTo>
                                  <a:pt x="1474" y="1475"/>
                                </a:lnTo>
                                <a:lnTo>
                                  <a:pt x="1491" y="1472"/>
                                </a:lnTo>
                                <a:lnTo>
                                  <a:pt x="1505" y="1463"/>
                                </a:lnTo>
                                <a:lnTo>
                                  <a:pt x="1514" y="1449"/>
                                </a:lnTo>
                                <a:lnTo>
                                  <a:pt x="1518" y="143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1a16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38160"/>
                            <a:ext cx="560772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a161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749880"/>
                            <a:ext cx="102960" cy="10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5468760" y="849600"/>
                            <a:ext cx="2145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a161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51160" y="850320"/>
                            <a:ext cx="1503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a161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9960" y="851040"/>
                            <a:ext cx="15069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a161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520" y="851400"/>
                            <a:ext cx="2138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a161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2600" y="751320"/>
                            <a:ext cx="9828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55">
                                <a:moveTo>
                                  <a:pt x="9839" y="2562"/>
                                </a:moveTo>
                                <a:lnTo>
                                  <a:pt x="9900" y="2550"/>
                                </a:lnTo>
                                <a:lnTo>
                                  <a:pt x="9949" y="2517"/>
                                </a:lnTo>
                                <a:lnTo>
                                  <a:pt x="9982" y="2468"/>
                                </a:lnTo>
                                <a:lnTo>
                                  <a:pt x="9994" y="240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1a16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2600" y="0"/>
                            <a:ext cx="9828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55">
                                <a:moveTo>
                                  <a:pt x="9994" y="1381"/>
                                </a:moveTo>
                                <a:lnTo>
                                  <a:pt x="9982" y="1321"/>
                                </a:lnTo>
                                <a:lnTo>
                                  <a:pt x="9949" y="1272"/>
                                </a:lnTo>
                                <a:lnTo>
                                  <a:pt x="9900" y="1239"/>
                                </a:lnTo>
                                <a:lnTo>
                                  <a:pt x="9839" y="122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1a16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440" y="1440"/>
                            <a:ext cx="5582160" cy="7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a161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440"/>
                            <a:ext cx="9828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55">
                                <a:moveTo>
                                  <a:pt x="1048" y="1229"/>
                                </a:moveTo>
                                <a:lnTo>
                                  <a:pt x="988" y="1241"/>
                                </a:lnTo>
                                <a:lnTo>
                                  <a:pt x="938" y="1274"/>
                                </a:lnTo>
                                <a:lnTo>
                                  <a:pt x="905" y="1323"/>
                                </a:lnTo>
                                <a:lnTo>
                                  <a:pt x="893" y="138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1a16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0" y="101520"/>
                            <a:ext cx="0" cy="65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a161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851400"/>
                            <a:ext cx="2152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a161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5467320" y="748800"/>
                            <a:ext cx="316080" cy="10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00" y="100440"/>
                            <a:ext cx="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a161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8920" y="705600"/>
                            <a:ext cx="249480" cy="30960"/>
                          </a:xfrm>
                          <a:prstGeom prst="pie">
                            <a:avLst/>
                          </a:prstGeom>
                          <a:solidFill>
                            <a:srgbClr val="1a16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5025960" y="193680"/>
                            <a:ext cx="416520" cy="11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4923000" y="648360"/>
                            <a:ext cx="123120" cy="9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5459040" y="624960"/>
                            <a:ext cx="79920" cy="11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221760" y="216000"/>
                            <a:ext cx="4659120" cy="102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5pt;margin-top:61.15pt;width:455.4pt;height:97.9pt" coordorigin="890,1223" coordsize="9108,1958">
                <v:line id="shape_0" from="8231,2164" to="8235,2164" stroked="t" o:allowincell="f" style="position:absolute;mso-position-horizontal-relative:page;mso-position-vertical-relative:page">
                  <v:stroke color="#1a161c" weight="4320" joinstyle="miter" endcap="flat"/>
                  <v:fill o:detectmouseclick="t" on="false"/>
                  <w10:wrap type="none"/>
                </v:line>
                <v:shape id="shape_0" coordorigin="8047,2066" coordsize="155,194" path="m8202,2260l8202,2066l8202,2260l8047,2260l8047,2066l8202,2066l8047,2066e" stroked="t" o:allowincell="f" style="position:absolute;left:8047;top:2064;width:154;height:193;mso-wrap-style:none;v-text-anchor:middle;mso-position-horizontal-relative:page;mso-position-vertical-relative:page">
                  <v:fill o:detectmouseclick="t" on="false"/>
                  <v:stroke color="#1a161c" weight="4320" joinstyle="round" endcap="flat"/>
                  <w10:wrap type="none"/>
                </v:shape>
                <v:rect id="shape_0" stroked="t" o:allowincell="f" style="position:absolute;left:8018;top:2038;width:212;height:221;mso-wrap-style:none;v-text-anchor:middle;mso-position-horizontal-relative:page;mso-position-vertical-relative:page">
                  <v:fill o:detectmouseclick="t" on="false"/>
                  <v:stroke color="#1a161c" weight="4320" joinstyle="miter" endcap="flat"/>
                  <w10:wrap type="none"/>
                </v:rect>
                <v:line id="shape_0" from="8018,2261" to="8018,2261" stroked="t" o:allowincell="f" style="position:absolute;mso-position-horizontal-relative:page;mso-position-vertical-relative:page">
                  <v:stroke color="#1a161c" weight="4320" joinstyle="miter" endcap="flat"/>
                  <v:fill o:detectmouseclick="t" on="false"/>
                  <w10:wrap type="none"/>
                </v:line>
                <v:line id="shape_0" from="8018,2035" to="8018,2262" stroked="t" o:allowincell="f" style="position:absolute;mso-position-horizontal-relative:page;mso-position-vertical-relative:page">
                  <v:stroke color="#1a161c" weight="5040" joinstyle="miter" endcap="flat"/>
                  <v:fill o:detectmouseclick="t" on="false"/>
                  <w10:wrap type="none"/>
                </v:line>
                <v:line id="shape_0" from="8309,2164" to="8317,2164" stroked="t" o:allowincell="f" style="position:absolute;mso-position-horizontal-relative:page;mso-position-vertical-relative:page">
                  <v:stroke color="#1a161c" weight="4320" joinstyle="miter" endcap="flat"/>
                  <v:fill o:detectmouseclick="t" on="false"/>
                  <w10:wrap type="none"/>
                </v:line>
                <v:shape id="shape_0" coordorigin="8346,2066" coordsize="155,194" path="m8501,2260l8501,2066l8501,2260l8346,2260l8346,2066l8501,2066l8346,2066e" stroked="t" o:allowincell="f" style="position:absolute;left:8346;top:2064;width:154;height:193;mso-wrap-style:none;v-text-anchor:middle;mso-position-horizontal-relative:page;mso-position-vertical-relative:page">
                  <v:fill o:detectmouseclick="t" on="false"/>
                  <v:stroke color="#1a161c" weight="4320" joinstyle="round" endcap="flat"/>
                  <w10:wrap type="none"/>
                </v:shape>
                <v:rect id="shape_0" stroked="t" o:allowincell="f" style="position:absolute;left:8317;top:2038;width:213;height:221;mso-wrap-style:none;v-text-anchor:middle;mso-position-horizontal-relative:page;mso-position-vertical-relative:page">
                  <v:fill o:detectmouseclick="t" on="false"/>
                  <v:stroke color="#1a161c" weight="4320" joinstyle="miter" endcap="flat"/>
                  <w10:wrap type="none"/>
                </v:rect>
                <v:line id="shape_0" from="8318,2261" to="8318,2261" stroked="t" o:allowincell="f" style="position:absolute;mso-position-horizontal-relative:page;mso-position-vertical-relative:page">
                  <v:stroke color="#1a161c" weight="4320" joinstyle="miter" endcap="flat"/>
                  <v:fill o:detectmouseclick="t" on="false"/>
                  <w10:wrap type="none"/>
                </v:line>
                <v:rect id="shape_0" coordorigin="8309,2041" coordsize="228,221" path="m8318,2041l8318,2261m8531,2261l8536,2261m8309,2261l8318,2261e" stroked="t" o:allowincell="f" style="position:absolute;left:8309;top:2038;width:227;height:220;mso-wrap-style:none;v-text-anchor:middle;mso-position-horizontal-relative:page;mso-position-vertical-relative:page">
                  <v:fill o:detectmouseclick="t" on="false"/>
                  <v:stroke color="#1a161c" weight="4320" joinstyle="round" endcap="flat"/>
                  <w10:wrap type="none"/>
                </v:rect>
                <v:shape id="shape_0" coordorigin="8309,2034" coordsize="228,228" path="m8536,2034l8309,2034l8536,2034l8536,2261e" stroked="t" o:allowincell="f" style="position:absolute;left:8309;top:2032;width:227;height:227;mso-wrap-style:none;v-text-anchor:middle;mso-position-horizontal-relative:page;mso-position-vertical-relative:page">
                  <v:fill o:detectmouseclick="t" on="false"/>
                  <v:stroke color="#1a161c" weight="4320" joinstyle="round" endcap="flat"/>
                  <w10:wrap type="none"/>
                </v:shape>
                <v:line id="shape_0" from="8309,2035" to="8309,2259" stroked="t" o:allowincell="f" style="position:absolute;flip:y;mso-position-horizontal-relative:page;mso-position-vertical-relative:page">
                  <v:stroke color="#1a161c" weight="4320" joinstyle="miter" endcap="flat"/>
                  <v:fill o:detectmouseclick="t" on="false"/>
                  <w10:wrap type="none"/>
                </v:line>
                <v:shape id="shape_0" coordorigin="7747,2066" coordsize="155,194" path="m7901,2260l7901,2066l7902,2066l7902,2260l7747,2260l7747,2066l7902,2066e" stroked="t" o:allowincell="f" style="position:absolute;left:7747;top:2064;width:154;height:193;mso-wrap-style:none;v-text-anchor:middle;mso-position-horizontal-relative:page;mso-position-vertical-relative:page">
                  <v:fill o:detectmouseclick="t" on="false"/>
                  <v:stroke color="#1a161c" weight="4320" joinstyle="round" endcap="flat"/>
                  <w10:wrap type="none"/>
                </v:shape>
                <v:line id="shape_0" from="7747,2064" to="7900,2064" stroked="t" o:allowincell="f" style="position:absolute;mso-position-horizontal-relative:page;mso-position-vertical-relative:page">
                  <v:stroke color="#1a161c" weight="4320" joinstyle="miter" endcap="flat"/>
                  <v:fill o:detectmouseclick="t" on="false"/>
                  <w10:wrap type="none"/>
                </v:line>
                <v:rect id="shape_0" stroked="t" o:allowincell="f" style="position:absolute;left:7717;top:2038;width:213;height:221;mso-wrap-style:none;v-text-anchor:middle;mso-position-horizontal-relative:page;mso-position-vertical-relative:page">
                  <v:fill o:detectmouseclick="t" on="false"/>
                  <v:stroke color="#1a161c" weight="4320" joinstyle="miter" endcap="flat"/>
                  <w10:wrap type="none"/>
                </v:rect>
                <v:line id="shape_0" from="7718,2261" to="7718,2261" stroked="t" o:allowincell="f" style="position:absolute;mso-position-horizontal-relative:page;mso-position-vertical-relative:page">
                  <v:stroke color="#1a161c" weight="4320" joinstyle="miter" endcap="flat"/>
                  <v:fill o:detectmouseclick="t" on="false"/>
                  <w10:wrap type="none"/>
                </v:line>
                <v:rect id="shape_0" coordorigin="7709,2041" coordsize="227,221" path="m7718,2041l7718,2261m7931,2261l7936,2261m7709,2261l7718,2261e" stroked="t" o:allowincell="f" style="position:absolute;left:7709;top:2038;width:226;height:220;mso-wrap-style:none;v-text-anchor:middle;mso-position-horizontal-relative:page;mso-position-vertical-relative:page">
                  <v:fill o:detectmouseclick="t" on="false"/>
                  <v:stroke color="#1a161c" weight="4320" joinstyle="round" endcap="flat"/>
                  <w10:wrap type="none"/>
                </v:rect>
                <v:shape id="shape_0" coordorigin="7709,2034" coordsize="227,228" path="m7936,2034l7709,2034l7936,2034l7936,2261e" stroked="t" o:allowincell="f" style="position:absolute;left:7709;top:2032;width:226;height:227;mso-wrap-style:none;v-text-anchor:middle;mso-position-horizontal-relative:page;mso-position-vertical-relative:page">
                  <v:fill o:detectmouseclick="t" on="false"/>
                  <v:stroke color="#1a161c" weight="4320" joinstyle="round" endcap="flat"/>
                  <w10:wrap type="none"/>
                </v:shape>
                <v:line id="shape_0" from="7709,2035" to="7709,2259" stroked="t" o:allowincell="f" style="position:absolute;flip:y;mso-position-horizontal-relative:page;mso-position-vertical-relative:page">
                  <v:stroke color="#1a161c" weight="4320" joinstyle="miter" endcap="flat"/>
                  <v:fill o:detectmouseclick="t" on="false"/>
                  <w10:wrap type="none"/>
                </v:line>
                <v:shape id="shape_0" coordorigin="8009,2034" coordsize="227,228" path="m8236,2034l8009,2034l8236,2034l8236,2261e" stroked="t" o:allowincell="f" style="position:absolute;left:8009;top:2032;width:226;height:227;mso-wrap-style:none;v-text-anchor:middle;mso-position-horizontal-relative:page;mso-position-vertical-relative:page">
                  <v:fill o:detectmouseclick="t" on="false"/>
                  <v:stroke color="#1a161c" weight="4320" joinstyle="round" endcap="flat"/>
                  <w10:wrap type="none"/>
                </v:shape>
                <v:line id="shape_0" from="8009,2035" to="8009,2259" stroked="t" o:allowincell="f" style="position:absolute;flip:y;mso-position-horizontal-relative:page;mso-position-vertical-relative:page">
                  <v:stroke color="#1a161c" weight="4320" joinstyle="miter" endcap="flat"/>
                  <v:fill o:detectmouseclick="t" on="false"/>
                  <w10:wrap type="none"/>
                </v:line>
                <v:rect id="shape_0" coordorigin="7709,2202" coordsize="828,60" path="m8231,2261l8236,2261m8009,2261l8018,2261m8531,2202l8536,2202m8009,2202l8018,2202m7931,2202l7936,2202m7709,2202l7718,2202e" stroked="t" o:allowincell="f" style="position:absolute;left:7709;top:2199;width:827;height:59;mso-wrap-style:none;v-text-anchor:middle;mso-position-horizontal-relative:page;mso-position-vertical-relative:page">
                  <v:fill o:detectmouseclick="t" on="false"/>
                  <v:stroke color="#1a161c" weight="4320" joinstyle="round" endcap="flat"/>
                  <w10:wrap type="none"/>
                </v:rect>
                <v:shape id="shape_0" coordorigin="9543,1923" coordsize="34,58" path="m9553,1981l9563,1976l9571,1969l9576,1959l9576,1947l9572,1936l9564,1928l9554,1924l9543,1923e" stroked="t" o:allowincell="f" style="position:absolute;left:9542;top:1921;width:33;height:57;mso-wrap-style:none;v-text-anchor:middle;mso-position-horizontal-relative:page;mso-position-vertical-relative:page">
                  <v:fill o:detectmouseclick="t" on="false"/>
                  <v:stroke color="#1a161c" weight="4320" joinstyle="round" endcap="flat"/>
                  <w10:wrap type="none"/>
                </v:shape>
                <v:shape id="shape_0" coordorigin="9519,1923" coordsize="59,59" path="m9577,1952l9574,1941l9568,1931l9559,1925l9548,1923l9536,1925l9527,1931l9521,1941l9519,1952l9521,1963l9527,1973l9536,1979l9548,1981l9559,1979l9568,1973l9574,1963l9577,1952e" stroked="t" o:allowincell="f" style="position:absolute;left:9518;top:1920;width:58;height:58;mso-wrap-style:none;v-text-anchor:middle;mso-position-horizontal-relative:page;mso-position-vertical-relative:page">
                  <v:fill o:detectmouseclick="t" on="false"/>
                  <v:stroke color="#1a161c" weight="4320" joinstyle="round" endcap="flat"/>
                  <w10:wrap type="none"/>
                </v:shape>
                <v:line id="shape_0" from="8930,2105" to="9392,2105" stroked="t" o:allowincell="f" style="position:absolute;flip:x;mso-position-horizontal-relative:page;mso-position-vertical-relative:page">
                  <v:stroke color="#1a161c" weight="4320" joinstyle="miter" endcap="flat"/>
                  <v:fill o:detectmouseclick="t" on="false"/>
                  <w10:wrap type="none"/>
                </v:line>
                <v:line id="shape_0" from="9392,1894" to="9392,2104" stroked="t" o:allowincell="f" style="position:absolute;flip:y;mso-position-horizontal-relative:page;mso-position-vertical-relative:page">
                  <v:stroke color="#1a161c" weight="4320" joinstyle="miter" endcap="flat"/>
                  <v:fill o:detectmouseclick="t" on="false"/>
                  <w10:wrap type="none"/>
                </v:line>
                <v:shape id="shape_0" coordorigin="9305,1798" coordsize="88,310" path="m9393,1894l9305,1798l9392,1894l9393,1894l9393,2107e" stroked="t" o:allowincell="f" style="position:absolute;left:9305;top:1795;width:87;height:309;mso-wrap-style:none;v-text-anchor:middle;mso-position-horizontal-relative:page;mso-position-vertical-relative:page">
                  <v:fill o:detectmouseclick="t" on="false"/>
                  <v:stroke color="#1a161c" weight="4320" joinstyle="round" endcap="flat"/>
                  <w10:wrap type="none"/>
                </v:shape>
                <v:line id="shape_0" from="9015,1796" to="9304,1796" stroked="t" o:allowincell="f" style="position:absolute;mso-position-horizontal-relative:page;mso-position-vertical-relative:page">
                  <v:stroke color="#1a161c" weight="4320" joinstyle="miter" endcap="flat"/>
                  <v:fill o:detectmouseclick="t" on="false"/>
                  <w10:wrap type="none"/>
                </v:line>
                <v:shape id="shape_0" coordorigin="8928,1797" coordsize="87,310" path="m8928,2107l8928,1914l9015,1797e" stroked="t" o:allowincell="f" style="position:absolute;left:8928;top:1795;width:86;height:309;mso-wrap-style:none;v-text-anchor:middle;mso-position-horizontal-relative:page;mso-position-vertical-relative:page">
                  <v:fill o:detectmouseclick="t" on="false"/>
                  <v:stroke color="#1a161c" weight="4320" joinstyle="round" endcap="flat"/>
                  <w10:wrap type="none"/>
                </v:shape>
                <v:shape id="shape_0" coordorigin="9354,1739" coordsize="98,98" path="m9451,1836l9444,1799l9423,1768l9392,1747l9354,1739e" stroked="t" o:allowincell="f" style="position:absolute;left:9354;top:1737;width:97;height:97;mso-wrap-style:none;v-text-anchor:middle;mso-position-horizontal-relative:page;mso-position-vertical-relative:page">
                  <v:fill o:detectmouseclick="t" on="false"/>
                  <v:stroke color="#1a161c" weight="4320" joinstyle="round" endcap="flat"/>
                  <w10:wrap type="none"/>
                </v:shape>
                <v:shape id="shape_0" coordorigin="8869,1739" coordsize="98,98" path="m8966,1739l8929,1747l8898,1768l8877,1799l8869,1836e" stroked="t" o:allowincell="f" style="position:absolute;left:8869;top:1737;width:97;height:97;mso-wrap-style:none;v-text-anchor:middle;mso-position-horizontal-relative:page;mso-position-vertical-relative:page">
                  <v:fill o:detectmouseclick="t" on="false"/>
                  <v:stroke color="#1a161c" weight="4320" joinstyle="round" endcap="flat"/>
                  <w10:wrap type="none"/>
                </v:shape>
                <v:shape id="shape_0" coordorigin="8869,2068" coordsize="98,98" path="m8869,2068l8877,2106l8898,2137l8929,2158l8966,2166e" stroked="t" o:allowincell="f" style="position:absolute;left:8869;top:2066;width:97;height:97;mso-wrap-style:none;v-text-anchor:middle;mso-position-horizontal-relative:page;mso-position-vertical-relative:page">
                  <v:fill o:detectmouseclick="t" on="false"/>
                  <v:stroke color="#1a161c" weight="4320" joinstyle="round" endcap="flat"/>
                  <w10:wrap type="none"/>
                </v:shape>
                <v:rect id="shape_0" coordorigin="9354,2068" coordsize="98,98" path="m9354,2166l9392,2158l9423,2137l9444,2106l9451,2068m9354,2166l9360,2166l9366,2165l9371,2164e" stroked="t" o:allowincell="f" style="position:absolute;left:9354;top:2066;width:97;height:97;mso-wrap-style:none;v-text-anchor:middle;mso-position-horizontal-relative:page;mso-position-vertical-relative:page">
                  <v:fill o:detectmouseclick="t" on="false"/>
                  <v:stroke color="#1a161c" weight="4320" joinstyle="round" endcap="flat"/>
                  <w10:wrap type="none"/>
                </v:rect>
                <v:shape id="shape_0" coordorigin="8869,2068" coordsize="98,98" path="m8869,2068l8877,2106l8898,2137l8929,2158l8966,2166e" stroked="t" o:allowincell="f" style="position:absolute;left:8869;top:2066;width:97;height:97;mso-wrap-style:none;v-text-anchor:middle;mso-position-horizontal-relative:page;mso-position-vertical-relative:page">
                  <v:fill o:detectmouseclick="t" on="false"/>
                  <v:stroke color="#1a161c" weight="4320" joinstyle="round" endcap="flat"/>
                  <w10:wrap type="none"/>
                </v:shape>
                <v:shape id="shape_0" coordorigin="8869,1741" coordsize="81,96" path="m8949,1741l8917,1753l8892,1774l8875,1803l8869,1836e" stroked="t" o:allowincell="f" style="position:absolute;left:8869;top:1738;width:80;height:95;mso-wrap-style:none;v-text-anchor:middle;mso-position-horizontal-relative:page;mso-position-vertical-relative:page">
                  <v:fill o:detectmouseclick="t" on="false"/>
                  <v:stroke color="#1a161c" weight="4320" joinstyle="round" endcap="flat"/>
                  <w10:wrap type="none"/>
                </v:shape>
                <v:line id="shape_0" from="9371,2162" to="9371,2162" stroked="t" o:allowincell="f" style="position:absolute;mso-position-horizontal-relative:page;mso-position-vertical-relative:page">
                  <v:stroke color="#1a161c" weight="4320" joinstyle="miter" endcap="flat"/>
                  <v:fill o:detectmouseclick="t" on="false"/>
                  <w10:wrap type="none"/>
                </v:line>
                <v:line id="shape_0" from="8950,1739" to="8950,1739" stroked="t" o:allowincell="f" style="position:absolute;mso-position-horizontal-relative:page;mso-position-vertical-relative:page">
                  <v:stroke color="#1a161c" weight="4320" joinstyle="miter" endcap="flat"/>
                  <v:fill o:detectmouseclick="t" on="false"/>
                  <w10:wrap type="none"/>
                </v:line>
                <v:line id="shape_0" from="9450,1834" to="9450,2065" stroked="t" o:allowincell="f" style="position:absolute;mso-position-horizontal-relative:page;mso-position-vertical-relative:page">
                  <v:stroke color="#1a161c" weight="4320" joinstyle="miter" endcap="flat"/>
                  <v:fill o:detectmouseclick="t" on="false"/>
                  <w10:wrap type="none"/>
                </v:line>
                <v:line id="shape_0" from="8967,1737" to="9353,1737" stroked="t" o:allowincell="f" style="position:absolute;mso-position-horizontal-relative:page;mso-position-vertical-relative:page">
                  <v:stroke color="#1a161c" weight="4320" joinstyle="miter" endcap="flat"/>
                  <v:fill o:detectmouseclick="t" on="false"/>
                  <w10:wrap type="none"/>
                </v:line>
                <v:line id="shape_0" from="8967,2164" to="9353,2164" stroked="t" o:allowincell="f" style="position:absolute;mso-position-horizontal-relative:page;mso-position-vertical-relative:page">
                  <v:stroke color="#1a161c" weight="4320" joinstyle="miter" endcap="flat"/>
                  <v:fill o:detectmouseclick="t" on="false"/>
                  <w10:wrap type="none"/>
                </v:line>
                <v:shape id="shape_0" coordorigin="8768,1923" coordsize="34,58" path="m8778,1981l8789,1976l8797,1969l8801,1959l8802,1947l8797,1936l8790,1928l8779,1924l8768,1923e" stroked="t" o:allowincell="f" style="position:absolute;left:8767;top:1921;width:33;height:57;mso-wrap-style:none;v-text-anchor:middle;mso-position-horizontal-relative:page;mso-position-vertical-relative:page">
                  <v:fill o:detectmouseclick="t" on="false"/>
                  <v:stroke color="#1a161c" weight="4320" joinstyle="round" endcap="flat"/>
                  <w10:wrap type="none"/>
                </v:shape>
                <v:shape id="shape_0" coordorigin="8744,1923" coordsize="59,59" path="m8802,1952l8800,1941l8794,1931l8784,1925l8773,1923l8762,1925l8752,1931l8746,1941l8744,1952l8746,1963l8752,1973l8762,1979l8773,1981l8784,1979l8794,1973l8800,1963l8802,1952e" stroked="t" o:allowincell="f" style="position:absolute;left:8743;top:1920;width:58;height:58;mso-wrap-style:none;v-text-anchor:middle;mso-position-horizontal-relative:page;mso-position-vertical-relative:page">
                  <v:fill o:detectmouseclick="t" on="false"/>
                  <v:stroke color="#1a161c" weight="4320" joinstyle="round" endcap="flat"/>
                  <w10:wrap type="none"/>
                </v:shape>
                <v:shape id="shape_0" coordorigin="8728,1907" coordsize="88,44" path="m8816,1951l8813,1934l8803,1920l8789,1911l8772,1907l8755,1911l8741,1920l8732,1934l8728,1951e" stroked="t" o:allowincell="f" style="position:absolute;left:8728;top:1905;width:87;height:43;mso-wrap-style:none;v-text-anchor:middle;mso-position-horizontal-relative:page;mso-position-vertical-relative:page">
                  <v:fill o:detectmouseclick="t" on="false"/>
                  <v:stroke color="#1a161c" weight="4320" joinstyle="round" endcap="flat"/>
                  <w10:wrap type="none"/>
                </v:shape>
                <v:shape id="shape_0" coordorigin="8728,1907" coordsize="88,88" path="m8728,1951l8732,1968l8741,1982l8755,1992l8772,1995l8789,1992l8803,1982l8813,1968l8816,1951l8813,1934l8803,1920l8789,1911l8772,1907l8755,1911l8741,1920l8732,1934l8728,1951e" stroked="t" o:allowincell="f" style="position:absolute;left:8728;top:1905;width:87;height:87;mso-wrap-style:none;v-text-anchor:middle;mso-position-horizontal-relative:page;mso-position-vertical-relative:page">
                  <v:fill o:detectmouseclick="t" on="false"/>
                  <v:stroke color="#1a161c" weight="4320" joinstyle="round" endcap="flat"/>
                  <w10:wrap type="none"/>
                </v:shape>
                <v:shape id="shape_0" coordorigin="9502,1907" coordsize="88,44" path="m9590,1951l9586,1934l9577,1920l9563,1911l9546,1907l9529,1911l9515,1920l9506,1934l9502,1951e" stroked="t" o:allowincell="f" style="position:absolute;left:9502;top:1905;width:87;height:43;mso-wrap-style:none;v-text-anchor:middle;mso-position-horizontal-relative:page;mso-position-vertical-relative:page">
                  <v:fill o:detectmouseclick="t" on="false"/>
                  <v:stroke color="#1a161c" weight="4320" joinstyle="round" endcap="flat"/>
                  <w10:wrap type="none"/>
                </v:shape>
                <v:shape id="shape_0" coordorigin="9502,1907" coordsize="88,88" path="m9502,1951l9506,1968l9515,1982l9529,1992l9546,1995l9563,1992l9577,1982l9586,1968l9590,1951l9586,1934l9577,1920l9563,1911l9546,1907l9529,1911l9515,1920l9506,1934l9502,1951e" stroked="t" o:allowincell="f" style="position:absolute;left:9502;top:1905;width:87;height:87;mso-wrap-style:none;v-text-anchor:middle;mso-position-horizontal-relative:page;mso-position-vertical-relative:page">
                  <v:fill o:detectmouseclick="t" on="false"/>
                  <v:stroke color="#1a161c" weight="4320" joinstyle="round" endcap="flat"/>
                  <w10:wrap type="none"/>
                </v:shape>
                <v:shape id="shape_0" coordorigin="9355,2068" coordsize="98,102" path="m9355,2169l9425,2139l9451,2087l9452,2068e" stroked="t" o:allowincell="f" style="position:absolute;left:9354;top:2065;width:97;height:101;mso-wrap-style:none;v-text-anchor:middle;mso-position-horizontal-relative:page;mso-position-vertical-relative:page">
                  <v:fill o:detectmouseclick="t" on="false"/>
                  <v:stroke color="#1a161c" weight="4320" joinstyle="round" endcap="flat"/>
                  <w10:wrap type="none"/>
                </v:shape>
                <v:line id="shape_0" from="9451,2065" to="9451,2065" stroked="t" o:allowincell="f" style="position:absolute;mso-position-horizontal-relative:page;mso-position-vertical-relative:page">
                  <v:stroke color="#1a161c" weight="4320" joinstyle="miter" endcap="flat"/>
                  <v:fill o:detectmouseclick="t" on="false"/>
                  <w10:wrap type="none"/>
                </v:line>
                <v:shape id="shape_0" coordorigin="9452,2068" coordsize="1,4" path="m9452,2072l9452,2070l9452,2069l9452,2068e" stroked="t" o:allowincell="f" style="position:absolute;left:9452;top:2065;width:1;height:3;mso-wrap-style:none;v-text-anchor:middle;mso-position-horizontal-relative:page;mso-position-vertical-relative:page">
                  <v:fill o:detectmouseclick="t" on="false"/>
                  <v:stroke color="#1a161c" weight="4320" joinstyle="round" endcap="flat"/>
                  <w10:wrap type="none"/>
                </v:shape>
                <v:line id="shape_0" from="9451,1833" to="9451,2064" stroked="t" o:allowincell="f" style="position:absolute;mso-position-horizontal-relative:page;mso-position-vertical-relative:page">
                  <v:stroke color="#1a161c" weight="4320" joinstyle="miter" endcap="flat"/>
                  <v:fill o:detectmouseclick="t" on="false"/>
                  <w10:wrap type="none"/>
                </v:line>
                <v:rect id="shape_0" coordorigin="9355,1738" coordsize="98,98" path="m9452,1835l9444,1797l9424,1766l9393,1745l9355,1738m9452,1835l9444,1797l9424,1766l9393,1745l9355,1738e" stroked="t" o:allowincell="f" style="position:absolute;left:9355;top:1735;width:97;height:97;mso-wrap-style:none;v-text-anchor:middle;mso-position-horizontal-relative:page;mso-position-vertical-relative:page">
                  <v:fill o:detectmouseclick="t" on="false"/>
                  <v:stroke color="#1a161c" weight="4320" joinstyle="round" endcap="flat"/>
                  <w10:wrap type="none"/>
                </v:rect>
                <v:line id="shape_0" from="8968,1736" to="9354,1736" stroked="t" o:allowincell="f" style="position:absolute;mso-position-horizontal-relative:page;mso-position-vertical-relative:page">
                  <v:stroke color="#1a161c" weight="4320" joinstyle="miter" endcap="flat"/>
                  <v:fill o:detectmouseclick="t" on="false"/>
                  <w10:wrap type="none"/>
                </v:line>
                <v:rect id="shape_0" coordorigin="8866,1738" coordsize="102,98" path="m8967,1738l8947,1739l8929,1744l8911,1753l8896,1765l8883,1780l8874,1797l8868,1815l8866,1835m8967,1738l8947,1739l8929,1744l8911,1753l8896,1765l8883,1780l8874,1797l8868,1815l8866,1835e" stroked="t" o:allowincell="f" style="position:absolute;left:8865;top:1735;width:101;height:97;mso-wrap-style:none;v-text-anchor:middle;mso-position-horizontal-relative:page;mso-position-vertical-relative:page">
                  <v:fill o:detectmouseclick="t" on="false"/>
                  <v:stroke color="#1a161c" weight="4320" joinstyle="round" endcap="flat"/>
                  <w10:wrap type="none"/>
                </v:rect>
                <v:shape id="shape_0" coordorigin="8866,2068" coordsize="101,102" path="m8866,2068l8894,2140l8947,2168l8967,2169e" stroked="t" o:allowincell="f" style="position:absolute;left:8866;top:2065;width:100;height:101;mso-wrap-style:none;v-text-anchor:middle;mso-position-horizontal-relative:page;mso-position-vertical-relative:page">
                  <v:fill o:detectmouseclick="t" on="false"/>
                  <v:stroke color="#1a161c" weight="4320" joinstyle="round" endcap="flat"/>
                  <w10:wrap type="none"/>
                </v:shape>
                <v:line id="shape_0" from="8970,2166" to="9354,2166" stroked="t" o:allowincell="f" style="position:absolute;flip:x;mso-position-horizontal-relative:page;mso-position-vertical-relative:page">
                  <v:stroke color="#1a161c" weight="4320" joinstyle="miter" endcap="flat"/>
                  <v:fill o:detectmouseclick="t" on="false"/>
                  <w10:wrap type="none"/>
                </v:line>
                <v:line id="shape_0" from="7107,2168" to="7107,2168" stroked="t" o:allowincell="f" style="position:absolute;mso-position-horizontal-relative:page;mso-position-vertical-relative:page">
                  <v:stroke color="#1a161c" weight="4320" joinstyle="miter" endcap="flat"/>
                  <v:fill o:detectmouseclick="t" on="false"/>
                  <w10:wrap type="none"/>
                </v:line>
                <v:line id="shape_0" from="7107,2201" to="7107,2201" stroked="t" o:allowincell="f" style="position:absolute;mso-position-horizontal-relative:page;mso-position-vertical-relative:page">
                  <v:stroke color="#1a161c" weight="4320" joinstyle="miter" endcap="flat"/>
                  <v:fill o:detectmouseclick="t" on="false"/>
                  <w10:wrap type="none"/>
                </v:line>
                <v:line id="shape_0" from="7089,2146" to="7095,2146" stroked="t" o:allowincell="f" style="position:absolute;mso-position-horizontal-relative:page;mso-position-vertical-relative:page">
                  <v:stroke color="#1a161c" weight="1800" joinstyle="miter" endcap="flat"/>
                  <v:fill o:detectmouseclick="t" on="false"/>
                  <w10:wrap type="none"/>
                </v:line>
                <v:shape id="shape_0" coordorigin="7093,2131" coordsize="13,15" path="m7105,2131l7098,2133l7093,2139l7093,2146e" stroked="t" o:allowincell="f" style="position:absolute;left:7092;top:2129;width:12;height:14;mso-wrap-style:none;v-text-anchor:middle;mso-position-horizontal-relative:page;mso-position-vertical-relative:page">
                  <v:fill o:detectmouseclick="t" on="false"/>
                  <v:stroke color="#1a161c" weight="4320" joinstyle="round" endcap="flat"/>
                  <w10:wrap type="none"/>
                </v:shape>
                <v:line id="shape_0" from="7089,2230" to="7095,2230" stroked="t" o:allowincell="f" style="position:absolute;mso-position-horizontal-relative:page;mso-position-vertical-relative:page">
                  <v:stroke color="#1a161c" weight="7560" joinstyle="miter" endcap="flat"/>
                  <v:fill o:detectmouseclick="t" on="false"/>
                  <w10:wrap type="none"/>
                </v:line>
                <v:line id="shape_0" from="7089,2146" to="7095,2146" stroked="t" o:allowincell="f" style="position:absolute;mso-position-horizontal-relative:page;mso-position-vertical-relative:page">
                  <v:stroke color="#1a161c" weight="1800" joinstyle="miter" endcap="flat"/>
                  <v:fill o:detectmouseclick="t" on="false"/>
                  <w10:wrap type="none"/>
                </v:line>
                <v:line id="shape_0" from="7089,2230" to="7095,2230" stroked="t" o:allowincell="f" style="position:absolute;mso-position-horizontal-relative:page;mso-position-vertical-relative:page">
                  <v:stroke color="#1a161c" weight="7560" joinstyle="miter" endcap="flat"/>
                  <v:fill o:detectmouseclick="t" on="false"/>
                  <w10:wrap type="none"/>
                </v:line>
                <v:line id="shape_0" from="7108,2128" to="7112,2128" stroked="t" o:allowincell="f" style="position:absolute;mso-position-horizontal-relative:page;mso-position-vertical-relative:page">
                  <v:stroke color="#1a161c" weight="4320" joinstyle="miter" endcap="flat"/>
                  <v:fill o:detectmouseclick="t" on="false"/>
                  <w10:wrap type="none"/>
                </v:line>
                <v:shape id="shape_0" coordorigin="7093,2227" coordsize="16,16" path="m7093,2227l7093,2236l7100,2243l7108,2243e" stroked="t" o:allowincell="f" style="position:absolute;left:7092;top:2226;width:15;height:15;mso-wrap-style:none;v-text-anchor:middle;mso-position-horizontal-relative:page;mso-position-vertical-relative:page">
                  <v:fill o:detectmouseclick="t" on="false"/>
                  <v:stroke color="#1a161c" weight="4320" joinstyle="round" endcap="flat"/>
                  <w10:wrap type="none"/>
                </v:shape>
                <v:line id="shape_0" from="7108,2242" to="7112,2242" stroked="t" o:allowincell="f" style="position:absolute;mso-position-horizontal-relative:page;mso-position-vertical-relative:page">
                  <v:stroke color="#1a161c" weight="4320" joinstyle="miter" endcap="flat"/>
                  <v:fill o:detectmouseclick="t" on="false"/>
                  <w10:wrap type="none"/>
                </v:line>
                <v:line id="shape_0" from="7100,2198" to="7100,2204" stroked="t" o:allowincell="f" style="position:absolute;mso-position-horizontal-relative:page;mso-position-vertical-relative:page">
                  <v:stroke color="#1a161c" weight="720" joinstyle="miter" endcap="flat"/>
                  <v:fill o:detectmouseclick="t" on="false"/>
                  <w10:wrap type="none"/>
                </v:line>
                <v:shape id="shape_0" coordorigin="7088,2237" coordsize="5,14" path="m7093,2237l7088,2251l7093,2237e" stroked="t" o:allowincell="f" style="position:absolute;left:7087;top:2235;width:4;height:13;mso-wrap-style:none;v-text-anchor:middle;mso-position-horizontal-relative:page;mso-position-vertical-relative:page">
                  <v:fill o:detectmouseclick="t" on="false"/>
                  <v:stroke color="#1a161c" weight="4320" joinstyle="round" endcap="flat"/>
                  <w10:wrap type="none"/>
                </v:shape>
                <v:shape id="shape_0" coordorigin="7088,2251" coordsize="4,10" path="m7088,2251l7088,2251l7091,2261e" stroked="t" o:allowincell="f" style="position:absolute;left:7087;top:2249;width:3;height:9;mso-wrap-style:none;v-text-anchor:middle;mso-position-horizontal-relative:page;mso-position-vertical-relative:page">
                  <v:fill o:detectmouseclick="t" on="false"/>
                  <v:stroke color="#1a161c" weight="4320" joinstyle="round" endcap="flat"/>
                  <w10:wrap type="none"/>
                </v:shape>
                <v:shape id="shape_0" coordorigin="7095,2239" coordsize="5,22" path="m7098,2261l7095,2251l7099,2239e" stroked="t" o:allowincell="f" style="position:absolute;left:7094;top:2238;width:4;height:21;mso-wrap-style:none;v-text-anchor:middle;mso-position-horizontal-relative:page;mso-position-vertical-relative:page">
                  <v:fill o:detectmouseclick="t" on="false"/>
                  <v:stroke color="#1a161c" weight="4320" joinstyle="round" endcap="flat"/>
                  <w10:wrap type="none"/>
                </v:shape>
                <v:shape id="shape_0" coordorigin="7093,2227" coordsize="16,16" path="m7093,2227l7093,2236l7100,2243l7108,2243e" stroked="t" o:allowincell="f" style="position:absolute;left:7092;top:2226;width:15;height:15;mso-wrap-style:none;v-text-anchor:middle;mso-position-horizontal-relative:page;mso-position-vertical-relative:page">
                  <v:fill o:detectmouseclick="t" on="false"/>
                  <v:stroke color="#1a161c" weight="4320" joinstyle="round" endcap="flat"/>
                  <w10:wrap type="none"/>
                </v:shape>
                <v:shape id="shape_0" coordorigin="7079,2149" coordsize="14,76" path="m7079,2225l7093,2225l7079,2225l7079,2149l7093,2149e" stroked="t" o:allowincell="f" style="position:absolute;left:7078;top:2147;width:13;height:75;mso-wrap-style:none;v-text-anchor:middle;mso-position-horizontal-relative:page;mso-position-vertical-relative:page">
                  <v:fill o:detectmouseclick="t" on="false"/>
                  <v:stroke color="#1a161c" weight="4320" joinstyle="round" endcap="flat"/>
                  <w10:wrap type="none"/>
                </v:shape>
                <v:shape id="shape_0" coordorigin="7093,2130" coordsize="16,16" path="m7108,2130l7100,2130l7093,2137l7093,2145e" stroked="t" o:allowincell="f" style="position:absolute;left:7092;top:2128;width:15;height:15;mso-wrap-style:none;v-text-anchor:middle;mso-position-horizontal-relative:page;mso-position-vertical-relative:page">
                  <v:fill o:detectmouseclick="t" on="false"/>
                  <v:stroke color="#1a161c" weight="4320" joinstyle="round" endcap="flat"/>
                  <w10:wrap type="none"/>
                </v:shape>
                <v:line id="shape_0" from="7088,2250" to="7090,2259" stroked="t" o:allowincell="f" style="position:absolute;mso-position-horizontal-relative:page;mso-position-vertical-relative:page">
                  <v:stroke color="#1a161c" weight="4320" joinstyle="miter" endcap="flat"/>
                  <v:fill o:detectmouseclick="t" on="false"/>
                  <w10:wrap type="none"/>
                </v:line>
                <v:line id="shape_0" from="7279,2187" to="7285,2187" stroked="t" o:allowincell="f" style="position:absolute;mso-position-horizontal-relative:page;mso-position-vertical-relative:page">
                  <v:stroke color="#1a161c" weight="3240" joinstyle="miter" endcap="flat"/>
                  <v:fill o:detectmouseclick="t" on="false"/>
                  <w10:wrap type="none"/>
                </v:line>
                <v:rect id="shape_0" coordorigin="7279,2193" coordsize="20,0" path="m7291,2193l7298,2193m7279,2193l7286,2193e" stroked="t" o:allowincell="f" style="position:absolute;left:7278;top:2190;width:19;height:1;mso-wrap-style:none;v-text-anchor:middle;mso-position-horizontal-relative:page;mso-position-vertical-relative:page">
                  <v:fill o:detectmouseclick="t" on="false"/>
                  <v:stroke color="#1a161c" weight="4320" joinstyle="round" endcap="flat"/>
                  <w10:wrap type="none"/>
                </v:rect>
                <v:line id="shape_0" from="7191,2187" to="7197,2187" stroked="t" o:allowincell="f" style="position:absolute;mso-position-horizontal-relative:page;mso-position-vertical-relative:page">
                  <v:stroke color="#1a161c" weight="3240" joinstyle="miter" endcap="flat"/>
                  <v:fill o:detectmouseclick="t" on="false"/>
                  <w10:wrap type="none"/>
                </v:line>
                <v:rect id="shape_0" coordorigin="7191,2193" coordsize="21,0" path="m7204,2193l7211,2193m7191,2193l7198,2193e" stroked="t" o:allowincell="f" style="position:absolute;left:7190;top:2190;width:20;height:1;mso-wrap-style:none;v-text-anchor:middle;mso-position-horizontal-relative:page;mso-position-vertical-relative:page">
                  <v:fill o:detectmouseclick="t" on="false"/>
                  <v:stroke color="#1a161c" weight="4320" joinstyle="round" endcap="flat"/>
                  <w10:wrap type="none"/>
                </v:rect>
                <v:line id="shape_0" from="7328,2128" to="7332,2128" stroked="t" o:allowincell="f" style="position:absolute;mso-position-horizontal-relative:page;mso-position-vertical-relative:page">
                  <v:stroke color="#1a161c" weight="4320" joinstyle="miter" endcap="flat"/>
                  <v:fill o:detectmouseclick="t" on="false"/>
                  <w10:wrap type="none"/>
                </v:line>
                <v:line id="shape_0" from="7345,2232" to="7351,2232" stroked="t" o:allowincell="f" style="position:absolute;mso-position-horizontal-relative:page;mso-position-vertical-relative:page">
                  <v:stroke color="#1a161c" weight="5040" joinstyle="miter" endcap="flat"/>
                  <v:fill o:detectmouseclick="t" on="false"/>
                  <w10:wrap type="none"/>
                </v:line>
                <v:line id="shape_0" from="7345,2146" to="7351,2146" stroked="t" o:allowincell="f" style="position:absolute;mso-position-horizontal-relative:page;mso-position-vertical-relative:page">
                  <v:stroke color="#1a161c" weight="1800" joinstyle="miter" endcap="flat"/>
                  <v:fill o:detectmouseclick="t" on="false"/>
                  <w10:wrap type="none"/>
                </v:line>
                <v:line id="shape_0" from="7345,2225" to="7351,2225" stroked="t" o:allowincell="f" style="position:absolute;mso-position-horizontal-relative:page;mso-position-vertical-relative:page">
                  <v:stroke color="#1a161c" weight="1440" joinstyle="miter" endcap="flat"/>
                  <v:fill o:detectmouseclick="t" on="false"/>
                  <w10:wrap type="none"/>
                </v:line>
                <v:shape id="shape_0" coordorigin="7333,2242" coordsize="3,1" path="m7333,2243l7334,2243l7334,2243l7335,2242e" stroked="t" o:allowincell="f" style="position:absolute;left:7332;top:2241;width:2;height:1;mso-wrap-style:none;v-text-anchor:middle;mso-position-horizontal-relative:page;mso-position-vertical-relative:page">
                  <v:fill o:detectmouseclick="t" on="false"/>
                  <v:stroke color="#1a161c" weight="4320" joinstyle="round" endcap="flat"/>
                  <w10:wrap type="none"/>
                </v:shape>
                <v:rect id="shape_0" coordorigin="7129,2137" coordsize="205,106" path="m7328,2243l7333,2243m7182,2137l7196,2137m7129,2137l7191,2137e" stroked="t" o:allowincell="f" style="position:absolute;left:7128;top:2134;width:204;height:105;mso-wrap-style:none;v-text-anchor:middle;mso-position-horizontal-relative:page;mso-position-vertical-relative:page">
                  <v:fill o:detectmouseclick="t" on="false"/>
                  <v:stroke color="#1a161c" weight="4320" joinstyle="round" endcap="flat"/>
                  <w10:wrap type="none"/>
                </v:rect>
                <v:rect id="shape_0" coordorigin="7245,2137" coordsize="69,0" path="m7313,2137l7298,2137m7313,2137l7308,2137l7249,2137l7245,2137l7259,2137e" stroked="t" o:allowincell="f" style="position:absolute;left:7244;top:2134;width:68;height:1;mso-wrap-style:none;v-text-anchor:middle;mso-position-horizontal-relative:page;mso-position-vertical-relative:page">
                  <v:fill o:detectmouseclick="t" on="false"/>
                  <v:stroke color="#1a161c" weight="4320" joinstyle="round" endcap="flat"/>
                  <w10:wrap type="none"/>
                </v:rect>
                <v:shape id="shape_0" coordorigin="7333,2130" coordsize="16,16" path="m7348,2145l7348,2137l7341,2130l7333,2130e" stroked="t" o:allowincell="f" style="position:absolute;left:7332;top:2128;width:15;height:15;mso-wrap-style:none;v-text-anchor:middle;mso-position-horizontal-relative:page;mso-position-vertical-relative:page">
                  <v:fill o:detectmouseclick="t" on="false"/>
                  <v:stroke color="#1a161c" weight="4320" joinstyle="round" endcap="flat"/>
                  <w10:wrap type="none"/>
                </v:shape>
                <v:rect id="shape_0" coordorigin="7110,2124" coordsize="222,0" path="m7325,2124l7332,2124m7110,2124l7117,2124e" stroked="t" o:allowincell="f" style="position:absolute;left:7109;top:2121;width:221;height:1;mso-wrap-style:none;v-text-anchor:middle;mso-position-horizontal-relative:page;mso-position-vertical-relative:page">
                  <v:fill o:detectmouseclick="t" on="false"/>
                  <v:stroke color="#1a161c" weight="8280" joinstyle="round" endcap="flat"/>
                  <w10:wrap type="none"/>
                </v:rect>
                <v:shape id="shape_0" coordorigin="7340,2203" coordsize="2,7" path="m7342,2210l7342,2203l7340,2203e" stroked="t" o:allowincell="f" style="position:absolute;left:7340;top:2201;width:1;height:6;mso-wrap-style:none;v-text-anchor:middle;mso-position-horizontal-relative:page;mso-position-vertical-relative:page">
                  <v:fill o:detectmouseclick="t" on="false"/>
                  <v:stroke color="#1a161c" weight="4320" joinstyle="round" endcap="flat"/>
                  <w10:wrap type="none"/>
                </v:shape>
                <v:rect id="shape_0" coordorigin="7339,2166" coordsize="8,0" path="m7339,2166l7346,2166m7339,2166l7346,2166e" stroked="t" o:allowincell="f" style="position:absolute;left:7338;top:2164;width:7;height:1;mso-wrap-style:none;v-text-anchor:middle;mso-position-horizontal-relative:page;mso-position-vertical-relative:page">
                  <v:fill o:detectmouseclick="t" on="false"/>
                  <v:stroke color="#1a161c" weight="4320" joinstyle="round" endcap="flat"/>
                  <w10:wrap type="none"/>
                </v:rect>
                <v:line id="shape_0" from="7346,2250" to="7346,2259" stroked="t" o:allowincell="f" style="position:absolute;flip:x;mso-position-horizontal-relative:page;mso-position-vertical-relative:page">
                  <v:stroke color="#1a161c" weight="4320" joinstyle="miter" endcap="flat"/>
                  <v:fill o:detectmouseclick="t" on="false"/>
                  <w10:wrap type="none"/>
                </v:line>
                <v:shape id="shape_0" coordorigin="7349,2237" coordsize="5,24" path="m7350,2261l7354,2251l7349,2237e" stroked="t" o:allowincell="f" style="position:absolute;left:7348;top:2235;width:4;height:23;mso-wrap-style:none;v-text-anchor:middle;mso-position-horizontal-relative:page;mso-position-vertical-relative:page">
                  <v:fill o:detectmouseclick="t" on="false"/>
                  <v:stroke color="#1a161c" weight="4320" joinstyle="round" endcap="flat"/>
                  <w10:wrap type="none"/>
                </v:shape>
                <v:shape id="shape_0" coordorigin="7343,2239" coordsize="5,22" path="m7344,2261l7347,2251l7343,2239l7347,2251e" stroked="t" o:allowincell="f" style="position:absolute;left:7342;top:2238;width:4;height:21;mso-wrap-style:none;v-text-anchor:middle;mso-position-horizontal-relative:page;mso-position-vertical-relative:page">
                  <v:fill o:detectmouseclick="t" on="false"/>
                  <v:stroke color="#1a161c" weight="4320" joinstyle="round" endcap="flat"/>
                  <w10:wrap type="none"/>
                </v:shape>
                <v:rect id="shape_0" coordorigin="7349,2149" coordsize="14,76" path="m7349,2149l7362,2149m7349,2225l7362,2225e" stroked="t" o:allowincell="f" style="position:absolute;left:7348;top:2147;width:13;height:75;mso-wrap-style:none;v-text-anchor:middle;mso-position-horizontal-relative:page;mso-position-vertical-relative:page">
                  <v:fill o:detectmouseclick="t" on="false"/>
                  <v:stroke color="#1a161c" weight="4320" joinstyle="round" endcap="flat"/>
                  <w10:wrap type="none"/>
                </v:rect>
                <v:shape id="shape_0" coordorigin="7333,2227" coordsize="16,16" path="m7333,2243l7341,2243l7348,2236l7348,2227e" stroked="t" o:allowincell="f" style="position:absolute;left:7332;top:2226;width:15;height:15;mso-wrap-style:none;v-text-anchor:middle;mso-position-horizontal-relative:page;mso-position-vertical-relative:page">
                  <v:fill o:detectmouseclick="t" on="false"/>
                  <v:stroke color="#1a161c" weight="4320" joinstyle="round" endcap="flat"/>
                  <w10:wrap type="none"/>
                </v:shape>
                <v:line id="shape_0" from="7347,2250" to="7347,2250" stroked="t" o:allowincell="f" style="position:absolute;mso-position-horizontal-relative:page;mso-position-vertical-relative:page">
                  <v:stroke color="#1a161c" weight="4320" joinstyle="miter" endcap="flat"/>
                  <v:fill o:detectmouseclick="t" on="false"/>
                  <w10:wrap type="none"/>
                </v:line>
                <v:rect id="shape_0" coordorigin="7108,2243" coordsize="225,0" path="m7328,2243l7333,2243m7108,2243l7113,2243e" stroked="t" o:allowincell="f" style="position:absolute;left:7108;top:2241;width:224;height:1;mso-wrap-style:none;v-text-anchor:middle;mso-position-horizontal-relative:page;mso-position-vertical-relative:page">
                  <v:fill o:detectmouseclick="t" on="false"/>
                  <v:stroke color="#1a161c" weight="4320" joinstyle="round" endcap="flat"/>
                  <w10:wrap type="none"/>
                </v:rect>
                <v:line id="shape_0" from="7099,2147" to="7099,2225" stroked="t" o:allowincell="f" style="position:absolute;flip:y;mso-position-horizontal-relative:page;mso-position-vertical-relative:page">
                  <v:stroke color="#1a161c" weight="4320" joinstyle="miter" endcap="flat"/>
                  <v:fill o:detectmouseclick="t" on="false"/>
                  <w10:wrap type="none"/>
                </v:line>
                <v:rect id="shape_0" coordorigin="7099,2170" coordsize="8,34" path="m7099,2203l7107,2203m7099,2170l7107,2170e" stroked="t" o:allowincell="f" style="position:absolute;left:7099;top:2167;width:7;height:33;mso-wrap-style:none;v-text-anchor:middle;mso-position-horizontal-relative:page;mso-position-vertical-relative:page">
                  <v:fill o:detectmouseclick="t" on="false"/>
                  <v:stroke color="#1a161c" weight="4320" joinstyle="round" endcap="flat"/>
                  <w10:wrap type="none"/>
                </v:rect>
                <v:rect id="shape_0" coordorigin="7088,2261" coordsize="14,0" path="m7088,2261l7095,2261m7094,2261l7101,2261e" stroked="t" o:allowincell="f" style="position:absolute;left:7087;top:2260;width:13;height:1;mso-wrap-style:none;v-text-anchor:middle;mso-position-horizontal-relative:page;mso-position-vertical-relative:page">
                  <v:fill o:detectmouseclick="t" on="false"/>
                  <v:stroke color="#1a161c" weight="720" joinstyle="round" endcap="flat"/>
                  <w10:wrap type="none"/>
                </v:rect>
                <v:line id="shape_0" from="7079,2150" to="7079,2223" stroked="t" o:allowincell="f" style="position:absolute;flip:y;mso-position-horizontal-relative:page;mso-position-vertical-relative:page">
                  <v:stroke color="#1a161c" weight="4320" joinstyle="miter" endcap="flat"/>
                  <v:fill o:detectmouseclick="t" on="false"/>
                  <w10:wrap type="none"/>
                </v:line>
                <v:line id="shape_0" from="7300,2135" to="7332,2135" stroked="t" o:allowincell="f" style="position:absolute;flip:x;mso-position-horizontal-relative:page;mso-position-vertical-relative:page">
                  <v:stroke color="#1a161c" weight="4320" joinstyle="miter" endcap="flat"/>
                  <v:fill o:detectmouseclick="t" on="false"/>
                  <w10:wrap type="none"/>
                </v:line>
                <v:line id="shape_0" from="7184,2135" to="7258,2135" stroked="t" o:allowincell="f" style="position:absolute;flip:x;mso-position-horizontal-relative:page;mso-position-vertical-relative:page">
                  <v:stroke color="#1a161c" weight="4320" joinstyle="miter" endcap="flat"/>
                  <v:fill o:detectmouseclick="t" on="false"/>
                  <w10:wrap type="none"/>
                </v:line>
                <v:shape id="shape_0" coordorigin="7108,2137" coordsize="225,9" path="m7143,2145l7143,2143l7143,2137l7108,2137l7333,2137e" stroked="t" o:allowincell="f" style="position:absolute;left:7108;top:2134;width:224;height:8;mso-wrap-style:none;v-text-anchor:middle;mso-position-horizontal-relative:page;mso-position-vertical-relative:page">
                  <v:fill o:detectmouseclick="t" on="false"/>
                  <v:stroke color="#1a161c" weight="4320" joinstyle="round" endcap="flat"/>
                  <w10:wrap type="none"/>
                </v:shape>
                <v:line id="shape_0" from="7139,2140" to="7145,2140" stroked="t" o:allowincell="f" style="position:absolute;mso-position-horizontal-relative:page;mso-position-vertical-relative:page">
                  <v:stroke color="#1a161c" weight="6840" joinstyle="miter" endcap="flat"/>
                  <v:fill o:detectmouseclick="t" on="false"/>
                  <w10:wrap type="none"/>
                </v:line>
                <v:line id="shape_0" from="7139,2136" to="7145,2136" stroked="t" o:allowincell="f" style="position:absolute;mso-position-horizontal-relative:page;mso-position-vertical-relative:page">
                  <v:stroke color="#1a161c" weight="1440" joinstyle="miter" endcap="flat"/>
                  <v:fill o:detectmouseclick="t" on="false"/>
                  <w10:wrap type="none"/>
                </v:line>
                <v:line id="shape_0" from="7179,2140" to="7185,2140" stroked="t" o:allowincell="f" style="position:absolute;mso-position-horizontal-relative:page;mso-position-vertical-relative:page">
                  <v:stroke color="#1a161c" weight="6840" joinstyle="miter" endcap="flat"/>
                  <v:fill o:detectmouseclick="t" on="false"/>
                  <w10:wrap type="none"/>
                </v:line>
                <v:line id="shape_0" from="7256,2139" to="7262,2139" stroked="t" o:allowincell="f" style="position:absolute;mso-position-horizontal-relative:page;mso-position-vertical-relative:page">
                  <v:stroke color="#1a161c" weight="5040" joinstyle="miter" endcap="flat"/>
                  <v:fill o:detectmouseclick="t" on="false"/>
                  <w10:wrap type="none"/>
                </v:line>
                <v:line id="shape_0" from="7256,2140" to="7262,2140" stroked="t" o:allowincell="f" style="position:absolute;mso-position-horizontal-relative:page;mso-position-vertical-relative:page">
                  <v:stroke color="#1a161c" weight="6840" joinstyle="miter" endcap="flat"/>
                  <v:fill o:detectmouseclick="t" on="false"/>
                  <w10:wrap type="none"/>
                </v:line>
                <v:line id="shape_0" from="7256,2136" to="7262,2136" stroked="t" o:allowincell="f" style="position:absolute;mso-position-horizontal-relative:page;mso-position-vertical-relative:page">
                  <v:stroke color="#1a161c" weight="1440" joinstyle="miter" endcap="flat"/>
                  <v:fill o:detectmouseclick="t" on="false"/>
                  <w10:wrap type="none"/>
                </v:line>
                <v:line id="shape_0" from="7294,2140" to="7300,2140" stroked="t" o:allowincell="f" style="position:absolute;mso-position-horizontal-relative:page;mso-position-vertical-relative:page">
                  <v:stroke color="#1a161c" weight="6840" joinstyle="miter" endcap="flat"/>
                  <v:fill o:detectmouseclick="t" on="false"/>
                  <w10:wrap type="none"/>
                </v:line>
                <v:line id="shape_0" from="7113,2115" to="7327,2115" stroked="t" o:allowincell="f" style="position:absolute;mso-position-horizontal-relative:page;mso-position-vertical-relative:page">
                  <v:stroke color="#1a161c" weight="4320" joinstyle="miter" endcap="flat"/>
                  <v:fill o:detectmouseclick="t" on="false"/>
                  <w10:wrap type="none"/>
                </v:line>
                <v:line id="shape_0" from="7342,2201" to="7342,2224" stroked="t" o:allowincell="f" style="position:absolute;mso-position-horizontal-relative:page;mso-position-vertical-relative:page">
                  <v:stroke color="#1a161c" weight="4320" joinstyle="miter" endcap="flat"/>
                  <v:fill o:detectmouseclick="t" on="false"/>
                  <w10:wrap type="none"/>
                </v:line>
                <v:shape id="shape_0" coordorigin="7335,2146" coordsize="8,82" path="m7340,2203l7342,2203l7336,2203l7335,2203l7342,2203l7342,2170l7342,2146l7342,2227e" stroked="t" o:allowincell="f" style="position:absolute;left:7334;top:2143;width:7;height:81;mso-wrap-style:none;v-text-anchor:middle;mso-position-horizontal-relative:page;mso-position-vertical-relative:page">
                  <v:fill o:detectmouseclick="t" on="false"/>
                  <v:stroke color="#1a161c" weight="4320" joinstyle="round" endcap="flat"/>
                  <w10:wrap type="none"/>
                </v:shape>
                <v:line id="shape_0" from="7334,2168" to="7341,2168" stroked="t" o:allowincell="f" style="position:absolute;mso-position-horizontal-relative:page;mso-position-vertical-relative:page">
                  <v:stroke color="#1a161c" weight="4320" joinstyle="miter" endcap="flat"/>
                  <v:fill o:detectmouseclick="t" on="false"/>
                  <w10:wrap type="none"/>
                </v:line>
                <v:line id="shape_0" from="7349,2260" to="7349,2260" stroked="t" o:allowincell="f" style="position:absolute;mso-position-horizontal-relative:page;mso-position-vertical-relative:page">
                  <v:stroke color="#1a161c" weight="4320" joinstyle="miter" endcap="flat"/>
                  <v:fill o:detectmouseclick="t" on="false"/>
                  <w10:wrap type="none"/>
                </v:line>
                <v:shape id="shape_0" coordorigin="7343,2261" coordsize="1,1" path="m7344,2261l7344,2261l7343,2261e" stroked="t" o:allowincell="f" style="position:absolute;left:7342;top:2259;width:1;height:1;mso-wrap-style:none;v-text-anchor:middle;mso-position-horizontal-relative:page;mso-position-vertical-relative:page">
                  <v:fill o:detectmouseclick="t" on="false"/>
                  <v:stroke color="#1a161c" weight="4320" joinstyle="round" endcap="flat"/>
                  <w10:wrap type="none"/>
                </v:shape>
                <v:line id="shape_0" from="7362,2147" to="7362,2222" stroked="t" o:allowincell="f" style="position:absolute;mso-position-horizontal-relative:page;mso-position-vertical-relative:page">
                  <v:stroke color="#1a161c" weight="4320" joinstyle="miter" endcap="flat"/>
                  <v:fill o:detectmouseclick="t" on="false"/>
                  <w10:wrap type="none"/>
                </v:line>
                <v:shape id="shape_0" coordorigin="7113,2243" coordsize="215,14" path="m7328,2243l7328,2257l7113,2257l7113,2243e" stroked="t" o:allowincell="f" style="position:absolute;left:7113;top:2241;width:214;height:13;mso-wrap-style:none;v-text-anchor:middle;mso-position-horizontal-relative:page;mso-position-vertical-relative:page">
                  <v:fill o:detectmouseclick="t" on="false"/>
                  <v:stroke color="#1a161c" weight="4320" joinstyle="round" endcap="flat"/>
                  <w10:wrap type="none"/>
                </v:shape>
                <v:shape id="shape_0" coordorigin="7113,2243" coordsize="215,14" path="m7113,2243l7113,2257l7328,2257e" stroked="t" o:allowincell="f" style="position:absolute;left:7113;top:2241;width:214;height:13;mso-wrap-style:none;v-text-anchor:middle;mso-position-horizontal-relative:page;mso-position-vertical-relative:page">
                  <v:fill o:detectmouseclick="t" on="false"/>
                  <v:stroke color="#1a161c" weight="4320" joinstyle="round" endcap="flat"/>
                  <w10:wrap type="none"/>
                </v:shape>
                <v:shape id="shape_0" coordorigin="7333,2136" coordsize="10,10" path="m7342,2145l7342,2140l7338,2136l7333,2136e" stroked="t" o:allowincell="f" style="position:absolute;left:7332;top:2134;width:9;height:9;mso-wrap-style:none;v-text-anchor:middle;mso-position-horizontal-relative:page;mso-position-vertical-relative:page">
                  <v:fill o:detectmouseclick="t" on="false"/>
                  <v:stroke color="#1a161c" weight="4320" joinstyle="round" endcap="flat"/>
                  <w10:wrap type="none"/>
                </v:shape>
                <v:shape id="shape_0" coordorigin="7333,2227" coordsize="10,10" path="m7333,2237l7338,2237l7342,2233l7342,2227e" stroked="t" o:allowincell="f" style="position:absolute;left:7332;top:2226;width:9;height:9;mso-wrap-style:none;v-text-anchor:middle;mso-position-horizontal-relative:page;mso-position-vertical-relative:page">
                  <v:fill o:detectmouseclick="t" on="false"/>
                  <v:stroke color="#1a161c" weight="4320" joinstyle="round" endcap="flat"/>
                  <w10:wrap type="none"/>
                </v:shape>
                <v:line id="shape_0" from="7108,2236" to="7332,2236" stroked="t" o:allowincell="f" style="position:absolute;mso-position-horizontal-relative:page;mso-position-vertical-relative:page">
                  <v:stroke color="#1a161c" weight="4320" joinstyle="miter" endcap="flat"/>
                  <v:fill o:detectmouseclick="t" on="false"/>
                  <w10:wrap type="none"/>
                </v:line>
                <v:shape id="shape_0" coordorigin="7099,2227" coordsize="10,10" path="m7099,2227l7099,2233l7103,2237l7108,2237e" stroked="t" o:allowincell="f" style="position:absolute;left:7098;top:2226;width:9;height:9;mso-wrap-style:none;v-text-anchor:middle;mso-position-horizontal-relative:page;mso-position-vertical-relative:page">
                  <v:fill o:detectmouseclick="t" on="false"/>
                  <v:stroke color="#1a161c" weight="4320" joinstyle="round" endcap="flat"/>
                  <w10:wrap type="none"/>
                </v:shape>
                <v:shape id="shape_0" coordorigin="7099,2136" coordsize="10,10" path="m7108,2136l7103,2136l7099,2140l7099,2145e" stroked="t" o:allowincell="f" style="position:absolute;left:7098;top:2134;width:9;height:9;mso-wrap-style:none;v-text-anchor:middle;mso-position-horizontal-relative:page;mso-position-vertical-relative:page">
                  <v:fill o:detectmouseclick="t" on="false"/>
                  <v:stroke color="#1a161c" weight="4320" joinstyle="round" endcap="flat"/>
                  <w10:wrap type="none"/>
                </v:shape>
                <v:shape id="shape_0" coordorigin="7334,2227" coordsize="8,10" path="m7334,2237l7339,2236l7342,2232l7342,2227e" stroked="t" o:allowincell="f" style="position:absolute;left:7334;top:2226;width:7;height:9;mso-wrap-style:none;v-text-anchor:middle;mso-position-horizontal-relative:page;mso-position-vertical-relative:page">
                  <v:fill o:detectmouseclick="t" on="false"/>
                  <v:stroke color="#1a161c" weight="4320" joinstyle="round" endcap="flat"/>
                  <w10:wrap type="none"/>
                </v:shape>
                <v:shape id="shape_0" coordorigin="7333,2136" coordsize="10,10" path="m7342,2145l7342,2140l7338,2136l7333,2136e" stroked="t" o:allowincell="f" style="position:absolute;left:7332;top:2134;width:9;height:9;mso-wrap-style:none;v-text-anchor:middle;mso-position-horizontal-relative:page;mso-position-vertical-relative:page">
                  <v:fill o:detectmouseclick="t" on="false"/>
                  <v:stroke color="#1a161c" weight="4320" joinstyle="round" endcap="flat"/>
                  <w10:wrap type="none"/>
                </v:shape>
                <v:shape id="shape_0" coordorigin="7106,2136" coordsize="2,1" path="m7108,2136l7108,2136l7107,2136l7106,2136e" stroked="t" o:allowincell="f" style="position:absolute;left:7106;top:2134;width:1;height:1;mso-wrap-style:none;v-text-anchor:middle;mso-position-horizontal-relative:page;mso-position-vertical-relative:page">
                  <v:fill o:detectmouseclick="t" on="false"/>
                  <v:stroke color="#1a161c" weight="4320" joinstyle="round" endcap="flat"/>
                  <w10:wrap type="none"/>
                </v:shape>
                <v:line id="shape_0" from="7297,2184" to="7327,2184" stroked="t" o:allowincell="f" style="position:absolute;flip:x;mso-position-horizontal-relative:page;mso-position-vertical-relative:page">
                  <v:stroke color="#1a161c" weight="4320" joinstyle="miter" endcap="flat"/>
                  <v:fill o:detectmouseclick="t" on="false"/>
                  <w10:wrap type="none"/>
                </v:line>
                <v:line id="shape_0" from="7248,2184" to="7281,2184" stroked="t" o:allowincell="f" style="position:absolute;flip:x;mso-position-horizontal-relative:page;mso-position-vertical-relative:page">
                  <v:stroke color="#1a161c" weight="4320" joinstyle="miter" endcap="flat"/>
                  <v:fill o:detectmouseclick="t" on="false"/>
                  <w10:wrap type="none"/>
                </v:line>
                <v:line id="shape_0" from="7210,2184" to="7233,2184" stroked="t" o:allowincell="f" style="position:absolute;flip:x;mso-position-horizontal-relative:page;mso-position-vertical-relative:page">
                  <v:stroke color="#1a161c" weight="4320" joinstyle="miter" endcap="flat"/>
                  <v:fill o:detectmouseclick="t" on="false"/>
                  <w10:wrap type="none"/>
                </v:line>
                <v:line id="shape_0" from="7161,2184" to="7194,2184" stroked="t" o:allowincell="f" style="position:absolute;flip:x;mso-position-horizontal-relative:page;mso-position-vertical-relative:page">
                  <v:stroke color="#1a161c" weight="4320" joinstyle="miter" endcap="flat"/>
                  <v:fill o:detectmouseclick="t" on="false"/>
                  <w10:wrap type="none"/>
                </v:line>
                <v:shape id="shape_0" coordorigin="7113,2152" coordsize="34,35" path="m7146,2186l7113,2186l7113,2152e" stroked="t" o:allowincell="f" style="position:absolute;left:7112;top:2149;width:33;height:34;mso-wrap-style:none;v-text-anchor:middle;mso-position-horizontal-relative:page;mso-position-vertical-relative:page">
                  <v:fill o:detectmouseclick="t" on="false"/>
                  <v:stroke color="#1a161c" weight="4320" joinstyle="round" endcap="flat"/>
                  <w10:wrap type="none"/>
                </v:shape>
                <v:line id="shape_0" from="7342,2201" to="7342,2201" stroked="t" o:allowincell="f" style="position:absolute;mso-position-horizontal-relative:page;mso-position-vertical-relative:page">
                  <v:stroke color="#1a161c" weight="4320" joinstyle="miter" endcap="flat"/>
                  <v:fill o:detectmouseclick="t" on="false"/>
                  <w10:wrap type="none"/>
                </v:line>
                <v:line id="shape_0" from="7139,2231" to="7145,2231" stroked="t" o:allowincell="f" style="position:absolute;mso-position-horizontal-relative:page;mso-position-vertical-relative:page">
                  <v:stroke color="#1a161c" weight="5760" joinstyle="miter" endcap="flat"/>
                  <v:fill o:detectmouseclick="t" on="false"/>
                  <w10:wrap type="none"/>
                </v:line>
                <v:rect id="shape_0" coordorigin="7139,2232" coordsize="47,0" path="m7139,2232l7146,2232m7179,2232l7186,2232e" stroked="t" o:allowincell="f" style="position:absolute;left:7139;top:2230;width:46;height:1;mso-wrap-style:none;v-text-anchor:middle;mso-position-horizontal-relative:page;mso-position-vertical-relative:page">
                  <v:fill o:detectmouseclick="t" on="false"/>
                  <v:stroke color="#1a161c" weight="6840" joinstyle="round" endcap="flat"/>
                  <w10:wrap type="none"/>
                </v:rect>
                <v:line id="shape_0" from="7256,2231" to="7262,2231" stroked="t" o:allowincell="f" style="position:absolute;mso-position-horizontal-relative:page;mso-position-vertical-relative:page">
                  <v:stroke color="#1a161c" weight="5760" joinstyle="miter" endcap="flat"/>
                  <v:fill o:detectmouseclick="t" on="false"/>
                  <w10:wrap type="none"/>
                </v:line>
                <v:rect id="shape_0" coordorigin="7256,2232" coordsize="46,0" path="m7256,2232l7263,2232m7294,2232l7301,2232e" stroked="t" o:allowincell="f" style="position:absolute;left:7255;top:2230;width:45;height:1;mso-wrap-style:none;v-text-anchor:middle;mso-position-horizontal-relative:page;mso-position-vertical-relative:page">
                  <v:fill o:detectmouseclick="t" on="false"/>
                  <v:stroke color="#1a161c" weight="6840" joinstyle="round" endcap="flat"/>
                  <w10:wrap type="none"/>
                </v:rect>
                <v:shape id="shape_0" coordorigin="7113,2152" coordsize="217,35" path="m7113,2152l7113,2186l7329,2186l7328,2186e" stroked="t" o:allowincell="f" style="position:absolute;left:7112;top:2149;width:216;height:34;mso-wrap-style:none;v-text-anchor:middle;mso-position-horizontal-relative:page;mso-position-vertical-relative:page">
                  <v:fill o:detectmouseclick="t" on="false"/>
                  <v:stroke color="#1a161c" weight="4320" joinstyle="round" endcap="flat"/>
                  <w10:wrap type="none"/>
                </v:shape>
                <v:line id="shape_0" from="7282,2184" to="7282,2184" stroked="t" o:allowincell="f" style="position:absolute;mso-position-horizontal-relative:page;mso-position-vertical-relative:page">
                  <v:stroke color="#1a161c" weight="4320" joinstyle="miter" endcap="flat"/>
                  <v:fill o:detectmouseclick="t" on="false"/>
                  <w10:wrap type="none"/>
                </v:line>
                <v:line id="shape_0" from="7234,2184" to="7234,2184" stroked="t" o:allowincell="f" style="position:absolute;mso-position-horizontal-relative:page;mso-position-vertical-relative:page">
                  <v:stroke color="#1a161c" weight="4320" joinstyle="miter" endcap="flat"/>
                  <v:fill o:detectmouseclick="t" on="false"/>
                  <w10:wrap type="none"/>
                </v:line>
                <v:line id="shape_0" from="7195,2184" to="7195,2184" stroked="t" o:allowincell="f" style="position:absolute;mso-position-horizontal-relative:page;mso-position-vertical-relative:page">
                  <v:stroke color="#1a161c" weight="4320" joinstyle="miter" endcap="flat"/>
                  <v:fill o:detectmouseclick="t" on="false"/>
                  <w10:wrap type="none"/>
                </v:line>
                <v:rect id="shape_0" coordorigin="7146,2186" coordsize="149,0" path="m7146,2186l7159,2186m7195,2186l7208,2186m7234,2186l7246,2186m7282,2186l7295,2186e" stroked="t" o:allowincell="f" style="position:absolute;left:7146;top:2184;width:148;height:1;mso-wrap-style:none;v-text-anchor:middle;mso-position-horizontal-relative:page;mso-position-vertical-relative:page">
                  <v:fill o:detectmouseclick="t" on="false"/>
                  <v:stroke color="#1a161c" weight="4320" joinstyle="round" endcap="flat"/>
                  <w10:wrap type="none"/>
                </v:rect>
                <v:shape id="shape_0" coordorigin="7113,2152" coordsize="217,35" path="m7329,2186l7329,2152l7113,2152e" stroked="t" o:allowincell="f" style="position:absolute;left:7112;top:2149;width:216;height:34;mso-wrap-style:none;v-text-anchor:middle;mso-position-horizontal-relative:page;mso-position-vertical-relative:page">
                  <v:fill o:detectmouseclick="t" on="false"/>
                  <v:stroke color="#1a161c" weight="4320" joinstyle="round" endcap="flat"/>
                  <w10:wrap type="none"/>
                </v:shape>
                <v:shape id="shape_0" coordorigin="7113,2152" coordsize="9,35" path="m7113,2186l7121,2178l7121,2160l7113,2152e" stroked="t" o:allowincell="f" style="position:absolute;left:7112;top:2149;width:8;height:34;mso-wrap-style:none;v-text-anchor:middle;mso-position-horizontal-relative:page;mso-position-vertical-relative:page">
                  <v:fill o:detectmouseclick="t" on="false"/>
                  <v:stroke color="#1a161c" weight="4320" joinstyle="round" endcap="flat"/>
                  <w10:wrap type="none"/>
                </v:shape>
                <v:rect id="shape_0" coordorigin="7279,2188" coordsize="20,0" path="m7291,2188l7298,2188m7279,2188l7286,2188e" stroked="t" o:allowincell="f" style="position:absolute;left:7278;top:2185;width:19;height:1;mso-wrap-style:none;v-text-anchor:middle;mso-position-horizontal-relative:page;mso-position-vertical-relative:page">
                  <v:fill o:detectmouseclick="t" on="false"/>
                  <v:stroke color="#1a161c" weight="1800" joinstyle="round" endcap="flat"/>
                  <w10:wrap type="none"/>
                </v:rect>
                <v:line id="shape_0" from="7243,2189" to="7249,2189" stroked="t" o:allowincell="f" style="position:absolute;mso-position-horizontal-relative:page;mso-position-vertical-relative:page">
                  <v:stroke color="#1a161c" weight="6480" joinstyle="miter" endcap="flat"/>
                  <v:fill o:detectmouseclick="t" on="false"/>
                  <w10:wrap type="none"/>
                </v:line>
                <v:rect id="shape_0" coordorigin="7191,2188" coordsize="47,0" path="m7230,2188l7237,2188m7204,2188l7211,2188m7191,2188l7198,2188e" stroked="t" o:allowincell="f" style="position:absolute;left:7190;top:2185;width:46;height:1;mso-wrap-style:none;v-text-anchor:middle;mso-position-horizontal-relative:page;mso-position-vertical-relative:page">
                  <v:fill o:detectmouseclick="t" on="false"/>
                  <v:stroke color="#1a161c" weight="1800" joinstyle="round" endcap="flat"/>
                  <w10:wrap type="none"/>
                </v:rect>
                <v:line id="shape_0" from="7156,2189" to="7162,2189" stroked="t" o:allowincell="f" style="position:absolute;mso-position-horizontal-relative:page;mso-position-vertical-relative:page">
                  <v:stroke color="#1a161c" weight="6480" joinstyle="miter" endcap="flat"/>
                  <v:fill o:detectmouseclick="t" on="false"/>
                  <w10:wrap type="none"/>
                </v:line>
                <v:rect id="shape_0" coordorigin="7143,2188" coordsize="144,0" path="m7143,2188l7150,2188m7191,2188l7198,2188m7230,2188l7237,2188m7279,2188l7286,2188e" stroked="t" o:allowincell="f" style="position:absolute;left:7142;top:2185;width:143;height:1;mso-wrap-style:none;v-text-anchor:middle;mso-position-horizontal-relative:page;mso-position-vertical-relative:page">
                  <v:fill o:detectmouseclick="t" on="false"/>
                  <v:stroke color="#1a161c" weight="1800" joinstyle="round" endcap="flat"/>
                  <w10:wrap type="none"/>
                </v:rect>
                <v:shape id="shape_0" coordorigin="7121,2178" coordsize="209,9" path="m7329,2186l7320,2178l7121,2178e" stroked="t" o:allowincell="f" style="position:absolute;left:7120;top:2175;width:208;height:8;mso-wrap-style:none;v-text-anchor:middle;mso-position-horizontal-relative:page;mso-position-vertical-relative:page">
                  <v:fill o:detectmouseclick="t" on="false"/>
                  <v:stroke color="#1a161c" weight="4320" joinstyle="round" endcap="flat"/>
                  <w10:wrap type="none"/>
                </v:shape>
                <v:shape id="shape_0" coordorigin="7320,2152" coordsize="10,27" path="m7329,2152l7320,2160l7320,2178e" stroked="t" o:allowincell="f" style="position:absolute;left:7319;top:2149;width:9;height:26;mso-wrap-style:none;v-text-anchor:middle;mso-position-horizontal-relative:page;mso-position-vertical-relative:page">
                  <v:fill o:detectmouseclick="t" on="false"/>
                  <v:stroke color="#1a161c" weight="4320" joinstyle="round" endcap="flat"/>
                  <w10:wrap type="none"/>
                </v:shape>
                <v:line id="shape_0" from="7121,2158" to="7319,2158" stroked="t" o:allowincell="f" style="position:absolute;mso-position-horizontal-relative:page;mso-position-vertical-relative:page">
                  <v:stroke color="#1a161c" weight="4320" joinstyle="miter" endcap="flat"/>
                  <v:fill o:detectmouseclick="t" on="false"/>
                  <w10:wrap type="none"/>
                </v:line>
                <v:line id="shape_0" from="7279,2188" to="7285,2188" stroked="t" o:allowincell="f" style="position:absolute;mso-position-horizontal-relative:page;mso-position-vertical-relative:page">
                  <v:stroke color="#1a161c" weight="5040" joinstyle="miter" endcap="flat"/>
                  <v:fill o:detectmouseclick="t" on="false"/>
                  <w10:wrap type="none"/>
                </v:line>
                <v:line id="shape_0" from="7230,2188" to="7236,2188" stroked="t" o:allowincell="f" style="position:absolute;mso-position-horizontal-relative:page;mso-position-vertical-relative:page">
                  <v:stroke color="#1a161c" weight="5040" joinstyle="miter" endcap="flat"/>
                  <v:fill o:detectmouseclick="t" on="false"/>
                  <w10:wrap type="none"/>
                </v:line>
                <v:line id="shape_0" from="7230,2191" to="7236,2191" stroked="t" o:allowincell="f" style="position:absolute;mso-position-horizontal-relative:page;mso-position-vertical-relative:page">
                  <v:stroke color="#1a161c" weight="4320" joinstyle="miter" endcap="flat"/>
                  <v:fill o:detectmouseclick="t" on="false"/>
                  <w10:wrap type="none"/>
                </v:line>
                <v:line id="shape_0" from="7191,2188" to="7197,2188" stroked="t" o:allowincell="f" style="position:absolute;mso-position-horizontal-relative:page;mso-position-vertical-relative:page">
                  <v:stroke color="#1a161c" weight="5040" joinstyle="miter" endcap="flat"/>
                  <v:fill o:detectmouseclick="t" on="false"/>
                  <w10:wrap type="none"/>
                </v:line>
                <v:line id="shape_0" from="7143,2188" to="7149,2188" stroked="t" o:allowincell="f" style="position:absolute;mso-position-horizontal-relative:page;mso-position-vertical-relative:page">
                  <v:stroke color="#1a161c" weight="5040" joinstyle="miter" endcap="flat"/>
                  <v:fill o:detectmouseclick="t" on="false"/>
                  <w10:wrap type="none"/>
                </v:line>
                <v:line id="shape_0" from="7143,2191" to="7149,2191" stroked="t" o:allowincell="f" style="position:absolute;mso-position-horizontal-relative:page;mso-position-vertical-relative:page">
                  <v:stroke color="#1a161c" weight="4320" joinstyle="miter" endcap="flat"/>
                  <v:fill o:detectmouseclick="t" on="false"/>
                  <w10:wrap type="none"/>
                </v:line>
                <v:line id="shape_0" from="7107,2168" to="7107,2200" stroked="t" o:allowincell="f" style="position:absolute;mso-position-horizontal-relative:page;mso-position-vertical-relative:page">
                  <v:stroke color="#1a161c" weight="4320" joinstyle="miter" endcap="flat"/>
                  <v:fill o:detectmouseclick="t" on="false"/>
                  <w10:wrap type="none"/>
                </v:line>
                <v:rect id="shape_0" coordorigin="7195,2196" coordsize="101,0" path="m7282,2196l7295,2196m7195,2196l7208,2196e" stroked="t" o:allowincell="f" style="position:absolute;left:7194;top:2193;width:100;height:1;mso-wrap-style:none;v-text-anchor:middle;mso-position-horizontal-relative:page;mso-position-vertical-relative:page">
                  <v:fill o:detectmouseclick="t" on="false"/>
                  <v:stroke color="#1a161c" weight="4320" joinstyle="round" endcap="flat"/>
                  <w10:wrap type="none"/>
                </v:rect>
                <v:line id="shape_0" from="7106,2125" to="7106,2131" stroked="t" o:allowincell="f" style="position:absolute;mso-position-horizontal-relative:page;mso-position-vertical-relative:page">
                  <v:stroke color="#1a161c" weight="720" joinstyle="miter" endcap="flat"/>
                  <v:fill o:detectmouseclick="t" on="false"/>
                  <w10:wrap type="none"/>
                </v:line>
                <v:line id="shape_0" from="7336,2242" to="7336,2242" stroked="t" o:allowincell="f" style="position:absolute;mso-position-horizontal-relative:page;mso-position-vertical-relative:page">
                  <v:stroke color="#1a161c" weight="4320" joinstyle="miter" endcap="flat"/>
                  <v:fill o:detectmouseclick="t" on="false"/>
                  <w10:wrap type="none"/>
                </v:line>
                <v:line id="shape_0" from="7334,2168" to="7334,2200" stroked="t" o:allowincell="f" style="position:absolute;mso-position-horizontal-relative:page;mso-position-vertical-relative:page">
                  <v:stroke color="#1a161c" weight="4320" joinstyle="miter" endcap="flat"/>
                  <v:fill o:detectmouseclick="t" on="false"/>
                  <w10:wrap type="none"/>
                </v:line>
                <v:line id="shape_0" from="7145,2146" to="7181,2146" stroked="t" o:allowincell="f" style="position:absolute;flip:x;mso-position-horizontal-relative:page;mso-position-vertical-relative:page">
                  <v:stroke color="#1a161c" weight="4320" joinstyle="miter" endcap="flat"/>
                  <v:fill o:detectmouseclick="t" on="false"/>
                  <w10:wrap type="none"/>
                </v:line>
                <v:line id="shape_0" from="7261,2146" to="7297,2146" stroked="t" o:allowincell="f" style="position:absolute;flip:x;mso-position-horizontal-relative:page;mso-position-vertical-relative:page">
                  <v:stroke color="#1a161c" weight="4320" joinstyle="miter" endcap="flat"/>
                  <v:fill o:detectmouseclick="t" on="false"/>
                  <w10:wrap type="none"/>
                </v:line>
                <v:rect id="shape_0" coordorigin="7146,2196" coordsize="101,0" path="m7234,2196l7246,2196m7146,2196l7159,2196e" stroked="t" o:allowincell="f" style="position:absolute;left:7146;top:2193;width:100;height:1;mso-wrap-style:none;v-text-anchor:middle;mso-position-horizontal-relative:page;mso-position-vertical-relative:page">
                  <v:fill o:detectmouseclick="t" on="false"/>
                  <v:stroke color="#1a161c" weight="4320" joinstyle="round" endcap="flat"/>
                  <w10:wrap type="none"/>
                </v:rect>
                <v:line id="shape_0" from="7145,2225" to="7181,2225" stroked="t" o:allowincell="f" style="position:absolute;flip:x;mso-position-horizontal-relative:page;mso-position-vertical-relative:page">
                  <v:stroke color="#1a161c" weight="4320" joinstyle="miter" endcap="flat"/>
                  <v:fill o:detectmouseclick="t" on="false"/>
                  <w10:wrap type="none"/>
                </v:line>
                <v:line id="shape_0" from="7261,2225" to="7297,2225" stroked="t" o:allowincell="f" style="position:absolute;flip:x;mso-position-horizontal-relative:page;mso-position-vertical-relative:page">
                  <v:stroke color="#1a161c" weight="4320" joinstyle="miter" endcap="flat"/>
                  <v:fill o:detectmouseclick="t" on="false"/>
                  <w10:wrap type="none"/>
                </v:line>
                <v:shape id="shape_0" coordorigin="7074,2107" coordsize="291,155" path="m7364,2107l7074,2107l7364,2107l7364,2261l7074,2261l7074,2107e" stroked="t" o:allowincell="f" style="position:absolute;left:7074;top:2104;width:290;height:154;mso-wrap-style:none;v-text-anchor:middle;mso-position-horizontal-relative:page;mso-position-vertical-relative:page">
                  <v:fill o:detectmouseclick="t" on="false"/>
                  <v:stroke color="#1a161c" weight="4320" joinstyle="round" endcap="flat"/>
                  <w10:wrap type="none"/>
                </v:shape>
                <v:line id="shape_0" from="7270,2258" to="7276,2258" stroked="t" o:allowincell="f" style="position:absolute;mso-position-horizontal-relative:page;mso-position-vertical-relative:page">
                  <v:stroke color="#1a161c" weight="3240" joinstyle="miter" endcap="flat"/>
                  <v:fill o:detectmouseclick="t" on="false"/>
                  <w10:wrap type="none"/>
                </v:line>
                <v:line id="shape_0" from="7270,2110" to="7276,2110" stroked="t" o:allowincell="f" style="position:absolute;mso-position-horizontal-relative:page;mso-position-vertical-relative:page">
                  <v:stroke color="#1a161c" weight="6840" joinstyle="miter" endcap="flat"/>
                  <v:fill o:detectmouseclick="t" on="false"/>
                  <w10:wrap type="none"/>
                </v:line>
                <v:shape id="shape_0" coordorigin="7349,2228" coordsize="17,4" path="m7365,2232l7360,2230l7354,2229l7349,2228e" stroked="t" o:allowincell="f" style="position:absolute;left:7348;top:2227;width:16;height:3;mso-wrap-style:none;v-text-anchor:middle;mso-position-horizontal-relative:page;mso-position-vertical-relative:page">
                  <v:fill o:detectmouseclick="t" on="false"/>
                  <v:stroke color="#1a161c" weight="4320" joinstyle="round" endcap="flat"/>
                  <w10:wrap type="none"/>
                </v:shape>
                <v:shape id="shape_0" coordorigin="7283,2257" coordsize="4,5" path="m7286,2257l7285,2258l7284,2260l7283,2261e" stroked="t" o:allowincell="f" style="position:absolute;left:7283;top:2255;width:3;height:4;mso-wrap-style:none;v-text-anchor:middle;mso-position-horizontal-relative:page;mso-position-vertical-relative:page">
                  <v:fill o:detectmouseclick="t" on="false"/>
                  <v:stroke color="#1a161c" weight="4320" joinstyle="round" endcap="flat"/>
                  <w10:wrap type="none"/>
                </v:shape>
                <v:shape id="shape_0" coordorigin="7349,2238" coordsize="16,5" path="m7365,2243l7360,2240l7355,2239l7349,2238e" stroked="t" o:allowincell="f" style="position:absolute;left:7349;top:2237;width:15;height:4;mso-wrap-style:none;v-text-anchor:middle;mso-position-horizontal-relative:page;mso-position-vertical-relative:page">
                  <v:fill o:detectmouseclick="t" on="false"/>
                  <v:stroke color="#1a161c" weight="4320" joinstyle="round" endcap="flat"/>
                  <w10:wrap type="none"/>
                </v:shape>
                <v:shape id="shape_0" coordorigin="7295,2257" coordsize="4,5" path="m7299,2257l7297,2258l7296,2260l7295,2262e" stroked="t" o:allowincell="f" style="position:absolute;left:7294;top:2255;width:3;height:4;mso-wrap-style:none;v-text-anchor:middle;mso-position-horizontal-relative:page;mso-position-vertical-relative:page">
                  <v:fill o:detectmouseclick="t" on="false"/>
                  <v:stroke color="#1a161c" weight="4320" joinstyle="round" endcap="flat"/>
                  <w10:wrap type="none"/>
                </v:shape>
                <v:rect id="shape_0" coordorigin="7458,2206" coordsize="147,38" path="m7458,2243l7465,2243m7458,2206l7465,2206m7598,2206l7605,2206e" stroked="t" o:allowincell="f" style="position:absolute;left:7458;top:2204;width:146;height:37;mso-wrap-style:none;v-text-anchor:middle;mso-position-horizontal-relative:page;mso-position-vertical-relative:page">
                  <v:fill o:detectmouseclick="t" on="false"/>
                  <v:stroke color="#1a161c" weight="3240" joinstyle="round" endcap="flat"/>
                  <w10:wrap type="none"/>
                </v:rect>
                <v:line id="shape_0" from="7602,2235" to="7602,2259" stroked="t" o:allowincell="f" style="position:absolute;mso-position-horizontal-relative:page;mso-position-vertical-relative:page">
                  <v:stroke color="#1a161c" weight="5040" joinstyle="miter" endcap="flat"/>
                  <v:fill o:detectmouseclick="t" on="false"/>
                  <w10:wrap type="none"/>
                </v:line>
                <v:shape id="shape_0" coordorigin="7554,2201" coordsize="48,22" path="m7601,2222l7601,2201l7554,2201e" stroked="t" o:allowincell="f" style="position:absolute;left:7553;top:2198;width:47;height:21;mso-wrap-style:none;v-text-anchor:middle;mso-position-horizontal-relative:page;mso-position-vertical-relative:page">
                  <v:fill o:detectmouseclick="t" on="false"/>
                  <v:stroke color="#1a161c" weight="4320" joinstyle="round" endcap="flat"/>
                  <w10:wrap type="none"/>
                </v:shape>
                <v:shape id="shape_0" coordorigin="7472,2201" coordsize="48,19" path="m7519,2201l7472,2201l7472,2220e" stroked="t" o:allowincell="f" style="position:absolute;left:7471;top:2198;width:47;height:18;mso-wrap-style:none;v-text-anchor:middle;mso-position-horizontal-relative:page;mso-position-vertical-relative:page">
                  <v:fill o:detectmouseclick="t" on="false"/>
                  <v:stroke color="#1a161c" weight="4320" joinstyle="round" endcap="flat"/>
                  <w10:wrap type="none"/>
                </v:shape>
                <v:shape id="shape_0" coordorigin="7491,2221" coordsize="21,21" path="m7491,2221l7491,2232l7501,2242l7512,2242e" stroked="t" o:allowincell="f" style="position:absolute;left:7491;top:2219;width:20;height:20;mso-wrap-style:none;v-text-anchor:middle;mso-position-horizontal-relative:page;mso-position-vertical-relative:page">
                  <v:fill o:detectmouseclick="t" on="false"/>
                  <v:stroke color="#1a161c" weight="4320" joinstyle="round" endcap="flat"/>
                  <w10:wrap type="none"/>
                </v:shape>
                <v:line id="shape_0" from="7488,2218" to="7494,2218" stroked="t" o:allowincell="f" style="position:absolute;mso-position-horizontal-relative:page;mso-position-vertical-relative:page">
                  <v:stroke color="#1a161c" weight="1800" joinstyle="miter" endcap="flat"/>
                  <v:fill o:detectmouseclick="t" on="false"/>
                  <w10:wrap type="none"/>
                </v:line>
                <v:shape id="shape_0" coordorigin="7559,2241" coordsize="4,1" path="m7559,2242l7560,2242l7561,2242l7563,2241e" stroked="t" o:allowincell="f" style="position:absolute;left:7558;top:2240;width:3;height:1;mso-wrap-style:none;v-text-anchor:middle;mso-position-horizontal-relative:page;mso-position-vertical-relative:page">
                  <v:fill o:detectmouseclick="t" on="false"/>
                  <v:stroke color="#1a161c" weight="4320" joinstyle="round" endcap="flat"/>
                  <w10:wrap type="none"/>
                </v:shape>
                <v:line id="shape_0" from="7513,2241" to="7558,2241" stroked="t" o:allowincell="f" style="position:absolute;mso-position-horizontal-relative:page;mso-position-vertical-relative:page">
                  <v:stroke color="#1a161c" weight="4320" joinstyle="miter" endcap="flat"/>
                  <v:fill o:detectmouseclick="t" on="false"/>
                  <w10:wrap type="none"/>
                </v:line>
                <v:line id="shape_0" from="7481,2189" to="7481,2201" stroked="t" o:allowincell="f" style="position:absolute;mso-position-horizontal-relative:page;mso-position-vertical-relative:page">
                  <v:stroke color="#1a161c" weight="1440" joinstyle="miter" endcap="flat"/>
                  <v:fill o:detectmouseclick="t" on="false"/>
                  <w10:wrap type="none"/>
                </v:line>
                <v:line id="shape_0" from="7481,2199" to="7494,2199" stroked="t" o:allowincell="f" style="position:absolute;mso-position-horizontal-relative:page;mso-position-vertical-relative:page">
                  <v:stroke color="#1a161c" weight="4320" joinstyle="miter" endcap="flat"/>
                  <v:fill o:detectmouseclick="t" on="false"/>
                  <w10:wrap type="none"/>
                </v:line>
                <v:line id="shape_0" from="7518,2189" to="7518,2196" stroked="t" o:allowincell="f" style="position:absolute;mso-position-horizontal-relative:page;mso-position-vertical-relative:page">
                  <v:stroke color="#1a161c" weight="720" joinstyle="miter" endcap="flat"/>
                  <v:fill o:detectmouseclick="t" on="false"/>
                  <w10:wrap type="none"/>
                </v:line>
                <v:shape id="shape_0" coordorigin="7555,2194" coordsize="5,0" path="m7555,2194l7556,2194l7558,2194l7559,2194l7555,2194e" stroked="t" o:allowincell="f" style="position:absolute;left:7555;top:2192;width:4;height:1;mso-wrap-style:none;v-text-anchor:middle;mso-position-horizontal-relative:page;mso-position-vertical-relative:page">
                  <v:fill o:detectmouseclick="t" on="false"/>
                  <v:stroke color="#1a161c" weight="4320" joinstyle="round" endcap="flat"/>
                  <w10:wrap type="none"/>
                </v:shape>
                <v:line id="shape_0" from="7513,2192" to="7517,2192" stroked="t" o:allowincell="f" style="position:absolute;mso-position-horizontal-relative:page;mso-position-vertical-relative:page">
                  <v:stroke color="#1a161c" weight="4320" joinstyle="miter" endcap="flat"/>
                  <v:fill o:detectmouseclick="t" on="false"/>
                  <w10:wrap type="none"/>
                </v:line>
                <v:line id="shape_0" from="7496,2189" to="7496,2201" stroked="t" o:allowincell="f" style="position:absolute;mso-position-horizontal-relative:page;mso-position-vertical-relative:page">
                  <v:stroke color="#1a161c" weight="720" joinstyle="miter" endcap="flat"/>
                  <v:fill o:detectmouseclick="t" on="false"/>
                  <w10:wrap type="none"/>
                </v:line>
                <v:line id="shape_0" from="7482,2189" to="7482,2198" stroked="t" o:allowincell="f" style="position:absolute;mso-position-horizontal-relative:page;mso-position-vertical-relative:page">
                  <v:stroke color="#1a161c" weight="6480" joinstyle="miter" endcap="flat"/>
                  <v:fill o:detectmouseclick="t" on="false"/>
                  <w10:wrap type="none"/>
                </v:line>
                <v:shape id="shape_0" coordorigin="7477,2194" coordsize="119,0" path="m7496,2194l7499,2194l7498,2194l7496,2194l7482,2194l7481,2194l7477,2194l7595,2194l7595,2194l7593,2194l7579,2194l7577,2194l7573,2194l7577,2194e" stroked="t" o:allowincell="f" style="position:absolute;left:7477;top:2192;width:118;height:1;mso-wrap-style:none;v-text-anchor:middle;mso-position-horizontal-relative:page;mso-position-vertical-relative:page">
                  <v:fill o:detectmouseclick="t" on="false"/>
                  <v:stroke color="#1a161c" weight="4320" joinstyle="round" endcap="flat"/>
                  <w10:wrap type="none"/>
                </v:shape>
                <v:line id="shape_0" from="7579,2199" to="7591,2199" stroked="t" o:allowincell="f" style="position:absolute;mso-position-horizontal-relative:page;mso-position-vertical-relative:page">
                  <v:stroke color="#1a161c" weight="4320" joinstyle="miter" endcap="flat"/>
                  <v:fill o:detectmouseclick="t" on="false"/>
                  <w10:wrap type="none"/>
                </v:line>
                <v:line id="shape_0" from="7477,2183" to="7594,2183" stroked="t" o:allowincell="f" style="position:absolute;mso-position-horizontal-relative:page;mso-position-vertical-relative:page">
                  <v:stroke color="#1a161c" weight="4320" joinstyle="miter" endcap="flat"/>
                  <v:fill o:detectmouseclick="t" on="false"/>
                  <w10:wrap type="none"/>
                </v:line>
                <v:line id="shape_0" from="7521,2207" to="7552,2207" stroked="t" o:allowincell="f" style="position:absolute;mso-position-horizontal-relative:page;mso-position-vertical-relative:page">
                  <v:stroke color="#1a161c" weight="4320" joinstyle="miter" endcap="flat"/>
                  <v:fill o:detectmouseclick="t" on="false"/>
                  <w10:wrap type="none"/>
                </v:line>
                <v:shape id="shape_0" coordorigin="7463,2185" coordsize="13,15" path="m7475,2185l7468,2187l7463,2193l7463,2200e" stroked="t" o:allowincell="f" style="position:absolute;left:7462;top:2183;width:12;height:14;mso-wrap-style:none;v-text-anchor:middle;mso-position-horizontal-relative:page;mso-position-vertical-relative:page">
                  <v:fill o:detectmouseclick="t" on="false"/>
                  <v:stroke color="#1a161c" weight="4320" joinstyle="round" endcap="flat"/>
                  <w10:wrap type="none"/>
                </v:shape>
                <v:shape id="shape_0" coordorigin="7463,2185" coordsize="16,16" path="m7478,2185l7469,2185l7463,2192l7463,2200e" stroked="t" o:allowincell="f" style="position:absolute;left:7462;top:2183;width:15;height:15;mso-wrap-style:none;v-text-anchor:middle;mso-position-horizontal-relative:page;mso-position-vertical-relative:page">
                  <v:fill o:detectmouseclick="t" on="false"/>
                  <v:stroke color="#1a161c" weight="4320" joinstyle="round" endcap="flat"/>
                  <w10:wrap type="none"/>
                </v:shape>
                <v:shape id="shape_0" coordorigin="7477,2194" coordsize="2,1" path="m7478,2194l7477,2194l7477,2194l7477,2194e" stroked="t" o:allowincell="f" style="position:absolute;left:7476;top:2192;width:1;height:1;mso-wrap-style:none;v-text-anchor:middle;mso-position-horizontal-relative:page;mso-position-vertical-relative:page">
                  <v:fill o:detectmouseclick="t" on="false"/>
                  <v:stroke color="#1a161c" weight="4320" joinstyle="round" endcap="flat"/>
                  <w10:wrap type="none"/>
                </v:shape>
                <v:rect id="shape_0" coordorigin="7472,2194" coordsize="7,7" path="m7478,2194l7474,2194l7472,2197l7472,2200m7478,2194l7477,2194l7477,2194l7477,2194e" stroked="t" o:allowincell="f" style="position:absolute;left:7471;top:2192;width:6;height:6;mso-wrap-style:none;v-text-anchor:middle;mso-position-horizontal-relative:page;mso-position-vertical-relative:page">
                  <v:fill o:detectmouseclick="t" on="false"/>
                  <v:stroke color="#1a161c" weight="4320" joinstyle="round" endcap="flat"/>
                  <w10:wrap type="none"/>
                </v:rect>
                <v:line id="shape_0" from="7477,2192" to="7477,2192" stroked="t" o:allowincell="f" style="position:absolute;mso-position-horizontal-relative:page;mso-position-vertical-relative:page">
                  <v:stroke color="#1a161c" weight="4320" joinstyle="miter" endcap="flat"/>
                  <v:fill o:detectmouseclick="t" on="false"/>
                  <w10:wrap type="none"/>
                </v:line>
                <v:shape id="shape_0" coordorigin="7596,2185" coordsize="16,16" path="m7611,2200l7611,2192l7604,2185l7596,2185e" stroked="t" o:allowincell="f" style="position:absolute;left:7595;top:2183;width:15;height:15;mso-wrap-style:none;v-text-anchor:middle;mso-position-horizontal-relative:page;mso-position-vertical-relative:page">
                  <v:fill o:detectmouseclick="t" on="false"/>
                  <v:stroke color="#1a161c" weight="4320" joinstyle="round" endcap="flat"/>
                  <w10:wrap type="none"/>
                </v:shape>
                <v:shape id="shape_0" coordorigin="7596,2194" coordsize="2,1" path="m7597,2194l7596,2194l7596,2194l7596,2194e" stroked="t" o:allowincell="f" style="position:absolute;left:7595;top:2192;width:1;height:1;mso-wrap-style:none;v-text-anchor:middle;mso-position-horizontal-relative:page;mso-position-vertical-relative:page">
                  <v:fill o:detectmouseclick="t" on="false"/>
                  <v:stroke color="#1a161c" weight="4320" joinstyle="round" endcap="flat"/>
                  <w10:wrap type="none"/>
                </v:shape>
                <v:rect id="shape_0" coordorigin="7596,2194" coordsize="7,7" path="m7602,2200l7602,2197l7599,2194l7596,2194m7602,2200l7602,2197l7599,2194l7596,2194e" stroked="t" o:allowincell="f" style="position:absolute;left:7595;top:2192;width:6;height:6;mso-wrap-style:none;v-text-anchor:middle;mso-position-horizontal-relative:page;mso-position-vertical-relative:page">
                  <v:fill o:detectmouseclick="t" on="false"/>
                  <v:stroke color="#1a161c" weight="4320" joinstyle="round" endcap="flat"/>
                  <w10:wrap type="none"/>
                </v:rect>
                <v:line id="shape_0" from="7595,2192" to="7596,2192" stroked="t" o:allowincell="f" style="position:absolute;mso-position-horizontal-relative:page;mso-position-vertical-relative:page">
                  <v:stroke color="#1a161c" weight="4320" joinstyle="miter" endcap="flat"/>
                  <v:fill o:detectmouseclick="t" on="false"/>
                  <w10:wrap type="none"/>
                </v:line>
                <v:rect id="shape_0" coordorigin="7458,2246" coordsize="8,15" path="m7458,2246l7465,2246m7458,2261l7465,2261e" stroked="t" o:allowincell="f" style="position:absolute;left:7458;top:2245;width:7;height:14;mso-wrap-style:none;v-text-anchor:middle;mso-position-horizontal-relative:page;mso-position-vertical-relative:page">
                  <v:fill o:detectmouseclick="t" on="false"/>
                  <v:stroke color="#1a161c" weight="720" joinstyle="round" endcap="flat"/>
                  <w10:wrap type="none"/>
                </v:rect>
                <v:line id="shape_0" from="7462,2199" to="7462,2243" stroked="t" o:allowincell="f" style="position:absolute;mso-position-horizontal-relative:page;mso-position-vertical-relative:page">
                  <v:stroke color="#1a161c" weight="4320" joinstyle="miter" endcap="flat"/>
                  <v:fill o:detectmouseclick="t" on="false"/>
                  <w10:wrap type="none"/>
                </v:line>
                <v:line id="shape_0" from="7472,2202" to="7472,2217" stroked="t" o:allowincell="f" style="position:absolute;flip:y;mso-position-horizontal-relative:page;mso-position-vertical-relative:page">
                  <v:stroke color="#1a161c" weight="4320" joinstyle="miter" endcap="flat"/>
                  <v:fill o:detectmouseclick="t" on="false"/>
                  <w10:wrap type="none"/>
                </v:line>
                <v:line id="shape_0" from="7472,2233" to="7472,2259" stroked="t" o:allowincell="f" style="position:absolute;mso-position-horizontal-relative:page;mso-position-vertical-relative:page">
                  <v:stroke color="#1a161c" weight="4320" joinstyle="miter" endcap="flat"/>
                  <v:fill o:detectmouseclick="t" on="false"/>
                  <w10:wrap type="none"/>
                </v:line>
                <v:line id="shape_0" from="7611,2199" to="7611,2218" stroked="t" o:allowincell="f" style="position:absolute;mso-position-horizontal-relative:page;mso-position-vertical-relative:page">
                  <v:stroke color="#1a161c" weight="4320" joinstyle="miter" endcap="flat"/>
                  <v:fill o:detectmouseclick="t" on="false"/>
                  <w10:wrap type="none"/>
                </v:line>
                <v:line id="shape_0" from="7611,2222" to="7611,2244" stroked="t" o:allowincell="f" style="position:absolute;flip:y;mso-position-horizontal-relative:page;mso-position-vertical-relative:page">
                  <v:stroke color="#1a161c" weight="4320" joinstyle="miter" endcap="flat"/>
                  <v:fill o:detectmouseclick="t" on="false"/>
                  <w10:wrap type="none"/>
                </v:line>
                <v:line id="shape_0" from="7607,2260" to="7614,2260" stroked="t" o:allowincell="f" style="position:absolute;mso-position-horizontal-relative:page;mso-position-vertical-relative:page">
                  <v:stroke color="#1a161c" weight="720" joinstyle="miter" endcap="flat"/>
                  <v:fill o:detectmouseclick="t" on="false"/>
                  <w10:wrap type="none"/>
                </v:line>
                <v:line id="shape_0" from="7598,2213" to="7604,2213" stroked="t" o:allowincell="f" style="position:absolute;mso-position-horizontal-relative:page;mso-position-vertical-relative:page">
                  <v:stroke color="#1a161c" weight="7560" joinstyle="miter" endcap="flat"/>
                  <v:fill o:detectmouseclick="t" on="false"/>
                  <w10:wrap type="none"/>
                </v:line>
                <v:shape id="shape_0" coordorigin="7601,2201" coordsize="0,21" path="m7601,2221l7601,2216l7601,2201l7601,2220l7601,2208l7601,2203e" stroked="t" o:allowincell="f" style="position:absolute;left:7601;top:2198;width:1;height:20;mso-wrap-style:none;v-text-anchor:middle;mso-position-horizontal-relative:page;mso-position-vertical-relative:page">
                  <v:fill o:detectmouseclick="t" on="false"/>
                  <v:stroke color="#1a161c" weight="4320" joinstyle="round" endcap="flat"/>
                  <w10:wrap type="none"/>
                </v:shape>
                <v:rect id="shape_0" coordorigin="7584,2244" coordsize="17,0" path="m7584,2244l7592,2244m7594,2244l7601,2244e" stroked="t" o:allowincell="f" style="position:absolute;left:7584;top:2243;width:16;height:1;mso-wrap-style:none;v-text-anchor:middle;mso-position-horizontal-relative:page;mso-position-vertical-relative:page">
                  <v:fill o:detectmouseclick="t" on="false"/>
                  <v:stroke color="#1a161c" weight="1800" joinstyle="round" endcap="flat"/>
                  <w10:wrap type="none"/>
                </v:rect>
                <v:rect id="shape_0" coordorigin="7472,2243" coordsize="17,0" path="m7482,2243l7489,2243m7472,2243l7479,2243e" stroked="t" o:allowincell="f" style="position:absolute;left:7472;top:2242;width:16;height:1;mso-wrap-style:none;v-text-anchor:middle;mso-position-horizontal-relative:page;mso-position-vertical-relative:page">
                  <v:fill o:detectmouseclick="t" on="false"/>
                  <v:stroke color="#1a161c" weight="3240" joinstyle="round" endcap="flat"/>
                  <w10:wrap type="none"/>
                </v:rect>
                <v:line id="shape_0" from="7601,2215" to="7601,2215" stroked="t" o:allowincell="f" style="position:absolute;mso-position-horizontal-relative:page;mso-position-vertical-relative:page">
                  <v:stroke color="#1a161c" weight="4320" joinstyle="miter" endcap="flat"/>
                  <v:fill o:detectmouseclick="t" on="false"/>
                  <w10:wrap type="none"/>
                </v:line>
                <v:line id="shape_0" from="7462,2215" to="7462,2215" stroked="t" o:allowincell="f" style="position:absolute;mso-position-horizontal-relative:page;mso-position-vertical-relative:page">
                  <v:stroke color="#1a161c" weight="4320" joinstyle="miter" endcap="flat"/>
                  <v:fill o:detectmouseclick="t" on="false"/>
                  <w10:wrap type="none"/>
                </v:line>
                <v:line id="shape_0" from="7462,2229" to="7462,2229" stroked="t" o:allowincell="f" style="position:absolute;mso-position-horizontal-relative:page;mso-position-vertical-relative:page">
                  <v:stroke color="#1a161c" weight="4320" joinstyle="miter" endcap="flat"/>
                  <v:fill o:detectmouseclick="t" on="false"/>
                  <w10:wrap type="none"/>
                </v:line>
                <v:shape id="shape_0" coordorigin="7607,2220" coordsize="5,11" path="m7607,2231l7609,2228l7611,2224l7611,2220e" stroked="t" o:allowincell="f" style="position:absolute;left:7606;top:2219;width:4;height:10;mso-wrap-style:none;v-text-anchor:middle;mso-position-horizontal-relative:page;mso-position-vertical-relative:page">
                  <v:fill o:detectmouseclick="t" on="false"/>
                  <v:stroke color="#1a161c" weight="4320" joinstyle="round" endcap="flat"/>
                  <w10:wrap type="none"/>
                </v:shape>
                <v:rect id="shape_0" coordorigin="7600,2220" coordsize="2,5" path="m7600,2224l7601,2223l7602,2222l7602,2220m7600,2224l7601,2223l7602,2222l7602,2220e" stroked="t" o:allowincell="f" style="position:absolute;left:7600;top:2219;width:1;height:4;mso-wrap-style:none;v-text-anchor:middle;mso-position-horizontal-relative:page;mso-position-vertical-relative:page">
                  <v:fill o:detectmouseclick="t" on="false"/>
                  <v:stroke color="#1a161c" weight="4320" joinstyle="round" endcap="flat"/>
                  <w10:wrap type="none"/>
                </v:rect>
                <v:shape id="shape_0" coordorigin="7592,2225" coordsize="8,8" path="m7599,2225l7592,2232l7599,2225e" stroked="t" o:allowincell="f" style="position:absolute;left:7592;top:2223;width:7;height:7;mso-wrap-style:none;v-text-anchor:middle;mso-position-horizontal-relative:page;mso-position-vertical-relative:page">
                  <v:fill o:detectmouseclick="t" on="false"/>
                  <v:stroke color="#1a161c" weight="4320" joinstyle="round" endcap="flat"/>
                  <w10:wrap type="none"/>
                </v:shape>
                <v:line id="shape_0" from="7602,2230" to="7606,2237" stroked="t" o:allowincell="f" style="position:absolute;flip:x;mso-position-horizontal-relative:page;mso-position-vertical-relative:page">
                  <v:stroke color="#1a161c" weight="4320" joinstyle="miter" endcap="flat"/>
                  <v:fill o:detectmouseclick="t" on="false"/>
                  <w10:wrap type="none"/>
                </v:line>
                <v:shape id="shape_0" coordorigin="7597,2239" coordsize="2,5" path="m7599,2239l7598,2240l7597,2241l7597,2243e" stroked="t" o:allowincell="f" style="position:absolute;left:7597;top:2237;width:1;height:4;mso-wrap-style:none;v-text-anchor:middle;mso-position-horizontal-relative:page;mso-position-vertical-relative:page">
                  <v:fill o:detectmouseclick="t" on="false"/>
                  <v:stroke color="#1a161c" weight="4320" joinstyle="round" endcap="flat"/>
                  <w10:wrap type="none"/>
                </v:shape>
                <v:rect id="shape_0" coordorigin="7588,2232" coordsize="5,11" path="m7592,2232l7590,2235l7588,2239l7588,2243m7592,2232l7590,2235l7588,2239l7588,2243e" stroked="t" o:allowincell="f" style="position:absolute;left:7588;top:2231;width:4;height:10;mso-wrap-style:none;v-text-anchor:middle;mso-position-horizontal-relative:page;mso-position-vertical-relative:page">
                  <v:fill o:detectmouseclick="t" on="false"/>
                  <v:stroke color="#1a161c" weight="4320" joinstyle="round" endcap="flat"/>
                  <w10:wrap type="none"/>
                </v:rect>
                <v:rect id="shape_0" coordorigin="7463,2218" coordsize="5,11" path="m7463,2218l7463,2222l7464,2226l7467,2229m7463,2218l7463,2222l7464,2226l7467,2229e" stroked="t" o:allowincell="f" style="position:absolute;left:7462;top:2217;width:4;height:10;mso-wrap-style:none;v-text-anchor:middle;mso-position-horizontal-relative:page;mso-position-vertical-relative:page">
                  <v:fill o:detectmouseclick="t" on="false"/>
                  <v:stroke color="#1a161c" weight="4320" joinstyle="round" endcap="flat"/>
                  <w10:wrap type="none"/>
                </v:rect>
                <v:shape id="shape_0" coordorigin="7472,2218" coordsize="2,5" path="m7472,2218l7472,2220l7472,2222l7473,2223e" stroked="t" o:allowincell="f" style="position:absolute;left:7471;top:2217;width:1;height:4;mso-wrap-style:none;v-text-anchor:middle;mso-position-horizontal-relative:page;mso-position-vertical-relative:page">
                  <v:fill o:detectmouseclick="t" on="false"/>
                  <v:stroke color="#1a161c" weight="4320" joinstyle="round" endcap="flat"/>
                  <w10:wrap type="none"/>
                </v:shape>
                <v:line id="shape_0" from="7475,2224" to="7480,2228" stroked="t" o:allowincell="f" style="position:absolute;flip:xy;mso-position-horizontal-relative:page;mso-position-vertical-relative:page">
                  <v:stroke color="#1a161c" weight="4320" joinstyle="miter" endcap="flat"/>
                  <v:fill o:detectmouseclick="t" on="false"/>
                  <w10:wrap type="none"/>
                </v:line>
                <v:shape id="shape_0" coordorigin="7467,2230" coordsize="8,8" path="m7474,2237l7467,2230l7474,2237e" stroked="t" o:allowincell="f" style="position:absolute;left:7466;top:2228;width:7;height:7;mso-wrap-style:none;v-text-anchor:middle;mso-position-horizontal-relative:page;mso-position-vertical-relative:page">
                  <v:fill o:detectmouseclick="t" on="false"/>
                  <v:stroke color="#1a161c" weight="4320" joinstyle="round" endcap="flat"/>
                  <w10:wrap type="none"/>
                </v:shape>
                <v:rect id="shape_0" coordorigin="7474,2236" coordsize="2,5" path="m7476,2241l7476,2239l7475,2237l7474,2236m7476,2241l7476,2239l7475,2237l7474,2236e" stroked="t" o:allowincell="f" style="position:absolute;left:7473;top:2235;width:1;height:4;mso-wrap-style:none;v-text-anchor:middle;mso-position-horizontal-relative:page;mso-position-vertical-relative:page">
                  <v:fill o:detectmouseclick="t" on="false"/>
                  <v:stroke color="#1a161c" weight="4320" joinstyle="round" endcap="flat"/>
                  <w10:wrap type="none"/>
                </v:rect>
                <v:shape id="shape_0" coordorigin="7480,2230" coordsize="5,11" path="m7485,2241l7485,2237l7483,2233l7480,2230e" stroked="t" o:allowincell="f" style="position:absolute;left:7480;top:2228;width:4;height:10;mso-wrap-style:none;v-text-anchor:middle;mso-position-horizontal-relative:page;mso-position-vertical-relative:page">
                  <v:fill o:detectmouseclick="t" on="false"/>
                  <v:stroke color="#1a161c" weight="4320" joinstyle="round" endcap="flat"/>
                  <w10:wrap type="none"/>
                </v:shape>
                <v:shape id="shape_0" coordorigin="7485,2246" coordsize="7,7" path="m7485,2246l7485,2250l7487,2252l7491,2252e" stroked="t" o:allowincell="f" style="position:absolute;left:7484;top:2245;width:6;height:6;mso-wrap-style:none;v-text-anchor:middle;mso-position-horizontal-relative:page;mso-position-vertical-relative:page">
                  <v:fill o:detectmouseclick="t" on="false"/>
                  <v:stroke color="#1a161c" weight="4320" joinstyle="round" endcap="flat"/>
                  <w10:wrap type="none"/>
                </v:shape>
                <v:rect id="shape_0" coordorigin="7476,2246" coordsize="13,15" path="m7476,2246l7476,2254l7481,2260l7488,2261m7476,2246l7476,2254l7481,2260l7488,2261e" stroked="t" o:allowincell="f" style="position:absolute;left:7475;top:2245;width:12;height:14;mso-wrap-style:none;v-text-anchor:middle;mso-position-horizontal-relative:page;mso-position-vertical-relative:page">
                  <v:fill o:detectmouseclick="t" on="false"/>
                  <v:stroke color="#1a161c" weight="4320" joinstyle="round" endcap="flat"/>
                  <w10:wrap type="none"/>
                </v:rect>
                <v:shape id="shape_0" coordorigin="7491,2252" coordsize="45,10" path="m7536,2261l7536,2252l7491,2252e" stroked="t" o:allowincell="f" style="position:absolute;left:7491;top:2250;width:44;height:9;mso-wrap-style:none;v-text-anchor:middle;mso-position-horizontal-relative:page;mso-position-vertical-relative:page">
                  <v:fill o:detectmouseclick="t" on="false"/>
                  <v:stroke color="#1a161c" weight="4320" joinstyle="round" endcap="flat"/>
                  <w10:wrap type="none"/>
                </v:shape>
                <v:shape id="shape_0" coordorigin="7583,2246" coordsize="6,7" path="m7583,2252l7586,2252l7588,2249l7588,2246e" stroked="t" o:allowincell="f" style="position:absolute;left:7582;top:2245;width:5;height:6;mso-wrap-style:none;v-text-anchor:middle;mso-position-horizontal-relative:page;mso-position-vertical-relative:page">
                  <v:fill o:detectmouseclick="t" on="false"/>
                  <v:stroke color="#1a161c" weight="4320" joinstyle="round" endcap="flat"/>
                  <w10:wrap type="none"/>
                </v:shape>
                <v:shape id="shape_0" coordorigin="7582,2246" coordsize="7,7" path="m7582,2252l7585,2252l7588,2250l7588,2246e" stroked="t" o:allowincell="f" style="position:absolute;left:7581;top:2245;width:6;height:6;mso-wrap-style:none;v-text-anchor:middle;mso-position-horizontal-relative:page;mso-position-vertical-relative:page">
                  <v:fill o:detectmouseclick="t" on="false"/>
                  <v:stroke color="#1a161c" weight="4320" joinstyle="round" endcap="flat"/>
                  <w10:wrap type="none"/>
                </v:shape>
                <v:shape id="shape_0" coordorigin="7585,2246" coordsize="13,15" path="m7585,2261l7592,2260l7597,2254l7597,2246e" stroked="t" o:allowincell="f" style="position:absolute;left:7584;top:2245;width:12;height:14;mso-wrap-style:none;v-text-anchor:middle;mso-position-horizontal-relative:page;mso-position-vertical-relative:page">
                  <v:fill o:detectmouseclick="t" on="false"/>
                  <v:stroke color="#1a161c" weight="4320" joinstyle="round" endcap="flat"/>
                  <w10:wrap type="none"/>
                </v:shape>
                <v:shape id="shape_0" coordorigin="7536,2252" coordsize="47,10" path="m7582,2252l7536,2252l7536,2261l7536,2252e" stroked="t" o:allowincell="f" style="position:absolute;left:7535;top:2250;width:46;height:9;mso-wrap-style:none;v-text-anchor:middle;mso-position-horizontal-relative:page;mso-position-vertical-relative:page">
                  <v:fill o:detectmouseclick="t" on="false"/>
                  <v:stroke color="#1a161c" weight="4320" joinstyle="round" endcap="flat"/>
                  <w10:wrap type="none"/>
                </v:shape>
                <v:shape id="shape_0" coordorigin="7611,2246" coordsize="6,7" path="m7611,2246l7611,2249l7613,2252l7616,2252e" stroked="t" o:allowincell="f" style="position:absolute;left:7610;top:2245;width:5;height:6;mso-wrap-style:none;v-text-anchor:middle;mso-position-horizontal-relative:page;mso-position-vertical-relative:page">
                  <v:fill o:detectmouseclick="t" on="false"/>
                  <v:stroke color="#1a161c" weight="4320" joinstyle="round" endcap="flat"/>
                  <w10:wrap type="none"/>
                </v:shape>
                <v:rect id="shape_0" coordorigin="7602,2246" coordsize="13,15" path="m7602,2246l7602,2254l7607,2260l7614,2261m7602,2246l7602,2254l7607,2260l7614,2261e" stroked="t" o:allowincell="f" style="position:absolute;left:7601;top:2245;width:12;height:14;mso-wrap-style:none;v-text-anchor:middle;mso-position-horizontal-relative:page;mso-position-vertical-relative:page">
                  <v:fill o:detectmouseclick="t" on="false"/>
                  <v:stroke color="#1a161c" weight="4320" joinstyle="round" endcap="flat"/>
                  <w10:wrap type="none"/>
                </v:rect>
                <v:rect id="shape_0" coordorigin="7611,2260" coordsize="3,1" path="m7611,2260l7612,2261l7613,2261l7614,2261m7611,2260l7612,2261l7613,2261l7614,2261e" stroked="t" o:allowincell="f" style="position:absolute;left:7611;top:2259;width:2;height:1;mso-wrap-style:none;v-text-anchor:middle;mso-position-horizontal-relative:page;mso-position-vertical-relative:page">
                  <v:fill o:detectmouseclick="t" on="false"/>
                  <v:stroke color="#1a161c" weight="4320" joinstyle="round" endcap="flat"/>
                  <w10:wrap type="none"/>
                </v:rect>
                <v:shape id="shape_0" coordorigin="7458,2246" coordsize="6,7" path="m7458,2252l7460,2252l7463,2249l7463,2246e" stroked="t" o:allowincell="f" style="position:absolute;left:7457;top:2245;width:5;height:6;mso-wrap-style:none;v-text-anchor:middle;mso-position-horizontal-relative:page;mso-position-vertical-relative:page">
                  <v:fill o:detectmouseclick="t" on="false"/>
                  <v:stroke color="#1a161c" weight="4320" joinstyle="round" endcap="flat"/>
                  <w10:wrap type="none"/>
                </v:shape>
                <v:shape id="shape_0" coordorigin="7456,2246" coordsize="7,7" path="m7456,2252l7460,2252l7463,2250l7463,2246e" stroked="t" o:allowincell="f" style="position:absolute;left:7456;top:2245;width:6;height:6;mso-wrap-style:none;v-text-anchor:middle;mso-position-horizontal-relative:page;mso-position-vertical-relative:page">
                  <v:fill o:detectmouseclick="t" on="false"/>
                  <v:stroke color="#1a161c" weight="4320" joinstyle="round" endcap="flat"/>
                  <w10:wrap type="none"/>
                </v:shape>
                <v:shape id="shape_0" coordorigin="7459,2246" coordsize="13,15" path="m7459,2261l7467,2260l7472,2254l7472,2246e" stroked="t" o:allowincell="f" style="position:absolute;left:7459;top:2245;width:12;height:14;mso-wrap-style:none;v-text-anchor:middle;mso-position-horizontal-relative:page;mso-position-vertical-relative:page">
                  <v:fill o:detectmouseclick="t" on="false"/>
                  <v:stroke color="#1a161c" weight="4320" joinstyle="round" endcap="flat"/>
                  <w10:wrap type="none"/>
                </v:shape>
                <v:line id="shape_0" from="7452,2251" to="7455,2251" stroked="t" o:allowincell="f" style="position:absolute;mso-position-horizontal-relative:page;mso-position-vertical-relative:page">
                  <v:stroke color="#1a161c" weight="4320" joinstyle="miter" endcap="flat"/>
                  <v:fill o:detectmouseclick="t" on="false"/>
                  <w10:wrap type="none"/>
                </v:line>
                <v:rect id="shape_0" coordorigin="7458,2246" coordsize="6,7" path="m7458,2252l7460,2252l7463,2249l7463,2246m7458,2252l7460,2252l7463,2249l7463,2246e" stroked="t" o:allowincell="f" style="position:absolute;left:7457;top:2245;width:5;height:6;mso-wrap-style:none;v-text-anchor:middle;mso-position-horizontal-relative:page;mso-position-vertical-relative:page">
                  <v:fill o:detectmouseclick="t" on="false"/>
                  <v:stroke color="#1a161c" weight="4320" joinstyle="round" endcap="flat"/>
                  <w10:wrap type="none"/>
                </v:rect>
                <v:line id="shape_0" from="7474,2196" to="7480,2196" stroked="t" o:allowincell="f" style="position:absolute;mso-position-horizontal-relative:page;mso-position-vertical-relative:page">
                  <v:stroke color="#1a161c" weight="4320" joinstyle="miter" endcap="flat"/>
                  <v:fill o:detectmouseclick="t" on="false"/>
                  <w10:wrap type="none"/>
                </v:line>
                <v:line id="shape_0" from="7592,2196" to="7598,2196" stroked="t" o:allowincell="f" style="position:absolute;mso-position-horizontal-relative:page;mso-position-vertical-relative:page">
                  <v:stroke color="#1a161c" weight="4320" joinstyle="miter" endcap="flat"/>
                  <v:fill o:detectmouseclick="t" on="false"/>
                  <w10:wrap type="none"/>
                </v:line>
                <v:line id="shape_0" from="7515,2193" to="7521,2193" stroked="t" o:allowincell="f" style="position:absolute;mso-position-horizontal-relative:page;mso-position-vertical-relative:page">
                  <v:stroke color="#1a161c" weight="720" joinstyle="miter" endcap="flat"/>
                  <v:fill o:detectmouseclick="t" on="false"/>
                  <w10:wrap type="none"/>
                </v:line>
                <v:rect id="shape_0" coordorigin="7554,2194" coordsize="1,1" path="m7554,2195l7554,2195m7554,2195l7555,2194e" stroked="t" o:allowincell="f" style="position:absolute;left:7554;top:2192;width:1;height:1;mso-wrap-style:none;v-text-anchor:middle;mso-position-horizontal-relative:page;mso-position-vertical-relative:page">
                  <v:fill o:detectmouseclick="t" on="false"/>
                  <v:stroke color="#1a161c" weight="4320" joinstyle="round" endcap="flat"/>
                  <w10:wrap type="none"/>
                </v:rect>
                <v:line id="shape_0" from="7553,2197" to="7553,2204" stroked="t" o:allowincell="f" style="position:absolute;flip:y;mso-position-horizontal-relative:page;mso-position-vertical-relative:page">
                  <v:stroke color="#1a161c" weight="4320" joinstyle="miter" endcap="flat"/>
                  <v:fill o:detectmouseclick="t" on="false"/>
                  <w10:wrap type="none"/>
                </v:line>
                <v:shape id="shape_0" coordorigin="7518,2195" coordsize="2,11" path="m7518,2195l7518,2196l7520,2206e" stroked="t" o:allowincell="f" style="position:absolute;left:7518;top:2193;width:1;height:10;mso-wrap-style:none;v-text-anchor:middle;mso-position-horizontal-relative:page;mso-position-vertical-relative:page">
                  <v:fill o:detectmouseclick="t" on="false"/>
                  <v:stroke color="#1a161c" weight="4320" joinstyle="round" endcap="flat"/>
                  <w10:wrap type="none"/>
                </v:shape>
                <v:rect id="shape_0" coordorigin="7515,2195" coordsize="44,0" path="m7551,2195l7558,2195m7515,2195l7522,2195e" stroked="t" o:allowincell="f" style="position:absolute;left:7514;top:2193;width:43;height:1;mso-wrap-style:none;v-text-anchor:middle;mso-position-horizontal-relative:page;mso-position-vertical-relative:page">
                  <v:fill o:detectmouseclick="t" on="false"/>
                  <v:stroke color="#1a161c" weight="720" joinstyle="round" endcap="flat"/>
                  <w10:wrap type="none"/>
                </v:rect>
                <v:line id="shape_0" from="7520,2205" to="7520,2206" stroked="t" o:allowincell="f" style="position:absolute;mso-position-horizontal-relative:page;mso-position-vertical-relative:page">
                  <v:stroke color="#1a161c" weight="4320" joinstyle="miter" endcap="flat"/>
                  <v:fill o:detectmouseclick="t" on="false"/>
                  <w10:wrap type="none"/>
                </v:line>
                <v:line id="shape_0" from="7549,2206" to="7555,2206" stroked="t" o:allowincell="f" style="position:absolute;mso-position-horizontal-relative:page;mso-position-vertical-relative:page">
                  <v:stroke color="#1a161c" weight="1440" joinstyle="miter" endcap="flat"/>
                  <v:fill o:detectmouseclick="t" on="false"/>
                  <w10:wrap type="none"/>
                </v:line>
                <v:line id="shape_0" from="7574,2193" to="7580,2193" stroked="t" o:allowincell="f" style="position:absolute;mso-position-horizontal-relative:page;mso-position-vertical-relative:page">
                  <v:stroke color="#1a161c" weight="720" joinstyle="miter" endcap="flat"/>
                  <v:fill o:detectmouseclick="t" on="false"/>
                  <w10:wrap type="none"/>
                </v:line>
                <v:line id="shape_0" from="7578,2189" to="7578,2201" stroked="t" o:allowincell="f" style="position:absolute;mso-position-horizontal-relative:page;mso-position-vertical-relative:page">
                  <v:stroke color="#1a161c" weight="1440" joinstyle="miter" endcap="flat"/>
                  <v:fill o:detectmouseclick="t" on="false"/>
                  <w10:wrap type="none"/>
                </v:line>
                <v:rect id="shape_0" coordorigin="7574,2195" coordsize="23,0" path="m7574,2195l7581,2195m7574,2195l7581,2195m7589,2195l7596,2195m7589,2195l7596,2195e" stroked="t" o:allowincell="f" style="position:absolute;left:7573;top:2192;width:22;height:1;mso-wrap-style:none;v-text-anchor:middle;mso-position-horizontal-relative:page;mso-position-vertical-relative:page">
                  <v:fill o:detectmouseclick="t" on="false"/>
                  <v:stroke color="#1a161c" weight="720" joinstyle="round" endcap="flat"/>
                  <w10:wrap type="none"/>
                </v:rect>
                <v:line id="shape_0" from="7592,2189" to="7592,2198" stroked="t" o:allowincell="f" style="position:absolute;mso-position-horizontal-relative:page;mso-position-vertical-relative:page">
                  <v:stroke color="#1a161c" weight="4320" joinstyle="miter" endcap="flat"/>
                  <v:fill o:detectmouseclick="t" on="false"/>
                  <w10:wrap type="none"/>
                </v:line>
                <v:line id="shape_0" from="7575,2195" to="7581,2195" stroked="t" o:allowincell="f" style="position:absolute;mso-position-horizontal-relative:page;mso-position-vertical-relative:page">
                  <v:stroke color="#1a161c" weight="1800" joinstyle="miter" endcap="flat"/>
                  <v:fill o:detectmouseclick="t" on="false"/>
                  <w10:wrap type="none"/>
                </v:line>
                <v:line id="shape_0" from="7575,2195" to="7582,2195" stroked="t" o:allowincell="f" style="position:absolute;mso-position-horizontal-relative:page;mso-position-vertical-relative:page">
                  <v:stroke color="#1a161c" weight="3960" joinstyle="miter" endcap="flat"/>
                  <v:fill o:detectmouseclick="t" on="false"/>
                  <w10:wrap type="none"/>
                </v:line>
                <v:line id="shape_0" from="7575,2198" to="7582,2198" stroked="t" o:allowincell="f" style="position:absolute;mso-position-horizontal-relative:page;mso-position-vertical-relative:page">
                  <v:stroke color="#1a161c" weight="720" joinstyle="miter" endcap="flat"/>
                  <v:fill o:detectmouseclick="t" on="false"/>
                  <w10:wrap type="none"/>
                </v:line>
                <v:line id="shape_0" from="7592,2198" to="7592,2198" stroked="t" o:allowincell="f" style="position:absolute;mso-position-horizontal-relative:page;mso-position-vertical-relative:page">
                  <v:stroke color="#1a161c" weight="4320" joinstyle="miter" endcap="flat"/>
                  <v:fill o:detectmouseclick="t" on="false"/>
                  <w10:wrap type="none"/>
                </v:line>
                <v:rect id="shape_0" coordorigin="7576,2195" coordsize="19,0" path="m7588,2195l7595,2195m7576,2195l7583,2195e" stroked="t" o:allowincell="f" style="position:absolute;left:7576;top:2192;width:18;height:1;mso-wrap-style:none;v-text-anchor:middle;mso-position-horizontal-relative:page;mso-position-vertical-relative:page">
                  <v:fill o:detectmouseclick="t" on="false"/>
                  <v:stroke color="#1a161c" weight="720" joinstyle="round" endcap="flat"/>
                  <w10:wrap type="none"/>
                </v:rect>
                <v:line id="shape_0" from="7580,2192" to="7590,2192" stroked="t" o:allowincell="f" style="position:absolute;mso-position-horizontal-relative:page;mso-position-vertical-relative:page">
                  <v:stroke color="#1a161c" weight="4320" joinstyle="miter" endcap="flat"/>
                  <v:fill o:detectmouseclick="t" on="false"/>
                  <w10:wrap type="none"/>
                </v:line>
                <v:shape id="shape_0" coordorigin="7580,2194" coordsize="12,0" path="m7580,2194l7581,2194l7583,2194l7589,2194l7591,2194e" stroked="t" o:allowincell="f" style="position:absolute;left:7579;top:2192;width:11;height:1;mso-wrap-style:none;v-text-anchor:middle;mso-position-horizontal-relative:page;mso-position-vertical-relative:page">
                  <v:fill o:detectmouseclick="t" on="false"/>
                  <v:stroke color="#1a161c" weight="4320" joinstyle="round" endcap="flat"/>
                  <w10:wrap type="none"/>
                </v:shape>
                <v:rect id="shape_0" coordorigin="7492,2195" coordsize="8,0" path="m7492,2195l7499,2195m7492,2195l7499,2195e" stroked="t" o:allowincell="f" style="position:absolute;left:7491;top:2192;width:7;height:1;mso-wrap-style:none;v-text-anchor:middle;mso-position-horizontal-relative:page;mso-position-vertical-relative:page">
                  <v:fill o:detectmouseclick="t" on="false"/>
                  <v:stroke color="#1a161c" weight="720" joinstyle="round" endcap="flat"/>
                  <w10:wrap type="none"/>
                </v:rect>
                <v:line id="shape_0" from="7492,2195" to="7498,2195" stroked="t" o:allowincell="f" style="position:absolute;mso-position-horizontal-relative:page;mso-position-vertical-relative:page">
                  <v:stroke color="#1a161c" weight="1800" joinstyle="miter" endcap="flat"/>
                  <v:fill o:detectmouseclick="t" on="false"/>
                  <w10:wrap type="none"/>
                </v:line>
                <v:line id="shape_0" from="7481,2195" to="7481,2195" stroked="t" o:allowincell="f" style="position:absolute;flip:y;mso-position-horizontal-relative:page;mso-position-vertical-relative:page">
                  <v:stroke color="#1a161c" weight="4320" joinstyle="miter" endcap="flat"/>
                  <v:fill o:detectmouseclick="t" on="false"/>
                  <w10:wrap type="none"/>
                </v:line>
                <v:line id="shape_0" from="7492,2198" to="7498,2198" stroked="t" o:allowincell="f" style="position:absolute;mso-position-horizontal-relative:page;mso-position-vertical-relative:page">
                  <v:stroke color="#1a161c" weight="1440" joinstyle="miter" endcap="flat"/>
                  <v:fill o:detectmouseclick="t" on="false"/>
                  <w10:wrap type="none"/>
                </v:line>
                <v:shape id="shape_0" coordorigin="7482,2194" coordsize="1,6" path="m7483,2198l7482,2200l7482,2194e" stroked="t" o:allowincell="f" style="position:absolute;left:7482;top:2192;width:1;height:5;mso-wrap-style:none;v-text-anchor:middle;mso-position-horizontal-relative:page;mso-position-vertical-relative:page">
                  <v:fill o:detectmouseclick="t" on="false"/>
                  <v:stroke color="#1a161c" weight="4320" joinstyle="round" endcap="flat"/>
                  <w10:wrap type="none"/>
                </v:shape>
                <v:line id="shape_0" from="7492,2196" to="7498,2196" stroked="t" o:allowincell="f" style="position:absolute;mso-position-horizontal-relative:page;mso-position-vertical-relative:page">
                  <v:stroke color="#1a161c" weight="4320" joinstyle="miter" endcap="flat"/>
                  <v:fill o:detectmouseclick="t" on="false"/>
                  <w10:wrap type="none"/>
                </v:line>
                <v:line id="shape_0" from="7495,2198" to="7495,2198" stroked="t" o:allowincell="f" style="position:absolute;mso-position-horizontal-relative:page;mso-position-vertical-relative:page">
                  <v:stroke color="#1a161c" weight="4320" joinstyle="miter" endcap="flat"/>
                  <v:fill o:detectmouseclick="t" on="false"/>
                  <w10:wrap type="none"/>
                </v:line>
                <v:line id="shape_0" from="7491,2195" to="7497,2195" stroked="t" o:allowincell="f" style="position:absolute;mso-position-horizontal-relative:page;mso-position-vertical-relative:page">
                  <v:stroke color="#1a161c" weight="720" joinstyle="miter" endcap="flat"/>
                  <v:fill o:detectmouseclick="t" on="false"/>
                  <w10:wrap type="none"/>
                </v:line>
                <v:line id="shape_0" from="7491,2193" to="7497,2193" stroked="t" o:allowincell="f" style="position:absolute;mso-position-horizontal-relative:page;mso-position-vertical-relative:page">
                  <v:stroke color="#1a161c" weight="1440" joinstyle="miter" endcap="flat"/>
                  <v:fill o:detectmouseclick="t" on="false"/>
                  <w10:wrap type="none"/>
                </v:line>
                <v:line id="shape_0" from="7483,2192" to="7494,2192" stroked="t" o:allowincell="f" style="position:absolute;mso-position-horizontal-relative:page;mso-position-vertical-relative:page">
                  <v:stroke color="#1a161c" weight="4320" joinstyle="miter" endcap="flat"/>
                  <v:fill o:detectmouseclick="t" on="false"/>
                  <w10:wrap type="none"/>
                </v:line>
                <v:shape id="shape_0" coordorigin="7483,2194" coordsize="12,0" path="m7483,2194l7484,2194l7486,2194l7492,2194l7495,2194e" stroked="t" o:allowincell="f" style="position:absolute;left:7483;top:2192;width:11;height:1;mso-wrap-style:none;v-text-anchor:middle;mso-position-horizontal-relative:page;mso-position-vertical-relative:page">
                  <v:fill o:detectmouseclick="t" on="false"/>
                  <v:stroke color="#1a161c" weight="4320" joinstyle="round" endcap="flat"/>
                  <w10:wrap type="none"/>
                </v:shape>
                <v:rect id="shape_0" coordorigin="7472,2201" coordsize="0,19" path="m7472,2201l7472,2220m7472,2201l7472,2201e" stroked="t" o:allowincell="f" style="position:absolute;left:7471;top:2198;width:1;height:18;mso-wrap-style:none;v-text-anchor:middle;mso-position-horizontal-relative:page;mso-position-vertical-relative:page">
                  <v:fill o:detectmouseclick="t" on="false"/>
                  <v:stroke color="#1a161c" weight="4320" joinstyle="round" endcap="flat"/>
                  <w10:wrap type="none"/>
                </v:rect>
                <v:shape id="shape_0" coordorigin="7596,2252" coordsize="5,10" path="m7601,2261l7601,2252l7596,2252e" stroked="t" o:allowincell="f" style="position:absolute;left:7596;top:2250;width:4;height:9;mso-wrap-style:none;v-text-anchor:middle;mso-position-horizontal-relative:page;mso-position-vertical-relative:page">
                  <v:fill o:detectmouseclick="t" on="false"/>
                  <v:stroke color="#1a161c" weight="4320" joinstyle="round" endcap="flat"/>
                  <w10:wrap type="none"/>
                </v:shape>
                <v:line id="shape_0" from="7536,2251" to="7536,2251" stroked="t" o:allowincell="f" style="position:absolute;mso-position-horizontal-relative:page;mso-position-vertical-relative:page">
                  <v:stroke color="#1a161c" weight="4320" joinstyle="miter" endcap="flat"/>
                  <v:fill o:detectmouseclick="t" on="false"/>
                  <w10:wrap type="none"/>
                </v:line>
                <v:line id="shape_0" from="7472,2251" to="7476,2251" stroked="t" o:allowincell="f" style="position:absolute;mso-position-horizontal-relative:page;mso-position-vertical-relative:page">
                  <v:stroke color="#1a161c" weight="4320" joinstyle="miter" endcap="flat"/>
                  <v:fill o:detectmouseclick="t" on="false"/>
                  <w10:wrap type="none"/>
                </v:line>
                <v:line id="shape_0" from="7488,2218" to="7494,2218" stroked="t" o:allowincell="f" style="position:absolute;mso-position-horizontal-relative:page;mso-position-vertical-relative:page">
                  <v:stroke color="#1a161c" weight="1800" joinstyle="miter" endcap="flat"/>
                  <v:fill o:detectmouseclick="t" on="false"/>
                  <w10:wrap type="none"/>
                </v:line>
                <v:shape id="shape_0" coordorigin="7492,2221" coordsize="21,21" path="m7492,2221l7492,2232l7501,2242l7513,2242e" stroked="t" o:allowincell="f" style="position:absolute;left:7492;top:2219;width:20;height:20;mso-wrap-style:none;v-text-anchor:middle;mso-position-horizontal-relative:page;mso-position-vertical-relative:page">
                  <v:fill o:detectmouseclick="t" on="false"/>
                  <v:stroke color="#1a161c" weight="4320" joinstyle="round" endcap="flat"/>
                  <w10:wrap type="none"/>
                </v:shape>
                <v:line id="shape_0" from="7513,2241" to="7558,2241" stroked="t" o:allowincell="f" style="position:absolute;mso-position-horizontal-relative:page;mso-position-vertical-relative:page">
                  <v:stroke color="#1a161c" weight="4320" joinstyle="miter" endcap="flat"/>
                  <v:fill o:detectmouseclick="t" on="false"/>
                  <w10:wrap type="none"/>
                </v:line>
                <v:shape id="shape_0" coordorigin="7559,2221" coordsize="21,21" path="m7559,2242l7570,2242l7580,2232l7580,2221e" stroked="t" o:allowincell="f" style="position:absolute;left:7558;top:2219;width:20;height:20;mso-wrap-style:none;v-text-anchor:middle;mso-position-horizontal-relative:page;mso-position-vertical-relative:page">
                  <v:fill o:detectmouseclick="t" on="false"/>
                  <v:stroke color="#1a161c" weight="4320" joinstyle="round" endcap="flat"/>
                  <w10:wrap type="none"/>
                </v:shape>
                <v:shape id="shape_0" coordorigin="7491,2217" coordsize="90,4" path="m7581,2220l7581,2217l7491,2217e" stroked="t" o:allowincell="f" style="position:absolute;left:7491;top:2216;width:89;height:3;mso-wrap-style:none;v-text-anchor:middle;mso-position-horizontal-relative:page;mso-position-vertical-relative:page">
                  <v:fill o:detectmouseclick="t" on="false"/>
                  <v:stroke color="#1a161c" weight="4320" joinstyle="round" endcap="flat"/>
                  <w10:wrap type="none"/>
                </v:shape>
                <v:line id="shape_0" from="7475,2183" to="7475,2183" stroked="t" o:allowincell="f" style="position:absolute;mso-position-horizontal-relative:page;mso-position-vertical-relative:page">
                  <v:stroke color="#1a161c" weight="4320" joinstyle="miter" endcap="flat"/>
                  <v:fill o:detectmouseclick="t" on="false"/>
                  <w10:wrap type="none"/>
                </v:line>
                <v:line id="shape_0" from="7521,2207" to="7552,2207" stroked="t" o:allowincell="f" style="position:absolute;mso-position-horizontal-relative:page;mso-position-vertical-relative:page">
                  <v:stroke color="#1a161c" weight="4320" joinstyle="miter" endcap="flat"/>
                  <v:fill o:detectmouseclick="t" on="false"/>
                  <w10:wrap type="none"/>
                </v:line>
                <v:rect id="shape_0" coordorigin="7481,2201" coordsize="111,0" path="m7579,2201l7592,2201m7481,2201l7495,2201e" stroked="t" o:allowincell="f" style="position:absolute;left:7481;top:2198;width:110;height:1;mso-wrap-style:none;v-text-anchor:middle;mso-position-horizontal-relative:page;mso-position-vertical-relative:page">
                  <v:fill o:detectmouseclick="t" on="false"/>
                  <v:stroke color="#1a161c" weight="4320" joinstyle="round" endcap="flat"/>
                  <w10:wrap type="none"/>
                </v:rect>
                <v:line id="shape_0" from="7563,2241" to="7563,2241" stroked="t" o:allowincell="f" style="position:absolute;mso-position-horizontal-relative:page;mso-position-vertical-relative:page">
                  <v:stroke color="#1a161c" weight="4320" joinstyle="miter" endcap="flat"/>
                  <v:fill o:detectmouseclick="t" on="false"/>
                  <w10:wrap type="none"/>
                </v:line>
                <v:shape id="shape_0" coordorigin="7452,2174" coordsize="165,88" path="m7617,2174l7452,2174l7617,2174l7617,2261l7452,2261l7452,2174e" stroked="t" o:allowincell="f" style="position:absolute;left:7451;top:2171;width:164;height:87;mso-wrap-style:none;v-text-anchor:middle;mso-position-horizontal-relative:page;mso-position-vertical-relative:page">
                  <v:fill o:detectmouseclick="t" on="false"/>
                  <v:stroke color="#1a161c" weight="4320" joinstyle="round" endcap="flat"/>
                  <w10:wrap type="none"/>
                </v:shape>
                <v:line id="shape_0" from="7611,2200" to="7616,2200" stroked="t" o:allowincell="f" style="position:absolute;mso-position-horizontal-relative:page;mso-position-vertical-relative:page">
                  <v:stroke color="#1a161c" weight="4320" joinstyle="miter" endcap="flat"/>
                  <v:fill o:detectmouseclick="t" on="false"/>
                  <w10:wrap type="none"/>
                </v:line>
                <v:line id="shape_0" from="7601,2200" to="7601,2200" stroked="t" o:allowincell="f" style="position:absolute;mso-position-horizontal-relative:page;mso-position-vertical-relative:page">
                  <v:stroke color="#1a161c" weight="4320" joinstyle="miter" endcap="flat"/>
                  <v:fill o:detectmouseclick="t" on="false"/>
                  <w10:wrap type="none"/>
                </v:line>
                <v:line id="shape_0" from="7472,2200" to="7472,2200" stroked="t" o:allowincell="f" style="position:absolute;mso-position-horizontal-relative:page;mso-position-vertical-relative:page">
                  <v:stroke color="#1a161c" weight="4320" joinstyle="miter" endcap="flat"/>
                  <v:fill o:detectmouseclick="t" on="false"/>
                  <w10:wrap type="none"/>
                </v:line>
                <v:shape id="shape_0" coordorigin="4818,1741" coordsize="465,233" path="m5283,1973l5271,1900l5238,1836l5188,1786l5124,1753l5051,1741l4977,1753l4913,1786l4863,1836l4830,1900l4818,1973e" stroked="t" o:allowincell="f" style="position:absolute;left:4818;top:1738;width:464;height:232;mso-wrap-style:none;v-text-anchor:middle;mso-position-horizontal-relative:page;mso-position-vertical-relative:page">
                  <v:fill o:detectmouseclick="t" on="false"/>
                  <v:stroke color="#1a161c" weight="4320" joinstyle="round" endcap="flat"/>
                  <w10:wrap type="none"/>
                </v:shape>
                <v:shape id="shape_0" coordorigin="4818,1741" coordsize="465,465" path="m4818,1973l4830,2047l4863,2111l4913,2161l4977,2194l5050,2206l5124,2194l5188,2161l5238,2111l5271,2047l5283,1973l5271,1900l5238,1836l5188,1786l5124,1753l5051,1741l4977,1753l4913,1786l4863,1836l4830,1900l4818,1973e" stroked="t" o:allowincell="f" style="position:absolute;left:4818;top:1738;width:464;height:464;mso-wrap-style:none;v-text-anchor:middle;mso-position-horizontal-relative:page;mso-position-vertical-relative:page">
                  <v:fill o:detectmouseclick="t" on="false"/>
                  <v:stroke color="#1a161c" weight="4320" joinstyle="round" endcap="flat"/>
                  <w10:wrap type="none"/>
                </v:shape>
                <v:shape id="shape_0" coordorigin="4825,1719" coordsize="64,32" path="m4889,1750l4886,1738l4879,1728l4869,1721l4857,1719l4845,1721l4835,1728l4828,1738l4825,1750e" stroked="t" o:allowincell="f" style="position:absolute;left:4825;top:1716;width:63;height:31;mso-wrap-style:none;v-text-anchor:middle;mso-position-horizontal-relative:page;mso-position-vertical-relative:page">
                  <v:fill o:detectmouseclick="t" on="false"/>
                  <v:stroke color="#1a161c" weight="4320" joinstyle="round" endcap="flat"/>
                  <w10:wrap type="none"/>
                </v:shape>
                <v:shape id="shape_0" coordorigin="4825,1719" coordsize="64,64" path="m4825,1750l4828,1763l4835,1773l4845,1779l4857,1782l4869,1779l4879,1773l4886,1763l4889,1750l4886,1738l4879,1728l4869,1721l4857,1719l4845,1721l4835,1728l4828,1738l4825,1750e" stroked="t" o:allowincell="f" style="position:absolute;left:4825;top:1716;width:63;height:63;mso-wrap-style:none;v-text-anchor:middle;mso-position-horizontal-relative:page;mso-position-vertical-relative:page">
                  <v:fill o:detectmouseclick="t" on="false"/>
                  <v:stroke color="#1a161c" weight="4320" joinstyle="round" endcap="flat"/>
                  <w10:wrap type="none"/>
                </v:shape>
                <v:shape id="shape_0" coordorigin="5212,2165" coordsize="64,32" path="m5276,2196l5273,2184l5266,2174l5256,2167l5244,2165l5232,2167l5222,2174l5215,2184l5212,2196e" stroked="t" o:allowincell="f" style="position:absolute;left:5212;top:2162;width:63;height:31;mso-wrap-style:none;v-text-anchor:middle;mso-position-horizontal-relative:page;mso-position-vertical-relative:page">
                  <v:fill o:detectmouseclick="t" on="false"/>
                  <v:stroke color="#1a161c" weight="4320" joinstyle="round" endcap="flat"/>
                  <w10:wrap type="none"/>
                </v:shape>
                <v:shape id="shape_0" coordorigin="5212,2165" coordsize="64,64" path="m5212,2196l5215,2209l5222,2219l5232,2225l5244,2228l5256,2225l5266,2219l5273,2209l5276,2196l5273,2184l5266,2174l5256,2167l5244,2165l5232,2167l5222,2174l5215,2184l5212,2196e" stroked="t" o:allowincell="f" style="position:absolute;left:5212;top:2162;width:63;height:63;mso-wrap-style:none;v-text-anchor:middle;mso-position-horizontal-relative:page;mso-position-vertical-relative:page">
                  <v:fill o:detectmouseclick="t" on="false"/>
                  <v:stroke color="#1a161c" weight="4320" joinstyle="round" endcap="flat"/>
                  <w10:wrap type="none"/>
                </v:shape>
                <v:shape id="shape_0" coordorigin="4959,1988" coordsize="39,37" path="m4998,2007l4994,2018l4984,2025l4972,2025l4962,2018l4959,2007l4962,1995l4972,1988l4985,1989l4994,1995l4998,2007e" stroked="t" o:allowincell="f" style="position:absolute;left:4959;top:1985;width:38;height:36;mso-wrap-style:none;v-text-anchor:middle;mso-position-horizontal-relative:page;mso-position-vertical-relative:page">
                  <v:fill o:detectmouseclick="t" on="false"/>
                  <v:stroke color="#1a161c" weight="4320" joinstyle="round" endcap="flat"/>
                  <w10:wrap type="none"/>
                </v:shape>
                <v:shape id="shape_0" coordorigin="4959,1983" coordsize="39,19" path="m4959,2001l4963,1990l4973,1983l4985,1984l4994,1990l4998,2002e" stroked="t" o:allowincell="f" style="position:absolute;left:4959;top:1980;width:38;height:18;mso-wrap-style:none;v-text-anchor:middle;mso-position-horizontal-relative:page;mso-position-vertical-relative:page">
                  <v:fill o:detectmouseclick="t" on="false"/>
                  <v:stroke color="#1a161c" weight="4320" joinstyle="round" endcap="flat"/>
                  <w10:wrap type="none"/>
                </v:shape>
                <v:shape id="shape_0" coordorigin="5114,1989" coordsize="39,37" path="m5153,2008l5148,2020l5139,2026l5127,2026l5117,2019l5114,2008l5117,1997l5127,1989l5139,1989l5149,1997l5153,2008e" stroked="t" o:allowincell="f" style="position:absolute;left:5114;top:1987;width:38;height:36;mso-wrap-style:none;v-text-anchor:middle;mso-position-horizontal-relative:page;mso-position-vertical-relative:page">
                  <v:fill o:detectmouseclick="t" on="false"/>
                  <v:stroke color="#1a161c" weight="4320" joinstyle="round" endcap="flat"/>
                  <w10:wrap type="none"/>
                </v:shape>
                <v:shape id="shape_0" coordorigin="5114,1984" coordsize="39,19" path="m5114,2002l5118,1992l5128,1984l5139,1984l5149,1992l5153,2003e" stroked="t" o:allowincell="f" style="position:absolute;left:5114;top:1982;width:38;height:18;mso-wrap-style:none;v-text-anchor:middle;mso-position-horizontal-relative:page;mso-position-vertical-relative:page">
                  <v:fill o:detectmouseclick="t" on="false"/>
                  <v:stroke color="#1a161c" weight="4320" joinstyle="round" endcap="flat"/>
                  <w10:wrap type="none"/>
                </v:shape>
                <v:shape id="shape_0" coordorigin="5035,2066" coordsize="40,37" path="m5075,2085l5071,2096l5061,2103l5048,2103l5039,2096l5035,2084l5039,2073l5049,2066l5061,2066l5071,2074l5075,2085e" stroked="t" o:allowincell="f" style="position:absolute;left:5035;top:2064;width:39;height:36;mso-wrap-style:none;v-text-anchor:middle;mso-position-horizontal-relative:page;mso-position-vertical-relative:page">
                  <v:fill o:detectmouseclick="t" on="false"/>
                  <v:stroke color="#1a161c" weight="4320" joinstyle="round" endcap="flat"/>
                  <w10:wrap type="none"/>
                </v:shape>
                <v:shape id="shape_0" coordorigin="5035,2061" coordsize="40,19" path="m5035,2080l5039,2068l5049,2061l5062,2061l5071,2069l5075,2080e" stroked="t" o:allowincell="f" style="position:absolute;left:5035;top:2059;width:39;height:18;mso-wrap-style:none;v-text-anchor:middle;mso-position-horizontal-relative:page;mso-position-vertical-relative:page">
                  <v:fill o:detectmouseclick="t" on="false"/>
                  <v:stroke color="#1a161c" weight="4320" joinstyle="round" endcap="flat"/>
                  <w10:wrap type="none"/>
                </v:shape>
                <v:rect id="shape_0" coordorigin="4956,2003" coordsize="201,80" path="m4994,2004l5001,2004m4956,2003l4963,2003m5149,2006l5156,2006m5110,2005l5118,2005m5071,2083l5078,2083m5032,2082l5039,2082e" stroked="t" o:allowincell="f" style="position:absolute;left:4955;top:2001;width:200;height:79;mso-wrap-style:none;v-text-anchor:middle;mso-position-horizontal-relative:page;mso-position-vertical-relative:page">
                  <v:fill o:detectmouseclick="t" on="false"/>
                  <v:stroke color="#1a161c" weight="3240" joinstyle="round" endcap="flat"/>
                  <w10:wrap type="none"/>
                </v:rect>
                <v:line id="shape_0" from="4824,2000" to="4830,2000" stroked="t" o:allowincell="f" style="position:absolute;mso-position-horizontal-relative:page;mso-position-vertical-relative:page">
                  <v:stroke color="#1a161c" weight="1440" joinstyle="miter" endcap="flat"/>
                  <v:fill o:detectmouseclick="t" on="false"/>
                  <w10:wrap type="none"/>
                </v:line>
                <v:shape id="shape_0" coordorigin="4244,1719" coordsize="64,32" path="m4307,1750l4305,1738l4298,1728l4288,1721l4276,1719l4264,1721l4254,1728l4247,1738l4244,1750e" stroked="t" o:allowincell="f" style="position:absolute;left:4244;top:1716;width:63;height:31;mso-wrap-style:none;v-text-anchor:middle;mso-position-horizontal-relative:page;mso-position-vertical-relative:page">
                  <v:fill o:detectmouseclick="t" on="false"/>
                  <v:stroke color="#1a161c" weight="4320" joinstyle="round" endcap="flat"/>
                  <w10:wrap type="none"/>
                </v:shape>
                <v:shape id="shape_0" coordorigin="4244,1719" coordsize="64,64" path="m4244,1750l4247,1763l4254,1773l4264,1779l4276,1782l4288,1779l4298,1773l4305,1763l4307,1750l4305,1738l4298,1728l4288,1721l4276,1719l4264,1721l4254,1728l4247,1738l4244,1750e" stroked="t" o:allowincell="f" style="position:absolute;left:4244;top:1716;width:63;height:63;mso-wrap-style:none;v-text-anchor:middle;mso-position-horizontal-relative:page;mso-position-vertical-relative:page">
                  <v:fill o:detectmouseclick="t" on="false"/>
                  <v:stroke color="#1a161c" weight="4320" joinstyle="round" endcap="flat"/>
                  <w10:wrap type="none"/>
                </v:shape>
                <v:shape id="shape_0" coordorigin="4237,1741" coordsize="465,233" path="m4702,1973l4690,1900l4657,1836l4607,1786l4543,1753l4469,1741l4396,1753l4332,1786l4282,1836l4249,1900l4237,1973e" stroked="t" o:allowincell="f" style="position:absolute;left:4236;top:1738;width:464;height:232;mso-wrap-style:none;v-text-anchor:middle;mso-position-horizontal-relative:page;mso-position-vertical-relative:page">
                  <v:fill o:detectmouseclick="t" on="false"/>
                  <v:stroke color="#1a161c" weight="4320" joinstyle="round" endcap="flat"/>
                  <w10:wrap type="none"/>
                </v:shape>
                <v:shape id="shape_0" coordorigin="4632,2165" coordsize="64,32" path="m4695,2196l4693,2184l4686,2174l4676,2167l4664,2165l4651,2167l4641,2174l4635,2184l4632,2196e" stroked="t" o:allowincell="f" style="position:absolute;left:4632;top:2162;width:63;height:31;mso-wrap-style:none;v-text-anchor:middle;mso-position-horizontal-relative:page;mso-position-vertical-relative:page">
                  <v:fill o:detectmouseclick="t" on="false"/>
                  <v:stroke color="#1a161c" weight="4320" joinstyle="round" endcap="flat"/>
                  <w10:wrap type="none"/>
                </v:shape>
                <v:shape id="shape_0" coordorigin="4632,2165" coordsize="64,64" path="m4632,2196l4634,2209l4641,2219l4651,2225l4664,2228l4676,2225l4686,2219l4693,2209l4695,2196l4693,2184l4686,2174l4676,2167l4664,2165l4651,2167l4641,2174l4634,2184l4632,2196e" stroked="t" o:allowincell="f" style="position:absolute;left:4632;top:2162;width:63;height:63;mso-wrap-style:none;v-text-anchor:middle;mso-position-horizontal-relative:page;mso-position-vertical-relative:page">
                  <v:fill o:detectmouseclick="t" on="false"/>
                  <v:stroke color="#1a161c" weight="4320" joinstyle="round" endcap="flat"/>
                  <w10:wrap type="none"/>
                </v:shape>
                <v:shape id="shape_0" coordorigin="4237,1741" coordsize="465,465" path="m4237,1973l4249,2047l4282,2111l4332,2161l4396,2194l4469,2206l4543,2194l4607,2161l4657,2111l4690,2047l4702,1973l4690,1900l4657,1836l4607,1786l4543,1753l4469,1741l4396,1753l4332,1786l4282,1836l4249,1900l4237,1973e" stroked="t" o:allowincell="f" style="position:absolute;left:4236;top:1738;width:464;height:464;mso-wrap-style:none;v-text-anchor:middle;mso-position-horizontal-relative:page;mso-position-vertical-relative:page">
                  <v:fill o:detectmouseclick="t" on="false"/>
                  <v:stroke color="#1a161c" weight="4320" joinstyle="round" endcap="flat"/>
                  <w10:wrap type="none"/>
                </v:shape>
                <v:shape id="shape_0" coordorigin="4378,1982" coordsize="39,37" path="m4416,2001l4413,2012l4403,2019l4391,2019l4382,2011l4378,2001l4382,1989l4392,1982l4403,1982l4413,1989l4416,2001e" stroked="t" o:allowincell="f" style="position:absolute;left:4377;top:1979;width:38;height:36;mso-wrap-style:none;v-text-anchor:middle;mso-position-horizontal-relative:page;mso-position-vertical-relative:page">
                  <v:fill o:detectmouseclick="t" on="false"/>
                  <v:stroke color="#1a161c" weight="4320" joinstyle="round" endcap="flat"/>
                  <w10:wrap type="none"/>
                </v:shape>
                <v:shape id="shape_0" coordorigin="4378,1977" coordsize="40,19" path="m4378,1995l4382,1984l4392,1977l4404,1977l4413,1984l4417,1996e" stroked="t" o:allowincell="f" style="position:absolute;left:4377;top:1975;width:39;height:18;mso-wrap-style:none;v-text-anchor:middle;mso-position-horizontal-relative:page;mso-position-vertical-relative:page">
                  <v:fill o:detectmouseclick="t" on="false"/>
                  <v:stroke color="#1a161c" weight="4320" joinstyle="round" endcap="flat"/>
                  <w10:wrap type="none"/>
                </v:shape>
                <v:shape id="shape_0" coordorigin="4533,1984" coordsize="39,37" path="m4571,2002l4568,2014l4558,2020l4546,2020l4536,2013l4533,2002l4537,1991l4547,1984l4558,1984l4568,1991l4571,2002e" stroked="t" o:allowincell="f" style="position:absolute;left:4532;top:1981;width:38;height:36;mso-wrap-style:none;v-text-anchor:middle;mso-position-horizontal-relative:page;mso-position-vertical-relative:page">
                  <v:fill o:detectmouseclick="t" on="false"/>
                  <v:stroke color="#1a161c" weight="4320" joinstyle="round" endcap="flat"/>
                  <w10:wrap type="none"/>
                </v:shape>
                <v:shape id="shape_0" coordorigin="4533,1979" coordsize="39,19" path="m4533,1997l4537,1985l4547,1979l4559,1979l4568,1986l4571,1998e" stroked="t" o:allowincell="f" style="position:absolute;left:4532;top:1976;width:38;height:18;mso-wrap-style:none;v-text-anchor:middle;mso-position-horizontal-relative:page;mso-position-vertical-relative:page">
                  <v:fill o:detectmouseclick="t" on="false"/>
                  <v:stroke color="#1a161c" weight="4320" joinstyle="round" endcap="flat"/>
                  <w10:wrap type="none"/>
                </v:shape>
                <v:shape id="shape_0" coordorigin="4455,2061" coordsize="39,37" path="m4493,2079l4489,2090l4480,2098l4468,2098l4458,2090l4455,2079l4458,2067l4468,2061l4480,2061l4490,2067l4493,2079e" stroked="t" o:allowincell="f" style="position:absolute;left:4454;top:2058;width:38;height:36;mso-wrap-style:none;v-text-anchor:middle;mso-position-horizontal-relative:page;mso-position-vertical-relative:page">
                  <v:fill o:detectmouseclick="t" on="false"/>
                  <v:stroke color="#1a161c" weight="4320" joinstyle="round" endcap="flat"/>
                  <w10:wrap type="none"/>
                </v:shape>
                <v:shape id="shape_0" coordorigin="4455,2056" coordsize="39,19" path="m4455,2074l4459,2062l4469,2056l4480,2056l4490,2063l4493,2075e" stroked="t" o:allowincell="f" style="position:absolute;left:4454;top:2053;width:38;height:18;mso-wrap-style:none;v-text-anchor:middle;mso-position-horizontal-relative:page;mso-position-vertical-relative:page">
                  <v:fill o:detectmouseclick="t" on="false"/>
                  <v:stroke color="#1a161c" weight="4320" joinstyle="round" endcap="flat"/>
                  <w10:wrap type="none"/>
                </v:shape>
                <v:rect id="shape_0" coordorigin="4374,1998" coordsize="201,80" path="m4374,1998l4381,1998m4568,2000l4575,2000m4529,1999l4536,1999m4490,2077l4497,2077m4451,2076l4459,2076e" stroked="t" o:allowincell="f" style="position:absolute;left:4374;top:1995;width:200;height:79;mso-wrap-style:none;v-text-anchor:middle;mso-position-horizontal-relative:page;mso-position-vertical-relative:page">
                  <v:fill o:detectmouseclick="t" on="false"/>
                  <v:stroke color="#1a161c" weight="3240" joinstyle="round" endcap="flat"/>
                  <w10:wrap type="none"/>
                </v:rect>
                <v:line id="shape_0" from="4243,1995" to="4249,1995" stroked="t" o:allowincell="f" style="position:absolute;mso-position-horizontal-relative:page;mso-position-vertical-relative:page">
                  <v:stroke color="#1a161c" weight="1440" joinstyle="miter" endcap="flat"/>
                  <v:fill o:detectmouseclick="t" on="false"/>
                  <w10:wrap type="none"/>
                </v:line>
                <v:shape id="shape_0" coordorigin="5407,1719" coordsize="64,32" path="m5470,1750l5467,1738l5461,1728l5451,1721l5438,1719l5426,1721l5416,1728l5409,1738l5407,1750e" stroked="t" o:allowincell="f" style="position:absolute;left:5406;top:1716;width:63;height:31;mso-wrap-style:none;v-text-anchor:middle;mso-position-horizontal-relative:page;mso-position-vertical-relative:page">
                  <v:fill o:detectmouseclick="t" on="false"/>
                  <v:stroke color="#1a161c" weight="4320" joinstyle="round" endcap="flat"/>
                  <w10:wrap type="none"/>
                </v:shape>
                <v:shape id="shape_0" coordorigin="5407,1719" coordsize="64,64" path="m5407,1750l5409,1763l5416,1773l5426,1779l5438,1782l5451,1779l5461,1773l5467,1763l5470,1750l5467,1738l5461,1728l5451,1721l5438,1719l5426,1721l5416,1728l5409,1738l5407,1750e" stroked="t" o:allowincell="f" style="position:absolute;left:5406;top:1716;width:63;height:63;mso-wrap-style:none;v-text-anchor:middle;mso-position-horizontal-relative:page;mso-position-vertical-relative:page">
                  <v:fill o:detectmouseclick="t" on="false"/>
                  <v:stroke color="#1a161c" weight="4320" joinstyle="round" endcap="flat"/>
                  <w10:wrap type="none"/>
                </v:shape>
                <v:shape id="shape_0" coordorigin="5399,1741" coordsize="465,233" path="m5864,1973l5852,1900l5819,1836l5769,1786l5705,1753l5632,1741l5558,1753l5494,1786l5444,1836l5411,1900l5399,1973e" stroked="t" o:allowincell="f" style="position:absolute;left:5399;top:1738;width:464;height:232;mso-wrap-style:none;v-text-anchor:middle;mso-position-horizontal-relative:page;mso-position-vertical-relative:page">
                  <v:fill o:detectmouseclick="t" on="false"/>
                  <v:stroke color="#1a161c" weight="4320" joinstyle="round" endcap="flat"/>
                  <w10:wrap type="none"/>
                </v:shape>
                <v:shape id="shape_0" coordorigin="5794,2165" coordsize="64,32" path="m5857,2196l5854,2184l5847,2174l5837,2167l5825,2165l5813,2167l5803,2174l5796,2184l5794,2196e" stroked="t" o:allowincell="f" style="position:absolute;left:5793;top:2162;width:63;height:31;mso-wrap-style:none;v-text-anchor:middle;mso-position-horizontal-relative:page;mso-position-vertical-relative:page">
                  <v:fill o:detectmouseclick="t" on="false"/>
                  <v:stroke color="#1a161c" weight="4320" joinstyle="round" endcap="flat"/>
                  <w10:wrap type="none"/>
                </v:shape>
                <v:shape id="shape_0" coordorigin="5794,2165" coordsize="64,64" path="m5794,2196l5796,2209l5803,2219l5813,2225l5825,2228l5837,2225l5847,2219l5854,2209l5857,2196l5854,2184l5847,2174l5837,2167l5825,2165l5813,2167l5803,2174l5796,2184l5794,2196e" stroked="t" o:allowincell="f" style="position:absolute;left:5793;top:2162;width:63;height:63;mso-wrap-style:none;v-text-anchor:middle;mso-position-horizontal-relative:page;mso-position-vertical-relative:page">
                  <v:fill o:detectmouseclick="t" on="false"/>
                  <v:stroke color="#1a161c" weight="4320" joinstyle="round" endcap="flat"/>
                  <w10:wrap type="none"/>
                </v:shape>
                <v:shape id="shape_0" coordorigin="5399,1741" coordsize="465,465" path="m5399,1973l5411,2047l5444,2111l5494,2161l5558,2194l5632,2206l5705,2194l5769,2161l5819,2111l5852,2047l5864,1973l5852,1900l5819,1836l5769,1786l5705,1753l5632,1741l5558,1753l5494,1786l5444,1836l5411,1900l5399,1973e" stroked="t" o:allowincell="f" style="position:absolute;left:5399;top:1738;width:464;height:464;mso-wrap-style:none;v-text-anchor:middle;mso-position-horizontal-relative:page;mso-position-vertical-relative:page">
                  <v:fill o:detectmouseclick="t" on="false"/>
                  <v:stroke color="#1a161c" weight="4320" joinstyle="round" endcap="flat"/>
                  <w10:wrap type="none"/>
                </v:shape>
                <v:shape id="shape_0" coordorigin="5539,1993" coordsize="40,38" path="m5579,2012l5575,2024l5565,2031l5553,2030l5544,2024l5539,2012l5544,2001l5553,1993l5566,1994l5575,2001l5579,2012e" stroked="t" o:allowincell="f" style="position:absolute;left:5539;top:1991;width:39;height:37;mso-wrap-style:none;v-text-anchor:middle;mso-position-horizontal-relative:page;mso-position-vertical-relative:page">
                  <v:fill o:detectmouseclick="t" on="false"/>
                  <v:stroke color="#1a161c" weight="4320" joinstyle="round" endcap="flat"/>
                  <w10:wrap type="none"/>
                </v:shape>
                <v:shape id="shape_0" coordorigin="5540,1988" coordsize="39,19" path="m5540,2007l5544,1996l5553,1988l5566,1989l5575,1996l5579,2007e" stroked="t" o:allowincell="f" style="position:absolute;left:5540;top:1986;width:38;height:18;mso-wrap-style:none;v-text-anchor:middle;mso-position-horizontal-relative:page;mso-position-vertical-relative:page">
                  <v:fill o:detectmouseclick="t" on="false"/>
                  <v:stroke color="#1a161c" weight="4320" joinstyle="round" endcap="flat"/>
                  <w10:wrap type="none"/>
                </v:shape>
                <v:shape id="shape_0" coordorigin="5694,1995" coordsize="40,37" path="m5734,2014l5730,2025l5720,2032l5708,2032l5698,2025l5694,2014l5698,2002l5708,1995l5721,1996l5730,2002l5734,2014e" stroked="t" o:allowincell="f" style="position:absolute;left:5694;top:1993;width:39;height:36;mso-wrap-style:none;v-text-anchor:middle;mso-position-horizontal-relative:page;mso-position-vertical-relative:page">
                  <v:fill o:detectmouseclick="t" on="false"/>
                  <v:stroke color="#1a161c" weight="4320" joinstyle="round" endcap="flat"/>
                  <w10:wrap type="none"/>
                </v:shape>
                <v:shape id="shape_0" coordorigin="5694,1990" coordsize="40,19" path="m5694,2008l5699,1998l5708,1990l5721,1991l5730,1998l5734,2009e" stroked="t" o:allowincell="f" style="position:absolute;left:5694;top:1988;width:39;height:18;mso-wrap-style:none;v-text-anchor:middle;mso-position-horizontal-relative:page;mso-position-vertical-relative:page">
                  <v:fill o:detectmouseclick="t" on="false"/>
                  <v:stroke color="#1a161c" weight="4320" joinstyle="round" endcap="flat"/>
                  <w10:wrap type="none"/>
                </v:shape>
                <v:shape id="shape_0" coordorigin="5617,2072" coordsize="39,37" path="m5655,2091l5652,2102l5642,2109l5630,2109l5620,2102l5617,2090l5621,2079l5630,2072l5642,2072l5652,2080l5655,2091e" stroked="t" o:allowincell="f" style="position:absolute;left:5616;top:2070;width:38;height:36;mso-wrap-style:none;v-text-anchor:middle;mso-position-horizontal-relative:page;mso-position-vertical-relative:page">
                  <v:fill o:detectmouseclick="t" on="false"/>
                  <v:stroke color="#1a161c" weight="4320" joinstyle="round" endcap="flat"/>
                  <w10:wrap type="none"/>
                </v:shape>
                <v:shape id="shape_0" coordorigin="5617,2067" coordsize="39,19" path="m5617,2085l5621,2074l5630,2067l5642,2067l5652,2075l5655,2086e" stroked="t" o:allowincell="f" style="position:absolute;left:5616;top:2065;width:38;height:18;mso-wrap-style:none;v-text-anchor:middle;mso-position-horizontal-relative:page;mso-position-vertical-relative:page">
                  <v:fill o:detectmouseclick="t" on="false"/>
                  <v:stroke color="#1a161c" weight="4320" joinstyle="round" endcap="flat"/>
                  <w10:wrap type="none"/>
                </v:shape>
                <v:line id="shape_0" from="5575,2008" to="5581,2008" stroked="t" o:allowincell="f" style="position:absolute;mso-position-horizontal-relative:page;mso-position-vertical-relative:page">
                  <v:stroke color="#1a161c" weight="3240" joinstyle="miter" endcap="flat"/>
                  <v:fill o:detectmouseclick="t" on="false"/>
                  <w10:wrap type="none"/>
                </v:line>
                <v:shape id="shape_0" coordorigin="2036,1741" coordsize="465,233" path="m2501,1973l2489,1900l2456,1836l2406,1786l2342,1753l2268,1741l2195,1753l2131,1786l2081,1836l2048,1900l2036,1973e" stroked="t" o:allowincell="f" style="position:absolute;left:2035;top:1738;width:464;height:232;mso-wrap-style:none;v-text-anchor:middle;mso-position-horizontal-relative:page;mso-position-vertical-relative:page">
                  <v:fill o:detectmouseclick="t" on="false"/>
                  <v:stroke color="#1a161c" weight="4320" joinstyle="round" endcap="flat"/>
                  <w10:wrap type="none"/>
                </v:shape>
                <v:shape id="shape_0" coordorigin="2036,1741" coordsize="465,465" path="m2036,1973l2048,2047l2081,2111l2131,2161l2195,2194l2268,2206l2342,2194l2406,2161l2456,2111l2489,2047l2501,1973l2489,1900l2456,1836l2406,1786l2342,1753l2268,1741l2195,1753l2131,1786l2081,1836l2048,1900l2036,1973e" stroked="t" o:allowincell="f" style="position:absolute;left:2035;top:1738;width:464;height:464;mso-wrap-style:none;v-text-anchor:middle;mso-position-horizontal-relative:page;mso-position-vertical-relative:page">
                  <v:fill o:detectmouseclick="t" on="false"/>
                  <v:stroke color="#1a161c" weight="4320" joinstyle="round" endcap="flat"/>
                  <w10:wrap type="none"/>
                </v:shape>
                <v:shape id="shape_0" coordorigin="2042,1719" coordsize="64,32" path="m2106,1750l2103,1738l2096,1728l2086,1721l2074,1719l2062,1721l2052,1728l2045,1738l2042,1750e" stroked="t" o:allowincell="f" style="position:absolute;left:2042;top:1716;width:63;height:31;mso-wrap-style:none;v-text-anchor:middle;mso-position-horizontal-relative:page;mso-position-vertical-relative:page">
                  <v:fill o:detectmouseclick="t" on="false"/>
                  <v:stroke color="#1a161c" weight="4320" joinstyle="round" endcap="flat"/>
                  <w10:wrap type="none"/>
                </v:shape>
                <v:shape id="shape_0" coordorigin="2042,1719" coordsize="64,64" path="m2042,1750l2045,1763l2052,1773l2062,1779l2074,1782l2086,1779l2096,1773l2103,1763l2106,1750l2103,1738l2096,1728l2086,1721l2074,1719l2062,1721l2052,1728l2045,1738l2042,1750e" stroked="t" o:allowincell="f" style="position:absolute;left:2042;top:1716;width:63;height:63;mso-wrap-style:none;v-text-anchor:middle;mso-position-horizontal-relative:page;mso-position-vertical-relative:page">
                  <v:fill o:detectmouseclick="t" on="false"/>
                  <v:stroke color="#1a161c" weight="4320" joinstyle="round" endcap="flat"/>
                  <w10:wrap type="none"/>
                </v:shape>
                <v:shape id="shape_0" coordorigin="2430,2165" coordsize="64,32" path="m2493,2196l2491,2184l2484,2174l2474,2167l2462,2165l2449,2167l2439,2174l2433,2184l2430,2196e" stroked="t" o:allowincell="f" style="position:absolute;left:2430;top:2162;width:63;height:31;mso-wrap-style:none;v-text-anchor:middle;mso-position-horizontal-relative:page;mso-position-vertical-relative:page">
                  <v:fill o:detectmouseclick="t" on="false"/>
                  <v:stroke color="#1a161c" weight="4320" joinstyle="round" endcap="flat"/>
                  <w10:wrap type="none"/>
                </v:shape>
                <v:shape id="shape_0" coordorigin="2430,2165" coordsize="64,64" path="m2430,2196l2433,2209l2439,2219l2449,2225l2462,2228l2474,2225l2484,2219l2491,2209l2493,2196l2491,2184l2484,2174l2474,2167l2462,2165l2449,2167l2439,2174l2433,2184l2430,2196e" stroked="t" o:allowincell="f" style="position:absolute;left:2430;top:2162;width:63;height:63;mso-wrap-style:none;v-text-anchor:middle;mso-position-horizontal-relative:page;mso-position-vertical-relative:page">
                  <v:fill o:detectmouseclick="t" on="false"/>
                  <v:stroke color="#1a161c" weight="4320" joinstyle="round" endcap="flat"/>
                  <w10:wrap type="none"/>
                </v:shape>
                <v:line id="shape_0" from="2487,2181" to="2487,2207" stroked="t" o:allowincell="f" style="position:absolute;flip:y;mso-position-horizontal-relative:page;mso-position-vertical-relative:page">
                  <v:stroke color="#1a161c" weight="4320" joinstyle="miter" endcap="flat"/>
                  <v:fill o:detectmouseclick="t" on="false"/>
                  <w10:wrap type="none"/>
                </v:line>
                <v:shape id="shape_0" stroked="f" o:allowincell="f" style="position:absolute;left:2041;top:1714;width:453;height:512;mso-wrap-style:none;v-text-anchor:middle;mso-position-horizontal-relative:page;mso-position-vertical-relative:page" type="_x0000_t75">
                  <v:imagedata r:id="rId29" o:detectmouseclick="t"/>
                  <v:stroke color="#3465a4" joinstyle="round" endcap="flat"/>
                  <w10:wrap type="none"/>
                </v:shape>
                <v:shape id="shape_0" coordorigin="2040,1743" coordsize="457,457" path="m2497,1972l2485,1900l2453,1837l2403,1787l2341,1755l2268,1743l2196,1755l2134,1787l2084,1837l2052,1899l2040,1972l2052,2044l2084,2106l2133,2156l2196,2188l2268,2200l2340,2188l2403,2156l2453,2107l2485,2044l2497,1972e" stroked="t" o:allowincell="f" style="position:absolute;left:2040;top:1741;width:456;height:456;mso-wrap-style:none;v-text-anchor:middle;mso-position-horizontal-relative:page;mso-position-vertical-relative:page">
                  <v:fill o:detectmouseclick="t" on="false"/>
                  <v:stroke color="#1a161c" weight="4320" joinstyle="round" endcap="flat"/>
                  <w10:wrap type="none"/>
                </v:shape>
                <v:shape id="shape_0" coordorigin="2232,1746" coordsize="263,451" path="m2232,2197l2305,2197l2372,2175l2429,2134l2471,2078l2494,2008l2494,1935l2472,1868l2431,1811l2374,1769l2305,1746e" stroked="t" o:allowincell="f" style="position:absolute;left:2231;top:1744;width:262;height:450;mso-wrap-style:none;v-text-anchor:middle;mso-position-horizontal-relative:page;mso-position-vertical-relative:page">
                  <v:fill o:detectmouseclick="t" on="false"/>
                  <v:stroke color="#1a161c" weight="4320" joinstyle="round" endcap="flat"/>
                  <w10:wrap type="none"/>
                </v:shape>
                <v:line id="shape_0" from="2231,2196" to="2231,2196" stroked="t" o:allowincell="f" style="position:absolute;mso-position-horizontal-relative:page;mso-position-vertical-relative:page">
                  <v:stroke color="#1a161c" weight="4320" joinstyle="miter" endcap="flat"/>
                  <v:fill o:detectmouseclick="t" on="false"/>
                  <w10:wrap type="none"/>
                </v:line>
                <v:line id="shape_0" from="2305,1744" to="2305,1744" stroked="t" o:allowincell="f" style="position:absolute;mso-position-horizontal-relative:page;mso-position-vertical-relative:page">
                  <v:stroke color="#1a161c" weight="4320" joinstyle="miter" endcap="flat"/>
                  <v:fill o:detectmouseclick="t" on="false"/>
                  <w10:wrap type="none"/>
                </v:line>
                <v:shape id="shape_0" stroked="f" o:allowincell="f" style="position:absolute;left:3257;top:2029;width:207;height:207;mso-wrap-style:none;v-text-anchor:middle;mso-position-horizontal-relative:page;mso-position-vertical-relative:pag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3606;top:2029;width:207;height:207;mso-wrap-style:none;v-text-anchor:middle;mso-position-horizontal-relative:page;mso-position-vertical-relative:page" type="_x0000_t75">
                  <v:imagedata r:id="rId31" o:detectmouseclick="t"/>
                  <v:stroke color="#3465a4" joinstyle="round" endcap="flat"/>
                  <w10:wrap type="none"/>
                </v:shape>
                <v:shape id="shape_0" coordorigin="3505,1968" coordsize="64,32" path="m3568,2000l3566,1987l3559,1977l3549,1970l3536,1968l3524,1970l3514,1977l3507,1987l3505,2000e" stroked="t" o:allowincell="f" style="position:absolute;left:3504;top:1966;width:63;height:31;mso-wrap-style:none;v-text-anchor:middle;mso-position-horizontal-relative:page;mso-position-vertical-relative:page">
                  <v:fill o:detectmouseclick="t" on="false"/>
                  <v:stroke color="#1a161c" weight="4320" joinstyle="round" endcap="flat"/>
                  <w10:wrap type="none"/>
                </v:shape>
                <v:shape id="shape_0" coordorigin="3505,1968" coordsize="64,64" path="m3505,2000l3507,2012l3514,2022l3524,2029l3536,2031l3549,2029l3559,2022l3566,2012l3568,2000l3566,1987l3559,1977l3549,1970l3536,1968l3524,1970l3514,1977l3507,1987l3505,2000e" stroked="t" o:allowincell="f" style="position:absolute;left:3504;top:1966;width:63;height:63;mso-wrap-style:none;v-text-anchor:middle;mso-position-horizontal-relative:page;mso-position-vertical-relative:page">
                  <v:fill o:detectmouseclick="t" on="false"/>
                  <v:stroke color="#1a161c" weight="4320" joinstyle="round" endcap="flat"/>
                  <w10:wrap type="none"/>
                </v:shape>
                <v:shape id="shape_0" stroked="f" o:allowincell="f" style="position:absolute;left:3606;top:1758;width:207;height:207;mso-wrap-style:none;v-text-anchor:middle;mso-position-horizontal-relative:page;mso-position-vertical-relative:pag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3257;top:1758;width:207;height:207;mso-wrap-style:none;v-text-anchor:middle;mso-position-horizontal-relative:page;mso-position-vertical-relative:page" type="_x0000_t75">
                  <v:imagedata r:id="rId33" o:detectmouseclick="t"/>
                  <v:stroke color="#3465a4" joinstyle="round" endcap="flat"/>
                  <w10:wrap type="none"/>
                </v:shape>
                <v:shape id="shape_0" coordorigin="1462,1719" coordsize="64,32" path="m1525,1750l1523,1738l1516,1728l1506,1721l1494,1719l1481,1721l1471,1728l1465,1738l1462,1750e" stroked="t" o:allowincell="f" style="position:absolute;left:1462;top:1716;width:63;height:31;mso-wrap-style:none;v-text-anchor:middle;mso-position-horizontal-relative:page;mso-position-vertical-relative:page">
                  <v:fill o:detectmouseclick="t" on="false"/>
                  <v:stroke color="#1a161c" weight="4320" joinstyle="round" endcap="flat"/>
                  <w10:wrap type="none"/>
                </v:shape>
                <v:shape id="shape_0" coordorigin="1462,1719" coordsize="64,64" path="m1462,1750l1465,1763l1471,1773l1481,1779l1494,1782l1506,1779l1516,1773l1523,1763l1525,1750l1523,1738l1516,1728l1506,1721l1494,1719l1481,1721l1471,1728l1465,1738l1462,1750e" stroked="t" o:allowincell="f" style="position:absolute;left:1462;top:1716;width:63;height:63;mso-wrap-style:none;v-text-anchor:middle;mso-position-horizontal-relative:page;mso-position-vertical-relative:page">
                  <v:fill o:detectmouseclick="t" on="false"/>
                  <v:stroke color="#1a161c" weight="4320" joinstyle="round" endcap="flat"/>
                  <w10:wrap type="none"/>
                </v:shape>
                <v:shape id="shape_0" coordorigin="1455,1741" coordsize="465,233" path="m1919,1973l1908,1900l1875,1836l1824,1786l1761,1753l1687,1741l1614,1753l1550,1786l1500,1836l1467,1900l1455,1973e" stroked="t" o:allowincell="f" style="position:absolute;left:1454;top:1738;width:464;height:232;mso-wrap-style:none;v-text-anchor:middle;mso-position-horizontal-relative:page;mso-position-vertical-relative:page">
                  <v:fill o:detectmouseclick="t" on="false"/>
                  <v:stroke color="#1a161c" weight="4320" joinstyle="round" endcap="flat"/>
                  <w10:wrap type="none"/>
                </v:shape>
                <v:shape id="shape_0" coordorigin="1849,2165" coordsize="64,32" path="m1912,2196l1910,2184l1903,2174l1893,2167l1881,2165l1868,2167l1858,2174l1851,2184l1849,2196e" stroked="t" o:allowincell="f" style="position:absolute;left:1849;top:2162;width:63;height:31;mso-wrap-style:none;v-text-anchor:middle;mso-position-horizontal-relative:page;mso-position-vertical-relative:page">
                  <v:fill o:detectmouseclick="t" on="false"/>
                  <v:stroke color="#1a161c" weight="4320" joinstyle="round" endcap="flat"/>
                  <w10:wrap type="none"/>
                </v:shape>
                <v:shape id="shape_0" coordorigin="1849,2165" coordsize="64,64" path="m1849,2196l1851,2209l1858,2219l1868,2225l1881,2228l1893,2225l1903,2219l1910,2209l1912,2196l1910,2184l1903,2174l1893,2167l1881,2165l1868,2167l1858,2174l1851,2184l1849,2196e" stroked="t" o:allowincell="f" style="position:absolute;left:1849;top:2162;width:63;height:63;mso-wrap-style:none;v-text-anchor:middle;mso-position-horizontal-relative:page;mso-position-vertical-relative:page">
                  <v:fill o:detectmouseclick="t" on="false"/>
                  <v:stroke color="#1a161c" weight="4320" joinstyle="round" endcap="flat"/>
                  <w10:wrap type="none"/>
                </v:shape>
                <v:shape id="shape_0" coordorigin="1455,1741" coordsize="465,465" path="m1455,1973l1467,2047l1500,2111l1550,2161l1614,2194l1687,2206l1761,2194l1824,2161l1875,2111l1908,2047l1919,1973l1908,1900l1875,1836l1824,1786l1761,1753l1687,1741l1614,1753l1550,1786l1500,1836l1467,1900l1455,1973e" stroked="t" o:allowincell="f" style="position:absolute;left:1454;top:1738;width:464;height:464;mso-wrap-style:none;v-text-anchor:middle;mso-position-horizontal-relative:page;mso-position-vertical-relative:page">
                  <v:fill o:detectmouseclick="t" on="false"/>
                  <v:stroke color="#1a161c" weight="4320" joinstyle="round" endcap="flat"/>
                  <w10:wrap type="none"/>
                </v:shape>
                <v:shape id="shape_0" stroked="f" o:allowincell="f" style="position:absolute;left:1460;top:1714;width:452;height:512;mso-wrap-style:none;v-text-anchor:middle;mso-position-horizontal-relative:page;mso-position-vertical-relative:page" type="_x0000_t75">
                  <v:imagedata r:id="rId34" o:detectmouseclick="t"/>
                  <v:stroke color="#3465a4" joinstyle="round" endcap="flat"/>
                  <w10:wrap type="none"/>
                </v:shape>
                <v:shape id="shape_0" coordorigin="1459,1743" coordsize="457,457" path="m1915,1972l1904,1900l1871,1837l1822,1787l1759,1755l1687,1743l1615,1755l1552,1787l1503,1837l1470,1899l1459,1972l1470,2044l1503,2106l1552,2156l1615,2188l1687,2200l1759,2188l1822,2156l1871,2107l1904,2044l1915,1972e" stroked="t" o:allowincell="f" style="position:absolute;left:1458;top:1741;width:456;height:456;mso-wrap-style:none;v-text-anchor:middle;mso-position-horizontal-relative:page;mso-position-vertical-relative:page">
                  <v:fill o:detectmouseclick="t" on="false"/>
                  <v:stroke color="#1a161c" weight="4320" joinstyle="round" endcap="flat"/>
                  <w10:wrap type="none"/>
                </v:shape>
                <v:shape id="shape_0" coordorigin="1650,1746" coordsize="263,451" path="m1650,2197l1724,2197l1791,2175l1847,2134l1889,2078l1912,2008l1913,1935l1891,1868l1850,1811l1793,1769l1724,1746e" stroked="t" o:allowincell="f" style="position:absolute;left:1650;top:1744;width:262;height:450;mso-wrap-style:none;v-text-anchor:middle;mso-position-horizontal-relative:page;mso-position-vertical-relative:page">
                  <v:fill o:detectmouseclick="t" on="false"/>
                  <v:stroke color="#1a161c" weight="4320" joinstyle="round" endcap="flat"/>
                  <w10:wrap type="none"/>
                </v:shape>
                <v:line id="shape_0" from="1651,2196" to="1651,2196" stroked="t" o:allowincell="f" style="position:absolute;mso-position-horizontal-relative:page;mso-position-vertical-relative:page">
                  <v:stroke color="#1a161c" weight="4320" joinstyle="miter" endcap="flat"/>
                  <v:fill o:detectmouseclick="t" on="false"/>
                  <w10:wrap type="none"/>
                </v:line>
                <v:line id="shape_0" from="1724,1744" to="1724,1744" stroked="t" o:allowincell="f" style="position:absolute;mso-position-horizontal-relative:page;mso-position-vertical-relative:page">
                  <v:stroke color="#1a161c" weight="4320" joinstyle="miter" endcap="flat"/>
                  <v:fill o:detectmouseclick="t" on="false"/>
                  <w10:wrap type="none"/>
                </v:line>
                <v:shape id="shape_0" coordorigin="2624,1719" coordsize="64,32" path="m2687,1750l2684,1738l2678,1728l2667,1721l2655,1719l2643,1721l2633,1728l2626,1738l2624,1750e" stroked="t" o:allowincell="f" style="position:absolute;left:2623;top:1716;width:63;height:31;mso-wrap-style:none;v-text-anchor:middle;mso-position-horizontal-relative:page;mso-position-vertical-relative:page">
                  <v:fill o:detectmouseclick="t" on="false"/>
                  <v:stroke color="#1a161c" weight="4320" joinstyle="round" endcap="flat"/>
                  <w10:wrap type="none"/>
                </v:shape>
                <v:shape id="shape_0" coordorigin="2624,1719" coordsize="64,64" path="m2624,1750l2626,1763l2633,1773l2643,1779l2655,1782l2667,1779l2678,1773l2684,1763l2687,1750l2684,1738l2678,1728l2667,1721l2655,1719l2643,1721l2633,1728l2626,1738l2624,1750e" stroked="t" o:allowincell="f" style="position:absolute;left:2623;top:1716;width:63;height:63;mso-wrap-style:none;v-text-anchor:middle;mso-position-horizontal-relative:page;mso-position-vertical-relative:page">
                  <v:fill o:detectmouseclick="t" on="false"/>
                  <v:stroke color="#1a161c" weight="4320" joinstyle="round" endcap="flat"/>
                  <w10:wrap type="none"/>
                </v:shape>
                <v:shape id="shape_0" coordorigin="2616,1741" coordsize="465,233" path="m3081,1973l3069,1900l3036,1836l2986,1786l2922,1753l2849,1741l2775,1753l2711,1786l2661,1836l2628,1900l2616,1973e" stroked="t" o:allowincell="f" style="position:absolute;left:2616;top:1738;width:464;height:232;mso-wrap-style:none;v-text-anchor:middle;mso-position-horizontal-relative:page;mso-position-vertical-relative:page">
                  <v:fill o:detectmouseclick="t" on="false"/>
                  <v:stroke color="#1a161c" weight="4320" joinstyle="round" endcap="flat"/>
                  <w10:wrap type="none"/>
                </v:shape>
                <v:shape id="shape_0" coordorigin="3011,2165" coordsize="64,32" path="m3074,2196l3071,2184l3064,2174l3054,2167l3042,2165l3030,2167l3020,2174l3013,2184l3011,2196e" stroked="t" o:allowincell="f" style="position:absolute;left:3010;top:2162;width:63;height:31;mso-wrap-style:none;v-text-anchor:middle;mso-position-horizontal-relative:page;mso-position-vertical-relative:page">
                  <v:fill o:detectmouseclick="t" on="false"/>
                  <v:stroke color="#1a161c" weight="4320" joinstyle="round" endcap="flat"/>
                  <w10:wrap type="none"/>
                </v:shape>
                <v:shape id="shape_0" coordorigin="3011,2165" coordsize="64,64" path="m3011,2196l3013,2209l3020,2219l3030,2225l3042,2228l3054,2225l3064,2219l3071,2209l3074,2196l3071,2184l3064,2174l3054,2167l3042,2165l3030,2167l3020,2174l3013,2184l3011,2196e" stroked="t" o:allowincell="f" style="position:absolute;left:3010;top:2162;width:63;height:63;mso-wrap-style:none;v-text-anchor:middle;mso-position-horizontal-relative:page;mso-position-vertical-relative:page">
                  <v:fill o:detectmouseclick="t" on="false"/>
                  <v:stroke color="#1a161c" weight="4320" joinstyle="round" endcap="flat"/>
                  <w10:wrap type="none"/>
                </v:shape>
                <v:shape id="shape_0" coordorigin="2616,1741" coordsize="465,465" path="m2616,1973l2628,2047l2661,2111l2711,2161l2775,2194l2849,2206l2922,2194l2986,2161l3036,2111l3069,2047l3081,1973l3069,1900l3036,1836l2986,1786l2922,1753l2849,1741l2775,1753l2711,1786l2661,1836l2628,1900l2616,1973e" stroked="t" o:allowincell="f" style="position:absolute;left:2616;top:1738;width:464;height:464;mso-wrap-style:none;v-text-anchor:middle;mso-position-horizontal-relative:page;mso-position-vertical-relative:page">
                  <v:fill o:detectmouseclick="t" on="false"/>
                  <v:stroke color="#1a161c" weight="4320" joinstyle="round" endcap="flat"/>
                  <w10:wrap type="none"/>
                </v:shape>
                <v:shape id="shape_0" stroked="f" o:allowincell="f" style="position:absolute;left:2622;top:1714;width:452;height:512;mso-wrap-style:none;v-text-anchor:middle;mso-position-horizontal-relative:page;mso-position-vertical-relative:page" type="_x0000_t75">
                  <v:imagedata r:id="rId35" o:detectmouseclick="t"/>
                  <v:stroke color="#3465a4" joinstyle="round" endcap="flat"/>
                  <w10:wrap type="none"/>
                </v:shape>
                <v:shape id="shape_0" coordorigin="2620,1743" coordsize="457,457" path="m3077,1972l3065,1900l3033,1837l2984,1787l2921,1755l2849,1743l2777,1755l2714,1787l2664,1837l2632,1899l2620,1972l2632,2044l2664,2106l2714,2156l2776,2188l2849,2200l2921,2188l2983,2156l3033,2107l3065,2044l3077,1972e" stroked="t" o:allowincell="f" style="position:absolute;left:2620;top:1741;width:456;height:456;mso-wrap-style:none;v-text-anchor:middle;mso-position-horizontal-relative:page;mso-position-vertical-relative:page">
                  <v:fill o:detectmouseclick="t" on="false"/>
                  <v:stroke color="#1a161c" weight="4320" joinstyle="round" endcap="flat"/>
                  <w10:wrap type="none"/>
                </v:shape>
                <v:shape id="shape_0" coordorigin="2812,1746" coordsize="263,451" path="m2812,2197l2885,2197l2952,2175l3009,2134l3051,2078l3074,2008l3074,1935l3052,1868l3011,1811l2955,1769l2885,1746e" stroked="t" o:allowincell="f" style="position:absolute;left:2812;top:1744;width:262;height:450;mso-wrap-style:none;v-text-anchor:middle;mso-position-horizontal-relative:page;mso-position-vertical-relative:page">
                  <v:fill o:detectmouseclick="t" on="false"/>
                  <v:stroke color="#1a161c" weight="4320" joinstyle="round" endcap="flat"/>
                  <w10:wrap type="none"/>
                </v:shape>
                <v:line id="shape_0" from="2812,2196" to="2812,2196" stroked="t" o:allowincell="f" style="position:absolute;mso-position-horizontal-relative:page;mso-position-vertical-relative:page">
                  <v:stroke color="#1a161c" weight="4320" joinstyle="miter" endcap="flat"/>
                  <v:fill o:detectmouseclick="t" on="false"/>
                  <w10:wrap type="none"/>
                </v:line>
                <v:line id="shape_0" from="2885,1744" to="2885,1744" stroked="t" o:allowincell="f" style="position:absolute;mso-position-horizontal-relative:page;mso-position-vertical-relative:page">
                  <v:stroke color="#1a161c" weight="4320" joinstyle="miter" endcap="flat"/>
                  <v:fill o:detectmouseclick="t" on="false"/>
                  <w10:wrap type="none"/>
                </v:line>
                <v:rect id="shape_0" coordorigin="5412,1400" coordsize="64,64" path="m5476,1432l5473,1419l5466,1409l5456,1402l5444,1400l5432,1402l5422,1409l5415,1419l5412,1432l5415,1444l5422,1454l5432,1461l5444,1463l5456,1461l5466,1454l5473,1444l5476,1432m5476,1432l5473,1419l5466,1409l5456,1402l5444,1400l5432,1402l5422,1409l5415,1419l5412,1432e" stroked="t" o:allowincell="f" style="position:absolute;left:5412;top:1396;width:63;height:63;mso-wrap-style:none;v-text-anchor:middle;mso-position-horizontal-relative:page;mso-position-vertical-relative:page">
                  <v:fill o:detectmouseclick="t" on="false"/>
                  <v:stroke color="#1a161c" weight="4320" joinstyle="round" endcap="flat"/>
                  <w10:wrap type="none"/>
                </v:rect>
                <v:rect id="shape_0" coordorigin="1442,1400" coordsize="64,64" path="m1506,1432l1503,1419l1496,1409l1486,1402l1474,1400l1462,1402l1452,1409l1445,1419l1442,1432l1445,1444l1452,1454l1462,1461l1474,1463l1486,1461l1496,1454l1503,1444l1506,1432m1506,1432l1503,1419l1496,1409l1486,1402l1474,1400l1462,1402l1452,1409l1445,1419l1442,1432e" stroked="t" o:allowincell="f" style="position:absolute;left:1442;top:1396;width:63;height:63;mso-wrap-style:none;v-text-anchor:middle;mso-position-horizontal-relative:page;mso-position-vertical-relative:page">
                  <v:fill o:detectmouseclick="t" on="false"/>
                  <v:stroke color="#1a161c" weight="4320" joinstyle="round" endcap="flat"/>
                  <w10:wrap type="none"/>
                </v:rect>
                <v:rect id="shape_0" coordorigin="9382,1400" coordsize="64,64" path="m9445,1432l9442,1419l9435,1409l9425,1402l9413,1400l9401,1402l9391,1409l9384,1419l9382,1432l9384,1444l9391,1454l9401,1461l9413,1463l9425,1461l9435,1454l9442,1444l9445,1432m9445,1432l9442,1419l9435,1409l9425,1402l9413,1400l9401,1402l9391,1409l9384,1419l9382,1432e" stroked="t" o:allowincell="f" style="position:absolute;left:9381;top:1396;width:63;height:63;mso-wrap-style:none;v-text-anchor:middle;mso-position-horizontal-relative:page;mso-position-vertical-relative:page">
                  <v:fill o:detectmouseclick="t" on="false"/>
                  <v:stroke color="#1a161c" weight="4320" joinstyle="round" endcap="flat"/>
                  <w10:wrap type="none"/>
                </v:rect>
                <v:shape id="shape_0" stroked="f" o:allowincell="f" style="position:absolute;left:947;top:1279;width:8991;height:1501;mso-wrap-style:none;v-text-anchor:middle;mso-position-horizontal-relative:page;mso-position-vertical-relative:page" type="_x0000_t75">
                  <v:imagedata r:id="rId36" o:detectmouseclick="t"/>
                  <v:stroke color="#3465a4" joinstyle="round" endcap="flat"/>
                  <w10:wrap type="none"/>
                </v:shape>
                <v:rect id="shape_0" coordorigin="5613,2011" coordsize="125,78" path="m5730,2011l5737,2011m5691,2011l5698,2011m5652,2089l5659,2089m5613,2088l5620,2088e" stroked="t" o:allowincell="f" style="position:absolute;left:5612;top:2008;width:124;height:77;mso-wrap-style:none;v-text-anchor:middle;mso-position-horizontal-relative:page;mso-position-vertical-relative:page">
                  <v:fill o:detectmouseclick="t" on="false"/>
                  <v:stroke color="#1a161c" weight="3240" joinstyle="round" endcap="flat"/>
                  <w10:wrap type="none"/>
                </v:rect>
                <v:line id="shape_0" from="5405,2006" to="5411,2006" stroked="t" o:allowincell="f" style="position:absolute;mso-position-horizontal-relative:page;mso-position-vertical-relative:page">
                  <v:stroke color="#1a161c" weight="1440" joinstyle="miter" endcap="flat"/>
                  <v:fill o:detectmouseclick="t" on="false"/>
                  <w10:wrap type="none"/>
                </v:line>
                <v:line id="shape_0" from="5429,1717" to="5446,1717" stroked="t" o:allowincell="f" style="position:absolute;mso-position-horizontal-relative:page;mso-position-vertical-relative:page">
                  <v:stroke color="#1a161c" weight="5040" joinstyle="miter" endcap="flat"/>
                  <v:fill o:detectmouseclick="t" on="false"/>
                  <w10:wrap type="none"/>
                </v:line>
                <v:shape id="shape_0" coordorigin="3335,2108" coordsize="34,58" path="m3368,2108l3357,2108l3346,2113l3339,2121l3335,2132l3335,2143l3340,2153l3348,2161l3359,2165e" stroked="t" o:allowincell="f" style="position:absolute;left:3334;top:2105;width:33;height:57;mso-wrap-style:none;v-text-anchor:middle;mso-position-horizontal-relative:page;mso-position-vertical-relative:page">
                  <v:fill o:detectmouseclick="t" on="false"/>
                  <v:stroke color="#1a161c" weight="4320" joinstyle="round" endcap="flat"/>
                  <w10:wrap type="none"/>
                </v:shape>
                <v:shape id="shape_0" coordorigin="3334,2107" coordsize="59,59" path="m3393,2136l3390,2125l3384,2116l3375,2110l3363,2107l3352,2110l3343,2116l3337,2125l3334,2136l3337,2148l3343,2157l3352,2163l3363,2166l3375,2163l3384,2157l3390,2148l3393,2136e" stroked="t" o:allowincell="f" style="position:absolute;left:3334;top:2105;width:58;height:58;mso-wrap-style:none;v-text-anchor:middle;mso-position-horizontal-relative:page;mso-position-vertical-relative:page">
                  <v:fill o:detectmouseclick="t" on="false"/>
                  <v:stroke color="#1a161c" weight="4320" joinstyle="round" endcap="flat"/>
                  <w10:wrap type="none"/>
                </v:shape>
                <v:shape id="shape_0" coordorigin="3335,1836" coordsize="34,58" path="m3368,1836l3357,1837l3346,1842l3339,1850l3335,1860l3335,1872l3340,1882l3348,1890l3359,1894e" stroked="t" o:allowincell="f" style="position:absolute;left:3334;top:1834;width:33;height:57;mso-wrap-style:none;v-text-anchor:middle;mso-position-horizontal-relative:page;mso-position-vertical-relative:page">
                  <v:fill o:detectmouseclick="t" on="false"/>
                  <v:stroke color="#1a161c" weight="4320" joinstyle="round" endcap="flat"/>
                  <w10:wrap type="none"/>
                </v:shape>
                <v:shape id="shape_0" coordorigin="3334,1836" coordsize="59,59" path="m3393,1865l3390,1854l3384,1845l3375,1838l3363,1836l3352,1838l3343,1845l3337,1854l3334,1865l3337,1876l3343,1886l3352,1892l3363,1894l3375,1892l3384,1886l3390,1876l3393,1865e" stroked="t" o:allowincell="f" style="position:absolute;left:3334;top:1834;width:58;height:58;mso-wrap-style:none;v-text-anchor:middle;mso-position-horizontal-relative:page;mso-position-vertical-relative:page">
                  <v:fill o:detectmouseclick="t" on="false"/>
                  <v:stroke color="#1a161c" weight="4320" joinstyle="round" endcap="flat"/>
                  <w10:wrap type="none"/>
                </v:shape>
                <v:shape id="shape_0" coordorigin="3683,1836" coordsize="34,58" path="m3716,1836l3705,1837l3695,1842l3687,1850l3683,1860l3684,1872l3688,1882l3696,1890l3707,1894e" stroked="t" o:allowincell="f" style="position:absolute;left:3683;top:1834;width:33;height:57;mso-wrap-style:none;v-text-anchor:middle;mso-position-horizontal-relative:page;mso-position-vertical-relative:page">
                  <v:fill o:detectmouseclick="t" on="false"/>
                  <v:stroke color="#1a161c" weight="4320" joinstyle="round" endcap="flat"/>
                  <w10:wrap type="none"/>
                </v:shape>
                <v:shape id="shape_0" coordorigin="3683,1836" coordsize="59,59" path="m3741,1865l3739,1854l3732,1845l3723,1838l3712,1836l3701,1838l3691,1845l3685,1854l3683,1865l3685,1876l3691,1886l3701,1892l3712,1894l3723,1892l3732,1886l3739,1876l3741,1865e" stroked="t" o:allowincell="f" style="position:absolute;left:3682;top:1834;width:58;height:58;mso-wrap-style:none;v-text-anchor:middle;mso-position-horizontal-relative:page;mso-position-vertical-relative:page">
                  <v:fill o:detectmouseclick="t" on="false"/>
                  <v:stroke color="#1a161c" weight="4320" joinstyle="round" endcap="flat"/>
                  <w10:wrap type="none"/>
                </v:shape>
                <v:shape id="shape_0" coordorigin="3683,2108" coordsize="34,58" path="m3716,2108l3705,2108l3695,2113l3687,2121l3683,2132l3684,2143l3688,2153l3696,2161l3707,2165e" stroked="t" o:allowincell="f" style="position:absolute;left:3683;top:2105;width:33;height:57;mso-wrap-style:none;v-text-anchor:middle;mso-position-horizontal-relative:page;mso-position-vertical-relative:page">
                  <v:fill o:detectmouseclick="t" on="false"/>
                  <v:stroke color="#1a161c" weight="4320" joinstyle="round" endcap="flat"/>
                  <w10:wrap type="none"/>
                </v:shape>
                <v:shape id="shape_0" coordorigin="3683,2107" coordsize="59,59" path="m3741,2136l3739,2125l3732,2116l3723,2110l3712,2107l3701,2110l3691,2116l3685,2125l3683,2136l3685,2148l3691,2157l3701,2163l3712,2166l3723,2163l3732,2157l3739,2148l3741,2136e" stroked="t" o:allowincell="f" style="position:absolute;left:3682;top:2105;width:58;height:58;mso-wrap-style:none;v-text-anchor:middle;mso-position-horizontal-relative:page;mso-position-vertical-relative:page">
                  <v:fill o:detectmouseclick="t" on="false"/>
                  <v:stroke color="#1a161c" weight="4320" joinstyle="round" endcap="flat"/>
                  <w10:wrap type="none"/>
                </v:shape>
                <v:shape id="shape_0" coordorigin="3513,1972" coordsize="29,49" path="m3542,1974l3529,1972l3517,1981l3515,1993l3513,2006l3522,2018l3534,2020e" stroked="t" o:allowincell="f" style="position:absolute;left:3512;top:1970;width:28;height:48;mso-wrap-style:none;v-text-anchor:middle;mso-position-horizontal-relative:page;mso-position-vertical-relative:page">
                  <v:fill o:detectmouseclick="t" on="false"/>
                  <v:stroke color="#1a161c" weight="4320" joinstyle="round" endcap="flat"/>
                  <w10:wrap type="none"/>
                </v:shape>
                <v:shape id="shape_0" coordorigin="3515,1974" coordsize="47,47" path="m3561,1997l3561,1984l3551,1974l3538,1974l3525,1974l3515,1984l3515,1997l3515,2010l3525,2020l3538,2020l3551,2020l3561,2010l3561,1997e" stroked="t" o:allowincell="f" style="position:absolute;left:3514;top:1971;width:46;height:46;mso-wrap-style:none;v-text-anchor:middle;mso-position-horizontal-relative:page;mso-position-vertical-relative:page">
                  <v:fill o:detectmouseclick="t" on="false"/>
                  <v:stroke color="#1a161c" weight="4320" joinstyle="round" endcap="flat"/>
                  <w10:wrap type="none"/>
                </v:shape>
                <v:shape id="shape_0" coordorigin="3699,1785" coordsize="93,160" path="m3699,1945l3731,1944l3759,1931l3780,1908l3792,1878l3790,1846l3777,1818l3755,1797l3725,1785e" stroked="t" o:allowincell="f" style="position:absolute;left:3698;top:1783;width:92;height:159;mso-wrap-style:none;v-text-anchor:middle;mso-position-horizontal-relative:page;mso-position-vertical-relative:page">
                  <v:fill o:detectmouseclick="t" on="false"/>
                  <v:stroke color="#1a161c" weight="4320" joinstyle="round" endcap="flat"/>
                  <w10:wrap type="none"/>
                </v:shape>
                <v:shape id="shape_0" coordorigin="3699,2057" coordsize="93,160" path="m3699,2216l3731,2215l3759,2202l3780,2179l3792,2149l3790,2117l3777,2089l3755,2068l3725,2057e" stroked="t" o:allowincell="f" style="position:absolute;left:3698;top:2054;width:92;height:159;mso-wrap-style:none;v-text-anchor:middle;mso-position-horizontal-relative:page;mso-position-vertical-relative:page">
                  <v:fill o:detectmouseclick="t" on="false"/>
                  <v:stroke color="#1a161c" weight="4320" joinstyle="round" endcap="flat"/>
                  <w10:wrap type="none"/>
                </v:shape>
                <v:shape id="shape_0" coordorigin="3351,2057" coordsize="93,160" path="m3351,2216l3383,2215l3411,2202l3432,2179l3443,2149l3442,2117l3429,2089l3406,2068l3376,2057e" stroked="t" o:allowincell="f" style="position:absolute;left:3350;top:2054;width:92;height:159;mso-wrap-style:none;v-text-anchor:middle;mso-position-horizontal-relative:page;mso-position-vertical-relative:page">
                  <v:fill o:detectmouseclick="t" on="false"/>
                  <v:stroke color="#1a161c" weight="4320" joinstyle="round" endcap="flat"/>
                  <w10:wrap type="none"/>
                </v:shape>
                <v:shape id="shape_0" coordorigin="3351,1785" coordsize="93,160" path="m3351,1945l3383,1944l3411,1931l3432,1908l3443,1878l3442,1846l3429,1818l3406,1797l3376,1785e" stroked="t" o:allowincell="f" style="position:absolute;left:3350;top:1783;width:92;height:159;mso-wrap-style:none;v-text-anchor:middle;mso-position-horizontal-relative:page;mso-position-vertical-relative:page">
                  <v:fill o:detectmouseclick="t" on="false"/>
                  <v:stroke color="#1a161c" weight="4320" joinstyle="round" endcap="flat"/>
                  <w10:wrap type="none"/>
                </v:shape>
                <v:line id="shape_0" from="3699,1942" to="3699,1942" stroked="t" o:allowincell="f" style="position:absolute;mso-position-horizontal-relative:page;mso-position-vertical-relative:page">
                  <v:stroke color="#1a161c" weight="4320" joinstyle="miter" endcap="flat"/>
                  <v:fill o:detectmouseclick="t" on="false"/>
                  <w10:wrap type="none"/>
                </v:line>
                <v:line id="shape_0" from="3725,1784" to="3725,1784" stroked="t" o:allowincell="f" style="position:absolute;mso-position-horizontal-relative:page;mso-position-vertical-relative:page">
                  <v:stroke color="#1a161c" weight="4320" joinstyle="miter" endcap="flat"/>
                  <v:fill o:detectmouseclick="t" on="false"/>
                  <w10:wrap type="none"/>
                </v:line>
                <v:line id="shape_0" from="3699,2215" to="3699,2215" stroked="t" o:allowincell="f" style="position:absolute;mso-position-horizontal-relative:page;mso-position-vertical-relative:page">
                  <v:stroke color="#1a161c" weight="4320" joinstyle="miter" endcap="flat"/>
                  <v:fill o:detectmouseclick="t" on="false"/>
                  <w10:wrap type="none"/>
                </v:line>
                <v:line id="shape_0" from="3725,2055" to="3725,2055" stroked="t" o:allowincell="f" style="position:absolute;mso-position-horizontal-relative:page;mso-position-vertical-relative:page">
                  <v:stroke color="#1a161c" weight="4320" joinstyle="miter" endcap="flat"/>
                  <v:fill o:detectmouseclick="t" on="false"/>
                  <w10:wrap type="none"/>
                </v:line>
                <v:line id="shape_0" from="3351,2215" to="3351,2215" stroked="t" o:allowincell="f" style="position:absolute;mso-position-horizontal-relative:page;mso-position-vertical-relative:page">
                  <v:stroke color="#1a161c" weight="4320" joinstyle="miter" endcap="flat"/>
                  <v:fill o:detectmouseclick="t" on="false"/>
                  <w10:wrap type="none"/>
                </v:line>
                <v:line id="shape_0" from="3376,2055" to="3376,2055" stroked="t" o:allowincell="f" style="position:absolute;mso-position-horizontal-relative:page;mso-position-vertical-relative:page">
                  <v:stroke color="#1a161c" weight="4320" joinstyle="miter" endcap="flat"/>
                  <v:fill o:detectmouseclick="t" on="false"/>
                  <w10:wrap type="none"/>
                </v:line>
                <v:line id="shape_0" from="3351,1942" to="3351,1942" stroked="t" o:allowincell="f" style="position:absolute;mso-position-horizontal-relative:page;mso-position-vertical-relative:page">
                  <v:stroke color="#1a161c" weight="4320" joinstyle="miter" endcap="flat"/>
                  <v:fill o:detectmouseclick="t" on="false"/>
                  <w10:wrap type="none"/>
                </v:line>
                <v:line id="shape_0" from="3376,1784" to="3376,1784" stroked="t" o:allowincell="f" style="position:absolute;mso-position-horizontal-relative:page;mso-position-vertical-relative:page">
                  <v:stroke color="#1a161c" weight="4320" joinstyle="miter" endcap="flat"/>
                  <v:fill o:detectmouseclick="t" on="false"/>
                  <w10:wrap type="none"/>
                </v:line>
                <v:shape id="shape_0" coordorigin="3615,2039" coordsize="195,195" path="m3809,2137l3801,2099l3781,2068l3750,2047l3712,2039l3674,2047l3643,2068l3622,2099l3615,2136l3622,2174l3643,2205l3674,2226l3712,2234l3750,2226l3781,2205l3801,2174l3809,2137e" stroked="t" o:allowincell="f" style="position:absolute;left:3614;top:2037;width:194;height:194;mso-wrap-style:none;v-text-anchor:middle;mso-position-horizontal-relative:page;mso-position-vertical-relative:page">
                  <v:fill o:detectmouseclick="t" on="false"/>
                  <v:stroke color="#1a161c" weight="4320" joinstyle="round" endcap="flat"/>
                  <w10:wrap type="none"/>
                </v:shape>
                <v:shape id="shape_0" coordorigin="3696,2041" coordsize="112,192" path="m3696,2232l3735,2231l3769,2215l3794,2188l3808,2152l3806,2114l3791,2080l3764,2054l3727,2041e" stroked="t" o:allowincell="f" style="position:absolute;left:3696;top:2038;width:111;height:191;mso-wrap-style:none;v-text-anchor:middle;mso-position-horizontal-relative:page;mso-position-vertical-relative:page">
                  <v:fill o:detectmouseclick="t" on="false"/>
                  <v:stroke color="#1a161c" weight="4320" joinstyle="round" endcap="flat"/>
                  <w10:wrap type="none"/>
                </v:shape>
                <v:shape id="shape_0" coordorigin="3615,1768" coordsize="195,195" path="m3809,1865l3801,1827l3781,1796l3750,1776l3712,1768l3674,1776l3643,1796l3622,1827l3615,1865l3622,1903l3643,1934l3674,1955l3712,1962l3750,1955l3781,1934l3801,1903l3809,1865e" stroked="t" o:allowincell="f" style="position:absolute;left:3614;top:1766;width:194;height:194;mso-wrap-style:none;v-text-anchor:middle;mso-position-horizontal-relative:page;mso-position-vertical-relative:page">
                  <v:fill o:detectmouseclick="t" on="false"/>
                  <v:stroke color="#1a161c" weight="4320" joinstyle="round" endcap="flat"/>
                  <w10:wrap type="none"/>
                </v:shape>
                <v:shape id="shape_0" coordorigin="3697,1769" coordsize="112,192" path="m3697,1961l3736,1960l3769,1944l3795,1917l3809,1881l3807,1842l3791,1808l3764,1783l3728,1769e" stroked="t" o:allowincell="f" style="position:absolute;left:3697;top:1767;width:111;height:191;mso-wrap-style:none;v-text-anchor:middle;mso-position-horizontal-relative:page;mso-position-vertical-relative:page">
                  <v:fill o:detectmouseclick="t" on="false"/>
                  <v:stroke color="#1a161c" weight="4320" joinstyle="round" endcap="flat"/>
                  <w10:wrap type="none"/>
                </v:shape>
                <v:shape id="shape_0" coordorigin="3266,2039" coordsize="195,195" path="m3461,2137l3453,2099l3432,2068l3401,2047l3364,2039l3326,2047l3295,2068l3274,2099l3266,2136l3274,2174l3295,2205l3326,2226l3363,2234l3401,2226l3432,2205l3453,2174l3461,2137e" stroked="t" o:allowincell="f" style="position:absolute;left:3266;top:2037;width:194;height:194;mso-wrap-style:none;v-text-anchor:middle;mso-position-horizontal-relative:page;mso-position-vertical-relative:page">
                  <v:fill o:detectmouseclick="t" on="false"/>
                  <v:stroke color="#1a161c" weight="4320" joinstyle="round" endcap="flat"/>
                  <w10:wrap type="none"/>
                </v:shape>
                <v:shape id="shape_0" coordorigin="3348,2041" coordsize="112,192" path="m3348,2232l3386,2231l3420,2215l3446,2188l3459,2152l3458,2114l3442,2080l3415,2054l3379,2041e" stroked="t" o:allowincell="f" style="position:absolute;left:3347;top:2038;width:111;height:191;mso-wrap-style:none;v-text-anchor:middle;mso-position-horizontal-relative:page;mso-position-vertical-relative:page">
                  <v:fill o:detectmouseclick="t" on="false"/>
                  <v:stroke color="#1a161c" weight="4320" joinstyle="round" endcap="flat"/>
                  <w10:wrap type="none"/>
                </v:shape>
                <v:shape id="shape_0" coordorigin="3266,1768" coordsize="195,195" path="m3461,1865l3453,1827l3432,1796l3401,1776l3364,1768l3326,1776l3295,1796l3274,1827l3266,1865l3274,1903l3295,1934l3326,1955l3363,1962l3401,1955l3432,1934l3453,1903l3461,1865e" stroked="t" o:allowincell="f" style="position:absolute;left:3266;top:1766;width:194;height:194;mso-wrap-style:none;v-text-anchor:middle;mso-position-horizontal-relative:page;mso-position-vertical-relative:page">
                  <v:fill o:detectmouseclick="t" on="false"/>
                  <v:stroke color="#1a161c" weight="4320" joinstyle="round" endcap="flat"/>
                  <w10:wrap type="none"/>
                </v:shape>
                <v:shape id="shape_0" coordorigin="3348,1769" coordsize="112,192" path="m3348,1961l3386,1960l3420,1944l3446,1917l3459,1881l3458,1842l3442,1808l3415,1783l3379,1769e" stroked="t" o:allowincell="f" style="position:absolute;left:3347;top:1767;width:111;height:191;mso-wrap-style:none;v-text-anchor:middle;mso-position-horizontal-relative:page;mso-position-vertical-relative:page">
                  <v:fill o:detectmouseclick="t" on="false"/>
                  <v:stroke color="#1a161c" weight="4320" joinstyle="round" endcap="flat"/>
                  <w10:wrap type="none"/>
                </v:shape>
                <v:line id="shape_0" from="3697,2231" to="3697,2231" stroked="t" o:allowincell="f" style="position:absolute;mso-position-horizontal-relative:page;mso-position-vertical-relative:page">
                  <v:stroke color="#1a161c" weight="4320" joinstyle="miter" endcap="flat"/>
                  <v:fill o:detectmouseclick="t" on="false"/>
                  <w10:wrap type="none"/>
                </v:line>
                <v:line id="shape_0" from="3728,2039" to="3728,2039" stroked="t" o:allowincell="f" style="position:absolute;mso-position-horizontal-relative:page;mso-position-vertical-relative:page">
                  <v:stroke color="#1a161c" weight="4320" joinstyle="miter" endcap="flat"/>
                  <v:fill o:detectmouseclick="t" on="false"/>
                  <w10:wrap type="none"/>
                </v:line>
                <v:line id="shape_0" from="3697,1959" to="3697,1959" stroked="t" o:allowincell="f" style="position:absolute;mso-position-horizontal-relative:page;mso-position-vertical-relative:page">
                  <v:stroke color="#1a161c" weight="4320" joinstyle="miter" endcap="flat"/>
                  <v:fill o:detectmouseclick="t" on="false"/>
                  <w10:wrap type="none"/>
                </v:line>
                <v:line id="shape_0" from="3728,1768" to="3728,1768" stroked="t" o:allowincell="f" style="position:absolute;mso-position-horizontal-relative:page;mso-position-vertical-relative:page">
                  <v:stroke color="#1a161c" weight="4320" joinstyle="miter" endcap="flat"/>
                  <v:fill o:detectmouseclick="t" on="false"/>
                  <w10:wrap type="none"/>
                </v:line>
                <v:line id="shape_0" from="3348,2231" to="3348,2231" stroked="t" o:allowincell="f" style="position:absolute;mso-position-horizontal-relative:page;mso-position-vertical-relative:page">
                  <v:stroke color="#1a161c" weight="4320" joinstyle="miter" endcap="flat"/>
                  <v:fill o:detectmouseclick="t" on="false"/>
                  <w10:wrap type="none"/>
                </v:line>
                <v:line id="shape_0" from="3379,2039" to="3379,2039" stroked="t" o:allowincell="f" style="position:absolute;mso-position-horizontal-relative:page;mso-position-vertical-relative:page">
                  <v:stroke color="#1a161c" weight="4320" joinstyle="miter" endcap="flat"/>
                  <v:fill o:detectmouseclick="t" on="false"/>
                  <w10:wrap type="none"/>
                </v:line>
                <v:line id="shape_0" from="3348,1959" to="3348,1959" stroked="t" o:allowincell="f" style="position:absolute;mso-position-horizontal-relative:page;mso-position-vertical-relative:page">
                  <v:stroke color="#1a161c" weight="4320" joinstyle="miter" endcap="flat"/>
                  <v:fill o:detectmouseclick="t" on="false"/>
                  <w10:wrap type="none"/>
                </v:line>
                <v:line id="shape_0" from="3379,1768" to="3379,1768" stroked="t" o:allowincell="f" style="position:absolute;mso-position-horizontal-relative:page;mso-position-vertical-relative:page">
                  <v:stroke color="#1a161c" weight="4320" joinstyle="miter" endcap="flat"/>
                  <v:fill o:detectmouseclick="t" on="false"/>
                  <w10:wrap type="none"/>
                </v:line>
                <v:shape id="shape_0" coordorigin="3632,1785" coordsize="94,160" path="m3699,1944l3647,1912l3632,1868l3633,1852l3666,1800l3709,1785l3725,1786e" stroked="t" o:allowincell="f" style="position:absolute;left:3631;top:1783;width:93;height:159;mso-wrap-style:none;v-text-anchor:middle;mso-position-horizontal-relative:page;mso-position-vertical-relative:page">
                  <v:fill o:detectmouseclick="t" on="false"/>
                  <v:stroke color="#1a161c" weight="4320" joinstyle="round" endcap="flat"/>
                  <w10:wrap type="none"/>
                </v:shape>
                <v:shape id="shape_0" coordorigin="3632,2056" coordsize="94,160" path="m3699,2216l3647,2184l3632,2139l3633,2124l3666,2071l3709,2056l3725,2057e" stroked="t" o:allowincell="f" style="position:absolute;left:3631;top:2053;width:93;height:159;mso-wrap-style:none;v-text-anchor:middle;mso-position-horizontal-relative:page;mso-position-vertical-relative:page">
                  <v:fill o:detectmouseclick="t" on="false"/>
                  <v:stroke color="#1a161c" weight="4320" joinstyle="round" endcap="flat"/>
                  <w10:wrap type="none"/>
                </v:shape>
                <v:shape id="shape_0" coordorigin="3284,2056" coordsize="93,160" path="m3351,2216l3298,2184l3284,2139l3284,2124l3316,2071l3361,2056l3376,2057e" stroked="t" o:allowincell="f" style="position:absolute;left:3283;top:2053;width:92;height:159;mso-wrap-style:none;v-text-anchor:middle;mso-position-horizontal-relative:page;mso-position-vertical-relative:page">
                  <v:fill o:detectmouseclick="t" on="false"/>
                  <v:stroke color="#1a161c" weight="4320" joinstyle="round" endcap="flat"/>
                  <w10:wrap type="none"/>
                </v:shape>
                <v:shape id="shape_0" coordorigin="3284,1785" coordsize="93,160" path="m3351,1944l3298,1912l3284,1868l3284,1852l3316,1800l3361,1785l3376,1786e" stroked="t" o:allowincell="f" style="position:absolute;left:3283;top:1783;width:92;height:159;mso-wrap-style:none;v-text-anchor:middle;mso-position-horizontal-relative:page;mso-position-vertical-relative:page">
                  <v:fill o:detectmouseclick="t" on="false"/>
                  <v:stroke color="#1a161c" weight="4320" joinstyle="round" endcap="flat"/>
                  <w10:wrap type="none"/>
                </v:shape>
                <v:line id="shape_0" from="2058,1725" to="2058,1770" stroked="t" o:allowincell="f" style="position:absolute;flip:y;mso-position-horizontal-relative:page;mso-position-vertical-relative:page">
                  <v:stroke color="#1a161c" weight="4320" joinstyle="miter" endcap="flat"/>
                  <v:fill o:detectmouseclick="t" on="false"/>
                  <w10:wrap type="none"/>
                </v:line>
                <v:line id="shape_0" from="2069,1720" to="2069,1775" stroked="t" o:allowincell="f" style="position:absolute;flip:y;mso-position-horizontal-relative:page;mso-position-vertical-relative:page">
                  <v:stroke color="#1a161c" weight="4320" joinstyle="miter" endcap="flat"/>
                  <v:fill o:detectmouseclick="t" on="false"/>
                  <w10:wrap type="none"/>
                </v:line>
                <v:line id="shape_0" from="2682,1738" to="2682,1758" stroked="t" o:allowincell="f" style="position:absolute;flip:y;mso-position-horizontal-relative:page;mso-position-vertical-relative:page">
                  <v:stroke color="#1a161c" weight="4320" joinstyle="miter" endcap="flat"/>
                  <v:fill o:detectmouseclick="t" on="false"/>
                  <w10:wrap type="none"/>
                </v:line>
                <v:line id="shape_0" from="4644,2200" to="4644,2206" stroked="t" o:allowincell="f" style="position:absolute;mso-position-horizontal-relative:page;mso-position-vertical-relative:page">
                  <v:stroke color="#1a161c" weight="720" joinstyle="miter" endcap="flat"/>
                  <v:fill o:detectmouseclick="t" on="false"/>
                  <w10:wrap type="none"/>
                </v:line>
                <v:line id="shape_0" from="1197,1515" to="9689,1515" stroked="t" o:allowincell="f" style="position:absolute;mso-position-horizontal-relative:page;mso-position-vertical-relative:page">
                  <v:stroke color="#1a161c" weight="4320" joinstyle="miter" endcap="flat"/>
                  <v:fill o:detectmouseclick="t" on="false"/>
                  <w10:wrap type="none"/>
                </v:line>
                <v:shape id="shape_0" coordorigin="1430,1388" coordsize="88,44" path="m1518,1431l1514,1414l1505,1400l1491,1391l1474,1388l1457,1391l1443,1400l1434,1414l1430,1431e" stroked="t" o:allowincell="f" style="position:absolute;left:1430;top:1384;width:87;height:43;mso-wrap-style:none;v-text-anchor:middle;mso-position-horizontal-relative:page;mso-position-vertical-relative:page">
                  <v:fill o:detectmouseclick="t" on="false"/>
                  <v:stroke color="#1a161c" weight="4320" joinstyle="round" endcap="flat"/>
                  <w10:wrap type="none"/>
                </v:shape>
                <v:shape id="shape_0" coordorigin="9334,1364" coordsize="158,147" path="m9372,1364l9352,1381l9340,1403l9334,1427l9337,1453l9348,1476l9365,1495l9388,1506l9413,1511l9439,1506l9461,1495l9478,1476l9489,1453l9492,1427l9487,1403l9474,1381l9454,1364e" stroked="t" o:allowincell="f" style="position:absolute;left:9334;top:1360;width:157;height:146;mso-wrap-style:none;v-text-anchor:middle;mso-position-horizontal-relative:page;mso-position-vertical-relative:page">
                  <v:fill o:detectmouseclick="t" on="false"/>
                  <v:stroke color="#1a161c" weight="4320" joinstyle="round" endcap="flat"/>
                  <w10:wrap type="none"/>
                </v:shape>
                <v:shape id="shape_0" coordorigin="5365,1364" coordsize="158,147" path="m5403,1364l5383,1381l5370,1403l5365,1427l5368,1453l5379,1476l5396,1495l5418,1506l5444,1511l5469,1506l5492,1495l5509,1476l5520,1453l5523,1427l5518,1403l5505,1381l5485,1364e" stroked="t" o:allowincell="f" style="position:absolute;left:5364;top:1360;width:157;height:146;mso-wrap-style:none;v-text-anchor:middle;mso-position-horizontal-relative:page;mso-position-vertical-relative:page">
                  <v:fill o:detectmouseclick="t" on="false"/>
                  <v:stroke color="#1a161c" weight="4320" joinstyle="round" endcap="flat"/>
                  <w10:wrap type="none"/>
                </v:shape>
                <v:shape id="shape_0" coordorigin="1395,1364" coordsize="158,147" path="m1433,1364l1413,1381l1400,1403l1395,1427l1398,1453l1409,1476l1426,1495l1448,1506l1474,1511l1499,1506l1522,1495l1539,1476l1550,1453l1553,1427l1548,1403l1535,1381l1515,1364e" stroked="t" o:allowincell="f" style="position:absolute;left:1394;top:1360;width:157;height:146;mso-wrap-style:none;v-text-anchor:middle;mso-position-horizontal-relative:page;mso-position-vertical-relative:page">
                  <v:fill o:detectmouseclick="t" on="false"/>
                  <v:stroke color="#1a161c" weight="4320" joinstyle="round" endcap="flat"/>
                  <w10:wrap type="none"/>
                </v:shape>
                <v:shape id="shape_0" coordorigin="1433,1352" coordsize="83,11" path="m1433,1363l1453,1355l1474,1352l1496,1355l1515,1363e" stroked="t" o:allowincell="f" style="position:absolute;left:1432;top:1349;width:82;height:10;mso-wrap-style:none;v-text-anchor:middle;mso-position-horizontal-relative:page;mso-position-vertical-relative:page">
                  <v:fill o:detectmouseclick="t" on="false"/>
                  <v:stroke color="#1a161c" weight="4320" joinstyle="round" endcap="flat"/>
                  <w10:wrap type="none"/>
                </v:shape>
                <v:shape id="shape_0" coordorigin="5403,1352" coordsize="83,11" path="m5403,1363l5422,1355l5444,1352l5465,1355l5485,1363e" stroked="t" o:allowincell="f" style="position:absolute;left:5402;top:1349;width:82;height:10;mso-wrap-style:none;v-text-anchor:middle;mso-position-horizontal-relative:page;mso-position-vertical-relative:page">
                  <v:fill o:detectmouseclick="t" on="false"/>
                  <v:stroke color="#1a161c" weight="4320" joinstyle="round" endcap="flat"/>
                  <w10:wrap type="none"/>
                </v:shape>
                <v:shape id="shape_0" coordorigin="9372,1352" coordsize="83,11" path="m9372,1363l9392,1355l9414,1352l9435,1355l9455,1363e" stroked="t" o:allowincell="f" style="position:absolute;left:9371;top:1349;width:82;height:10;mso-wrap-style:none;v-text-anchor:middle;mso-position-horizontal-relative:page;mso-position-vertical-relative:page">
                  <v:fill o:detectmouseclick="t" on="false"/>
                  <v:stroke color="#1a161c" weight="4320" joinstyle="round" endcap="flat"/>
                  <w10:wrap type="none"/>
                </v:shape>
                <v:shape id="shape_0" coordorigin="1430,1388" coordsize="88,88" path="m1518,1432l1514,1414l1505,1400l1491,1391l1474,1388l1457,1391l1443,1400l1434,1414l1430,1432l1434,1449l1443,1463l1457,1472l1474,1475l1491,1472l1505,1463l1514,1449l1518,1432e" stroked="t" o:allowincell="f" style="position:absolute;left:1430;top:1384;width:87;height:87;mso-wrap-style:none;v-text-anchor:middle;mso-position-horizontal-relative:page;mso-position-vertical-relative:page">
                  <v:fill o:detectmouseclick="t" on="false"/>
                  <v:stroke color="#1a161c" weight="4320" joinstyle="round" endcap="flat"/>
                  <w10:wrap type="none"/>
                </v:shape>
                <v:line id="shape_0" from="1028,1283" to="9858,1283" stroked="t" o:allowincell="f" style="position:absolute;mso-position-horizontal-relative:page;mso-position-vertical-relative:page">
                  <v:stroke color="#1a161c" weight="4320" joinstyle="miter" endcap="flat"/>
                  <v:fill o:detectmouseclick="t" on="false"/>
                  <w10:wrap type="none"/>
                </v:line>
                <v:shape id="shape_0" stroked="f" o:allowincell="f" style="position:absolute;left:890;top:2404;width:161;height:161;mso-wrap-style:none;v-text-anchor:middle;mso-position-horizontal-relative:page;mso-position-vertical-relative:page" type="_x0000_t75">
                  <v:imagedata r:id="rId37" o:detectmouseclick="t"/>
                  <v:stroke color="#3465a4" joinstyle="round" endcap="flat"/>
                  <w10:wrap type="none"/>
                </v:shape>
                <v:line id="shape_0" from="9502,2561" to="9839,2561" stroked="t" o:allowincell="f" style="position:absolute;flip:x;mso-position-horizontal-relative:page;mso-position-vertical-relative:page">
                  <v:stroke color="#1a161c" weight="4320" joinstyle="miter" endcap="flat"/>
                  <v:fill o:detectmouseclick="t" on="false"/>
                  <w10:wrap type="none"/>
                </v:line>
                <v:line id="shape_0" from="6010,2562" to="8376,2562" stroked="t" o:allowincell="f" style="position:absolute;flip:x;mso-position-horizontal-relative:page;mso-position-vertical-relative:page">
                  <v:stroke color="#1a161c" weight="4320" joinstyle="miter" endcap="flat"/>
                  <v:fill o:detectmouseclick="t" on="false"/>
                  <w10:wrap type="none"/>
                </v:line>
                <v:line id="shape_0" from="2512,2563" to="4884,2563" stroked="t" o:allowincell="f" style="position:absolute;flip:x;mso-position-horizontal-relative:page;mso-position-vertical-relative:page">
                  <v:stroke color="#1a161c" weight="4320" joinstyle="miter" endcap="flat"/>
                  <v:fill o:detectmouseclick="t" on="false"/>
                  <w10:wrap type="none"/>
                </v:line>
                <v:line id="shape_0" from="1050,2564" to="1386,2564" stroked="t" o:allowincell="f" style="position:absolute;flip:x;mso-position-horizontal-relative:page;mso-position-vertical-relative:page">
                  <v:stroke color="#1a161c" weight="4320" joinstyle="miter" endcap="flat"/>
                  <v:fill o:detectmouseclick="t" on="false"/>
                  <w10:wrap type="none"/>
                </v:line>
                <v:shape id="shape_0" coordorigin="9839,2408" coordsize="155,155" path="m9839,2562l9900,2550l9949,2517l9982,2468l9994,2408e" stroked="t" o:allowincell="f" style="position:absolute;left:9839;top:2406;width:154;height:154;mso-wrap-style:none;v-text-anchor:middle;mso-position-horizontal-relative:page;mso-position-vertical-relative:page">
                  <v:fill o:detectmouseclick="t" on="false"/>
                  <v:stroke color="#1a161c" weight="4320" joinstyle="round" endcap="flat"/>
                  <w10:wrap type="none"/>
                </v:shape>
                <v:shape id="shape_0" coordorigin="9839,1227" coordsize="155,155" path="m9994,1381l9982,1321l9949,1272l9900,1239l9839,1227e" stroked="t" o:allowincell="f" style="position:absolute;left:9839;top:1223;width:154;height:154;mso-wrap-style:none;v-text-anchor:middle;mso-position-horizontal-relative:page;mso-position-vertical-relative:page">
                  <v:fill o:detectmouseclick="t" on="false"/>
                  <v:stroke color="#1a161c" weight="4320" joinstyle="round" endcap="flat"/>
                  <w10:wrap type="none"/>
                </v:shape>
                <v:line id="shape_0" from="1048,1225" to="9838,1225" stroked="t" o:allowincell="f" style="position:absolute;flip:y;mso-position-horizontal-relative:page;mso-position-vertical-relative:page">
                  <v:stroke color="#1a161c" weight="4320" joinstyle="miter" endcap="flat"/>
                  <v:fill o:detectmouseclick="t" on="false"/>
                  <w10:wrap type="none"/>
                </v:line>
                <v:shape id="shape_0" coordorigin="893,1229" coordsize="155,155" path="m1048,1229l988,1241l938,1274l905,1323l893,1383e" stroked="t" o:allowincell="f" style="position:absolute;left:893;top:1225;width:154;height:154;mso-wrap-style:none;v-text-anchor:middle;mso-position-horizontal-relative:page;mso-position-vertical-relative:page">
                  <v:fill o:detectmouseclick="t" on="false"/>
                  <v:stroke color="#1a161c" weight="4320" joinstyle="round" endcap="flat"/>
                  <w10:wrap type="none"/>
                </v:shape>
                <v:line id="shape_0" from="893,1383" to="893,2408" stroked="t" o:allowincell="f" style="position:absolute;flip:y;mso-position-horizontal-relative:page;mso-position-vertical-relative:page">
                  <v:stroke color="#1a161c" weight="4320" joinstyle="miter" endcap="flat"/>
                  <v:fill o:detectmouseclick="t" on="false"/>
                  <w10:wrap type="none"/>
                </v:line>
                <v:line id="shape_0" from="1048,2564" to="1386,2564" stroked="t" o:allowincell="f" style="position:absolute;mso-position-horizontal-relative:page;mso-position-vertical-relative:page">
                  <v:stroke color="#1a161c" weight="4320" joinstyle="miter" endcap="flat"/>
                  <v:fill o:detectmouseclick="t" on="false"/>
                  <w10:wrap type="none"/>
                </v:line>
                <v:shape id="shape_0" stroked="f" o:allowincell="f" style="position:absolute;left:9500;top:2402;width:497;height:162;mso-wrap-style:none;v-text-anchor:middle;mso-position-horizontal-relative:page;mso-position-vertical-relative:page" type="_x0000_t75">
                  <v:imagedata r:id="rId38" o:detectmouseclick="t"/>
                  <v:stroke color="#3465a4" joinstyle="round" endcap="flat"/>
                  <w10:wrap type="none"/>
                </v:shape>
                <v:line id="shape_0" from="893,1381" to="893,1381" stroked="t" o:allowincell="f" style="position:absolute;mso-position-horizontal-relative:page;mso-position-vertical-relative:page">
                  <v:stroke color="#1a161c" weight="4320" joinstyle="miter" endcap="flat"/>
                  <v:fill o:detectmouseclick="t" on="false"/>
                  <w10:wrap type="none"/>
                </v:line>
                <v:rect id="shape_0" coordorigin="8967,2336" coordsize="393,49" path="m9017,2383l9010,2336l9004,2336l8993,2366l8981,2336l8975,2336l8967,2383l8976,2383l8980,2354l8991,2384l8994,2384l9004,2354l9008,2383l9017,2383xm9063,2383l9047,2341l9047,2366l9036,2366l9041,2349l9041,2349l9047,2366l9047,2341l9045,2336l9038,2336l9020,2383l9029,2383l9033,2373l9036,2373l9047,2373l9049,2373l9053,2383l9063,2383xm9077,2337l9068,2337l9068,2383l9077,2383l9077,2337xm9126,2337l9117,2337l9117,2368l9092,2336l9086,2336l9086,2383l9095,2383l9095,2352l9119,2384l9126,2384l9126,2337xm9163,2353l9144,2356l9144,2345l9147,2343l9153,2343l9155,2345l9157,2347l9161,2341l9158,2338l9152,2336l9140,2336l9135,2342l9135,2357l9139,2360l9145,2362l9153,2365l9153,2373l9151,2376l9143,2376l9140,2373l9139,2370l9133,2375l9136,2381l9141,2384l9157,2384l9163,2378l9163,2353xm9199,2337l9190,2337l9190,2383l9199,2383l9199,2337xm9248,2337l9239,2337l9239,2368l9215,2336l9208,2336l9208,2383l9217,2383l9217,2352l9242,2384l9248,2384l9248,2337xm9285,2341l9279,2337l9276,2337l9276,2345l9276,2357l9273,2358l9266,2358l9266,2344l9273,2344l9276,2345l9276,2337l9257,2337l9257,2383l9266,2383l9266,2366l9276,2366l9280,2366l9285,2361l9285,2341xm9326,2337l9317,2337l9317,2369l9317,2377l9301,2377l9301,2369l9301,2337l9292,2337l9292,2376l9297,2384l9321,2384l9326,2376l9326,2337xm9359,2337l9332,2337l9332,2345l9341,2345l9341,2383l9350,2383l9350,2345l9359,2345l9359,2337xe" fillcolor="#1a161c" stroked="f" o:allowincell="f" style="position:absolute;left:8967;top:2334;width:392;height:48;mso-wrap-style:none;v-text-anchor:middle;mso-position-horizontal-relative:page;mso-position-vertical-relative:page">
                  <v:fill o:detectmouseclick="t" type="solid" color2="#e5e9e3"/>
                  <v:stroke color="#3465a4" joinstyle="round" endcap="flat"/>
                  <w10:wrap type="none"/>
                </v:rect>
                <v:shape id="shape_0" stroked="f" o:allowincell="f" style="position:absolute;left:8805;top:1528;width:655;height:186;mso-wrap-style:none;v-text-anchor:middle;mso-position-horizontal-relative:page;mso-position-vertical-relative:pag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8643;top:2244;width:193;height:151;mso-wrap-style:none;v-text-anchor:middle;mso-position-horizontal-relative:page;mso-position-vertical-relative:pag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9487;top:2207;width:125;height:176;mso-wrap-style:none;v-text-anchor:middle;mso-position-horizontal-relative:page;mso-position-vertical-relative:pag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1239;top:1563;width:7336;height:1617;mso-wrap-style:none;v-text-anchor:middle;mso-position-horizontal-relative:page;mso-position-vertical-relative:page" type="_x0000_t75">
                  <v:imagedata r:id="rId4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7022465</wp:posOffset>
                </wp:positionH>
                <wp:positionV relativeFrom="page">
                  <wp:posOffset>467995</wp:posOffset>
                </wp:positionV>
                <wp:extent cx="0" cy="4608195"/>
                <wp:effectExtent l="1905" t="0" r="1905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4608360"/>
                          <a:chOff x="0" y="0"/>
                          <a:chExt cx="0" cy="4608360"/>
                        </a:xfrm>
                      </wpg:grpSpPr>
                      <wps:wsp>
                        <wps:cNvSpPr/>
                        <wps:spPr>
                          <a:xfrm>
                            <a:off x="0" y="324000"/>
                            <a:ext cx="0" cy="3906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80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4608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80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2.95pt;margin-top:36.85pt;width:0pt;height:362.8pt" coordorigin="11059,737" coordsize="0,7256">
                <v:line id="shape_0" from="11059,1247" to="11059,7397" stroked="t" o:allowincell="f" style="position:absolute;mso-position-horizontal-relative:page;mso-position-vertical-relative:page">
                  <v:stroke color="#00080f" weight="3240" joinstyle="miter" endcap="flat"/>
                  <v:fill o:detectmouseclick="t" on="false"/>
                  <w10:wrap type="none"/>
                </v:line>
                <v:line id="shape_0" from="11059,737" to="11059,7993" stroked="t" o:allowincell="f" style="position:absolute;mso-position-horizontal-relative:page;mso-position-vertical-relative:page">
                  <v:stroke color="#00080f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24">
                <wp:simplePos x="0" y="0"/>
                <wp:positionH relativeFrom="page">
                  <wp:posOffset>7215505</wp:posOffset>
                </wp:positionH>
                <wp:positionV relativeFrom="page">
                  <wp:posOffset>2576830</wp:posOffset>
                </wp:positionV>
                <wp:extent cx="182880" cy="393065"/>
                <wp:effectExtent l="0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393120"/>
                          <a:chOff x="0" y="0"/>
                          <a:chExt cx="182880" cy="393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39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619">
                                <a:moveTo>
                                  <a:pt x="11650" y="4377"/>
                                </a:moveTo>
                                <a:lnTo>
                                  <a:pt x="11636" y="4273"/>
                                </a:lnTo>
                                <a:lnTo>
                                  <a:pt x="11612" y="4216"/>
                                </a:lnTo>
                                <a:lnTo>
                                  <a:pt x="11554" y="4153"/>
                                </a:lnTo>
                                <a:lnTo>
                                  <a:pt x="11542" y="4145"/>
                                </a:lnTo>
                                <a:lnTo>
                                  <a:pt x="11541" y="4092"/>
                                </a:lnTo>
                                <a:lnTo>
                                  <a:pt x="11540" y="4077"/>
                                </a:lnTo>
                                <a:lnTo>
                                  <a:pt x="11537" y="4061"/>
                                </a:lnTo>
                                <a:lnTo>
                                  <a:pt x="11530" y="4058"/>
                                </a:lnTo>
                                <a:lnTo>
                                  <a:pt x="11522" y="4061"/>
                                </a:lnTo>
                                <a:lnTo>
                                  <a:pt x="11517" y="4073"/>
                                </a:lnTo>
                                <a:lnTo>
                                  <a:pt x="11514" y="4087"/>
                                </a:lnTo>
                                <a:lnTo>
                                  <a:pt x="11513" y="4097"/>
                                </a:lnTo>
                                <a:lnTo>
                                  <a:pt x="11511" y="4137"/>
                                </a:lnTo>
                                <a:lnTo>
                                  <a:pt x="11498" y="4137"/>
                                </a:lnTo>
                                <a:lnTo>
                                  <a:pt x="11440" y="4153"/>
                                </a:lnTo>
                                <a:lnTo>
                                  <a:pt x="11383" y="4221"/>
                                </a:lnTo>
                                <a:lnTo>
                                  <a:pt x="11365" y="4295"/>
                                </a:lnTo>
                                <a:lnTo>
                                  <a:pt x="11363" y="4323"/>
                                </a:lnTo>
                                <a:lnTo>
                                  <a:pt x="11368" y="4403"/>
                                </a:lnTo>
                                <a:lnTo>
                                  <a:pt x="11383" y="4473"/>
                                </a:lnTo>
                                <a:lnTo>
                                  <a:pt x="11404" y="4534"/>
                                </a:lnTo>
                                <a:lnTo>
                                  <a:pt x="11439" y="4607"/>
                                </a:lnTo>
                                <a:lnTo>
                                  <a:pt x="11483" y="4673"/>
                                </a:lnTo>
                                <a:lnTo>
                                  <a:pt x="11488" y="4677"/>
                                </a:lnTo>
                                <a:lnTo>
                                  <a:pt x="11476" y="4658"/>
                                </a:lnTo>
                                <a:lnTo>
                                  <a:pt x="11455" y="4620"/>
                                </a:lnTo>
                                <a:lnTo>
                                  <a:pt x="11429" y="4563"/>
                                </a:lnTo>
                                <a:lnTo>
                                  <a:pt x="11407" y="4492"/>
                                </a:lnTo>
                                <a:lnTo>
                                  <a:pt x="11394" y="4416"/>
                                </a:lnTo>
                                <a:lnTo>
                                  <a:pt x="11390" y="4365"/>
                                </a:lnTo>
                                <a:lnTo>
                                  <a:pt x="11391" y="4339"/>
                                </a:lnTo>
                                <a:lnTo>
                                  <a:pt x="11402" y="4271"/>
                                </a:lnTo>
                                <a:lnTo>
                                  <a:pt x="11444" y="4203"/>
                                </a:lnTo>
                                <a:lnTo>
                                  <a:pt x="11496" y="4186"/>
                                </a:lnTo>
                                <a:lnTo>
                                  <a:pt x="11504" y="4188"/>
                                </a:lnTo>
                                <a:lnTo>
                                  <a:pt x="11509" y="4189"/>
                                </a:lnTo>
                                <a:lnTo>
                                  <a:pt x="11508" y="4191"/>
                                </a:lnTo>
                                <a:lnTo>
                                  <a:pt x="11509" y="4203"/>
                                </a:lnTo>
                                <a:lnTo>
                                  <a:pt x="11510" y="4282"/>
                                </a:lnTo>
                                <a:lnTo>
                                  <a:pt x="11518" y="4395"/>
                                </a:lnTo>
                                <a:lnTo>
                                  <a:pt x="11532" y="4523"/>
                                </a:lnTo>
                                <a:lnTo>
                                  <a:pt x="11534" y="4531"/>
                                </a:lnTo>
                                <a:lnTo>
                                  <a:pt x="11536" y="4500"/>
                                </a:lnTo>
                                <a:lnTo>
                                  <a:pt x="11537" y="4443"/>
                                </a:lnTo>
                                <a:lnTo>
                                  <a:pt x="11539" y="4344"/>
                                </a:lnTo>
                                <a:lnTo>
                                  <a:pt x="11542" y="4205"/>
                                </a:lnTo>
                                <a:lnTo>
                                  <a:pt x="11598" y="4280"/>
                                </a:lnTo>
                                <a:lnTo>
                                  <a:pt x="11618" y="4358"/>
                                </a:lnTo>
                                <a:lnTo>
                                  <a:pt x="11618" y="4430"/>
                                </a:lnTo>
                                <a:lnTo>
                                  <a:pt x="11609" y="4483"/>
                                </a:lnTo>
                                <a:lnTo>
                                  <a:pt x="11597" y="4518"/>
                                </a:lnTo>
                                <a:lnTo>
                                  <a:pt x="11590" y="4534"/>
                                </a:lnTo>
                                <a:lnTo>
                                  <a:pt x="11583" y="4551"/>
                                </a:lnTo>
                                <a:lnTo>
                                  <a:pt x="11591" y="4563"/>
                                </a:lnTo>
                                <a:lnTo>
                                  <a:pt x="11603" y="4552"/>
                                </a:lnTo>
                                <a:lnTo>
                                  <a:pt x="11607" y="4547"/>
                                </a:lnTo>
                                <a:lnTo>
                                  <a:pt x="11638" y="4480"/>
                                </a:lnTo>
                                <a:lnTo>
                                  <a:pt x="11647" y="4429"/>
                                </a:lnTo>
                                <a:lnTo>
                                  <a:pt x="11650" y="43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91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880" cy="39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619">
                                <a:moveTo>
                                  <a:pt x="11650" y="4377"/>
                                </a:moveTo>
                                <a:lnTo>
                                  <a:pt x="11636" y="4273"/>
                                </a:lnTo>
                                <a:lnTo>
                                  <a:pt x="11612" y="4216"/>
                                </a:lnTo>
                                <a:lnTo>
                                  <a:pt x="11554" y="4153"/>
                                </a:lnTo>
                                <a:lnTo>
                                  <a:pt x="11542" y="4145"/>
                                </a:lnTo>
                                <a:lnTo>
                                  <a:pt x="11541" y="4092"/>
                                </a:lnTo>
                                <a:lnTo>
                                  <a:pt x="11540" y="4077"/>
                                </a:lnTo>
                                <a:lnTo>
                                  <a:pt x="11537" y="4061"/>
                                </a:lnTo>
                                <a:lnTo>
                                  <a:pt x="11530" y="4058"/>
                                </a:lnTo>
                                <a:lnTo>
                                  <a:pt x="11522" y="4061"/>
                                </a:lnTo>
                                <a:lnTo>
                                  <a:pt x="11517" y="4073"/>
                                </a:lnTo>
                                <a:lnTo>
                                  <a:pt x="11514" y="4087"/>
                                </a:lnTo>
                                <a:lnTo>
                                  <a:pt x="11513" y="4097"/>
                                </a:lnTo>
                                <a:lnTo>
                                  <a:pt x="11511" y="4137"/>
                                </a:lnTo>
                                <a:lnTo>
                                  <a:pt x="11498" y="4137"/>
                                </a:lnTo>
                                <a:lnTo>
                                  <a:pt x="11440" y="4153"/>
                                </a:lnTo>
                                <a:lnTo>
                                  <a:pt x="11383" y="4221"/>
                                </a:lnTo>
                                <a:lnTo>
                                  <a:pt x="11365" y="4295"/>
                                </a:lnTo>
                                <a:lnTo>
                                  <a:pt x="11363" y="4323"/>
                                </a:lnTo>
                                <a:lnTo>
                                  <a:pt x="11368" y="4403"/>
                                </a:lnTo>
                                <a:lnTo>
                                  <a:pt x="11383" y="4473"/>
                                </a:lnTo>
                                <a:lnTo>
                                  <a:pt x="11404" y="4534"/>
                                </a:lnTo>
                                <a:lnTo>
                                  <a:pt x="11439" y="4607"/>
                                </a:lnTo>
                                <a:lnTo>
                                  <a:pt x="11483" y="4673"/>
                                </a:lnTo>
                                <a:lnTo>
                                  <a:pt x="11488" y="4677"/>
                                </a:lnTo>
                                <a:lnTo>
                                  <a:pt x="11476" y="4658"/>
                                </a:lnTo>
                                <a:lnTo>
                                  <a:pt x="11455" y="4620"/>
                                </a:lnTo>
                                <a:lnTo>
                                  <a:pt x="11429" y="4563"/>
                                </a:lnTo>
                                <a:lnTo>
                                  <a:pt x="11407" y="4492"/>
                                </a:lnTo>
                                <a:lnTo>
                                  <a:pt x="11394" y="4416"/>
                                </a:lnTo>
                                <a:lnTo>
                                  <a:pt x="11390" y="4365"/>
                                </a:lnTo>
                                <a:lnTo>
                                  <a:pt x="11391" y="4339"/>
                                </a:lnTo>
                                <a:lnTo>
                                  <a:pt x="11402" y="4271"/>
                                </a:lnTo>
                                <a:lnTo>
                                  <a:pt x="11444" y="4203"/>
                                </a:lnTo>
                                <a:lnTo>
                                  <a:pt x="11496" y="4186"/>
                                </a:lnTo>
                                <a:lnTo>
                                  <a:pt x="11504" y="4188"/>
                                </a:lnTo>
                                <a:lnTo>
                                  <a:pt x="11509" y="4189"/>
                                </a:lnTo>
                                <a:lnTo>
                                  <a:pt x="11508" y="4191"/>
                                </a:lnTo>
                                <a:lnTo>
                                  <a:pt x="11509" y="4203"/>
                                </a:lnTo>
                                <a:lnTo>
                                  <a:pt x="11510" y="4282"/>
                                </a:lnTo>
                                <a:lnTo>
                                  <a:pt x="11518" y="4395"/>
                                </a:lnTo>
                                <a:lnTo>
                                  <a:pt x="11532" y="4523"/>
                                </a:lnTo>
                                <a:lnTo>
                                  <a:pt x="11534" y="4531"/>
                                </a:lnTo>
                                <a:lnTo>
                                  <a:pt x="11536" y="4500"/>
                                </a:lnTo>
                                <a:lnTo>
                                  <a:pt x="11537" y="4443"/>
                                </a:lnTo>
                                <a:lnTo>
                                  <a:pt x="11539" y="4344"/>
                                </a:lnTo>
                                <a:lnTo>
                                  <a:pt x="11542" y="4205"/>
                                </a:lnTo>
                                <a:lnTo>
                                  <a:pt x="11598" y="4280"/>
                                </a:lnTo>
                                <a:lnTo>
                                  <a:pt x="11618" y="4358"/>
                                </a:lnTo>
                                <a:lnTo>
                                  <a:pt x="11618" y="4430"/>
                                </a:lnTo>
                                <a:lnTo>
                                  <a:pt x="11609" y="4483"/>
                                </a:lnTo>
                                <a:lnTo>
                                  <a:pt x="11597" y="4518"/>
                                </a:lnTo>
                                <a:lnTo>
                                  <a:pt x="11590" y="4534"/>
                                </a:lnTo>
                                <a:lnTo>
                                  <a:pt x="11583" y="4551"/>
                                </a:lnTo>
                                <a:lnTo>
                                  <a:pt x="11591" y="4563"/>
                                </a:lnTo>
                                <a:lnTo>
                                  <a:pt x="11603" y="4552"/>
                                </a:lnTo>
                                <a:lnTo>
                                  <a:pt x="11607" y="4547"/>
                                </a:lnTo>
                                <a:lnTo>
                                  <a:pt x="11638" y="4480"/>
                                </a:lnTo>
                                <a:lnTo>
                                  <a:pt x="11647" y="4429"/>
                                </a:lnTo>
                                <a:lnTo>
                                  <a:pt x="11650" y="43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8.15pt;margin-top:202.9pt;width:14.4pt;height:30.95pt" coordorigin="11363,4058" coordsize="288,619">
                <v:shape id="shape_0" coordorigin="11363,4058" coordsize="288,619" path="m11650,4377l11636,4273l11612,4216l11554,4153l11542,4145l11541,4092l11540,4077l11537,4061l11530,4058l11522,4061l11517,4073l11514,4087l11513,4097l11511,4137l11498,4137l11440,4153l11383,4221l11365,4295l11363,4323l11368,4403l11383,4473l11404,4534l11439,4607l11483,4673l11488,4677l11476,4658l11455,4620l11429,4563l11407,4492l11394,4416l11390,4365l11391,4339l11402,4271l11444,4203l11496,4186l11504,4188l11509,4189l11508,4191l11509,4203l11510,4282l11518,4395l11532,4523l11534,4531l11536,4500l11537,4443l11539,4344l11542,4205l11598,4280l11618,4358l11618,4430l11609,4483l11597,4518l11590,4534l11583,4551l11591,4563l11603,4552l11607,4547l11638,4480l11647,4429l11650,4377xe" fillcolor="#a39161" stroked="f" o:allowincell="f" style="position:absolute;left:11363;top:4058;width:287;height:618;mso-wrap-style:none;v-text-anchor:middle;mso-position-horizontal-relative:page;mso-position-vertical-relative:page">
                  <v:fill o:detectmouseclick="t" type="solid" color2="#5c6e9e"/>
                  <v:stroke color="#3465a4" joinstyle="round" endcap="flat"/>
                  <w10:wrap type="none"/>
                </v:shape>
                <v:shape id="shape_0" coordorigin="11363,4058" coordsize="288,619" path="m11650,4377l11636,4273l11612,4216l11554,4153l11542,4145l11541,4092l11540,4077l11537,4061l11530,4058l11522,4061l11517,4073l11514,4087l11513,4097l11511,4137l11498,4137l11440,4153l11383,4221l11365,4295l11363,4323l11368,4403l11383,4473l11404,4534l11439,4607l11483,4673l11488,4677l11476,4658l11455,4620l11429,4563l11407,4492l11394,4416l11390,4365l11391,4339l11402,4271l11444,4203l11496,4186l11504,4188l11509,4189l11508,4191l11509,4203l11510,4282l11518,4395l11532,4523l11534,4531l11536,4500l11537,4443l11539,4344l11542,4205l11598,4280l11618,4358l11618,4430l11609,4483l11597,4518l11590,4534l11583,4551l11591,4563l11603,4552l11607,4547l11638,4480l11647,4429l11650,4377xe" fillcolor="#221f1f" stroked="f" o:allowincell="f" style="position:absolute;left:11363;top:4058;width:287;height:618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233680</wp:posOffset>
                </wp:positionH>
                <wp:positionV relativeFrom="page">
                  <wp:posOffset>2660015</wp:posOffset>
                </wp:positionV>
                <wp:extent cx="120015" cy="22415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9880" cy="22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3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121"/>
                                <w:szCs w:val="22"/>
                                <w:rFonts w:ascii="Calibri" w:hAnsi="Calibri" w:eastAsia="Calibri" w:cs="Calibri"/>
                                <w:color w:val="231F20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.4pt;margin-top:209.5pt;width:9.4pt;height:17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3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4"/>
                          <w:w w:val="121"/>
                          <w:szCs w:val="22"/>
                          <w:rFonts w:ascii="Calibri" w:hAnsi="Calibri" w:eastAsia="Calibri" w:cs="Calibri"/>
                          <w:color w:val="231F20"/>
                          <w:lang w:val="en-US" w:bidi="ar-SA"/>
                        </w:rPr>
                        <w:t>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headerReference w:type="default" r:id="rId43"/>
          <w:type w:val="nextPage"/>
          <w:pgSz w:orient="landscape" w:w="12240" w:h="8740"/>
          <w:pgMar w:left="1480" w:right="1720" w:gutter="0" w:header="720" w:top="11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6195" w:leader="none"/>
        </w:tabs>
        <w:spacing w:before="113" w:after="15"/>
        <w:ind w:left="137" w:hanging="0"/>
        <w:rPr>
          <w:b/>
          <w:b/>
          <w:sz w:val="16"/>
        </w:rPr>
      </w:pPr>
      <w:r>
        <w:rPr>
          <w:b/>
          <w:color w:val="231F20"/>
          <w:w w:val="110"/>
          <w:sz w:val="24"/>
          <w:lang w:val="ru-RU"/>
        </w:rPr>
        <w:t>Задняя панель</w:t>
      </w:r>
      <w:r>
        <w:rPr>
          <w:color w:val="231F20"/>
          <w:w w:val="110"/>
          <w:sz w:val="24"/>
        </w:rPr>
        <w:tab/>
      </w:r>
      <w:r>
        <w:rPr>
          <w:b/>
          <w:color w:val="231F20"/>
          <w:w w:val="110"/>
          <w:position w:val="-9"/>
          <w:sz w:val="16"/>
        </w:rPr>
        <w:t>1</w:t>
      </w:r>
    </w:p>
    <w:p>
      <w:pPr>
        <w:pStyle w:val="TextBody"/>
        <w:ind w:left="120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4560570" cy="114427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0480" cy="1144440"/>
                          <a:chOff x="0" y="0"/>
                          <a:chExt cx="4560480" cy="1144440"/>
                        </a:xfrm>
                      </wpg:grpSpPr>
                      <wps:wsp>
                        <wps:cNvSpPr/>
                        <wps:spPr>
                          <a:xfrm>
                            <a:off x="3777120" y="800640"/>
                            <a:ext cx="56268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195">
                                <a:moveTo>
                                  <a:pt x="5945" y="1456"/>
                                </a:moveTo>
                                <a:lnTo>
                                  <a:pt x="5945" y="1261"/>
                                </a:lnTo>
                                <a:lnTo>
                                  <a:pt x="6829" y="1261"/>
                                </a:lnTo>
                                <a:lnTo>
                                  <a:pt x="6829" y="1456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720" y="934200"/>
                            <a:ext cx="33840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5080" y="938520"/>
                            <a:ext cx="8568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9440" y="938520"/>
                            <a:ext cx="33732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936000"/>
                            <a:ext cx="344160" cy="1440"/>
                          </a:xfrm>
                          <a:prstGeom prst="pie">
                            <a:avLst/>
                          </a:prstGeom>
                          <a:noFill/>
                          <a:ln w="4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920" y="793080"/>
                            <a:ext cx="2520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12">
                                <a:moveTo>
                                  <a:pt x="6189" y="1261"/>
                                </a:moveTo>
                                <a:lnTo>
                                  <a:pt x="6189" y="1250"/>
                                </a:lnTo>
                                <a:lnTo>
                                  <a:pt x="6586" y="1250"/>
                                </a:lnTo>
                                <a:lnTo>
                                  <a:pt x="6586" y="1261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7120" y="923760"/>
                            <a:ext cx="1116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16">
                                <a:moveTo>
                                  <a:pt x="6829" y="1456"/>
                                </a:moveTo>
                                <a:lnTo>
                                  <a:pt x="6828" y="1462"/>
                                </a:lnTo>
                                <a:lnTo>
                                  <a:pt x="6824" y="1467"/>
                                </a:lnTo>
                                <a:lnTo>
                                  <a:pt x="6819" y="1470"/>
                                </a:lnTo>
                                <a:lnTo>
                                  <a:pt x="6816" y="1471"/>
                                </a:lnTo>
                                <a:lnTo>
                                  <a:pt x="6815" y="1471"/>
                                </a:lnTo>
                                <a:lnTo>
                                  <a:pt x="6692" y="1471"/>
                                </a:lnTo>
                                <a:lnTo>
                                  <a:pt x="6654" y="1471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7120" y="923760"/>
                            <a:ext cx="1116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16">
                                <a:moveTo>
                                  <a:pt x="6121" y="1471"/>
                                </a:moveTo>
                                <a:lnTo>
                                  <a:pt x="6121" y="1471"/>
                                </a:lnTo>
                                <a:lnTo>
                                  <a:pt x="5960" y="1471"/>
                                </a:lnTo>
                                <a:lnTo>
                                  <a:pt x="5959" y="1471"/>
                                </a:lnTo>
                                <a:lnTo>
                                  <a:pt x="5956" y="1470"/>
                                </a:lnTo>
                                <a:lnTo>
                                  <a:pt x="5951" y="1467"/>
                                </a:lnTo>
                                <a:lnTo>
                                  <a:pt x="5947" y="1462"/>
                                </a:lnTo>
                                <a:lnTo>
                                  <a:pt x="5945" y="1456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9320" y="800280"/>
                            <a:ext cx="56268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195">
                                <a:moveTo>
                                  <a:pt x="3196" y="1456"/>
                                </a:moveTo>
                                <a:lnTo>
                                  <a:pt x="3196" y="1261"/>
                                </a:lnTo>
                                <a:lnTo>
                                  <a:pt x="4080" y="1261"/>
                                </a:lnTo>
                                <a:lnTo>
                                  <a:pt x="4080" y="1456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0560" y="934200"/>
                            <a:ext cx="33912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920" y="938520"/>
                            <a:ext cx="8640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1280" y="938520"/>
                            <a:ext cx="33768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7320" y="936000"/>
                            <a:ext cx="344880" cy="1440"/>
                          </a:xfrm>
                          <a:prstGeom prst="pie">
                            <a:avLst/>
                          </a:pr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4480" y="793080"/>
                            <a:ext cx="2520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11">
                                <a:moveTo>
                                  <a:pt x="3440" y="1261"/>
                                </a:moveTo>
                                <a:lnTo>
                                  <a:pt x="3440" y="1250"/>
                                </a:lnTo>
                                <a:lnTo>
                                  <a:pt x="3837" y="1250"/>
                                </a:lnTo>
                                <a:lnTo>
                                  <a:pt x="3837" y="1261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923760"/>
                            <a:ext cx="1116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15">
                                <a:moveTo>
                                  <a:pt x="4080" y="1456"/>
                                </a:moveTo>
                                <a:lnTo>
                                  <a:pt x="4079" y="1462"/>
                                </a:lnTo>
                                <a:lnTo>
                                  <a:pt x="4075" y="1467"/>
                                </a:lnTo>
                                <a:lnTo>
                                  <a:pt x="4070" y="1470"/>
                                </a:lnTo>
                                <a:lnTo>
                                  <a:pt x="4067" y="1471"/>
                                </a:lnTo>
                                <a:lnTo>
                                  <a:pt x="4065" y="1471"/>
                                </a:lnTo>
                                <a:lnTo>
                                  <a:pt x="4064" y="1471"/>
                                </a:lnTo>
                                <a:lnTo>
                                  <a:pt x="3942" y="1471"/>
                                </a:lnTo>
                                <a:lnTo>
                                  <a:pt x="3905" y="1471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9320" y="923760"/>
                            <a:ext cx="1112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5">
                                <a:moveTo>
                                  <a:pt x="3371" y="1471"/>
                                </a:moveTo>
                                <a:lnTo>
                                  <a:pt x="3371" y="1471"/>
                                </a:lnTo>
                                <a:lnTo>
                                  <a:pt x="3209" y="1471"/>
                                </a:lnTo>
                                <a:lnTo>
                                  <a:pt x="3207" y="1470"/>
                                </a:lnTo>
                                <a:lnTo>
                                  <a:pt x="3201" y="1467"/>
                                </a:lnTo>
                                <a:lnTo>
                                  <a:pt x="3198" y="1462"/>
                                </a:lnTo>
                                <a:lnTo>
                                  <a:pt x="3196" y="1456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800640"/>
                            <a:ext cx="56268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195">
                                <a:moveTo>
                                  <a:pt x="442" y="1456"/>
                                </a:moveTo>
                                <a:lnTo>
                                  <a:pt x="442" y="1261"/>
                                </a:lnTo>
                                <a:lnTo>
                                  <a:pt x="1326" y="1261"/>
                                </a:lnTo>
                                <a:lnTo>
                                  <a:pt x="1326" y="1456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934200"/>
                            <a:ext cx="33840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" y="938520"/>
                            <a:ext cx="8712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938520"/>
                            <a:ext cx="33840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936000"/>
                            <a:ext cx="344880" cy="1440"/>
                          </a:xfrm>
                          <a:prstGeom prst="pie">
                            <a:avLst/>
                          </a:prstGeom>
                          <a:noFill/>
                          <a:ln w="4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793080"/>
                            <a:ext cx="2520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12">
                                <a:moveTo>
                                  <a:pt x="686" y="1261"/>
                                </a:moveTo>
                                <a:lnTo>
                                  <a:pt x="686" y="1250"/>
                                </a:lnTo>
                                <a:lnTo>
                                  <a:pt x="1082" y="1250"/>
                                </a:lnTo>
                                <a:lnTo>
                                  <a:pt x="1082" y="1261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000" y="923760"/>
                            <a:ext cx="1112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6">
                                <a:moveTo>
                                  <a:pt x="1326" y="1456"/>
                                </a:moveTo>
                                <a:lnTo>
                                  <a:pt x="1325" y="1462"/>
                                </a:lnTo>
                                <a:lnTo>
                                  <a:pt x="1322" y="1467"/>
                                </a:lnTo>
                                <a:lnTo>
                                  <a:pt x="1316" y="1470"/>
                                </a:lnTo>
                                <a:lnTo>
                                  <a:pt x="1313" y="1471"/>
                                </a:lnTo>
                                <a:lnTo>
                                  <a:pt x="1311" y="1471"/>
                                </a:lnTo>
                                <a:lnTo>
                                  <a:pt x="1189" y="1471"/>
                                </a:lnTo>
                                <a:lnTo>
                                  <a:pt x="1151" y="1471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923760"/>
                            <a:ext cx="1116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16">
                                <a:moveTo>
                                  <a:pt x="618" y="1471"/>
                                </a:moveTo>
                                <a:lnTo>
                                  <a:pt x="618" y="1471"/>
                                </a:lnTo>
                                <a:lnTo>
                                  <a:pt x="458" y="1471"/>
                                </a:lnTo>
                                <a:lnTo>
                                  <a:pt x="456" y="1471"/>
                                </a:lnTo>
                                <a:lnTo>
                                  <a:pt x="453" y="1470"/>
                                </a:lnTo>
                                <a:lnTo>
                                  <a:pt x="447" y="1467"/>
                                </a:lnTo>
                                <a:lnTo>
                                  <a:pt x="444" y="1462"/>
                                </a:lnTo>
                                <a:lnTo>
                                  <a:pt x="442" y="1456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281880"/>
                            <a:ext cx="4089960" cy="469800"/>
                          </a:xfrm>
                          <a:prstGeom prst="pie">
                            <a:avLst/>
                          </a:pr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3653280" y="313560"/>
                            <a:ext cx="425520" cy="42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2206800" y="587520"/>
                            <a:ext cx="141480" cy="14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20" y="202680"/>
                            <a:ext cx="4528080" cy="631080"/>
                          </a:xfrm>
                          <a:prstGeom prst="pie">
                            <a:avLst/>
                          </a:pr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9160" y="257760"/>
                            <a:ext cx="2459880" cy="507960"/>
                          </a:xfrm>
                          <a:prstGeom prst="pie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2187000" y="450360"/>
                            <a:ext cx="184680" cy="8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79640"/>
                            <a:ext cx="4560480" cy="67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74" h="1064">
                                <a:moveTo>
                                  <a:pt x="7044" y="1347"/>
                                </a:moveTo>
                                <a:lnTo>
                                  <a:pt x="139" y="1347"/>
                                </a:lnTo>
                                <a:lnTo>
                                  <a:pt x="87" y="1336"/>
                                </a:lnTo>
                                <a:lnTo>
                                  <a:pt x="44" y="1307"/>
                                </a:lnTo>
                                <a:lnTo>
                                  <a:pt x="15" y="1265"/>
                                </a:lnTo>
                                <a:lnTo>
                                  <a:pt x="4" y="1213"/>
                                </a:lnTo>
                                <a:lnTo>
                                  <a:pt x="4" y="418"/>
                                </a:lnTo>
                                <a:lnTo>
                                  <a:pt x="15" y="366"/>
                                </a:lnTo>
                                <a:lnTo>
                                  <a:pt x="44" y="323"/>
                                </a:lnTo>
                                <a:lnTo>
                                  <a:pt x="87" y="294"/>
                                </a:lnTo>
                                <a:lnTo>
                                  <a:pt x="139" y="284"/>
                                </a:lnTo>
                                <a:lnTo>
                                  <a:pt x="7044" y="284"/>
                                </a:lnTo>
                                <a:lnTo>
                                  <a:pt x="7096" y="294"/>
                                </a:lnTo>
                                <a:lnTo>
                                  <a:pt x="7138" y="323"/>
                                </a:lnTo>
                                <a:lnTo>
                                  <a:pt x="7167" y="366"/>
                                </a:lnTo>
                                <a:lnTo>
                                  <a:pt x="7178" y="418"/>
                                </a:lnTo>
                                <a:lnTo>
                                  <a:pt x="7178" y="1213"/>
                                </a:lnTo>
                                <a:lnTo>
                                  <a:pt x="7167" y="1265"/>
                                </a:lnTo>
                                <a:lnTo>
                                  <a:pt x="7138" y="1307"/>
                                </a:lnTo>
                                <a:lnTo>
                                  <a:pt x="7096" y="1336"/>
                                </a:lnTo>
                                <a:lnTo>
                                  <a:pt x="7044" y="13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768960"/>
                            <a:ext cx="4156200" cy="6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2320" y="775440"/>
                            <a:ext cx="187200" cy="27360"/>
                          </a:xfrm>
                          <a:prstGeom prst="pie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960" y="801360"/>
                            <a:ext cx="0" cy="3430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040" y="534600"/>
                            <a:ext cx="39168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534600"/>
                            <a:ext cx="41400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6160" y="0"/>
                            <a:ext cx="0" cy="3592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6160" y="687600"/>
                            <a:ext cx="0" cy="4388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92120" y="473040"/>
                            <a:ext cx="72360" cy="13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9" w:after="0" w:lineRule="exact" w:line="195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15"/>
                                  <w:b/>
                                  <w:szCs w:val="22"/>
                                  <w:rFonts w:ascii="Calibri" w:hAnsi="Calibri" w:eastAsia="Calibri" w:cs="Calibri"/>
                                  <w:color w:val="231F2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5800" y="459720"/>
                            <a:ext cx="72360" cy="13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9" w:after="0" w:lineRule="exact" w:line="195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15"/>
                                  <w:b/>
                                  <w:szCs w:val="22"/>
                                  <w:rFonts w:ascii="Calibri" w:hAnsi="Calibri" w:eastAsia="Calibri" w:cs="Calibri"/>
                                  <w:color w:val="231F2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9.1pt;height:90.05pt" coordorigin="0,0" coordsize="7182,1801">
                <v:shape id="shape_0" coordorigin="5945,1261" coordsize="885,195" path="m5945,1456l5945,1261l6829,1261l6829,1456e" stroked="t" o:allowincell="f" style="position:absolute;left:5948;top:1261;width:885;height:194;mso-wrap-style:none;v-text-anchor:middle;mso-position-horizontal-relative:char">
                  <v:fill o:detectmouseclick="t" on="false"/>
                  <v:stroke color="#231f20" weight="5760" joinstyle="round" endcap="flat"/>
                  <w10:wrap type="none"/>
                </v:shape>
                <v:line id="shape_0" from="6124,1471" to="6656,1471" stroked="t" o:allowincell="f" style="position:absolute;mso-position-horizontal-relative:char">
                  <v:stroke color="#231f20" weight="5760" joinstyle="miter" endcap="flat"/>
                  <v:fill o:detectmouseclick="t" on="false"/>
                  <w10:wrap type="none"/>
                </v:line>
                <v:line id="shape_0" from="6323,1478" to="6457,1478" stroked="t" o:allowincell="f" style="position:absolute;mso-position-horizontal-relative:char">
                  <v:stroke color="#231f20" weight="5760" joinstyle="miter" endcap="flat"/>
                  <v:fill o:detectmouseclick="t" on="false"/>
                  <w10:wrap type="none"/>
                </v:line>
                <v:line id="shape_0" from="6125,1478" to="6655,1478" stroked="t" o:allowincell="f" style="position:absolute;mso-position-horizontal-relative:char">
                  <v:stroke color="#231f20" weight="5760" joinstyle="miter" endcap="flat"/>
                  <v:fill o:detectmouseclick="t" on="false"/>
                  <w10:wrap type="none"/>
                </v:line>
                <v:rect id="shape_0" coordorigin="6116,1475" coordsize="542,0" path="m6649,1475l6658,1475m6116,1475l6125,1475e" stroked="t" o:allowincell="f" style="position:absolute;left:6119;top:1474;width:541;height:1;mso-wrap-style:none;v-text-anchor:middle;mso-position-horizontal-relative:char">
                  <v:fill o:detectmouseclick="t" on="false"/>
                  <v:stroke color="#231f20" weight="4320" joinstyle="round" endcap="flat"/>
                  <w10:wrap type="none"/>
                </v:rect>
                <v:shape id="shape_0" coordorigin="6189,1250" coordsize="397,12" path="m6189,1261l6189,1250l6586,1250l6586,1261e" stroked="t" o:allowincell="f" style="position:absolute;left:6192;top:1249;width:396;height:11;mso-wrap-style:none;v-text-anchor:middle;mso-position-horizontal-relative:char">
                  <v:fill o:detectmouseclick="t" on="false"/>
                  <v:stroke color="#231f20" weight="5760" joinstyle="round" endcap="flat"/>
                  <w10:wrap type="none"/>
                </v:shape>
                <v:shape id="shape_0" coordorigin="6654,1456" coordsize="176,16" path="m6829,1456l6828,1462l6824,1467l6819,1470l6816,1471l6815,1471l6692,1471l6654,1471e" stroked="t" o:allowincell="f" style="position:absolute;left:6657;top:1455;width:175;height:15;mso-wrap-style:none;v-text-anchor:middle;mso-position-horizontal-relative:char">
                  <v:fill o:detectmouseclick="t" on="false"/>
                  <v:stroke color="#231f20" weight="5760" joinstyle="round" endcap="flat"/>
                  <w10:wrap type="none"/>
                </v:shape>
                <v:shape id="shape_0" coordorigin="5945,1456" coordsize="176,16" path="m6121,1471l6121,1471l5960,1471l5959,1471l5956,1470l5951,1467l5947,1462l5945,1456e" stroked="t" o:allowincell="f" style="position:absolute;left:5948;top:1455;width:175;height:15;mso-wrap-style:none;v-text-anchor:middle;mso-position-horizontal-relative:char">
                  <v:fill o:detectmouseclick="t" on="false"/>
                  <v:stroke color="#231f20" weight="5760" joinstyle="round" endcap="flat"/>
                  <w10:wrap type="none"/>
                </v:shape>
                <v:shape id="shape_0" coordorigin="3196,1261" coordsize="885,195" path="m3196,1456l3196,1261l4080,1261l4080,1456e" stroked="t" o:allowincell="f" style="position:absolute;left:3196;top:1260;width:885;height:194;mso-wrap-style:none;v-text-anchor:middle;mso-position-horizontal-relative:char">
                  <v:fill o:detectmouseclick="t" on="false"/>
                  <v:stroke color="#231f20" weight="5760" joinstyle="round" endcap="flat"/>
                  <w10:wrap type="none"/>
                </v:shape>
                <v:line id="shape_0" from="3371,1471" to="3904,1471" stroked="t" o:allowincell="f" style="position:absolute;mso-position-horizontal-relative:char">
                  <v:stroke color="#231f20" weight="5760" joinstyle="miter" endcap="flat"/>
                  <v:fill o:detectmouseclick="t" on="false"/>
                  <w10:wrap type="none"/>
                </v:line>
                <v:line id="shape_0" from="3570,1478" to="3705,1478" stroked="t" o:allowincell="f" style="position:absolute;mso-position-horizontal-relative:char">
                  <v:stroke color="#231f20" weight="5760" joinstyle="miter" endcap="flat"/>
                  <v:fill o:detectmouseclick="t" on="false"/>
                  <w10:wrap type="none"/>
                </v:line>
                <v:line id="shape_0" from="3372,1478" to="3903,1478" stroked="t" o:allowincell="f" style="position:absolute;mso-position-horizontal-relative:char">
                  <v:stroke color="#231f20" weight="5760" joinstyle="miter" endcap="flat"/>
                  <v:fill o:detectmouseclick="t" on="false"/>
                  <w10:wrap type="none"/>
                </v:line>
                <v:rect id="shape_0" coordorigin="3367,1474" coordsize="543,0" path="m3900,1474l3909,1474m3367,1474l3376,1474e" stroked="t" o:allowincell="f" style="position:absolute;left:3366;top:1474;width:542;height:1;mso-wrap-style:none;v-text-anchor:middle;mso-position-horizontal-relative:char">
                  <v:fill o:detectmouseclick="t" on="false"/>
                  <v:stroke color="#231f20" weight="5040" joinstyle="round" endcap="flat"/>
                  <w10:wrap type="none"/>
                </v:rect>
                <v:shape id="shape_0" coordorigin="3440,1250" coordsize="397,11" path="m3440,1261l3440,1250l3837,1250l3837,1261e" stroked="t" o:allowincell="f" style="position:absolute;left:3440;top:1249;width:396;height:10;mso-wrap-style:none;v-text-anchor:middle;mso-position-horizontal-relative:char">
                  <v:fill o:detectmouseclick="t" on="false"/>
                  <v:stroke color="#231f20" weight="5760" joinstyle="round" endcap="flat"/>
                  <w10:wrap type="none"/>
                </v:shape>
                <v:shape id="shape_0" coordorigin="3905,1456" coordsize="176,15" path="m4080,1456l4079,1462l4075,1467l4070,1470l4067,1471l4065,1471l4064,1471l3942,1471l3905,1471e" stroked="t" o:allowincell="f" style="position:absolute;left:3904;top:1455;width:175;height:14;mso-wrap-style:none;v-text-anchor:middle;mso-position-horizontal-relative:char">
                  <v:fill o:detectmouseclick="t" on="false"/>
                  <v:stroke color="#231f20" weight="5760" joinstyle="round" endcap="flat"/>
                  <w10:wrap type="none"/>
                </v:shape>
                <v:shape id="shape_0" coordorigin="3196,1456" coordsize="175,15" path="m3371,1471l3371,1471l3209,1471l3207,1470l3201,1467l3198,1462l3196,1456e" stroked="t" o:allowincell="f" style="position:absolute;left:3196;top:1455;width:174;height:14;mso-wrap-style:none;v-text-anchor:middle;mso-position-horizontal-relative:char">
                  <v:fill o:detectmouseclick="t" on="false"/>
                  <v:stroke color="#231f20" weight="5760" joinstyle="round" endcap="flat"/>
                  <w10:wrap type="none"/>
                </v:shape>
                <v:shape id="shape_0" coordorigin="442,1261" coordsize="885,195" path="m442,1456l442,1261l1326,1261l1326,1456e" stroked="t" o:allowincell="f" style="position:absolute;left:438;top:1261;width:885;height:194;mso-wrap-style:none;v-text-anchor:middle;mso-position-horizontal-relative:char">
                  <v:fill o:detectmouseclick="t" on="false"/>
                  <v:stroke color="#231f20" weight="5760" joinstyle="round" endcap="flat"/>
                  <w10:wrap type="none"/>
                </v:shape>
                <v:line id="shape_0" from="614,1471" to="1146,1471" stroked="t" o:allowincell="f" style="position:absolute;mso-position-horizontal-relative:char">
                  <v:stroke color="#231f20" weight="5760" joinstyle="miter" endcap="flat"/>
                  <v:fill o:detectmouseclick="t" on="false"/>
                  <w10:wrap type="none"/>
                </v:line>
                <v:line id="shape_0" from="813,1478" to="949,1478" stroked="t" o:allowincell="f" style="position:absolute;mso-position-horizontal-relative:char">
                  <v:stroke color="#231f20" weight="5760" joinstyle="miter" endcap="flat"/>
                  <v:fill o:detectmouseclick="t" on="false"/>
                  <w10:wrap type="none"/>
                </v:line>
                <v:line id="shape_0" from="614,1478" to="1146,1478" stroked="t" o:allowincell="f" style="position:absolute;mso-position-horizontal-relative:char">
                  <v:stroke color="#231f20" weight="5760" joinstyle="miter" endcap="flat"/>
                  <v:fill o:detectmouseclick="t" on="false"/>
                  <w10:wrap type="none"/>
                </v:line>
                <v:rect id="shape_0" coordorigin="613,1475" coordsize="543,0" path="m1147,1475l1156,1475m613,1475l622,1475e" stroked="t" o:allowincell="f" style="position:absolute;left:609;top:1474;width:542;height:1;mso-wrap-style:none;v-text-anchor:middle;mso-position-horizontal-relative:char">
                  <v:fill o:detectmouseclick="t" on="false"/>
                  <v:stroke color="#231f20" weight="4320" joinstyle="round" endcap="flat"/>
                  <w10:wrap type="none"/>
                </v:rect>
                <v:shape id="shape_0" coordorigin="686,1250" coordsize="397,12" path="m686,1261l686,1250l1082,1250l1082,1261e" stroked="t" o:allowincell="f" style="position:absolute;left:682;top:1249;width:396;height:11;mso-wrap-style:none;v-text-anchor:middle;mso-position-horizontal-relative:char">
                  <v:fill o:detectmouseclick="t" on="false"/>
                  <v:stroke color="#231f20" weight="5760" joinstyle="round" endcap="flat"/>
                  <w10:wrap type="none"/>
                </v:shape>
                <v:shape id="shape_0" coordorigin="1151,1456" coordsize="175,16" path="m1326,1456l1325,1462l1322,1467l1316,1470l1313,1471l1311,1471l1189,1471l1151,1471e" stroked="t" o:allowincell="f" style="position:absolute;left:1148;top:1455;width:174;height:15;mso-wrap-style:none;v-text-anchor:middle;mso-position-horizontal-relative:char">
                  <v:fill o:detectmouseclick="t" on="false"/>
                  <v:stroke color="#231f20" weight="5760" joinstyle="round" endcap="flat"/>
                  <w10:wrap type="none"/>
                </v:shape>
                <v:shape id="shape_0" coordorigin="442,1456" coordsize="176,16" path="m618,1471l618,1471l458,1471l456,1471l453,1470l447,1467l444,1462l442,1456e" stroked="t" o:allowincell="f" style="position:absolute;left:438;top:1455;width:175;height:15;mso-wrap-style:none;v-text-anchor:middle;mso-position-horizontal-relative:char">
                  <v:fill o:detectmouseclick="t" on="false"/>
                  <v:stroke color="#231f20" weight="5760" joinstyle="round" endcap="flat"/>
                  <w10:wrap type="none"/>
                </v:shape>
                <v:rect id="shape_0" coordorigin="572,445" coordsize="6433,740" path="m572,989l572,638m660,550l626,557l598,576l579,604l572,638m661,550l1660,550m1749,638l1742,604l1723,576l1695,557l1660,550m1749,638l1749,989m1660,1077l1695,1070l1723,1051l1742,1023l1749,989m1660,1078l661,1078m572,989l579,1023l598,1051l626,1070l660,1077m6963,1184l6946,1181l6933,1172l6924,1159l6921,1142l6924,1126l6933,1112l6946,1103l6963,1100l6979,1103l6992,1112l7001,1126l7005,1142l7001,1159l6992,1172l6979,1181l6963,1184xm6963,445l6979,448l6992,457l7001,470l7005,487l7001,503l6992,517l6979,526l6963,529l6946,526l6933,517l6924,503l6921,487l6924,470l6933,457l6946,448l6963,445xe" stroked="t" o:allowincell="f" style="position:absolute;left:568;top:444;width:6440;height:739;mso-wrap-style:none;v-text-anchor:middle;mso-position-horizontal-relative:char">
                  <v:fill o:detectmouseclick="t" on="false"/>
                  <v:stroke color="#231f20" weight="5760" joinstyle="round" endcap="flat"/>
                  <w10:wrap type="none"/>
                </v:rect>
                <v:shape id="shape_0" stroked="f" o:allowincell="f" style="position:absolute;left:5753;top:494;width:669;height:669;mso-wrap-style:none;v-text-anchor:middle;mso-position-horizontal-relative:char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3475;top:925;width:222;height:222;mso-wrap-style:none;v-text-anchor:middle;mso-position-horizontal-relative:char" type="_x0000_t75">
                  <v:imagedata r:id="rId48" o:detectmouseclick="t"/>
                  <v:stroke color="#3465a4" joinstyle="round" endcap="flat"/>
                  <w10:wrap type="none"/>
                </v:shape>
                <v:rect id="shape_0" coordorigin="28,319" coordsize="7123,994" path="m215,1184l199,1181l186,1172l177,1159l173,1142l177,1126l186,1112l199,1103l215,1100l232,1103l245,1112l254,1126l257,1142l254,1159l245,1172l232,1181l215,1184xm215,445l232,448l245,457l254,470l257,487l254,503l245,516l232,525l215,529l199,525l186,516l177,503l173,487l177,470l186,457l199,448l215,445xm7044,319l135,319l94,328l60,351l37,385l28,426l28,1206l37,1247l60,1281l94,1304l135,1313l7044,1313l7086,1304l7120,1281l7143,1247l7151,1206l7151,426l7143,385l7120,351l7086,328l7044,319xe" stroked="t" o:allowincell="f" style="position:absolute;left:24;top:319;width:7130;height:993;mso-wrap-style:none;v-text-anchor:middle;mso-position-horizontal-relative:char">
                  <v:fill o:detectmouseclick="t" on="false"/>
                  <v:stroke color="#231f20" weight="5760" joinstyle="round" endcap="flat"/>
                  <w10:wrap type="none"/>
                </v:rect>
                <v:rect id="shape_0" coordorigin="2599,407" coordsize="3870,800" path="m2652,407l2599,407l2599,513l2652,513l2652,507l2604,507l2604,463l2652,463l2652,457l2604,457l2604,413l2652,413l2652,407xm2771,506l2724,506l2724,407l2718,407l2718,513l2771,513l2771,506xm2876,407l2823,407l2823,512l2876,512l2876,507l2829,507l2829,463l2876,463l2876,457l2829,457l2829,413l2876,413l2876,407xm3026,433l3004,414l2999,410l2967,409l2940,426l2928,460l2940,493l2967,510l2999,509l3004,505l3026,486l3021,483l2998,504l2969,505l2944,489l2934,460l2944,430l2969,414l2998,416l3021,436l3026,433xm3130,407l3070,407l3070,413l3097,413l3097,513l3103,513l3103,413l3130,413l3130,407xm3268,447l3261,422l3246,413l3236,407l3202,407l3202,512l3207,512l3207,413l3235,413l3257,426l3263,448l3253,469l3230,479l3226,479l3226,485l3254,512l3257,508l3233,484l3259,471l3268,447xm3422,460l3418,439l3417,437l3417,460l3413,478l3403,493l3388,503l3369,507l3351,503l3336,493l3326,478l3322,460l3326,441l3336,426l3351,416l3369,412l3388,416l3403,426l3413,441l3417,460l3417,437l3406,423l3391,412l3390,411l3369,407l3349,411l3332,423l3321,439l3317,460l3321,480l3332,497l3349,508l3369,512l3390,508l3391,507l3406,497l3418,480l3422,460xm3561,434l3539,414l3534,411l3502,409l3474,427l3463,460l3474,493l3502,511l3534,509l3539,505l3561,486l3561,486l3556,483l3532,504l3503,505l3478,490l3468,460l3478,430l3503,414l3532,416l3556,437l3561,434xm3714,460l3710,439l3709,438l3709,460l3705,478l3695,493l3681,504l3662,507l3644,504l3629,493l3619,478l3615,460l3619,442l3629,426l3644,416l3662,413l3681,416l3695,426l3705,442l3709,460l3709,438l3699,423l3684,413l3683,412l3662,408l3642,412l3625,423l3614,439l3610,460l3614,480l3625,497l3642,508l3662,512l3683,508l3684,507l3699,497l3710,480l3714,460xm3880,407l3875,407l3827,503l3787,422l3779,407l3775,407l3775,513l3780,513l3780,422l3826,513l3829,513l3834,503l3875,422l3875,513l3880,513l3880,422l3880,407xm4019,420l4014,414l4014,423l4014,448l4004,458l3960,458l3960,413l4004,413l4014,423l4014,414l4013,413l4007,407l3955,407l3955,513l3960,513l3960,463l3991,463l4002,461l4007,458l4011,455l4017,446l4019,436l4019,420xm4145,513l4131,478l4129,472l4123,457l4123,472l4080,472l4101,418l4123,472l4123,457l4107,418l4103,407l4100,407l4058,513l4063,513l4077,478l4125,478l4139,513l4145,513xm4279,407l4273,407l4273,500l4215,419l4207,407l4203,407l4203,512l4209,512l4209,419l4275,512l4279,512l4279,500l4279,407xm4358,407l4353,407l4353,512l4358,512l4358,407xm4480,407l4428,407l4428,512l4480,512l4480,507l4433,507l4433,463l4480,463l4480,457l4433,457l4433,413l4480,413l4480,407xm4586,407l4525,407l4525,413l4552,413l4552,512l4558,512l4558,413l4586,413l4586,407xm5733,795l5702,829l5733,863l5726,846l5724,829l5727,812l5733,795xm6118,1175l6101,1182l6085,1184l6068,1182l6051,1175l6084,1206l6118,1175xm6118,479l6084,447l6051,479l6068,472l6085,470l6101,472l6118,479xm6468,829l6437,795l6443,812l6446,829l6443,846l6437,863l6468,829xe" fillcolor="#231f20" stroked="f" o:allowincell="f" style="position:absolute;left:2597;top:406;width:3873;height:799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rect>
                <v:shape id="shape_0" stroked="f" o:allowincell="f" style="position:absolute;left:3444;top:709;width:290;height:127;mso-wrap-style:none;v-text-anchor:middle;mso-position-horizontal-relative:char" type="_x0000_t75">
                  <v:imagedata r:id="rId49" o:detectmouseclick="t"/>
                  <v:stroke color="#3465a4" joinstyle="round" endcap="flat"/>
                  <w10:wrap type="none"/>
                </v:shape>
                <v:shape id="shape_0" coordorigin="4,284" coordsize="7174,1064" path="m7044,1347l139,1347l87,1336l44,1307l15,1265l4,1213l4,418l15,366l44,323l87,294l139,284l7044,284l7096,294l7138,323l7167,366l7178,418l7178,1213l7167,1265l7138,1307l7096,1336l7044,1347xe" stroked="t" o:allowincell="f" style="position:absolute;left:0;top:283;width:7181;height:1063;mso-wrap-style:none;v-text-anchor:middle;mso-position-horizontal-relative:char">
                  <v:fill o:detectmouseclick="t" on="false"/>
                  <v:stroke color="#231f20" weight="5760" joinstyle="round" endcap="flat"/>
                  <w10:wrap type="none"/>
                </v:shape>
                <v:rect id="shape_0" fillcolor="white" stroked="f" o:allowincell="f" style="position:absolute;left:381;top:1211;width:6544;height:9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coordorigin="3437,1221" coordsize="295,43" path="m3456,1223l3437,1223l3437,1261l3456,1261l3456,1257l3441,1257l3441,1242l3456,1242l3456,1238l3441,1238l3441,1227l3456,1227l3456,1223xm3494,1226l3490,1224l3487,1223l3472,1223l3463,1232l3463,1253l3472,1261l3487,1261l3491,1260l3494,1258l3494,1252l3491,1255l3487,1257l3474,1257l3467,1250l3467,1234l3474,1227l3487,1227l3491,1229l3494,1232l3494,1226xm3544,1251l3540,1251l3540,1234l3540,1221l3539,1221l3535,1227l3535,1234l3535,1251l3524,1251l3535,1234l3535,1234l3535,1227l3516,1255l3535,1255l3535,1261l3540,1261l3540,1255l3544,1255l3544,1251xm3563,1257l3562,1256l3559,1256l3558,1257l3558,1260l3559,1261l3562,1261l3563,1260l3563,1257xm3592,1257l3592,1246l3590,1243l3590,1243l3588,1242l3588,1246l3588,1254l3585,1257l3577,1257l3573,1254l3573,1246l3577,1243l3585,1243l3588,1246l3588,1242l3586,1241l3589,1240l3589,1240l3591,1237l3591,1227l3590,1227l3587,1223l3587,1230l3587,1237l3584,1240l3577,1240l3574,1237l3574,1230l3577,1227l3584,1227l3587,1230l3587,1223l3586,1223l3575,1223l3570,1227l3570,1237l3572,1240l3575,1241l3571,1243l3569,1246l3569,1257l3574,1261l3587,1261l3591,1257l3592,1257xm3658,1262l3650,1223l3637,1254l3623,1223l3616,1262l3620,1262l3625,1237l3637,1264l3649,1237l3654,1262l3658,1262xm3691,1262l3673,1242l3690,1225l3685,1225l3669,1241l3669,1225l3665,1225l3665,1262l3669,1262l3669,1246l3670,1245l3685,1262l3691,1262xm3718,1225l3714,1225l3714,1262l3718,1262l3718,1225xm3732,1225l3728,1225l3728,1262l3732,1262l3732,1225xe" fillcolor="#231f20" stroked="f" o:allowincell="f" style="position:absolute;left:3437;top:1221;width:294;height:42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rect>
                <v:line id="shape_0" from="3578,1262" to="3578,1801" stroked="t" o:allowincell="f" style="position:absolute;mso-position-horizontal-relative:char">
                  <v:stroke color="#231f20" weight="8280" joinstyle="miter" endcap="flat"/>
                  <v:fill o:detectmouseclick="t" on="false"/>
                  <w10:wrap type="none"/>
                </v:line>
                <v:line id="shape_0" from="5181,842" to="5797,842" stroked="t" o:allowincell="f" style="position:absolute;mso-position-horizontal-relative:char">
                  <v:stroke color="#231f20" weight="8280" joinstyle="miter" endcap="flat"/>
                  <v:fill o:detectmouseclick="t" on="false"/>
                  <w10:wrap type="none"/>
                </v:line>
                <v:line id="shape_0" from="6378,842" to="7029,842" stroked="t" o:allowincell="f" style="position:absolute;mso-position-horizontal-relative:char">
                  <v:stroke color="#231f20" weight="8280" joinstyle="miter" endcap="flat"/>
                  <v:fill o:detectmouseclick="t" on="false"/>
                  <w10:wrap type="none"/>
                </v:line>
                <v:line id="shape_0" from="6041,0" to="6041,565" stroked="t" o:allowincell="f" style="position:absolute;mso-position-horizontal-relative:char">
                  <v:stroke color="#231f20" weight="8280" joinstyle="miter" endcap="flat"/>
                  <v:fill o:detectmouseclick="t" on="false"/>
                  <w10:wrap type="none"/>
                </v:line>
                <v:line id="shape_0" from="6041,1083" to="6041,1773" stroked="t" o:allowincell="f" style="position:absolute;mso-position-horizontal-relative:char">
                  <v:stroke color="#231f20" weight="8280" joinstyle="miter" endcap="flat"/>
                  <v:fill o:detectmouseclick="t" on="false"/>
                  <w10:wrap type="none"/>
                </v:line>
                <v:shape id="shape_0" stroked="f" o:allowincell="f" style="position:absolute;left:5027;top:745;width:113;height:2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9" w:after="0" w:lineRule="exact" w:line="195"/>
                          <w:rPr/>
                        </w:pPr>
                        <w:r>
                          <w:rPr>
                            <w:kern w:val="2"/>
                            <w:sz w:val="16"/>
                            <w:w w:val="115"/>
                            <w:b/>
                            <w:szCs w:val="22"/>
                            <w:rFonts w:ascii="Calibri" w:hAnsi="Calibri" w:eastAsia="Calibri" w:cs="Calibri"/>
                            <w:color w:val="231F2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3;top:724;width:113;height:2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9" w:after="0" w:lineRule="exact" w:line="195"/>
                          <w:rPr/>
                        </w:pPr>
                        <w:r>
                          <w:rPr>
                            <w:kern w:val="2"/>
                            <w:sz w:val="16"/>
                            <w:w w:val="115"/>
                            <w:b/>
                            <w:szCs w:val="22"/>
                            <w:rFonts w:ascii="Calibri" w:hAnsi="Calibri" w:eastAsia="Calibri" w:cs="Calibri"/>
                            <w:color w:val="231F2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6117" w:leader="none"/>
        </w:tabs>
        <w:spacing w:lineRule="exact" w:line="185"/>
        <w:ind w:left="3649" w:hanging="0"/>
        <w:rPr>
          <w:b/>
          <w:b/>
          <w:sz w:val="16"/>
        </w:rPr>
      </w:pPr>
      <w:r>
        <w:rPr>
          <w:b/>
          <w:color w:val="231F20"/>
          <w:w w:val="115"/>
          <w:sz w:val="16"/>
        </w:rPr>
        <w:t>5</w:t>
        <w:tab/>
      </w:r>
      <w:r>
        <w:rPr>
          <w:b/>
          <w:color w:val="231F20"/>
          <w:w w:val="115"/>
          <w:position w:val="1"/>
          <w:sz w:val="16"/>
        </w:rPr>
        <w:t>2</w:t>
      </w:r>
    </w:p>
    <w:p>
      <w:pPr>
        <w:pStyle w:val="TextBody"/>
        <w:spacing w:lineRule="exact" w:line="218" w:before="9" w:after="0"/>
        <w:ind w:left="137" w:right="189" w:hanging="0"/>
        <w:jc w:val="both"/>
        <w:rPr>
          <w:lang w:val="ru-RU"/>
        </w:rPr>
      </w:pPr>
      <w:r>
        <w:rPr>
          <w:lang w:val="ru-RU"/>
        </w:rPr>
        <w:t xml:space="preserve">Выключатель электропитания расположен на левой стороне передней панели </w:t>
      </w:r>
      <w:r>
        <w:rPr>
          <w:color w:val="231F20"/>
          <w:w w:val="110"/>
          <w:lang w:val="ru-RU"/>
        </w:rPr>
        <w:t>(5).</w:t>
      </w:r>
      <w:r>
        <w:rPr>
          <w:lang w:val="ru-RU"/>
        </w:rPr>
        <w:t xml:space="preserve"> </w:t>
      </w:r>
    </w:p>
    <w:p>
      <w:pPr>
        <w:pStyle w:val="TextBody"/>
        <w:spacing w:lineRule="exact" w:line="218" w:before="9" w:after="0"/>
        <w:ind w:left="137" w:right="189" w:hanging="0"/>
        <w:jc w:val="both"/>
        <w:rPr>
          <w:lang w:val="ru-RU"/>
        </w:rPr>
      </w:pPr>
      <w:r>
        <w:rPr>
          <w:lang w:val="ru-RU"/>
        </w:rPr>
        <w:t>Четыре кнопки с правой стороны передней панели служат для регулировки громкости и выбора входа. Громкость регулируется вертикальными курсорными кнопками (вверх – увеличение, вниз – уменьшение), вход выбирается горизонтальными кнопками (влево-вправо</w:t>
      </w:r>
      <w:r>
        <w:rPr>
          <w:color w:val="231F20"/>
          <w:w w:val="110"/>
          <w:lang w:val="ru-RU"/>
        </w:rPr>
        <w:t>).</w:t>
      </w:r>
    </w:p>
    <w:p>
      <w:pPr>
        <w:pStyle w:val="TextBody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Heading2"/>
        <w:spacing w:before="175" w:after="26"/>
        <w:ind w:left="137" w:hanging="0"/>
        <w:rPr>
          <w:b/>
          <w:b/>
          <w:lang w:val="ru-RU"/>
        </w:rPr>
      </w:pPr>
      <w:r>
        <w:rPr>
          <w:b/>
          <w:color w:val="231F20"/>
          <w:w w:val="120"/>
          <w:lang w:val="ru-RU"/>
        </w:rPr>
        <w:t>Навигационный дисплей</w:t>
      </w:r>
    </w:p>
    <w:tbl>
      <w:tblPr>
        <w:tblW w:w="7315" w:type="dxa"/>
        <w:jc w:val="left"/>
        <w:tblInd w:w="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6"/>
        <w:gridCol w:w="1861"/>
        <w:gridCol w:w="4388"/>
      </w:tblGrid>
      <w:tr>
        <w:trPr>
          <w:trHeight w:val="334" w:hRule="atLeast"/>
        </w:trPr>
        <w:tc>
          <w:tcPr>
            <w:tcW w:w="7315" w:type="dxa"/>
            <w:gridSpan w:val="3"/>
            <w:tcBorders/>
            <w:shd w:fill="231F20" w:val="clear"/>
          </w:tcPr>
          <w:p>
            <w:pPr>
              <w:pStyle w:val="TableParagraph"/>
              <w:tabs>
                <w:tab w:val="clear" w:pos="720"/>
                <w:tab w:val="left" w:pos="1669" w:leader="none"/>
                <w:tab w:val="left" w:pos="4604" w:leader="none"/>
              </w:tabs>
              <w:spacing w:before="54" w:after="0"/>
              <w:ind w:left="274" w:hanging="0"/>
              <w:rPr>
                <w:sz w:val="20"/>
                <w:lang w:val="ru-RU"/>
              </w:rPr>
            </w:pPr>
            <w:r>
              <w:rPr>
                <w:color w:val="FFFFFF"/>
                <w:sz w:val="20"/>
                <w:lang w:val="ru-RU"/>
              </w:rPr>
              <w:t>Кнопка</w:t>
            </w:r>
            <w:r>
              <w:rPr>
                <w:color w:val="FFFFFF"/>
                <w:sz w:val="20"/>
              </w:rPr>
              <w:tab/>
            </w:r>
            <w:r>
              <w:rPr>
                <w:color w:val="FFFFFF"/>
                <w:sz w:val="20"/>
                <w:lang w:val="ru-RU"/>
              </w:rPr>
              <w:t>Функция</w:t>
            </w:r>
            <w:r>
              <w:rPr>
                <w:color w:val="FFFFFF"/>
                <w:sz w:val="20"/>
              </w:rPr>
              <w:tab/>
            </w:r>
            <w:r>
              <w:rPr>
                <w:color w:val="FFFFFF"/>
                <w:sz w:val="20"/>
                <w:lang w:val="ru-RU"/>
              </w:rPr>
              <w:t>Описание</w:t>
            </w:r>
          </w:p>
        </w:tc>
      </w:tr>
      <w:tr>
        <w:trPr>
          <w:trHeight w:val="314" w:hRule="atLeast"/>
        </w:trPr>
        <w:tc>
          <w:tcPr>
            <w:tcW w:w="1066" w:type="dxa"/>
            <w:tcBorders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0" w:before="54" w:after="0"/>
              <w:ind w:left="19" w:hanging="0"/>
              <w:jc w:val="center"/>
              <w:rPr>
                <w:sz w:val="20"/>
              </w:rPr>
            </w:pPr>
            <w:r>
              <w:rPr>
                <w:color w:val="231F20"/>
                <w:w w:val="121"/>
                <w:sz w:val="20"/>
              </w:rPr>
              <w:t>1</w:t>
            </w:r>
          </w:p>
        </w:tc>
        <w:tc>
          <w:tcPr>
            <w:tcW w:w="1861" w:type="dxa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0" w:before="54" w:after="0"/>
              <w:ind w:left="69" w:hanging="0"/>
              <w:rPr>
                <w:sz w:val="20"/>
              </w:rPr>
            </w:pPr>
            <w:r>
              <w:rPr>
                <w:color w:val="231F20"/>
                <w:w w:val="105"/>
                <w:sz w:val="20"/>
                <w:lang w:val="ru-RU"/>
              </w:rPr>
              <w:t>Громкость выше</w:t>
            </w:r>
          </w:p>
        </w:tc>
        <w:tc>
          <w:tcPr>
            <w:tcW w:w="4388" w:type="dxa"/>
            <w:tcBorders>
              <w:left w:val="single" w:sz="8" w:space="0" w:color="231F20"/>
              <w:bottom w:val="single" w:sz="8" w:space="0" w:color="231F20"/>
            </w:tcBorders>
          </w:tcPr>
          <w:p>
            <w:pPr>
              <w:pStyle w:val="TableParagraph"/>
              <w:spacing w:lineRule="exact" w:line="240" w:before="54" w:after="0"/>
              <w:ind w:left="69" w:hanging="0"/>
              <w:rPr>
                <w:sz w:val="20"/>
                <w:lang w:val="ru-RU"/>
              </w:rPr>
            </w:pPr>
            <w:r>
              <w:rPr>
                <w:color w:val="231F20"/>
                <w:sz w:val="20"/>
                <w:lang w:val="ru-RU"/>
              </w:rPr>
              <w:t>Увеличивает уровень громкости</w:t>
            </w:r>
          </w:p>
        </w:tc>
      </w:tr>
      <w:tr>
        <w:trPr>
          <w:trHeight w:val="305" w:hRule="atLeast"/>
        </w:trPr>
        <w:tc>
          <w:tcPr>
            <w:tcW w:w="1066" w:type="dxa"/>
            <w:tcBorders>
              <w:top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2" w:before="44" w:after="0"/>
              <w:ind w:left="19" w:hanging="0"/>
              <w:jc w:val="center"/>
              <w:rPr>
                <w:sz w:val="20"/>
              </w:rPr>
            </w:pPr>
            <w:r>
              <w:rPr>
                <w:color w:val="231F20"/>
                <w:w w:val="121"/>
                <w:sz w:val="20"/>
              </w:rPr>
              <w:t>2</w:t>
            </w:r>
          </w:p>
        </w:tc>
        <w:tc>
          <w:tcPr>
            <w:tcW w:w="186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2" w:before="44" w:after="0"/>
              <w:ind w:left="69" w:hanging="0"/>
              <w:rPr>
                <w:sz w:val="20"/>
              </w:rPr>
            </w:pPr>
            <w:r>
              <w:rPr>
                <w:color w:val="231F20"/>
                <w:w w:val="105"/>
                <w:sz w:val="20"/>
                <w:lang w:val="ru-RU"/>
              </w:rPr>
              <w:t>Громкость ниже</w:t>
            </w:r>
          </w:p>
        </w:tc>
        <w:tc>
          <w:tcPr>
            <w:tcW w:w="438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</w:tcBorders>
          </w:tcPr>
          <w:p>
            <w:pPr>
              <w:pStyle w:val="TableParagraph"/>
              <w:spacing w:lineRule="exact" w:line="242" w:before="44" w:after="0"/>
              <w:ind w:left="69" w:hanging="0"/>
              <w:rPr>
                <w:sz w:val="20"/>
              </w:rPr>
            </w:pPr>
            <w:r>
              <w:rPr>
                <w:color w:val="231F20"/>
                <w:sz w:val="20"/>
                <w:lang w:val="ru-RU"/>
              </w:rPr>
              <w:t>Уменьшает</w:t>
            </w:r>
            <w:r>
              <w:rPr>
                <w:color w:val="231F20"/>
                <w:sz w:val="20"/>
              </w:rPr>
              <w:t xml:space="preserve"> </w:t>
            </w:r>
            <w:r>
              <w:rPr>
                <w:color w:val="231F20"/>
                <w:sz w:val="20"/>
                <w:lang w:val="ru-RU"/>
              </w:rPr>
              <w:t>уровень</w:t>
            </w:r>
            <w:r>
              <w:rPr>
                <w:color w:val="231F20"/>
                <w:sz w:val="20"/>
              </w:rPr>
              <w:t xml:space="preserve"> </w:t>
            </w:r>
            <w:r>
              <w:rPr>
                <w:color w:val="231F20"/>
                <w:sz w:val="20"/>
                <w:lang w:val="ru-RU"/>
              </w:rPr>
              <w:t>громкости</w:t>
            </w:r>
          </w:p>
        </w:tc>
      </w:tr>
      <w:tr>
        <w:trPr>
          <w:trHeight w:val="304" w:hRule="atLeast"/>
        </w:trPr>
        <w:tc>
          <w:tcPr>
            <w:tcW w:w="1066" w:type="dxa"/>
            <w:tcBorders>
              <w:top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0" w:before="44" w:after="0"/>
              <w:ind w:left="19" w:hanging="0"/>
              <w:jc w:val="center"/>
              <w:rPr>
                <w:sz w:val="20"/>
              </w:rPr>
            </w:pPr>
            <w:r>
              <w:rPr>
                <w:color w:val="231F20"/>
                <w:w w:val="121"/>
                <w:sz w:val="20"/>
              </w:rPr>
              <w:t>3</w:t>
            </w:r>
          </w:p>
        </w:tc>
        <w:tc>
          <w:tcPr>
            <w:tcW w:w="186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0" w:before="44" w:after="0"/>
              <w:ind w:left="69" w:hanging="0"/>
              <w:rPr>
                <w:sz w:val="20"/>
                <w:lang w:val="ru-RU"/>
              </w:rPr>
            </w:pPr>
            <w:r>
              <w:rPr>
                <w:color w:val="231F20"/>
                <w:sz w:val="20"/>
                <w:lang w:val="ru-RU"/>
              </w:rPr>
              <w:t>Выбор слева</w:t>
            </w:r>
          </w:p>
        </w:tc>
        <w:tc>
          <w:tcPr>
            <w:tcW w:w="438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</w:tcBorders>
          </w:tcPr>
          <w:p>
            <w:pPr>
              <w:pStyle w:val="TableParagraph"/>
              <w:spacing w:lineRule="exact" w:line="240" w:before="44" w:after="0"/>
              <w:ind w:left="69" w:hanging="0"/>
              <w:rPr>
                <w:sz w:val="20"/>
              </w:rPr>
            </w:pPr>
            <w:r>
              <w:rPr>
                <w:color w:val="231F20"/>
                <w:sz w:val="20"/>
                <w:lang w:val="ru-RU"/>
              </w:rPr>
              <w:t>Выбор</w:t>
            </w:r>
            <w:r>
              <w:rPr>
                <w:color w:val="231F20"/>
                <w:sz w:val="20"/>
              </w:rPr>
              <w:t xml:space="preserve"> </w:t>
            </w:r>
            <w:r>
              <w:rPr>
                <w:color w:val="231F20"/>
                <w:sz w:val="20"/>
                <w:lang w:val="ru-RU"/>
              </w:rPr>
              <w:t>источника</w:t>
            </w:r>
            <w:r>
              <w:rPr>
                <w:color w:val="231F20"/>
                <w:sz w:val="20"/>
              </w:rPr>
              <w:t xml:space="preserve"> </w:t>
            </w:r>
            <w:r>
              <w:rPr>
                <w:color w:val="231F20"/>
                <w:sz w:val="20"/>
                <w:lang w:val="ru-RU"/>
              </w:rPr>
              <w:t>слева</w:t>
            </w:r>
            <w:r>
              <w:rPr>
                <w:color w:val="231F20"/>
                <w:sz w:val="20"/>
              </w:rPr>
              <w:t xml:space="preserve"> </w:t>
            </w:r>
          </w:p>
        </w:tc>
      </w:tr>
      <w:tr>
        <w:trPr>
          <w:trHeight w:val="298" w:hRule="atLeast"/>
        </w:trPr>
        <w:tc>
          <w:tcPr>
            <w:tcW w:w="1066" w:type="dxa"/>
            <w:tcBorders>
              <w:top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35" w:before="44" w:after="0"/>
              <w:ind w:left="19" w:hanging="0"/>
              <w:jc w:val="center"/>
              <w:rPr>
                <w:sz w:val="20"/>
              </w:rPr>
            </w:pPr>
            <w:r>
              <w:rPr>
                <w:color w:val="231F20"/>
                <w:w w:val="121"/>
                <w:sz w:val="20"/>
              </w:rPr>
              <w:t>4</w:t>
            </w:r>
          </w:p>
        </w:tc>
        <w:tc>
          <w:tcPr>
            <w:tcW w:w="186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0" w:before="44" w:after="0"/>
              <w:ind w:left="69" w:hanging="0"/>
              <w:rPr>
                <w:sz w:val="20"/>
                <w:lang w:val="ru-RU"/>
              </w:rPr>
            </w:pPr>
            <w:r>
              <w:rPr>
                <w:color w:val="231F20"/>
                <w:sz w:val="20"/>
                <w:lang w:val="ru-RU"/>
              </w:rPr>
              <w:t>Выбор справа</w:t>
            </w:r>
          </w:p>
        </w:tc>
        <w:tc>
          <w:tcPr>
            <w:tcW w:w="438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</w:tcBorders>
          </w:tcPr>
          <w:p>
            <w:pPr>
              <w:pStyle w:val="TableParagraph"/>
              <w:spacing w:lineRule="exact" w:line="240" w:before="44" w:after="0"/>
              <w:ind w:left="69" w:hanging="0"/>
              <w:rPr>
                <w:sz w:val="20"/>
              </w:rPr>
            </w:pPr>
            <w:r>
              <w:rPr>
                <w:color w:val="231F20"/>
                <w:sz w:val="20"/>
                <w:lang w:val="ru-RU"/>
              </w:rPr>
              <w:t>Выбор</w:t>
            </w:r>
            <w:r>
              <w:rPr>
                <w:color w:val="231F20"/>
                <w:sz w:val="20"/>
              </w:rPr>
              <w:t xml:space="preserve"> </w:t>
            </w:r>
            <w:r>
              <w:rPr>
                <w:color w:val="231F20"/>
                <w:sz w:val="20"/>
                <w:lang w:val="ru-RU"/>
              </w:rPr>
              <w:t>источника</w:t>
            </w:r>
            <w:r>
              <w:rPr>
                <w:color w:val="231F20"/>
                <w:sz w:val="20"/>
              </w:rPr>
              <w:t xml:space="preserve"> </w:t>
            </w:r>
            <w:r>
              <w:rPr>
                <w:color w:val="231F20"/>
                <w:sz w:val="20"/>
                <w:lang w:val="ru-RU"/>
              </w:rPr>
              <w:t>справа</w:t>
            </w:r>
            <w:r>
              <w:rPr>
                <w:color w:val="231F20"/>
                <w:sz w:val="20"/>
              </w:rPr>
              <w:t xml:space="preserve"> </w:t>
            </w:r>
          </w:p>
        </w:tc>
      </w:tr>
      <w:tr>
        <w:trPr>
          <w:trHeight w:val="324" w:hRule="atLeast"/>
        </w:trPr>
        <w:tc>
          <w:tcPr>
            <w:tcW w:w="1066" w:type="dxa"/>
            <w:tcBorders>
              <w:top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52" w:after="0"/>
              <w:ind w:left="19" w:hanging="0"/>
              <w:jc w:val="center"/>
              <w:rPr>
                <w:sz w:val="20"/>
              </w:rPr>
            </w:pPr>
            <w:r>
              <w:rPr>
                <w:color w:val="231F20"/>
                <w:w w:val="121"/>
                <w:sz w:val="20"/>
              </w:rPr>
              <w:t>5</w:t>
            </w:r>
          </w:p>
        </w:tc>
        <w:tc>
          <w:tcPr>
            <w:tcW w:w="1861" w:type="dxa"/>
            <w:tcBorders>
              <w:top w:val="single" w:sz="8" w:space="0" w:color="231F20"/>
              <w:left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52" w:after="0"/>
              <w:ind w:left="69" w:hanging="0"/>
              <w:rPr>
                <w:sz w:val="20"/>
                <w:lang w:val="ru-RU"/>
              </w:rPr>
            </w:pPr>
            <w:r>
              <w:rPr>
                <w:color w:val="231F20"/>
                <w:sz w:val="20"/>
                <w:lang w:val="ru-RU"/>
              </w:rPr>
              <w:t>Питание</w:t>
            </w:r>
          </w:p>
        </w:tc>
        <w:tc>
          <w:tcPr>
            <w:tcW w:w="4388" w:type="dxa"/>
            <w:tcBorders>
              <w:top w:val="single" w:sz="8" w:space="0" w:color="231F20"/>
              <w:left w:val="single" w:sz="8" w:space="0" w:color="231F20"/>
            </w:tcBorders>
          </w:tcPr>
          <w:p>
            <w:pPr>
              <w:pStyle w:val="TableParagraph"/>
              <w:spacing w:before="52" w:after="0"/>
              <w:ind w:left="69" w:hanging="0"/>
              <w:rPr>
                <w:sz w:val="20"/>
                <w:lang w:val="ru-RU"/>
              </w:rPr>
            </w:pPr>
            <w:r>
              <w:rPr>
                <w:color w:val="231F20"/>
                <w:w w:val="105"/>
                <w:sz w:val="20"/>
                <w:lang w:val="ru-RU"/>
              </w:rPr>
              <w:t>Включение/выключение предусилителя</w:t>
            </w:r>
          </w:p>
        </w:tc>
      </w:tr>
    </w:tbl>
    <w:p>
      <w:pPr>
        <w:pStyle w:val="Normal"/>
        <w:spacing w:before="265" w:after="16"/>
        <w:ind w:left="137" w:hanging="0"/>
        <w:rPr>
          <w:b/>
          <w:b/>
          <w:color w:val="231F20"/>
          <w:w w:val="105"/>
          <w:sz w:val="24"/>
          <w:lang w:val="ru-RU"/>
        </w:rPr>
      </w:pPr>
      <w:r>
        <w:rPr>
          <w:b/>
          <w:color w:val="231F20"/>
          <w:w w:val="105"/>
          <w:sz w:val="24"/>
          <w:lang w:val="ru-RU"/>
        </w:rPr>
        <w:t>Вход</w:t>
      </w:r>
    </w:p>
    <w:tbl>
      <w:tblPr>
        <w:tblW w:w="7313" w:type="dxa"/>
        <w:jc w:val="left"/>
        <w:tblInd w:w="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992"/>
        <w:gridCol w:w="5047"/>
      </w:tblGrid>
      <w:tr>
        <w:trPr>
          <w:trHeight w:val="563" w:hRule="atLeast"/>
        </w:trPr>
        <w:tc>
          <w:tcPr>
            <w:tcW w:w="7313" w:type="dxa"/>
            <w:gridSpan w:val="3"/>
            <w:tcBorders/>
            <w:shd w:fill="231F20" w:val="clear"/>
          </w:tcPr>
          <w:p>
            <w:pPr>
              <w:pStyle w:val="TableParagraph"/>
              <w:tabs>
                <w:tab w:val="clear" w:pos="720"/>
                <w:tab w:val="left" w:pos="1105" w:leader="none"/>
                <w:tab w:val="left" w:pos="1227" w:leader="none"/>
                <w:tab w:val="left" w:pos="4150" w:leader="none"/>
              </w:tabs>
              <w:spacing w:lineRule="auto" w:line="232" w:before="57" w:after="0"/>
              <w:ind w:left="165" w:right="2208" w:hanging="167"/>
              <w:rPr>
                <w:b/>
                <w:b/>
                <w:color w:val="FFFFFF"/>
                <w:sz w:val="20"/>
                <w:lang w:val="ru-RU"/>
              </w:rPr>
            </w:pPr>
            <w:r>
              <w:rPr>
                <w:b/>
                <w:color w:val="FFFFFF"/>
                <w:sz w:val="20"/>
                <w:lang w:val="ru-RU"/>
              </w:rPr>
              <w:t>Источник</w:t>
              <w:tab/>
              <w:t xml:space="preserve">    Текст на</w:t>
            </w:r>
            <w:r>
              <w:rPr>
                <w:b/>
                <w:color w:val="FFFFFF"/>
                <w:spacing w:val="-1"/>
                <w:sz w:val="20"/>
                <w:lang w:val="ru-RU"/>
              </w:rPr>
              <w:t xml:space="preserve">                            Описание</w:t>
            </w:r>
          </w:p>
          <w:p>
            <w:pPr>
              <w:pStyle w:val="TableParagraph"/>
              <w:tabs>
                <w:tab w:val="clear" w:pos="720"/>
                <w:tab w:val="left" w:pos="1105" w:leader="none"/>
                <w:tab w:val="left" w:pos="1227" w:leader="none"/>
                <w:tab w:val="left" w:pos="4150" w:leader="none"/>
              </w:tabs>
              <w:spacing w:lineRule="auto" w:line="232" w:before="57" w:after="0"/>
              <w:ind w:left="165" w:right="2208" w:hanging="167"/>
              <w:rPr>
                <w:b/>
                <w:b/>
                <w:sz w:val="20"/>
                <w:lang w:val="ru-RU"/>
              </w:rPr>
            </w:pPr>
            <w:r>
              <w:rPr>
                <w:color w:val="FFFFFF"/>
                <w:sz w:val="20"/>
                <w:lang w:val="ru-RU"/>
              </w:rPr>
              <w:t>аудиосигнала</w:t>
            </w:r>
            <w:r>
              <w:rPr>
                <w:b/>
                <w:color w:val="FFFFFF"/>
                <w:sz w:val="20"/>
                <w:lang w:val="ru-RU"/>
              </w:rPr>
              <w:tab/>
              <w:t xml:space="preserve">   </w:t>
            </w:r>
            <w:r>
              <w:rPr>
                <w:b/>
                <w:color w:val="FFFFFF"/>
                <w:spacing w:val="-5"/>
                <w:sz w:val="20"/>
                <w:lang w:val="ru-RU"/>
              </w:rPr>
              <w:t>экране</w:t>
            </w:r>
            <w:r>
              <w:rPr>
                <w:b/>
                <w:color w:val="FFFFFF"/>
                <w:sz w:val="20"/>
                <w:lang w:val="ru-RU"/>
              </w:rPr>
              <w:tab/>
              <w:tab/>
            </w:r>
          </w:p>
        </w:tc>
      </w:tr>
      <w:tr>
        <w:trPr>
          <w:trHeight w:val="298" w:hRule="atLeast"/>
        </w:trPr>
        <w:tc>
          <w:tcPr>
            <w:tcW w:w="1274" w:type="dxa"/>
            <w:tcBorders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56" w:after="0"/>
              <w:rPr>
                <w:sz w:val="18"/>
                <w:lang w:val="ru-RU"/>
              </w:rPr>
            </w:pPr>
            <w:r>
              <w:rPr>
                <w:color w:val="231F20"/>
                <w:w w:val="115"/>
                <w:sz w:val="18"/>
                <w:lang w:val="ru-RU"/>
              </w:rPr>
              <w:t>Аналог.1</w:t>
            </w:r>
          </w:p>
        </w:tc>
        <w:tc>
          <w:tcPr>
            <w:tcW w:w="992" w:type="dxa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56" w:after="0"/>
              <w:ind w:left="108" w:right="108" w:hanging="0"/>
              <w:jc w:val="center"/>
              <w:rPr>
                <w:sz w:val="18"/>
                <w:lang w:val="ru-RU"/>
              </w:rPr>
            </w:pPr>
            <w:r>
              <w:rPr>
                <w:color w:val="231F20"/>
                <w:w w:val="125"/>
                <w:sz w:val="18"/>
              </w:rPr>
              <w:t>AN</w:t>
            </w:r>
            <w:r>
              <w:rPr>
                <w:color w:val="231F20"/>
                <w:w w:val="125"/>
                <w:sz w:val="18"/>
                <w:lang w:val="ru-RU"/>
              </w:rPr>
              <w:t>1</w:t>
            </w:r>
          </w:p>
        </w:tc>
        <w:tc>
          <w:tcPr>
            <w:tcW w:w="5047" w:type="dxa"/>
            <w:tcBorders>
              <w:left w:val="single" w:sz="8" w:space="0" w:color="231F20"/>
              <w:bottom w:val="single" w:sz="8" w:space="0" w:color="231F20"/>
            </w:tcBorders>
          </w:tcPr>
          <w:p>
            <w:pPr>
              <w:pStyle w:val="TableParagraph"/>
              <w:spacing w:before="57" w:after="0"/>
              <w:ind w:left="70" w:hanging="0"/>
              <w:rPr>
                <w:sz w:val="18"/>
                <w:lang w:val="ru-RU"/>
              </w:rPr>
            </w:pPr>
            <w:r>
              <w:rPr>
                <w:color w:val="231F20"/>
                <w:w w:val="115"/>
                <w:sz w:val="18"/>
                <w:lang w:val="ru-RU"/>
              </w:rPr>
              <w:t xml:space="preserve">Балансный источник, подключенный к входу </w:t>
            </w:r>
            <w:r>
              <w:rPr>
                <w:color w:val="231F20"/>
                <w:w w:val="115"/>
                <w:sz w:val="18"/>
              </w:rPr>
              <w:t>AN</w:t>
            </w:r>
            <w:r>
              <w:rPr>
                <w:color w:val="231F20"/>
                <w:w w:val="115"/>
                <w:sz w:val="18"/>
                <w:lang w:val="ru-RU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1274" w:type="dxa"/>
            <w:tcBorders>
              <w:top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56" w:after="0"/>
              <w:rPr>
                <w:sz w:val="18"/>
                <w:lang w:val="ru-RU"/>
              </w:rPr>
            </w:pPr>
            <w:r>
              <w:rPr>
                <w:color w:val="231F20"/>
                <w:w w:val="115"/>
                <w:sz w:val="18"/>
                <w:lang w:val="ru-RU"/>
              </w:rPr>
              <w:t>Аналог.2</w:t>
            </w:r>
          </w:p>
        </w:tc>
        <w:tc>
          <w:tcPr>
            <w:tcW w:w="99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46" w:after="0"/>
              <w:ind w:left="108" w:right="108" w:hanging="0"/>
              <w:jc w:val="center"/>
              <w:rPr>
                <w:sz w:val="18"/>
                <w:lang w:val="ru-RU"/>
              </w:rPr>
            </w:pPr>
            <w:r>
              <w:rPr>
                <w:color w:val="231F20"/>
                <w:w w:val="125"/>
                <w:sz w:val="18"/>
              </w:rPr>
              <w:t>AN</w:t>
            </w:r>
            <w:r>
              <w:rPr>
                <w:color w:val="231F20"/>
                <w:w w:val="125"/>
                <w:sz w:val="18"/>
                <w:lang w:val="ru-RU"/>
              </w:rPr>
              <w:t>2</w:t>
            </w:r>
          </w:p>
        </w:tc>
        <w:tc>
          <w:tcPr>
            <w:tcW w:w="504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</w:tcBorders>
          </w:tcPr>
          <w:p>
            <w:pPr>
              <w:pStyle w:val="TableParagraph"/>
              <w:spacing w:before="57" w:after="0"/>
              <w:ind w:left="70" w:hanging="0"/>
              <w:rPr>
                <w:sz w:val="18"/>
                <w:lang w:val="ru-RU"/>
              </w:rPr>
            </w:pPr>
            <w:r>
              <w:rPr>
                <w:color w:val="231F20"/>
                <w:w w:val="115"/>
                <w:sz w:val="18"/>
                <w:lang w:val="ru-RU"/>
              </w:rPr>
              <w:t xml:space="preserve">Балансный источник, подключенный к входу </w:t>
            </w:r>
            <w:r>
              <w:rPr>
                <w:color w:val="231F20"/>
                <w:w w:val="115"/>
                <w:sz w:val="18"/>
              </w:rPr>
              <w:t>AN</w:t>
            </w:r>
            <w:r>
              <w:rPr>
                <w:color w:val="231F20"/>
                <w:w w:val="115"/>
                <w:sz w:val="18"/>
                <w:lang w:val="ru-RU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274" w:type="dxa"/>
            <w:tcBorders>
              <w:top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56" w:after="0"/>
              <w:rPr>
                <w:sz w:val="18"/>
                <w:lang w:val="ru-RU"/>
              </w:rPr>
            </w:pPr>
            <w:r>
              <w:rPr>
                <w:color w:val="231F20"/>
                <w:w w:val="115"/>
                <w:sz w:val="18"/>
                <w:lang w:val="ru-RU"/>
              </w:rPr>
              <w:t>Аналог.3</w:t>
            </w:r>
          </w:p>
        </w:tc>
        <w:tc>
          <w:tcPr>
            <w:tcW w:w="99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46" w:after="0"/>
              <w:ind w:left="108" w:right="108" w:hanging="0"/>
              <w:jc w:val="center"/>
              <w:rPr>
                <w:sz w:val="18"/>
              </w:rPr>
            </w:pPr>
            <w:r>
              <w:rPr>
                <w:color w:val="231F20"/>
                <w:w w:val="125"/>
                <w:sz w:val="18"/>
              </w:rPr>
              <w:t>AN3</w:t>
            </w:r>
          </w:p>
        </w:tc>
        <w:tc>
          <w:tcPr>
            <w:tcW w:w="504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</w:tcBorders>
          </w:tcPr>
          <w:p>
            <w:pPr>
              <w:pStyle w:val="TableParagraph"/>
              <w:spacing w:before="57" w:after="0"/>
              <w:ind w:left="70" w:hanging="0"/>
              <w:rPr>
                <w:sz w:val="18"/>
                <w:lang w:val="ru-RU"/>
              </w:rPr>
            </w:pPr>
            <w:r>
              <w:rPr>
                <w:color w:val="231F20"/>
                <w:w w:val="115"/>
                <w:sz w:val="18"/>
                <w:lang w:val="ru-RU"/>
              </w:rPr>
              <w:t xml:space="preserve">Небалансный источник, подключенный к входу </w:t>
            </w:r>
            <w:r>
              <w:rPr>
                <w:color w:val="231F20"/>
                <w:w w:val="115"/>
                <w:sz w:val="18"/>
              </w:rPr>
              <w:t>AN</w:t>
            </w:r>
            <w:r>
              <w:rPr>
                <w:color w:val="231F20"/>
                <w:w w:val="115"/>
                <w:sz w:val="18"/>
                <w:lang w:val="ru-RU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274" w:type="dxa"/>
            <w:tcBorders>
              <w:top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56" w:after="0"/>
              <w:rPr>
                <w:sz w:val="18"/>
                <w:lang w:val="ru-RU"/>
              </w:rPr>
            </w:pPr>
            <w:r>
              <w:rPr>
                <w:color w:val="231F20"/>
                <w:w w:val="115"/>
                <w:sz w:val="18"/>
                <w:lang w:val="ru-RU"/>
              </w:rPr>
              <w:t>Аналог</w:t>
            </w:r>
            <w:r>
              <w:rPr>
                <w:color w:val="231F20"/>
                <w:w w:val="115"/>
                <w:sz w:val="18"/>
              </w:rPr>
              <w:t>.</w:t>
            </w:r>
            <w:r>
              <w:rPr>
                <w:color w:val="231F20"/>
                <w:w w:val="115"/>
                <w:sz w:val="18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46" w:after="0"/>
              <w:ind w:left="108" w:right="108" w:hanging="0"/>
              <w:jc w:val="center"/>
              <w:rPr>
                <w:sz w:val="18"/>
              </w:rPr>
            </w:pPr>
            <w:r>
              <w:rPr>
                <w:color w:val="231F20"/>
                <w:w w:val="125"/>
                <w:sz w:val="18"/>
              </w:rPr>
              <w:t>AN4</w:t>
            </w:r>
          </w:p>
        </w:tc>
        <w:tc>
          <w:tcPr>
            <w:tcW w:w="504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</w:tcBorders>
          </w:tcPr>
          <w:p>
            <w:pPr>
              <w:pStyle w:val="TableParagraph"/>
              <w:spacing w:before="57" w:after="0"/>
              <w:ind w:left="70" w:hanging="0"/>
              <w:rPr>
                <w:sz w:val="18"/>
                <w:lang w:val="ru-RU"/>
              </w:rPr>
            </w:pPr>
            <w:r>
              <w:rPr>
                <w:color w:val="231F20"/>
                <w:w w:val="115"/>
                <w:sz w:val="18"/>
                <w:lang w:val="ru-RU"/>
              </w:rPr>
              <w:t xml:space="preserve">Небалансный источник, подключенный к входу </w:t>
            </w:r>
            <w:r>
              <w:rPr>
                <w:color w:val="231F20"/>
                <w:w w:val="115"/>
                <w:sz w:val="18"/>
              </w:rPr>
              <w:t>AN</w:t>
            </w:r>
            <w:r>
              <w:rPr>
                <w:color w:val="231F20"/>
                <w:w w:val="115"/>
                <w:sz w:val="18"/>
                <w:lang w:val="ru-RU"/>
              </w:rPr>
              <w:t>4</w:t>
            </w:r>
          </w:p>
        </w:tc>
      </w:tr>
      <w:tr>
        <w:trPr>
          <w:trHeight w:val="453" w:hRule="atLeast"/>
        </w:trPr>
        <w:tc>
          <w:tcPr>
            <w:tcW w:w="1274" w:type="dxa"/>
            <w:tcBorders>
              <w:top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46" w:after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HT/AUX</w:t>
            </w:r>
          </w:p>
        </w:tc>
        <w:tc>
          <w:tcPr>
            <w:tcW w:w="99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46" w:after="0"/>
              <w:ind w:left="108" w:right="108" w:hanging="0"/>
              <w:jc w:val="center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HT/AN5</w:t>
            </w:r>
          </w:p>
        </w:tc>
        <w:tc>
          <w:tcPr>
            <w:tcW w:w="504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</w:tcBorders>
          </w:tcPr>
          <w:p>
            <w:pPr>
              <w:pStyle w:val="TableParagraph"/>
              <w:spacing w:before="47" w:after="0"/>
              <w:ind w:left="70" w:hanging="0"/>
              <w:rPr>
                <w:sz w:val="18"/>
                <w:lang w:val="ru-RU"/>
              </w:rPr>
            </w:pPr>
            <w:r>
              <w:rPr>
                <w:color w:val="231F20"/>
                <w:w w:val="115"/>
                <w:sz w:val="18"/>
                <w:lang w:val="ru-RU"/>
              </w:rPr>
              <w:t>Небалансный источник, подключенный к входу</w:t>
            </w:r>
            <w:r>
              <w:rPr>
                <w:color w:val="231F20"/>
                <w:w w:val="110"/>
                <w:sz w:val="18"/>
                <w:lang w:val="ru-RU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HT</w:t>
            </w:r>
            <w:r>
              <w:rPr>
                <w:color w:val="231F20"/>
                <w:w w:val="110"/>
                <w:sz w:val="18"/>
                <w:lang w:val="ru-RU"/>
              </w:rPr>
              <w:t>/</w:t>
            </w:r>
            <w:r>
              <w:rPr>
                <w:color w:val="231F20"/>
                <w:w w:val="110"/>
                <w:sz w:val="18"/>
              </w:rPr>
              <w:t>AUX</w:t>
            </w:r>
            <w:r>
              <w:rPr>
                <w:color w:val="231F20"/>
                <w:w w:val="110"/>
                <w:sz w:val="18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TextBody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TextBody"/>
        <w:spacing w:before="10" w:after="0"/>
        <w:rPr>
          <w:sz w:val="25"/>
          <w:lang w:val="ru-RU"/>
        </w:rPr>
      </w:pPr>
      <w:r>
        <w:rPr>
          <w:sz w:val="25"/>
          <w:lang w:val="ru-RU"/>
        </w:rPr>
      </w:r>
    </w:p>
    <w:p>
      <w:pPr>
        <w:sectPr>
          <w:headerReference w:type="default" r:id="rId50"/>
          <w:type w:val="nextPage"/>
          <w:pgSz w:w="8740" w:h="12240"/>
          <w:pgMar w:left="600" w:right="580" w:gutter="0" w:header="596" w:top="11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right="669" w:hanging="0"/>
        <w:jc w:val="center"/>
        <w:rPr>
          <w:sz w:val="24"/>
        </w:rPr>
      </w:pPr>
      <w:r>
        <w:rPr>
          <w:color w:val="231F20"/>
          <w:w w:val="121"/>
          <w:sz w:val="24"/>
        </w:rPr>
        <w:t>6</w:t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Normal"/>
        <w:spacing w:before="113" w:after="0"/>
        <w:ind w:left="4248" w:hanging="987"/>
        <w:rPr>
          <w:b/>
          <w:b/>
          <w:sz w:val="24"/>
          <w:lang w:val="ru-RU"/>
        </w:rPr>
      </w:pPr>
      <w:r>
        <w:rPr>
          <w:b/>
          <w:color w:val="231F20"/>
          <w:sz w:val="24"/>
          <w:lang w:val="ru-RU"/>
        </w:rPr>
        <w:t>Пульт дистанционного управления</w:t>
      </w:r>
    </w:p>
    <w:p>
      <w:pPr>
        <w:pStyle w:val="TextBody"/>
        <w:spacing w:before="8" w:after="0"/>
        <w:rPr>
          <w:b/>
          <w:b/>
          <w:sz w:val="25"/>
          <w:lang w:val="ru-RU"/>
        </w:rPr>
      </w:pPr>
      <w:r>
        <w:rPr>
          <w:b/>
          <w:sz w:val="25"/>
          <w:lang w:val="ru-RU"/>
        </w:rPr>
      </w:r>
    </w:p>
    <w:p>
      <w:pPr>
        <w:sectPr>
          <w:headerReference w:type="default" r:id="rId51"/>
          <w:type w:val="nextPage"/>
          <w:pgSz w:w="8740" w:h="12240"/>
          <w:pgMar w:left="600" w:right="580" w:gutter="0" w:header="596" w:top="1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before="106" w:after="0"/>
        <w:ind w:left="406" w:hanging="0"/>
        <w:rPr>
          <w:rFonts w:ascii="Verdana" w:hAnsi="Verdan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739775</wp:posOffset>
                </wp:positionH>
                <wp:positionV relativeFrom="paragraph">
                  <wp:posOffset>-172085</wp:posOffset>
                </wp:positionV>
                <wp:extent cx="1772285" cy="4845050"/>
                <wp:effectExtent l="3175" t="2540" r="2540" b="190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2280" cy="4844880"/>
                          <a:chOff x="0" y="0"/>
                          <a:chExt cx="1772280" cy="4844880"/>
                        </a:xfrm>
                      </wpg:grpSpPr>
                      <wps:wsp>
                        <wps:cNvSpPr/>
                        <wps:spPr>
                          <a:xfrm>
                            <a:off x="331560" y="0"/>
                            <a:ext cx="1082520" cy="4844880"/>
                          </a:xfrm>
                          <a:prstGeom prst="pie">
                            <a:avLst/>
                          </a:prstGeom>
                          <a:noFill/>
                          <a:ln w="4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457920" y="245160"/>
                            <a:ext cx="167040" cy="16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1118880" y="245160"/>
                            <a:ext cx="167040" cy="16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459720" y="528840"/>
                            <a:ext cx="216360" cy="11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767160" y="528840"/>
                            <a:ext cx="216360" cy="11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1070640" y="528840"/>
                            <a:ext cx="216360" cy="11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459720" y="740880"/>
                            <a:ext cx="216360" cy="11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767160" y="740880"/>
                            <a:ext cx="216360" cy="11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1070640" y="740880"/>
                            <a:ext cx="216360" cy="11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459720" y="949320"/>
                            <a:ext cx="216360" cy="11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767160" y="949320"/>
                            <a:ext cx="216360" cy="11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1070640" y="949320"/>
                            <a:ext cx="216360" cy="11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459720" y="1158840"/>
                            <a:ext cx="216360" cy="11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767160" y="1158840"/>
                            <a:ext cx="216360" cy="11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1070640" y="1158840"/>
                            <a:ext cx="216360" cy="11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449640" y="1383120"/>
                            <a:ext cx="143640" cy="14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684000" y="1383120"/>
                            <a:ext cx="143640" cy="14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920160" y="1383120"/>
                            <a:ext cx="143640" cy="14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1152360" y="1383120"/>
                            <a:ext cx="143640" cy="14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790560" y="1634400"/>
                            <a:ext cx="167040" cy="16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428040" y="1634400"/>
                            <a:ext cx="167040" cy="16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1152000" y="1634400"/>
                            <a:ext cx="167760" cy="16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428040" y="1901880"/>
                            <a:ext cx="167040" cy="16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1152000" y="1901880"/>
                            <a:ext cx="167760" cy="16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790560" y="1901880"/>
                            <a:ext cx="167040" cy="16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433800" y="2180520"/>
                            <a:ext cx="143640" cy="14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679320" y="2180520"/>
                            <a:ext cx="143640" cy="14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923400" y="2180520"/>
                            <a:ext cx="143640" cy="14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767880" y="2649960"/>
                            <a:ext cx="209520" cy="20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1170360" y="2180520"/>
                            <a:ext cx="143640" cy="14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36400" y="2418840"/>
                            <a:ext cx="671760" cy="671760"/>
                          </a:xfrm>
                          <a:prstGeom prst="pie">
                            <a:avLst/>
                          </a:prstGeom>
                          <a:noFill/>
                          <a:ln w="4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433800" y="3038400"/>
                            <a:ext cx="143640" cy="14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1170360" y="3038400"/>
                            <a:ext cx="143640" cy="14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431640" y="1365120"/>
                            <a:ext cx="92160" cy="17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392400" y="3233520"/>
                            <a:ext cx="986040" cy="91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1222200" y="1365120"/>
                            <a:ext cx="92160" cy="17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22000" y="1367640"/>
                            <a:ext cx="7023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4" name="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415800" y="2162880"/>
                            <a:ext cx="92160" cy="17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" name="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1240920" y="2162880"/>
                            <a:ext cx="92160" cy="17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5440" y="2165400"/>
                            <a:ext cx="736560" cy="932760"/>
                          </a:xfrm>
                          <a:prstGeom prst="pie">
                            <a:avLst/>
                          </a:prstGeom>
                          <a:noFill/>
                          <a:ln w="4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437120"/>
                            <a:ext cx="779760" cy="35640"/>
                          </a:xfrm>
                          <a:prstGeom prst="pie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6" name="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1203840" y="1680120"/>
                            <a:ext cx="64080" cy="6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" name="" descr="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>
                            <a:off x="1203840" y="1959480"/>
                            <a:ext cx="64080" cy="6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05600" y="1828080"/>
                            <a:ext cx="598320" cy="441360"/>
                          </a:xfrm>
                          <a:prstGeom prst="pie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8" name="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840240" y="2439720"/>
                            <a:ext cx="64080" cy="6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" name="" descr="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>
                            <a:off x="840240" y="3002760"/>
                            <a:ext cx="64080" cy="6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" name="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1122840" y="2720880"/>
                            <a:ext cx="67320" cy="6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" name="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558000" y="2720880"/>
                            <a:ext cx="67320" cy="6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68720" y="178920"/>
                            <a:ext cx="454680" cy="2604600"/>
                          </a:xfrm>
                          <a:prstGeom prst="pie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2" name="" descr="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>
                            <a:off x="498960" y="289080"/>
                            <a:ext cx="90000" cy="8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5520" y="433080"/>
                            <a:ext cx="1346040" cy="1569240"/>
                          </a:xfrm>
                          <a:prstGeom prst="pie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800" y="1983240"/>
                            <a:ext cx="420480" cy="1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160" y="2232000"/>
                            <a:ext cx="420480" cy="190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160" y="2232000"/>
                            <a:ext cx="420480" cy="1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2232000"/>
                            <a:ext cx="420480" cy="190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2232000"/>
                            <a:ext cx="420480" cy="1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040" y="1760400"/>
                            <a:ext cx="420480" cy="190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040" y="1760400"/>
                            <a:ext cx="420480" cy="1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560" y="1403280"/>
                            <a:ext cx="457920" cy="190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560" y="1403280"/>
                            <a:ext cx="457920" cy="1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1447200"/>
                            <a:ext cx="420480" cy="190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1447200"/>
                            <a:ext cx="420480" cy="1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17520"/>
                            <a:ext cx="420480" cy="190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17520"/>
                            <a:ext cx="420480" cy="1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78880"/>
                            <a:ext cx="754920" cy="190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78880"/>
                            <a:ext cx="754920" cy="1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1576080"/>
                            <a:ext cx="745560" cy="817200"/>
                          </a:xfrm>
                          <a:prstGeom prst="pie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1576080"/>
                            <a:ext cx="745560" cy="1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680" y="1535400"/>
                            <a:ext cx="1018080" cy="862200"/>
                          </a:xfrm>
                          <a:prstGeom prst="pie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040" y="2378880"/>
                            <a:ext cx="775440" cy="1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760" y="1579320"/>
                            <a:ext cx="775440" cy="813960"/>
                          </a:xfrm>
                          <a:prstGeom prst="pie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760" y="1579320"/>
                            <a:ext cx="775440" cy="1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6680" y="1538640"/>
                            <a:ext cx="12240" cy="550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3960" y="1278360"/>
                            <a:ext cx="84636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" w:after="0" w:lineRule="exact" w:line="115"/>
                                <w:ind w:right="1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"/>
                                  <w:w w:val="110"/>
                                  <w:szCs w:val="22"/>
                                  <w:rFonts w:ascii="Calibri" w:hAnsi="Calibri" w:eastAsia="Calibri" w:cs="Calibri"/>
                                  <w:color w:val="231F20"/>
                                  <w:lang w:val="en-US" w:bidi="ar-SA"/>
                                </w:rPr>
                                <w:t xml:space="preserve">AN 2 AN 4 </w:t>
                              </w:r>
                              <w:r>
                                <w:rPr>
                                  <w:kern w:val="2"/>
                                  <w:sz w:val="9"/>
                                  <w:w w:val="110"/>
                                  <w:szCs w:val="22"/>
                                  <w:position w:val="1"/>
                                  <w:rFonts w:ascii="Calibri" w:hAnsi="Calibri" w:eastAsia="Calibri" w:cs="Calibri"/>
                                  <w:color w:val="231F20"/>
                                  <w:lang w:val="en-US" w:bidi="ar-SA"/>
                                </w:rPr>
                                <w:t>AN 3 AN</w:t>
                              </w:r>
                              <w:r>
                                <w:rPr>
                                  <w:kern w:val="2"/>
                                  <w:sz w:val="9"/>
                                  <w:w w:val="110"/>
                                  <w:szCs w:val="22"/>
                                  <w:position w:val="1"/>
                                  <w:spacing w:val="-5"/>
                                  <w:rFonts w:ascii="Calibri" w:hAnsi="Calibri" w:eastAsia="Calibri" w:cs="Calibri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9"/>
                                  <w:w w:val="110"/>
                                  <w:szCs w:val="22"/>
                                  <w:position w:val="1"/>
                                  <w:spacing w:val="-15"/>
                                  <w:rFonts w:ascii="Calibri" w:hAnsi="Calibri" w:eastAsia="Calibri" w:cs="Calibri"/>
                                  <w:color w:val="231F20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tabs>
                                  <w:tab w:val="left" w:pos="110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14"/>
                                <w:ind w:right="1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u w:val="single" w:color="231F20"/>
                                  <w:szCs w:val="22"/>
                                  <w:rFonts w:ascii="Verdana" w:hAnsi="Verdana" w:eastAsia="Calibri" w:cs="Calibri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u w:val="single" w:color="231F20"/>
                                  <w:szCs w:val="22"/>
                                  <w:rFonts w:ascii="Verdana" w:hAnsi="Verdana" w:eastAsia="Calibri" w:cs="Calibri"/>
                                  <w:color w:val="231F20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1560" y="2077200"/>
                            <a:ext cx="137160" cy="7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9"/>
                                  <w:w w:val="110"/>
                                  <w:szCs w:val="22"/>
                                  <w:rFonts w:ascii="Calibri" w:hAnsi="Calibri" w:eastAsia="Calibri" w:cs="Calibri"/>
                                  <w:color w:val="231F20"/>
                                  <w:lang w:val="en-US" w:bidi="ar-SA"/>
                                </w:rPr>
                                <w:t>AN 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400" y="2216160"/>
                            <a:ext cx="102240" cy="6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" w:after="0" w:lineRule="exact" w:line="97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w w:val="105"/>
                                  <w:szCs w:val="22"/>
                                  <w:rFonts w:ascii="Calibri" w:hAnsi="Calibri" w:eastAsia="Calibri" w:cs="Calibri"/>
                                  <w:color w:val="231F20"/>
                                  <w:lang w:val="en-US" w:bidi="ar-SA"/>
                                </w:rPr>
                                <w:t>VC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25pt;margin-top:-13.55pt;width:139.55pt;height:381.5pt" coordorigin="1165,-271" coordsize="2791,7630">
                <v:rect id="shape_0" coordorigin="1689,4294967029" coordsize="1702,7624" path="l3391,-116l3391,7205l1689,-116m1689,7205l1689,-116m1689,7205l1765,7231l1840,7255l1917,7276l1994,7295l2071,7311l2149,7325l2227,7336l2305,7345l2383,7351l2462,7355l2540,7356l2619,7355l2697,7351l2776,7345l2854,7336l2932,7325l3009,7311l3087,7295l3164,7276l3240,7255l3316,7231l3391,7205l3316,-142l3240,-166l3164,-187l3087,-206l3009,-222l2932,-236l2854,-247l2776,-256l2697,-262l2619,-266l2540,-267l2462,-266l2383,-262l2305,-256l2227,-247l2149,-236l2071,-222l1994,-206l1917,-187l1840,-166l1765,-142l1689,-116e" stroked="t" o:allowincell="f" style="position:absolute;left:1687;top:-271;width:1704;height:7629;mso-wrap-style:none;v-text-anchor:middle;mso-position-horizontal-relative:page">
                  <v:fill o:detectmouseclick="t" on="false"/>
                  <v:stroke color="#231f20" weight="4320" joinstyle="round" endcap="flat"/>
                  <w10:wrap type="none"/>
                </v:rect>
                <v:shape id="shape_0" stroked="f" o:allowincell="f" style="position:absolute;left:1886;top:115;width:262;height:262;mso-wrap-style:none;v-text-anchor:middle;mso-position-horizontal-relative:page" type="_x0000_t75">
                  <v:imagedata r:id="rId95" o:detectmouseclick="t"/>
                  <v:stroke color="#3465a4" joinstyle="round" endcap="flat"/>
                  <w10:wrap type="none"/>
                </v:shape>
                <v:shape id="shape_0" stroked="f" o:allowincell="f" style="position:absolute;left:2927;top:115;width:262;height:262;mso-wrap-style:none;v-text-anchor:middle;mso-position-horizontal-relative:page" type="_x0000_t75">
                  <v:imagedata r:id="rId96" o:detectmouseclick="t"/>
                  <v:stroke color="#3465a4" joinstyle="round" endcap="flat"/>
                  <w10:wrap type="none"/>
                </v:shape>
                <v:shape id="shape_0" stroked="f" o:allowincell="f" style="position:absolute;left:1889;top:562;width:340;height:182;mso-wrap-style:none;v-text-anchor:middle;mso-position-horizontal-relative:page" type="_x0000_t75">
                  <v:imagedata r:id="rId97" o:detectmouseclick="t"/>
                  <v:stroke color="#3465a4" joinstyle="round" endcap="flat"/>
                  <w10:wrap type="none"/>
                </v:shape>
                <v:shape id="shape_0" stroked="f" o:allowincell="f" style="position:absolute;left:2373;top:562;width:340;height:182;mso-wrap-style:none;v-text-anchor:middle;mso-position-horizontal-relative:page" type="_x0000_t75">
                  <v:imagedata r:id="rId98" o:detectmouseclick="t"/>
                  <v:stroke color="#3465a4" joinstyle="round" endcap="flat"/>
                  <w10:wrap type="none"/>
                </v:shape>
                <v:shape id="shape_0" stroked="f" o:allowincell="f" style="position:absolute;left:2851;top:562;width:340;height:182;mso-wrap-style:none;v-text-anchor:middle;mso-position-horizontal-relative:page" type="_x0000_t75">
                  <v:imagedata r:id="rId99" o:detectmouseclick="t"/>
                  <v:stroke color="#3465a4" joinstyle="round" endcap="flat"/>
                  <w10:wrap type="none"/>
                </v:shape>
                <v:shape id="shape_0" stroked="f" o:allowincell="f" style="position:absolute;left:1889;top:896;width:340;height:182;mso-wrap-style:none;v-text-anchor:middle;mso-position-horizontal-relative:page" type="_x0000_t75">
                  <v:imagedata r:id="rId100" o:detectmouseclick="t"/>
                  <v:stroke color="#3465a4" joinstyle="round" endcap="flat"/>
                  <w10:wrap type="none"/>
                </v:shape>
                <v:shape id="shape_0" stroked="f" o:allowincell="f" style="position:absolute;left:2373;top:896;width:340;height:182;mso-wrap-style:none;v-text-anchor:middle;mso-position-horizontal-relative:page" type="_x0000_t75">
                  <v:imagedata r:id="rId101" o:detectmouseclick="t"/>
                  <v:stroke color="#3465a4" joinstyle="round" endcap="flat"/>
                  <w10:wrap type="none"/>
                </v:shape>
                <v:shape id="shape_0" stroked="f" o:allowincell="f" style="position:absolute;left:2851;top:896;width:340;height:182;mso-wrap-style:none;v-text-anchor:middle;mso-position-horizontal-relative:page" type="_x0000_t75">
                  <v:imagedata r:id="rId102" o:detectmouseclick="t"/>
                  <v:stroke color="#3465a4" joinstyle="round" endcap="flat"/>
                  <w10:wrap type="none"/>
                </v:shape>
                <v:shape id="shape_0" stroked="f" o:allowincell="f" style="position:absolute;left:1889;top:1224;width:340;height:182;mso-wrap-style:none;v-text-anchor:middle;mso-position-horizontal-relative:page" type="_x0000_t75">
                  <v:imagedata r:id="rId103" o:detectmouseclick="t"/>
                  <v:stroke color="#3465a4" joinstyle="round" endcap="flat"/>
                  <w10:wrap type="none"/>
                </v:shape>
                <v:shape id="shape_0" stroked="f" o:allowincell="f" style="position:absolute;left:2373;top:1224;width:340;height:182;mso-wrap-style:none;v-text-anchor:middle;mso-position-horizontal-relative:page" type="_x0000_t75">
                  <v:imagedata r:id="rId104" o:detectmouseclick="t"/>
                  <v:stroke color="#3465a4" joinstyle="round" endcap="flat"/>
                  <w10:wrap type="none"/>
                </v:shape>
                <v:shape id="shape_0" stroked="f" o:allowincell="f" style="position:absolute;left:2851;top:1224;width:340;height:182;mso-wrap-style:none;v-text-anchor:middle;mso-position-horizontal-relative:page" type="_x0000_t75">
                  <v:imagedata r:id="rId105" o:detectmouseclick="t"/>
                  <v:stroke color="#3465a4" joinstyle="round" endcap="flat"/>
                  <w10:wrap type="none"/>
                </v:shape>
                <v:shape id="shape_0" stroked="f" o:allowincell="f" style="position:absolute;left:1889;top:1554;width:340;height:182;mso-wrap-style:none;v-text-anchor:middle;mso-position-horizontal-relative:page" type="_x0000_t75">
                  <v:imagedata r:id="rId106" o:detectmouseclick="t"/>
                  <v:stroke color="#3465a4" joinstyle="round" endcap="flat"/>
                  <w10:wrap type="none"/>
                </v:shape>
                <v:shape id="shape_0" stroked="f" o:allowincell="f" style="position:absolute;left:2373;top:1554;width:340;height:182;mso-wrap-style:none;v-text-anchor:middle;mso-position-horizontal-relative:page" type="_x0000_t75">
                  <v:imagedata r:id="rId107" o:detectmouseclick="t"/>
                  <v:stroke color="#3465a4" joinstyle="round" endcap="flat"/>
                  <w10:wrap type="none"/>
                </v:shape>
                <v:shape id="shape_0" stroked="f" o:allowincell="f" style="position:absolute;left:2851;top:1554;width:340;height:182;mso-wrap-style:none;v-text-anchor:middle;mso-position-horizontal-relative:page" type="_x0000_t75">
                  <v:imagedata r:id="rId108" o:detectmouseclick="t"/>
                  <v:stroke color="#3465a4" joinstyle="round" endcap="flat"/>
                  <w10:wrap type="none"/>
                </v:shape>
                <v:shape id="shape_0" stroked="f" o:allowincell="f" style="position:absolute;left:1873;top:1907;width:225;height:225;mso-wrap-style:none;v-text-anchor:middle;mso-position-horizontal-relative:page" type="_x0000_t75">
                  <v:imagedata r:id="rId109" o:detectmouseclick="t"/>
                  <v:stroke color="#3465a4" joinstyle="round" endcap="flat"/>
                  <w10:wrap type="none"/>
                </v:shape>
                <v:shape id="shape_0" stroked="f" o:allowincell="f" style="position:absolute;left:2242;top:1907;width:225;height:225;mso-wrap-style:none;v-text-anchor:middle;mso-position-horizontal-relative:page" type="_x0000_t75">
                  <v:imagedata r:id="rId110" o:detectmouseclick="t"/>
                  <v:stroke color="#3465a4" joinstyle="round" endcap="flat"/>
                  <w10:wrap type="none"/>
                </v:shape>
                <v:shape id="shape_0" stroked="f" o:allowincell="f" style="position:absolute;left:2614;top:1907;width:225;height:225;mso-wrap-style:none;v-text-anchor:middle;mso-position-horizontal-relative:page" type="_x0000_t75">
                  <v:imagedata r:id="rId111" o:detectmouseclick="t"/>
                  <v:stroke color="#3465a4" joinstyle="round" endcap="flat"/>
                  <w10:wrap type="none"/>
                </v:shape>
                <v:shape id="shape_0" stroked="f" o:allowincell="f" style="position:absolute;left:2980;top:1907;width:225;height:225;mso-wrap-style:none;v-text-anchor:middle;mso-position-horizontal-relative:page" type="_x0000_t75">
                  <v:imagedata r:id="rId112" o:detectmouseclick="t"/>
                  <v:stroke color="#3465a4" joinstyle="round" endcap="flat"/>
                  <w10:wrap type="none"/>
                </v:shape>
                <v:shape id="shape_0" stroked="f" o:allowincell="f" style="position:absolute;left:2410;top:2303;width:262;height:262;mso-wrap-style:none;v-text-anchor:middle;mso-position-horizontal-relative:page" type="_x0000_t75">
                  <v:imagedata r:id="rId113" o:detectmouseclick="t"/>
                  <v:stroke color="#3465a4" joinstyle="round" endcap="flat"/>
                  <w10:wrap type="none"/>
                </v:shape>
                <v:shape id="shape_0" stroked="f" o:allowincell="f" style="position:absolute;left:1839;top:2303;width:262;height:262;mso-wrap-style:none;v-text-anchor:middle;mso-position-horizontal-relative:page" type="_x0000_t75">
                  <v:imagedata r:id="rId114" o:detectmouseclick="t"/>
                  <v:stroke color="#3465a4" joinstyle="round" endcap="flat"/>
                  <w10:wrap type="none"/>
                </v:shape>
                <v:shape id="shape_0" stroked="f" o:allowincell="f" style="position:absolute;left:2979;top:2303;width:263;height:262;mso-wrap-style:none;v-text-anchor:middle;mso-position-horizontal-relative:page" type="_x0000_t75">
                  <v:imagedata r:id="rId115" o:detectmouseclick="t"/>
                  <v:stroke color="#3465a4" joinstyle="round" endcap="flat"/>
                  <w10:wrap type="none"/>
                </v:shape>
                <v:shape id="shape_0" stroked="f" o:allowincell="f" style="position:absolute;left:1839;top:2724;width:262;height:262;mso-wrap-style:none;v-text-anchor:middle;mso-position-horizontal-relative:page" type="_x0000_t75">
                  <v:imagedata r:id="rId116" o:detectmouseclick="t"/>
                  <v:stroke color="#3465a4" joinstyle="round" endcap="flat"/>
                  <w10:wrap type="none"/>
                </v:shape>
                <v:shape id="shape_0" stroked="f" o:allowincell="f" style="position:absolute;left:2979;top:2724;width:263;height:262;mso-wrap-style:none;v-text-anchor:middle;mso-position-horizontal-relative:page" type="_x0000_t75">
                  <v:imagedata r:id="rId117" o:detectmouseclick="t"/>
                  <v:stroke color="#3465a4" joinstyle="round" endcap="flat"/>
                  <w10:wrap type="none"/>
                </v:shape>
                <v:shape id="shape_0" stroked="f" o:allowincell="f" style="position:absolute;left:2410;top:2724;width:262;height:262;mso-wrap-style:none;v-text-anchor:middle;mso-position-horizontal-relative:page" type="_x0000_t75">
                  <v:imagedata r:id="rId118" o:detectmouseclick="t"/>
                  <v:stroke color="#3465a4" joinstyle="round" endcap="flat"/>
                  <w10:wrap type="none"/>
                </v:shape>
                <v:shape id="shape_0" stroked="f" o:allowincell="f" style="position:absolute;left:1848;top:3163;width:225;height:225;mso-wrap-style:none;v-text-anchor:middle;mso-position-horizontal-relative:page" type="_x0000_t75">
                  <v:imagedata r:id="rId119" o:detectmouseclick="t"/>
                  <v:stroke color="#3465a4" joinstyle="round" endcap="flat"/>
                  <w10:wrap type="none"/>
                </v:shape>
                <v:shape id="shape_0" stroked="f" o:allowincell="f" style="position:absolute;left:2235;top:3163;width:225;height:225;mso-wrap-style:none;v-text-anchor:middle;mso-position-horizontal-relative:page" type="_x0000_t75">
                  <v:imagedata r:id="rId120" o:detectmouseclick="t"/>
                  <v:stroke color="#3465a4" joinstyle="round" endcap="flat"/>
                  <w10:wrap type="none"/>
                </v:shape>
                <v:shape id="shape_0" stroked="f" o:allowincell="f" style="position:absolute;left:2619;top:3163;width:225;height:225;mso-wrap-style:none;v-text-anchor:middle;mso-position-horizontal-relative:page" type="_x0000_t75">
                  <v:imagedata r:id="rId121" o:detectmouseclick="t"/>
                  <v:stroke color="#3465a4" joinstyle="round" endcap="flat"/>
                  <w10:wrap type="none"/>
                </v:shape>
                <v:shape id="shape_0" stroked="f" o:allowincell="f" style="position:absolute;left:2374;top:3902;width:329;height:329;mso-wrap-style:none;v-text-anchor:middle;mso-position-horizontal-relative:page" type="_x0000_t75">
                  <v:imagedata r:id="rId122" o:detectmouseclick="t"/>
                  <v:stroke color="#3465a4" joinstyle="round" endcap="flat"/>
                  <w10:wrap type="none"/>
                </v:shape>
                <v:shape id="shape_0" stroked="f" o:allowincell="f" style="position:absolute;left:3008;top:3163;width:225;height:225;mso-wrap-style:none;v-text-anchor:middle;mso-position-horizontal-relative:page" type="_x0000_t75">
                  <v:imagedata r:id="rId123" o:detectmouseclick="t"/>
                  <v:stroke color="#3465a4" joinstyle="round" endcap="flat"/>
                  <w10:wrap type="none"/>
                </v:shape>
                <v:rect id="shape_0" coordorigin="2012,3539" coordsize="1056,1058" path="m2968,4379l3008,4315l3038,4246l3058,4176l3068,4103l3068,4030l3058,3958l3037,3887l3007,3819l2967,3755m2967,3755l2960,3746l2949,3740l2938,3739l2926,3738l2914,3743l2906,3751m2907,4383l2915,4391l2927,4396l2938,4395l2950,4394l2961,4388l2968,4379m2817,3617l2751,3583l2683,3558l2612,3544l2540,3539l2468,3544l2398,3558l2329,3583l2263,3617m2263,3617l2253,3623l2246,3634l2245,3646l2243,3657l2247,3669l2255,3678m2825,3678l2833,3669l2837,3657l2836,3646l2834,3634l2827,3623l2817,3617m2113,3755l2073,3820l2043,3887l2023,3958l2013,4030l2012,4103l2022,4175l2042,4246l2072,4314l2112,4378m2112,4378l2119,4388l2130,4394l2142,4395l2153,4395l2165,4391l2173,4382m2174,3752l2166,3743l2154,3739l2143,3739l2131,3740l2120,3746l2113,3755m2263,4518l2329,4553l2398,4577l2468,4592l2540,4597l2612,4592l2683,4577l2751,4553l2817,4518m2255,4457l2247,4466l2243,4478l2245,4490l2246,4502l2253,4512l2263,4518m2817,4518l2827,4512l2834,4502l2836,4490l2837,4478l2833,4466l2825,4457m2842,4269l2876,4205l2896,4137l2903,4067l2896,3997l2875,3929l2841,3865m2845,3816l2838,3827l2834,3840l2835,3853l2841,3865m2842,4269l2836,4281l2835,4294l2838,4307l2846,4318m2716,3750l2648,3721l2576,3707l2504,3707l2433,3721l2365,3750m2317,3743l2327,3751l2339,3755l2352,3755l2365,3750m2716,3750l2728,3755l2741,3755l2753,3751l2764,3743m2239,3866l2205,3929l2185,3997l2178,4067l2184,4137l2204,4205l2238,4268m2234,4318l2242,4306l2245,4294l2244,4281l2238,4268m2239,3866l2245,3853l2246,3840l2243,3827l2235,3816m2365,4385l2433,4414l2504,4428l2576,4428l2648,4414l2716,4385m2764,4392l2753,4384l2741,4380l2728,4381l2716,4385m2365,4385l2352,4381l2339,4380l2327,4384l2317,4392m2255,3678l2317,3743m2825,3678l2764,3743m2825,4457l2764,4392m2317,4392l2317,4392m2255,4457l2317,4392m2234,4318l2234,4318m2173,4382l2234,4318m2907,4383l2846,4318m2906,3751l2845,3816m2174,3752l2235,3816e" stroked="t" o:allowincell="f" style="position:absolute;left:2010;top:3538;width:1057;height:1057;mso-wrap-style:none;v-text-anchor:middle;mso-position-horizontal-relative:page">
                  <v:fill o:detectmouseclick="t" on="false"/>
                  <v:stroke color="#231f20" weight="4320" joinstyle="round" endcap="flat"/>
                  <w10:wrap type="none"/>
                </v:rect>
                <v:shape id="shape_0" stroked="f" o:allowincell="f" style="position:absolute;left:1848;top:4514;width:225;height:225;mso-wrap-style:none;v-text-anchor:middle;mso-position-horizontal-relative:page" type="_x0000_t75">
                  <v:imagedata r:id="rId124" o:detectmouseclick="t"/>
                  <v:stroke color="#3465a4" joinstyle="round" endcap="flat"/>
                  <w10:wrap type="none"/>
                </v:shape>
                <v:shape id="shape_0" stroked="f" o:allowincell="f" style="position:absolute;left:3008;top:4514;width:225;height:225;mso-wrap-style:none;v-text-anchor:middle;mso-position-horizontal-relative:page" type="_x0000_t75">
                  <v:imagedata r:id="rId125" o:detectmouseclick="t"/>
                  <v:stroke color="#3465a4" joinstyle="round" endcap="flat"/>
                  <w10:wrap type="none"/>
                </v:shape>
                <v:shape id="shape_0" stroked="f" o:allowincell="f" style="position:absolute;left:1845;top:1879;width:144;height:281;mso-wrap-style:none;v-text-anchor:middle;mso-position-horizontal-relative:page" type="_x0000_t75">
                  <v:imagedata r:id="rId126" o:detectmouseclick="t"/>
                  <v:stroke color="#3465a4" joinstyle="round" endcap="flat"/>
                  <w10:wrap type="none"/>
                </v:shape>
                <v:shape id="shape_0" stroked="f" o:allowincell="f" style="position:absolute;left:1783;top:4821;width:1552;height:1438;mso-wrap-style:none;v-text-anchor:middle;mso-position-horizontal-relative:page" type="_x0000_t75">
                  <v:imagedata r:id="rId127" o:detectmouseclick="t"/>
                  <v:stroke color="#3465a4" joinstyle="round" endcap="flat"/>
                  <w10:wrap type="none"/>
                </v:shape>
                <v:shape id="shape_0" stroked="f" o:allowincell="f" style="position:absolute;left:3090;top:1879;width:144;height:281;mso-wrap-style:none;v-text-anchor:middle;mso-position-horizontal-relative:page" type="_x0000_t75">
                  <v:imagedata r:id="rId128" o:detectmouseclick="t"/>
                  <v:stroke color="#3465a4" joinstyle="round" endcap="flat"/>
                  <w10:wrap type="none"/>
                </v:shape>
                <v:line id="shape_0" from="1987,1883" to="3092,1883" stroked="t" o:allowincell="f" style="position:absolute;mso-position-horizontal-relative:page">
                  <v:stroke color="#231f20" weight="4320" joinstyle="miter" endcap="flat"/>
                  <v:fill o:detectmouseclick="t" on="false"/>
                  <w10:wrap type="none"/>
                </v:line>
                <v:shape id="shape_0" stroked="f" o:allowincell="f" style="position:absolute;left:1820;top:3135;width:144;height:281;mso-wrap-style:none;v-text-anchor:middle;mso-position-horizontal-relative:page" type="_x0000_t75">
                  <v:imagedata r:id="rId129" o:detectmouseclick="t"/>
                  <v:stroke color="#3465a4" joinstyle="round" endcap="flat"/>
                  <w10:wrap type="none"/>
                </v:shape>
                <v:shape id="shape_0" stroked="f" o:allowincell="f" style="position:absolute;left:3119;top:3135;width:144;height:281;mso-wrap-style:none;v-text-anchor:middle;mso-position-horizontal-relative:page" type="_x0000_t75">
                  <v:imagedata r:id="rId130" o:detectmouseclick="t"/>
                  <v:stroke color="#3465a4" joinstyle="round" endcap="flat"/>
                  <w10:wrap type="none"/>
                </v:shape>
                <v:rect id="shape_0" coordorigin="1964,3139" coordsize="1158,1468" path="m1964,3139l3122,3139m3122,3414l3122,3414l1964,3414m3079,4068l3074,3995l3060,3924l3037,3858l3006,3796l2967,3738l2921,3687l2870,3641l2812,3602l2750,3571l2683,3548l2613,3534l2540,3529l2467,3534l2397,3548l2330,3571l2268,3602l2211,3641l2159,3687l2113,3738l2075,3796l2044,3858l2020,3924l2006,3995l2001,4068l2006,4141l2020,4211l2044,4277l2075,4340l2113,4397l2159,4449l2211,4494l2268,4533l2330,4564l2397,4587l2467,4602l2540,4607l2613,4602l2683,4587l2750,4564l2812,4533l2870,4494l2921,4449l2967,4397l3006,4340l3037,4277l3060,4211l3074,4141l3079,4068xe" stroked="t" o:allowincell="f" style="position:absolute;left:1961;top:3139;width:1159;height:1468;mso-wrap-style:none;v-text-anchor:middle;mso-position-horizontal-relative:page">
                  <v:fill o:detectmouseclick="t" on="false"/>
                  <v:stroke color="#231f20" weight="4320" joinstyle="round" endcap="flat"/>
                  <w10:wrap type="none"/>
                </v:rect>
                <v:rect id="shape_0" coordorigin="1943,1993" coordsize="1226,56" path="m1987,2033l1981,2031l1980,2035l1978,2038l1973,2042l1970,2044l1963,2044l1960,2043l1955,2040l1953,2037l1950,2031l1950,2028l1950,2020l1950,2016l1952,2010l1954,2008l1959,2004l1963,2003l1970,2003l1973,2004l1977,2007l1979,2010l1980,2014l1986,2012l1985,2008l1985,2007l1983,2004l1982,2003l1976,1999l1972,1998l1962,1998l1958,1999l1951,2003l1948,2006l1944,2013l1943,2018l1943,2028l1944,2032l1947,2041l1950,2044l1957,2048l1961,2049l1972,2049l1976,2048l1981,2044l1983,2042l1986,2038l1987,2033xm2037,2027l2037,2018l2036,2015l2033,2008l2031,2005l2031,2004l2030,2004l2030,2018l2030,2027l2029,2030l2028,2035l2026,2037l2024,2040l2022,2041l2018,2042l2016,2042l2002,2042l2002,2004l2016,2004l2019,2005l2023,2006l2026,2008l2029,2014l2030,2018l2030,2004l2027,2001l2024,2000l2019,1999l2016,1998l1995,1998l1995,2048l2016,2048l2019,2048l2024,2047l2026,2046l2029,2044l2030,2042l2033,2039l2034,2036l2036,2030l2037,2027xm2327,1998l2287,1998l2287,2004l2304,2004l2304,2048l2310,2048l2310,2004l2327,2004l2327,1998xm2373,1998l2366,1998l2366,2033l2365,2037l2361,2042l2358,2043l2350,2043l2348,2042l2344,2040l2342,2038l2341,2034l2340,2032l2340,1998l2334,1998l2334,2033l2334,2036l2337,2042l2339,2045l2345,2048l2349,2049l2358,2049l2362,2048l2368,2044l2369,2043l2370,2042l2373,2036l2373,2033l2373,1998xm2423,1998l2417,1998l2417,2037l2398,2009l2391,1998l2384,1998l2384,2048l2390,2048l2390,2009l2417,2048l2423,2048l2423,2037l2423,1998xm2683,1998l2643,1998l2643,2004l2659,2004l2659,2048l2666,2048l2666,2004l2683,2004l2683,1998xm2726,2048l2719,2033l2717,2028l2710,2011l2710,2028l2693,2028l2700,2010l2701,2007l2701,2004l2702,2006l2703,2010l2710,2028l2710,2011l2707,2004l2705,1998l2698,1998l2679,2048l2686,2048l2691,2033l2712,2033l2718,2048l2726,2048xm2769,2010l2768,2008l2767,2004l2766,2004l2765,2002l2762,2000l2762,2016l2761,2018l2758,2021l2755,2022l2737,2022l2737,2004l2753,2004l2755,2004l2758,2005l2760,2006l2762,2009l2762,2010l2762,2016l2762,2000l2762,2000l2760,1999l2756,1999l2753,1998l2731,1998l2731,2048l2737,2048l2737,2028l2757,2028l2762,2027l2766,2022l2768,2021l2769,2017l2769,2010xm2815,2042l2784,2042l2784,2025l2812,2025l2812,2020l2784,2020l2784,2004l2814,2004l2814,1998l2778,1998l2778,2048l2815,2048l2815,2042xm3071,2022l3071,2013l3070,2010l3068,2003l3066,2000l3065,1999l3064,1999l3064,2013l3064,2022l3064,2025l3062,2030l3061,2032l3058,2035l3057,2036l3055,2037l3053,2037l3050,2038l3036,2038l3036,1999l3051,1999l3054,2000l3058,2001l3060,2003l3063,2009l3064,2013l3064,1999l3061,1996l3059,1995l3056,1994l3054,1994l3051,1993l3030,1993l3030,2043l3051,2043l3053,2043l3058,2042l3060,2041l3063,2039l3065,2038l3066,2036l3068,2034l3069,2031l3071,2025l3071,2022xm3121,1993l3114,1993l3099,2033l3099,2035l3098,2038l3097,2035l3096,2033l3082,1993l3075,1993l3094,2043l3101,2043l3103,2038l3121,1993xm3168,2022l3168,2013l3167,2010l3165,2003l3163,2000l3162,1999l3161,1999l3161,2013l3161,2022l3161,2025l3159,2030l3158,2032l3155,2035l3154,2036l3150,2037l3147,2038l3133,2038l3133,1999l3148,1999l3151,2000l3155,2001l3157,2003l3160,2009l3161,2013l3161,1999l3158,1996l3156,1995l3153,1994l3151,1994l3148,1993l3127,1993l3127,2043l3148,2043l3151,2043l3155,2042l3157,2041l3160,2039l3162,2038l3165,2034l3166,2031l3168,2025l3168,2022xe" fillcolor="#231f20" stroked="f" o:allowincell="f" style="position:absolute;left:1940;top:1992;width:1227;height:55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rect>
                <v:shape id="shape_0" stroked="f" o:allowincell="f" style="position:absolute;left:3061;top:2375;width:100;height:105;mso-wrap-style:none;v-text-anchor:middle;mso-position-horizontal-relative:page" type="_x0000_t75">
                  <v:imagedata r:id="rId131" o:detectmouseclick="t"/>
                  <v:stroke color="#3465a4" joinstyle="round" endcap="flat"/>
                  <w10:wrap type="none"/>
                </v:shape>
                <v:shape id="shape_0" stroked="f" o:allowincell="f" style="position:absolute;left:3061;top:2815;width:100;height:105;mso-wrap-style:none;v-text-anchor:middle;mso-position-horizontal-relative:page" type="_x0000_t75">
                  <v:imagedata r:id="rId132" o:detectmouseclick="t"/>
                  <v:stroke color="#3465a4" joinstyle="round" endcap="flat"/>
                  <w10:wrap type="none"/>
                </v:shape>
                <v:rect id="shape_0" coordorigin="2278,2609" coordsize="940,695" path="m2325,3300l2318,3285l2316,3279l2309,3262l2309,3279l2292,3279l2298,3265l2299,3261l2300,3258l2300,3255l2301,3258l2302,3261l2309,3279l2309,3262l2306,3255l2304,3250l2297,3250l2278,3300l2285,3300l2290,3285l2311,3285l2317,3300l2325,3300xm2369,3250l2363,3250l2363,3285l2362,3289l2360,3291l2358,3294l2354,3295l2346,3295l2344,3294l2340,3292l2339,3290l2337,3286l2337,3284l2337,3250l2330,3250l2330,3285l2331,3288l2333,3294l2335,3297l2341,3300l2345,3301l2355,3301l2358,3300l2364,3296l2366,3295l2366,3294l2369,3288l2369,3285l2369,3250xm2421,3300l2406,3279l2402,3273l2406,3269l2420,3250l2413,3250l2401,3265l2400,3267l2398,3269l2398,3267l2396,3265l2385,3250l2378,3250l2395,3274l2375,3300l2383,3300l2396,3282l2398,3279l2400,3281l2413,3300l2421,3300xm2732,3254l2725,3254l2725,3275l2699,3275l2699,3254l2693,3254l2693,3304l2699,3304l2699,3281l2725,3281l2725,3304l2732,3304l2732,3281l2732,3275l2732,3254xm2779,3254l2739,3254l2739,3260l2756,3260l2756,3304l2762,3304l2762,3260l2779,3260l2779,3254xm3070,3285l3069,3283l3066,3279l3064,3277l3059,3275l3055,3274l3045,3271l3041,3270l3039,3268l3038,3267l3038,3262l3039,3261l3043,3258l3046,3257l3053,3257l3056,3258l3060,3261l3061,3263l3062,3267l3068,3266l3068,3263l3067,3261l3065,3257l3064,3256l3062,3254l3056,3252l3053,3251l3046,3251l3043,3252l3037,3254l3035,3256l3032,3260l3032,3262l3032,3268l3032,3269l3035,3273l3036,3275l3041,3277l3044,3278l3053,3280l3056,3281l3059,3282l3061,3283l3063,3285l3063,3286l3063,3291l3063,3291l3061,3294l3059,3295l3056,3297l3053,3297l3048,3297l3045,3296l3041,3294l3039,3293l3037,3290l3036,3288l3036,3285l3030,3286l3030,3289l3031,3292l3034,3298l3037,3300l3043,3302l3047,3303l3055,3303l3058,3302l3064,3300l3066,3298l3066,3297l3069,3293l3070,3291l3070,3285xm3091,2610l3083,2610l3065,2657l3064,2661l3064,2664l3063,2660l3062,2657l3045,2610l3036,2610l3059,2670l3068,2670l3070,2664l3091,2610xm3120,3302l3114,3287l3112,3281l3105,3264l3105,3281l3088,3281l3094,3263l3095,3260l3096,3257l3097,3260l3098,3264l3105,3281l3105,3264l3102,3257l3099,3252l3092,3252l3073,3302l3080,3302l3086,3287l3107,3287l3112,3302l3120,3302xm3153,2634l3152,2629l3147,2620l3145,2617l3145,2648l3143,2654l3135,2662l3130,2665l3119,2665l3114,2662l3106,2654l3104,2648l3104,2632l3106,2626l3114,2618l3119,2616l3129,2616l3132,2617l3138,2621l3141,2624l3144,2631l3145,2634l3145,2648l3145,2617l3144,2616l3144,2616l3135,2611l3130,2609l3116,2609l3109,2612l3098,2623l3096,2631l3096,2646l3097,2651l3102,2661l3105,2665l3114,2670l3119,2671l3130,2671l3135,2670l3144,2665l3144,2665l3147,2662l3152,2652l3153,2646l3153,2634xm3167,3286l3161,3284l3160,3289l3158,3292l3153,3296l3150,3297l3143,3297l3140,3296l3135,3293l3133,3291l3131,3284l3130,3281l3130,3273l3131,3270l3133,3264l3135,3261l3140,3258l3143,3257l3150,3257l3153,3258l3157,3261l3159,3264l3160,3267l3167,3266l3165,3261l3165,3261l3163,3258l3162,3257l3156,3252l3152,3251l3142,3251l3138,3252l3135,3254l3131,3256l3128,3259l3124,3267l3123,3271l3123,3281l3124,3286l3128,3294l3130,3297l3137,3302l3141,3303l3152,3303l3156,3301l3162,3297l3164,3296l3166,3292l3167,3286xm3201,2663l3171,2663l3171,2610l3163,2610l3163,2670l3201,2670l3201,2663xm3217,3281l3217,3271l3216,3268l3214,3261l3212,3259l3211,3258l3210,3257l3210,3271l3210,3281l3210,3284l3208,3289l3207,3291l3204,3294l3203,3295l3199,3296l3196,3296l3182,3296l3182,3258l3197,3258l3200,3258l3204,3260l3206,3262l3209,3267l3210,3271l3210,3257l3207,3255l3205,3253l3200,3252l3197,3252l3176,3252l3176,3302l3197,3302l3199,3302l3204,3301l3206,3300l3209,3298l3211,3296l3214,3292l3215,3290l3217,3284l3217,3281xe" fillcolor="#231f20" stroked="f" o:allowincell="f" style="position:absolute;left:2276;top:2608;width:941;height:694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rect>
                <v:shape id="shape_0" stroked="f" o:allowincell="f" style="position:absolute;left:2488;top:3571;width:100;height:105;mso-wrap-style:none;v-text-anchor:middle;mso-position-horizontal-relative:page" type="_x0000_t75">
                  <v:imagedata r:id="rId133" o:detectmouseclick="t"/>
                  <v:stroke color="#3465a4" joinstyle="round" endcap="flat"/>
                  <w10:wrap type="none"/>
                </v:shape>
                <v:shape id="shape_0" stroked="f" o:allowincell="f" style="position:absolute;left:2488;top:4458;width:100;height:105;mso-wrap-style:none;v-text-anchor:middle;mso-position-horizontal-relative:page" type="_x0000_t75">
                  <v:imagedata r:id="rId134" o:detectmouseclick="t"/>
                  <v:stroke color="#3465a4" joinstyle="round" endcap="flat"/>
                  <w10:wrap type="none"/>
                </v:shape>
                <v:shape id="shape_0" stroked="f" o:allowincell="f" style="position:absolute;left:2933;top:4014;width:105;height:100;mso-wrap-style:none;v-text-anchor:middle;mso-position-horizontal-relative:page" type="_x0000_t75">
                  <v:imagedata r:id="rId135" o:detectmouseclick="t"/>
                  <v:stroke color="#3465a4" joinstyle="round" endcap="flat"/>
                  <w10:wrap type="none"/>
                </v:shape>
                <v:shape id="shape_0" stroked="f" o:allowincell="f" style="position:absolute;left:2044;top:4014;width:105;height:100;mso-wrap-style:none;v-text-anchor:middle;mso-position-horizontal-relative:page" type="_x0000_t75">
                  <v:imagedata r:id="rId136" o:detectmouseclick="t"/>
                  <v:stroke color="#3465a4" joinstyle="round" endcap="flat"/>
                  <w10:wrap type="none"/>
                </v:shape>
                <v:rect id="shape_0" coordorigin="1905,14" coordsize="715,4099" path="m1963,14l1952,14l1936,61l1935,64l1934,66l1933,60l1920,23l1917,14l1905,14l1905,74l1913,74l1913,23l1930,74l1937,74l1940,66l1955,24l1955,74l1963,74l1963,24l1963,14xm2023,14l2015,14l2015,57l2014,62l2009,67l2004,68l1995,68l1992,68l1988,65l1986,63l1984,58l1984,55l1983,14l1976,14l1976,57l1976,60l1979,68l1982,71l1989,74l1994,75l2005,75l2010,74l2017,70l2018,68l2019,67l2022,60l2023,55l2023,14xm2079,14l2031,14l2031,22l2051,22l2051,74l2059,74l2059,22l2079,22l2079,14xm2132,67l2095,67l2095,47l2128,47l2128,40l2095,40l2095,22l2131,22l2131,14l2087,14l2087,74l2132,74l2132,67xm2541,4063l2539,4056l2533,4043l2530,4040l2530,4082l2527,4089l2517,4101l2510,4103l2510,4103l2495,4103l2488,4101l2478,4090l2475,4082l2475,4060l2478,4052l2489,4041l2495,4039l2508,4039l2513,4040l2521,4046l2524,4049l2529,4059l2529,4063l2530,4082l2530,4040l2529,4039l2528,4039l2517,4032l2510,4030l2491,4030l2482,4033l2468,4049l2464,4059l2464,4079l2466,4086l2472,4098l2476,4103l2488,4111l2495,4113l2509,4113l2516,4111l2528,4104l2529,4103l2529,4103l2532,4099l2539,4087l2541,4079l2541,4063xm2620,4111l2590,4071l2585,4064l2619,4031l2604,4031l2564,4071l2564,4031l2554,4031l2554,4111l2564,4111l2564,4083l2577,4071l2578,4071l2606,4111l2620,4111xe" fillcolor="#231f20" stroked="f" o:allowincell="f" style="position:absolute;left:1903;top:11;width:715;height:4101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rect>
                <v:shape id="shape_0" stroked="f" o:allowincell="f" style="position:absolute;left:1951;top:184;width:141;height:128;mso-wrap-style:none;v-text-anchor:middle;mso-position-horizontal-relative:page" type="_x0000_t75">
                  <v:imagedata r:id="rId137" o:detectmouseclick="t"/>
                  <v:stroke color="#3465a4" joinstyle="round" endcap="flat"/>
                  <w10:wrap type="none"/>
                </v:shape>
                <v:rect id="shape_0" coordorigin="1838,415" coordsize="2116,2469" path="m1885,456l1885,453l1881,448l1879,446l1873,443l1868,442l1856,439l1852,438l1848,435l1848,433l1848,428l1849,426l1853,423l1857,422l1866,422l1870,423l1874,427l1876,430l1876,433l1884,433l1884,429l1883,426l1880,422l1879,421l1876,418l1870,416l1866,415l1857,415l1853,416l1847,418l1844,420l1841,426l1840,428l1840,435l1841,437l1844,441l1846,443l1849,444l1851,446l1855,447l1866,449l1869,450l1873,452l1875,453l1877,456l1878,458l1878,461l1877,463l1875,466l1873,467l1869,469l1866,470l1860,470l1856,469l1851,467l1849,465l1846,461l1846,459l1845,456l1838,457l1838,461l1839,464l1843,471l1846,473l1853,476l1858,477l1868,477l1871,476l1878,473l1881,471l1882,470l1885,465l1885,462l1885,456xm1939,416l1892,416l1892,423l1912,423l1912,476l1920,476l1920,423l1939,423l1939,416xm1991,476l1983,458l1981,451l1972,431l1972,451l1952,451l1960,430l1961,426l1962,422l1963,425l1964,430l1972,451l1972,431l1969,422l1966,416l1958,416l1935,476l1943,476l1950,458l1975,458l1982,476l1991,476xm2044,416l2037,416l2037,463l2014,429l2005,416l1997,416l1997,476l2005,476l2005,429l2036,476l2044,476l2044,463l2044,416xm2107,450l2107,439l2107,435l2103,427l2101,424l2100,423l2099,422l2099,439l2099,450l2099,454l2097,460l2095,463l2092,466l2090,467l2086,468l2082,469l2066,469l2066,423l2083,423l2086,423l2092,425l2094,428l2098,434l2099,439l2099,422l2095,419l2093,418l2087,416l2083,416l2058,416l2058,476l2083,476l2086,476l2092,474l2094,473l2098,470l2100,469l2102,466l2103,464l2105,461l2107,454l2107,450xm2163,455l2162,452l2159,448l2158,447l2156,445l2155,445l2155,456l2155,460l2155,462l2153,465l2152,466l2150,468l2148,468l2145,469l2143,469l2126,469l2126,448l2144,448l2147,448l2151,450l2152,451l2154,454l2155,456l2155,445l2152,444l2155,443l2156,441l2157,441l2158,438l2160,436l2160,434l2160,428l2160,426l2158,423l2156,421l2154,419l2153,418l2153,430l2153,434l2152,436l2150,439l2148,440l2145,441l2142,441l2126,441l2126,423l2142,423l2145,423l2149,424l2150,425l2152,428l2153,430l2153,418l2149,416l2145,416l2118,416l2118,476l2145,476l2148,476l2153,474l2155,473l2159,471l2160,469l2163,464l2163,462l2163,455xm2223,416l2214,416l2200,437l2197,441l2196,444l2194,441l2192,437l2178,416l2168,416l2191,450l2191,476l2199,476l2199,450l2203,444l2223,416xm3953,2854l3293,2854l3293,2884l3953,2884l3953,2854xe" fillcolor="#231f20" stroked="f" o:allowincell="f" style="position:absolute;left:1835;top:411;width:2119;height:2470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rect>
                <v:rect id="shape_0" stroked="t" o:allowincell="f" style="position:absolute;left:3294;top:2852;width:661;height:29;mso-wrap-style:none;v-text-anchor:middle;mso-position-horizontal-relative:page">
                  <v:fill o:detectmouseclick="t" on="false"/>
                  <v:stroke color="white" weight="4320" joinstyle="miter" endcap="flat"/>
                  <w10:wrap type="none"/>
                </v:rect>
                <v:rect id="shape_0" fillcolor="#231f20" stroked="f" o:allowincell="f" style="position:absolute;left:3266;top:3244;width:661;height:29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rect>
                <v:rect id="shape_0" stroked="t" o:allowincell="f" style="position:absolute;left:3266;top:3244;width:661;height:29;mso-wrap-style:none;v-text-anchor:middle;mso-position-horizontal-relative:page">
                  <v:fill o:detectmouseclick="t" on="false"/>
                  <v:stroke color="white" weight="4320" joinstyle="miter" endcap="flat"/>
                  <w10:wrap type="none"/>
                </v:rect>
                <v:rect id="shape_0" fillcolor="#231f20" stroked="f" o:allowincell="f" style="position:absolute;left:1182;top:3244;width:661;height:29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rect>
                <v:rect id="shape_0" stroked="t" o:allowincell="f" style="position:absolute;left:1182;top:3244;width:661;height:29;mso-wrap-style:none;v-text-anchor:middle;mso-position-horizontal-relative:page">
                  <v:fill o:detectmouseclick="t" on="false"/>
                  <v:stroke color="white" weight="4320" joinstyle="miter" endcap="flat"/>
                  <w10:wrap type="none"/>
                </v:rect>
                <v:rect id="shape_0" fillcolor="#231f20" stroked="f" o:allowincell="f" style="position:absolute;left:3285;top:2501;width:661;height:29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rect>
                <v:rect id="shape_0" stroked="t" o:allowincell="f" style="position:absolute;left:3285;top:2501;width:661;height:29;mso-wrap-style:none;v-text-anchor:middle;mso-position-horizontal-relative:page">
                  <v:fill o:detectmouseclick="t" on="false"/>
                  <v:stroke color="white" weight="4320" joinstyle="miter" endcap="flat"/>
                  <w10:wrap type="none"/>
                </v:rect>
                <v:rect id="shape_0" fillcolor="#231f20" stroked="f" o:allowincell="f" style="position:absolute;left:3218;top:1939;width:720;height:29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rect>
                <v:rect id="shape_0" stroked="t" o:allowincell="f" style="position:absolute;left:3218;top:1939;width:720;height:29;mso-wrap-style:none;v-text-anchor:middle;mso-position-horizontal-relative:page">
                  <v:fill o:detectmouseclick="t" on="false"/>
                  <v:stroke color="white" weight="4320" joinstyle="miter" endcap="flat"/>
                  <w10:wrap type="none"/>
                </v:rect>
                <v:rect id="shape_0" fillcolor="#231f20" stroked="f" o:allowincell="f" style="position:absolute;left:1188;top:2008;width:661;height:29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rect>
                <v:rect id="shape_0" stroked="t" o:allowincell="f" style="position:absolute;left:1188;top:2008;width:661;height:29;mso-wrap-style:none;v-text-anchor:middle;mso-position-horizontal-relative:page">
                  <v:fill o:detectmouseclick="t" on="false"/>
                  <v:stroke color="white" weight="4320" joinstyle="miter" endcap="flat"/>
                  <w10:wrap type="none"/>
                </v:rect>
                <v:rect id="shape_0" fillcolor="#231f20" stroked="f" o:allowincell="f" style="position:absolute;left:1172;top:229;width:661;height:29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rect>
                <v:rect id="shape_0" stroked="t" o:allowincell="f" style="position:absolute;left:1172;top:229;width:661;height:29;mso-wrap-style:none;v-text-anchor:middle;mso-position-horizontal-relative:page">
                  <v:fill o:detectmouseclick="t" on="false"/>
                  <v:stroke color="white" weight="4320" joinstyle="miter" endcap="flat"/>
                  <w10:wrap type="none"/>
                </v:rect>
                <v:rect id="shape_0" fillcolor="#231f20" stroked="f" o:allowincell="f" style="position:absolute;left:1165;top:3475;width:1188;height:29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rect>
                <v:rect id="shape_0" stroked="t" o:allowincell="f" style="position:absolute;left:1165;top:3475;width:1188;height:29;mso-wrap-style:none;v-text-anchor:middle;mso-position-horizontal-relative:page">
                  <v:fill o:detectmouseclick="t" on="false"/>
                  <v:stroke color="white" weight="4320" joinstyle="miter" endcap="flat"/>
                  <w10:wrap type="none"/>
                </v:rect>
                <v:rect id="shape_0" coordorigin="1195,2213" coordsize="1172,1286" path="m2357,3411l2339,3411l2339,3498l2357,3498l2357,3411xm2366,2213l1195,2213l1195,2243l2366,2243l2366,2213xe" fillcolor="#231f20" stroked="f" o:allowincell="f" style="position:absolute;left:1192;top:2211;width:1173;height:1286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rect>
                <v:rect id="shape_0" stroked="t" o:allowincell="f" style="position:absolute;left:1192;top:2211;width:1173;height:29;mso-wrap-style:none;v-text-anchor:middle;mso-position-horizontal-relative:page">
                  <v:fill o:detectmouseclick="t" on="false"/>
                  <v:stroke color="white" weight="4320" joinstyle="miter" endcap="flat"/>
                  <w10:wrap type="none"/>
                </v:rect>
                <v:rect id="shape_0" coordorigin="2351,2149" coordsize="1600,1357" path="m2368,2149l2351,2149l2351,2236l2368,2236l2368,2149xm3950,3475l2732,3475l2732,3505l3950,3505l3950,3475xe" fillcolor="#231f20" stroked="f" o:allowincell="f" style="position:absolute;left:2349;top:2147;width:1602;height:1357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rect>
                <v:rect id="shape_0" stroked="t" o:allowincell="f" style="position:absolute;left:2732;top:3475;width:1220;height:29;mso-wrap-style:none;v-text-anchor:middle;mso-position-horizontal-relative:page">
                  <v:fill o:detectmouseclick="t" on="false"/>
                  <v:stroke color="white" weight="4320" joinstyle="miter" endcap="flat"/>
                  <w10:wrap type="none"/>
                </v:rect>
                <v:rect id="shape_0" coordorigin="2706,2217" coordsize="1219,1281" path="m2748,3411l2730,3411l2730,3498l2748,3498l2748,3411xm3924,2217l2706,2217l2706,2247l3924,2247l3924,2217xe" fillcolor="#231f20" stroked="f" o:allowincell="f" style="position:absolute;left:2705;top:2216;width:1220;height:1281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rect>
                <v:rect id="shape_0" stroked="t" o:allowincell="f" style="position:absolute;left:2705;top:2216;width:1220;height:29;mso-wrap-style:none;v-text-anchor:middle;mso-position-horizontal-relative:page">
                  <v:fill o:detectmouseclick="t" on="false"/>
                  <v:stroke color="white" weight="4320" joinstyle="miter" endcap="flat"/>
                  <w10:wrap type="none"/>
                </v:rect>
                <v:rect id="shape_0" fillcolor="#231f20" stroked="f" o:allowincell="f" style="position:absolute;left:2703;top:2152;width:18;height:86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rect>
                <v:shape id="shape_0" stroked="f" o:allowincell="f" style="position:absolute;left:1880;top:1742;width:1332;height:34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5" w:after="0" w:lineRule="exact" w:line="115"/>
                          <w:ind w:right="1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9"/>
                            <w:w w:val="110"/>
                            <w:szCs w:val="22"/>
                            <w:rFonts w:ascii="Calibri" w:hAnsi="Calibri" w:eastAsia="Calibri" w:cs="Calibri"/>
                            <w:color w:val="231F20"/>
                            <w:lang w:val="en-US" w:bidi="ar-SA"/>
                          </w:rPr>
                          <w:t xml:space="preserve">AN 2 AN 4 </w:t>
                        </w:r>
                        <w:r>
                          <w:rPr>
                            <w:kern w:val="2"/>
                            <w:sz w:val="9"/>
                            <w:w w:val="110"/>
                            <w:szCs w:val="22"/>
                            <w:position w:val="1"/>
                            <w:rFonts w:ascii="Calibri" w:hAnsi="Calibri" w:eastAsia="Calibri" w:cs="Calibri"/>
                            <w:color w:val="231F20"/>
                            <w:lang w:val="en-US" w:bidi="ar-SA"/>
                          </w:rPr>
                          <w:t>AN 3 AN</w:t>
                        </w:r>
                        <w:r>
                          <w:rPr>
                            <w:kern w:val="2"/>
                            <w:sz w:val="9"/>
                            <w:w w:val="110"/>
                            <w:szCs w:val="22"/>
                            <w:position w:val="1"/>
                            <w:spacing w:val="-5"/>
                            <w:rFonts w:ascii="Calibri" w:hAnsi="Calibri" w:eastAsia="Calibri" w:cs="Calibri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9"/>
                            <w:w w:val="110"/>
                            <w:szCs w:val="22"/>
                            <w:position w:val="1"/>
                            <w:spacing w:val="-15"/>
                            <w:rFonts w:ascii="Calibri" w:hAnsi="Calibri" w:eastAsia="Calibri" w:cs="Calibri"/>
                            <w:color w:val="231F20"/>
                            <w:lang w:val="en-US" w:bidi="ar-SA"/>
                          </w:rPr>
                          <w:t>1</w:t>
                        </w:r>
                      </w:p>
                      <w:p>
                        <w:pPr>
                          <w:tabs>
                            <w:tab w:val="left" w:pos="1104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14"/>
                          <w:ind w:right="1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u w:val="single" w:color="231F20"/>
                            <w:szCs w:val="22"/>
                            <w:rFonts w:ascii="Verdana" w:hAnsi="Verdana" w:eastAsia="Calibri" w:cs="Calibri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u w:val="single" w:color="231F20"/>
                            <w:szCs w:val="22"/>
                            <w:rFonts w:ascii="Verdana" w:hAnsi="Verdana" w:eastAsia="Calibri" w:cs="Calibri"/>
                            <w:color w:val="231F20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4;top:3000;width:215;height:11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9"/>
                            <w:w w:val="110"/>
                            <w:szCs w:val="22"/>
                            <w:rFonts w:ascii="Calibri" w:hAnsi="Calibri" w:eastAsia="Calibri" w:cs="Calibri"/>
                            <w:color w:val="231F20"/>
                            <w:lang w:val="en-US" w:bidi="ar-SA"/>
                          </w:rPr>
                          <w:t>AN 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2;top:3219;width:160;height:10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" w:after="0" w:lineRule="exact" w:line="97"/>
                          <w:rPr/>
                        </w:pPr>
                        <w:r>
                          <w:rPr>
                            <w:kern w:val="2"/>
                            <w:sz w:val="8"/>
                            <w:w w:val="105"/>
                            <w:szCs w:val="22"/>
                            <w:rFonts w:ascii="Calibri" w:hAnsi="Calibri" w:eastAsia="Calibri" w:cs="Calibri"/>
                            <w:color w:val="231F20"/>
                            <w:lang w:val="en-US" w:bidi="ar-SA"/>
                          </w:rPr>
                          <w:t>VC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Verdana" w:hAnsi="Verdana"/>
          <w:color w:val="231F20"/>
          <w:w w:val="96"/>
        </w:rPr>
        <w:t>1</w:t>
      </w:r>
    </w:p>
    <w:p>
      <w:pPr>
        <w:pStyle w:val="TextBody"/>
        <w:rPr>
          <w:rFonts w:ascii="Verdana" w:hAnsi="Verdana"/>
          <w:b/>
          <w:b/>
          <w:sz w:val="22"/>
        </w:rPr>
      </w:pPr>
      <w:r>
        <w:rPr>
          <w:rFonts w:ascii="Verdana" w:hAnsi="Verdana"/>
          <w:b/>
          <w:sz w:val="22"/>
        </w:rPr>
      </w:r>
    </w:p>
    <w:p>
      <w:pPr>
        <w:pStyle w:val="TextBody"/>
        <w:rPr>
          <w:rFonts w:ascii="Verdana" w:hAnsi="Verdana"/>
          <w:b/>
          <w:b/>
          <w:sz w:val="22"/>
        </w:rPr>
      </w:pPr>
      <w:r>
        <w:rPr>
          <w:rFonts w:ascii="Verdana" w:hAnsi="Verdana"/>
          <w:b/>
          <w:sz w:val="22"/>
        </w:rPr>
      </w:r>
    </w:p>
    <w:p>
      <w:pPr>
        <w:pStyle w:val="TextBody"/>
        <w:rPr>
          <w:rFonts w:ascii="Verdana" w:hAnsi="Verdana"/>
          <w:b/>
          <w:b/>
          <w:sz w:val="22"/>
        </w:rPr>
      </w:pPr>
      <w:r>
        <w:rPr>
          <w:rFonts w:ascii="Verdana" w:hAnsi="Verdana"/>
          <w:b/>
          <w:sz w:val="22"/>
        </w:rPr>
      </w:r>
    </w:p>
    <w:p>
      <w:pPr>
        <w:pStyle w:val="TextBody"/>
        <w:rPr>
          <w:rFonts w:ascii="Verdana" w:hAnsi="Verdana"/>
          <w:b/>
          <w:b/>
          <w:sz w:val="22"/>
        </w:rPr>
      </w:pPr>
      <w:r>
        <w:rPr>
          <w:rFonts w:ascii="Verdana" w:hAnsi="Verdana"/>
          <w:b/>
          <w:sz w:val="22"/>
        </w:rPr>
      </w:r>
    </w:p>
    <w:p>
      <w:pPr>
        <w:pStyle w:val="TextBody"/>
        <w:rPr>
          <w:rFonts w:ascii="Verdana" w:hAnsi="Verdana"/>
          <w:b/>
          <w:b/>
          <w:sz w:val="22"/>
        </w:rPr>
      </w:pPr>
      <w:r>
        <w:rPr>
          <w:rFonts w:ascii="Verdana" w:hAnsi="Verdana"/>
          <w:b/>
          <w:sz w:val="22"/>
        </w:rPr>
      </w:r>
    </w:p>
    <w:p>
      <w:pPr>
        <w:pStyle w:val="Normal"/>
        <w:tabs>
          <w:tab w:val="clear" w:pos="720"/>
          <w:tab w:val="left" w:pos="2991" w:leader="none"/>
        </w:tabs>
        <w:spacing w:before="153" w:after="0"/>
        <w:ind w:right="147" w:hanging="0"/>
        <w:jc w:val="right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color w:val="231F20"/>
          <w:position w:val="-4"/>
          <w:sz w:val="18"/>
        </w:rPr>
        <w:t>2</w:t>
        <w:tab/>
      </w:r>
      <w:r>
        <w:rPr>
          <w:rFonts w:ascii="Verdana" w:hAnsi="Verdana"/>
          <w:b/>
          <w:color w:val="231F20"/>
          <w:w w:val="95"/>
          <w:sz w:val="18"/>
        </w:rPr>
        <w:t>6</w:t>
      </w:r>
    </w:p>
    <w:p>
      <w:pPr>
        <w:pStyle w:val="Normal"/>
        <w:tabs>
          <w:tab w:val="clear" w:pos="720"/>
          <w:tab w:val="left" w:pos="2991" w:leader="none"/>
        </w:tabs>
        <w:spacing w:before="19" w:after="0"/>
        <w:ind w:right="147" w:hanging="0"/>
        <w:jc w:val="right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color w:val="231F20"/>
          <w:sz w:val="18"/>
        </w:rPr>
        <w:t>3</w:t>
        <w:tab/>
      </w:r>
      <w:r>
        <w:rPr>
          <w:rFonts w:ascii="Verdana" w:hAnsi="Verdana"/>
          <w:b/>
          <w:color w:val="231F20"/>
          <w:w w:val="95"/>
          <w:position w:val="1"/>
          <w:sz w:val="18"/>
        </w:rPr>
        <w:t>7</w:t>
      </w:r>
    </w:p>
    <w:p>
      <w:pPr>
        <w:pStyle w:val="Normal"/>
        <w:spacing w:before="57" w:after="0"/>
        <w:ind w:right="147" w:hanging="0"/>
        <w:jc w:val="right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color w:val="231F20"/>
          <w:w w:val="96"/>
          <w:sz w:val="18"/>
        </w:rPr>
        <w:t>8</w:t>
      </w:r>
    </w:p>
    <w:p>
      <w:pPr>
        <w:pStyle w:val="Normal"/>
        <w:spacing w:before="127" w:after="0"/>
        <w:ind w:right="147" w:hanging="0"/>
        <w:jc w:val="right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color w:val="231F20"/>
          <w:w w:val="96"/>
          <w:sz w:val="18"/>
        </w:rPr>
        <w:t>9</w:t>
      </w:r>
    </w:p>
    <w:p>
      <w:pPr>
        <w:pStyle w:val="Normal"/>
        <w:tabs>
          <w:tab w:val="clear" w:pos="720"/>
          <w:tab w:val="left" w:pos="3359" w:leader="none"/>
        </w:tabs>
        <w:spacing w:before="174" w:after="0"/>
        <w:ind w:left="413" w:hanging="0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color w:val="231F20"/>
          <w:position w:val="1"/>
          <w:sz w:val="18"/>
        </w:rPr>
        <w:t>4</w:t>
        <w:tab/>
      </w:r>
      <w:r>
        <w:rPr>
          <w:rFonts w:ascii="Verdana" w:hAnsi="Verdana"/>
          <w:b/>
          <w:color w:val="231F20"/>
          <w:sz w:val="18"/>
        </w:rPr>
        <w:t>10</w:t>
      </w:r>
    </w:p>
    <w:p>
      <w:pPr>
        <w:pStyle w:val="Normal"/>
        <w:tabs>
          <w:tab w:val="clear" w:pos="720"/>
          <w:tab w:val="left" w:pos="3376" w:leader="none"/>
        </w:tabs>
        <w:spacing w:before="15" w:after="0"/>
        <w:ind w:left="413" w:hanging="0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color w:val="231F20"/>
          <w:position w:val="1"/>
          <w:sz w:val="18"/>
        </w:rPr>
        <w:t>5</w:t>
        <w:tab/>
      </w:r>
      <w:r>
        <w:rPr>
          <w:rFonts w:ascii="Verdana" w:hAnsi="Verdana"/>
          <w:b/>
          <w:color w:val="231F20"/>
          <w:sz w:val="18"/>
        </w:rPr>
        <w:t>11</w:t>
      </w:r>
    </w:p>
    <w:p>
      <w:pPr>
        <w:pStyle w:val="TextBody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</w:r>
    </w:p>
    <w:p>
      <w:pPr>
        <w:pStyle w:val="TextBody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</w:r>
    </w:p>
    <w:p>
      <w:pPr>
        <w:pStyle w:val="TextBody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</w:r>
    </w:p>
    <w:p>
      <w:pPr>
        <w:pStyle w:val="TextBody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</w:r>
    </w:p>
    <w:p>
      <w:pPr>
        <w:pStyle w:val="TextBody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</w:r>
    </w:p>
    <w:p>
      <w:pPr>
        <w:pStyle w:val="TextBody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</w:r>
    </w:p>
    <w:p>
      <w:pPr>
        <w:pStyle w:val="TextBody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</w:r>
    </w:p>
    <w:p>
      <w:pPr>
        <w:pStyle w:val="TextBody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</w:r>
    </w:p>
    <w:p>
      <w:pPr>
        <w:pStyle w:val="TextBody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</w:r>
    </w:p>
    <w:p>
      <w:pPr>
        <w:pStyle w:val="TextBody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</w:r>
    </w:p>
    <w:p>
      <w:pPr>
        <w:pStyle w:val="TextBody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</w:r>
    </w:p>
    <w:p>
      <w:pPr>
        <w:pStyle w:val="TextBody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</w:r>
    </w:p>
    <w:p>
      <w:pPr>
        <w:pStyle w:val="TextBody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</w:r>
    </w:p>
    <w:p>
      <w:pPr>
        <w:pStyle w:val="TextBody"/>
        <w:spacing w:before="8" w:after="0"/>
        <w:rPr>
          <w:rFonts w:ascii="Verdana" w:hAnsi="Verdana"/>
          <w:b/>
          <w:b/>
          <w:sz w:val="27"/>
        </w:rPr>
      </w:pPr>
      <w:r>
        <w:rPr>
          <w:rFonts w:ascii="Verdana" w:hAnsi="Verdana"/>
          <w:b/>
          <w:sz w:val="27"/>
        </w:rPr>
      </w:r>
    </w:p>
    <w:p>
      <w:pPr>
        <w:pStyle w:val="Normal"/>
        <w:ind w:left="214" w:hanging="0"/>
        <w:rPr>
          <w:b/>
          <w:b/>
          <w:sz w:val="24"/>
          <w:lang w:val="ru-RU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5">
                <wp:simplePos x="0" y="0"/>
                <wp:positionH relativeFrom="page">
                  <wp:posOffset>504190</wp:posOffset>
                </wp:positionH>
                <wp:positionV relativeFrom="paragraph">
                  <wp:posOffset>6985</wp:posOffset>
                </wp:positionV>
                <wp:extent cx="4600575" cy="1029970"/>
                <wp:effectExtent l="635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102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.7pt;margin-top:0.55pt;width:362.2pt;height:81.0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lang w:val="ru-RU"/>
        </w:rPr>
        <w:t>Использование пульта</w:t>
      </w:r>
    </w:p>
    <w:p>
      <w:pPr>
        <w:pStyle w:val="TextBody"/>
        <w:spacing w:before="2" w:after="0"/>
        <w:rPr>
          <w:b/>
          <w:b/>
          <w:sz w:val="21"/>
          <w:lang w:val="ru-RU"/>
        </w:rPr>
      </w:pPr>
      <w:r>
        <w:br w:type="column"/>
      </w:r>
      <w:r>
        <w:rPr>
          <w:b/>
          <w:sz w:val="21"/>
          <w:lang w:val="ru-RU"/>
        </w:rPr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437" w:leader="none"/>
        </w:tabs>
        <w:spacing w:before="0" w:after="0"/>
        <w:ind w:left="436" w:hanging="223"/>
        <w:rPr>
          <w:sz w:val="18"/>
          <w:lang w:val="ru-RU"/>
        </w:rPr>
      </w:pPr>
      <w:r>
        <w:rPr>
          <w:color w:val="231F20"/>
          <w:sz w:val="18"/>
          <w:lang w:val="ru-RU"/>
        </w:rPr>
        <w:t>Кнопка отключение звука -</w:t>
      </w:r>
      <w:r>
        <w:rPr>
          <w:color w:val="231F20"/>
          <w:spacing w:val="-12"/>
          <w:sz w:val="18"/>
          <w:lang w:val="ru-RU"/>
        </w:rPr>
        <w:t xml:space="preserve"> вкл</w:t>
      </w:r>
      <w:r>
        <w:rPr>
          <w:color w:val="231F20"/>
          <w:sz w:val="18"/>
          <w:lang w:val="ru-RU"/>
        </w:rPr>
        <w:t>/выкл.</w:t>
      </w:r>
    </w:p>
    <w:p>
      <w:pPr>
        <w:pStyle w:val="Normal"/>
        <w:spacing w:lineRule="auto" w:line="216"/>
        <w:ind w:left="215" w:right="-17" w:hanging="0"/>
        <w:rPr>
          <w:i/>
          <w:i/>
          <w:sz w:val="18"/>
          <w:lang w:val="ru-RU"/>
        </w:rPr>
      </w:pPr>
      <w:r>
        <w:rPr>
          <w:i/>
          <w:color w:val="231F20"/>
          <w:sz w:val="18"/>
          <w:lang w:val="ru-RU"/>
        </w:rPr>
        <w:t>Режим ожидания - удерживайте кнопку отключения звука на пульте ДУ в течение 1-2 секунды для перевода предусилителя в режим ожидания.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437" w:leader="none"/>
        </w:tabs>
        <w:spacing w:lineRule="exact" w:line="219" w:before="0" w:after="0"/>
        <w:ind w:left="436" w:hanging="223"/>
        <w:rPr>
          <w:sz w:val="18"/>
          <w:lang w:val="ru-RU"/>
        </w:rPr>
      </w:pPr>
      <w:r>
        <w:rPr>
          <w:color w:val="231F20"/>
          <w:w w:val="105"/>
          <w:sz w:val="18"/>
        </w:rPr>
        <w:t>AN</w:t>
      </w:r>
      <w:r>
        <w:rPr>
          <w:color w:val="231F20"/>
          <w:spacing w:val="18"/>
          <w:w w:val="105"/>
          <w:sz w:val="18"/>
          <w:lang w:val="ru-RU"/>
        </w:rPr>
        <w:t xml:space="preserve"> </w:t>
      </w:r>
      <w:r>
        <w:rPr>
          <w:color w:val="231F20"/>
          <w:w w:val="105"/>
          <w:sz w:val="18"/>
          <w:lang w:val="ru-RU"/>
        </w:rPr>
        <w:t>2</w:t>
      </w:r>
      <w:r>
        <w:rPr>
          <w:color w:val="231F20"/>
          <w:spacing w:val="19"/>
          <w:w w:val="105"/>
          <w:sz w:val="18"/>
          <w:lang w:val="ru-RU"/>
        </w:rPr>
        <w:t xml:space="preserve"> </w:t>
      </w:r>
      <w:r>
        <w:rPr>
          <w:color w:val="231F20"/>
          <w:sz w:val="18"/>
          <w:lang w:val="ru-RU"/>
        </w:rPr>
        <w:t>–</w:t>
      </w:r>
      <w:r>
        <w:rPr>
          <w:color w:val="231F20"/>
          <w:spacing w:val="21"/>
          <w:sz w:val="18"/>
          <w:lang w:val="ru-RU"/>
        </w:rPr>
        <w:t xml:space="preserve"> </w:t>
      </w:r>
      <w:r>
        <w:rPr>
          <w:color w:val="231F20"/>
          <w:w w:val="105"/>
          <w:sz w:val="18"/>
          <w:lang w:val="ru-RU"/>
        </w:rPr>
        <w:t>переход в Аналог.2.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437" w:leader="none"/>
        </w:tabs>
        <w:spacing w:before="116" w:after="0"/>
        <w:ind w:left="436" w:hanging="223"/>
        <w:rPr>
          <w:sz w:val="18"/>
          <w:lang w:val="ru-RU"/>
        </w:rPr>
      </w:pPr>
      <w:r>
        <w:rPr>
          <w:color w:val="231F20"/>
          <w:w w:val="105"/>
          <w:sz w:val="18"/>
        </w:rPr>
        <w:t>AN</w:t>
      </w:r>
      <w:r>
        <w:rPr>
          <w:color w:val="231F20"/>
          <w:spacing w:val="18"/>
          <w:w w:val="105"/>
          <w:sz w:val="18"/>
          <w:lang w:val="ru-RU"/>
        </w:rPr>
        <w:t xml:space="preserve"> </w:t>
      </w:r>
      <w:r>
        <w:rPr>
          <w:color w:val="231F20"/>
          <w:w w:val="105"/>
          <w:sz w:val="18"/>
          <w:lang w:val="ru-RU"/>
        </w:rPr>
        <w:t>4</w:t>
      </w:r>
      <w:r>
        <w:rPr>
          <w:color w:val="231F20"/>
          <w:spacing w:val="19"/>
          <w:w w:val="105"/>
          <w:sz w:val="18"/>
          <w:lang w:val="ru-RU"/>
        </w:rPr>
        <w:t xml:space="preserve"> </w:t>
      </w:r>
      <w:r>
        <w:rPr>
          <w:color w:val="231F20"/>
          <w:sz w:val="18"/>
          <w:lang w:val="ru-RU"/>
        </w:rPr>
        <w:t>-</w:t>
      </w:r>
      <w:r>
        <w:rPr>
          <w:color w:val="231F20"/>
          <w:spacing w:val="21"/>
          <w:sz w:val="18"/>
          <w:lang w:val="ru-RU"/>
        </w:rPr>
        <w:t xml:space="preserve"> </w:t>
      </w:r>
      <w:r>
        <w:rPr>
          <w:color w:val="231F20"/>
          <w:w w:val="105"/>
          <w:sz w:val="18"/>
          <w:lang w:val="ru-RU"/>
        </w:rPr>
        <w:t>переход в Аналог.4.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437" w:leader="none"/>
        </w:tabs>
        <w:spacing w:before="116" w:after="0"/>
        <w:ind w:left="436" w:hanging="223"/>
        <w:rPr>
          <w:sz w:val="18"/>
        </w:rPr>
      </w:pPr>
      <w:r>
        <w:rPr>
          <w:color w:val="231F20"/>
          <w:sz w:val="18"/>
        </w:rPr>
        <w:t xml:space="preserve">VCR – </w:t>
      </w:r>
      <w:r>
        <w:rPr>
          <w:color w:val="231F20"/>
          <w:sz w:val="18"/>
          <w:lang w:val="ru-RU"/>
        </w:rPr>
        <w:t>уменьшение яркости дисплея</w:t>
      </w:r>
      <w:r>
        <w:rPr>
          <w:color w:val="231F20"/>
          <w:sz w:val="18"/>
        </w:rPr>
        <w:t>.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437" w:leader="none"/>
        </w:tabs>
        <w:spacing w:before="117" w:after="0"/>
        <w:ind w:left="436" w:hanging="223"/>
        <w:rPr>
          <w:sz w:val="18"/>
          <w:lang w:val="ru-RU"/>
        </w:rPr>
      </w:pPr>
      <w:r>
        <w:rPr>
          <w:color w:val="231F20"/>
          <w:w w:val="105"/>
          <w:sz w:val="18"/>
        </w:rPr>
        <w:t>AN</w:t>
      </w:r>
      <w:r>
        <w:rPr>
          <w:color w:val="231F20"/>
          <w:spacing w:val="18"/>
          <w:w w:val="105"/>
          <w:sz w:val="18"/>
          <w:lang w:val="ru-RU"/>
        </w:rPr>
        <w:t xml:space="preserve"> </w:t>
      </w:r>
      <w:r>
        <w:rPr>
          <w:color w:val="231F20"/>
          <w:w w:val="105"/>
          <w:sz w:val="18"/>
          <w:lang w:val="ru-RU"/>
        </w:rPr>
        <w:t>5</w:t>
      </w:r>
      <w:r>
        <w:rPr>
          <w:color w:val="231F20"/>
          <w:spacing w:val="19"/>
          <w:w w:val="105"/>
          <w:sz w:val="18"/>
          <w:lang w:val="ru-RU"/>
        </w:rPr>
        <w:t xml:space="preserve"> </w:t>
      </w:r>
      <w:r>
        <w:rPr>
          <w:color w:val="231F20"/>
          <w:sz w:val="18"/>
          <w:lang w:val="ru-RU"/>
        </w:rPr>
        <w:t>-</w:t>
      </w:r>
      <w:r>
        <w:rPr>
          <w:color w:val="231F20"/>
          <w:spacing w:val="21"/>
          <w:sz w:val="18"/>
          <w:lang w:val="ru-RU"/>
        </w:rPr>
        <w:t xml:space="preserve"> </w:t>
      </w:r>
      <w:r>
        <w:rPr>
          <w:color w:val="231F20"/>
          <w:w w:val="105"/>
          <w:sz w:val="18"/>
          <w:lang w:val="ru-RU"/>
        </w:rPr>
        <w:t>переход в Аналог.5.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437" w:leader="none"/>
        </w:tabs>
        <w:spacing w:before="116" w:after="0"/>
        <w:ind w:left="436" w:hanging="223"/>
        <w:rPr>
          <w:sz w:val="18"/>
          <w:lang w:val="ru-RU"/>
        </w:rPr>
      </w:pPr>
      <w:r>
        <w:rPr>
          <w:color w:val="231F20"/>
          <w:w w:val="105"/>
          <w:sz w:val="18"/>
        </w:rPr>
        <w:t>AN</w:t>
      </w:r>
      <w:r>
        <w:rPr>
          <w:color w:val="231F20"/>
          <w:spacing w:val="18"/>
          <w:w w:val="105"/>
          <w:sz w:val="18"/>
          <w:lang w:val="ru-RU"/>
        </w:rPr>
        <w:t xml:space="preserve"> </w:t>
      </w:r>
      <w:r>
        <w:rPr>
          <w:color w:val="231F20"/>
          <w:w w:val="105"/>
          <w:sz w:val="18"/>
          <w:lang w:val="ru-RU"/>
        </w:rPr>
        <w:t>1</w:t>
      </w:r>
      <w:r>
        <w:rPr>
          <w:color w:val="231F20"/>
          <w:spacing w:val="19"/>
          <w:w w:val="105"/>
          <w:sz w:val="18"/>
          <w:lang w:val="ru-RU"/>
        </w:rPr>
        <w:t xml:space="preserve"> </w:t>
      </w:r>
      <w:r>
        <w:rPr>
          <w:color w:val="231F20"/>
          <w:sz w:val="18"/>
          <w:lang w:val="ru-RU"/>
        </w:rPr>
        <w:t>-</w:t>
      </w:r>
      <w:r>
        <w:rPr>
          <w:color w:val="231F20"/>
          <w:spacing w:val="21"/>
          <w:sz w:val="18"/>
          <w:lang w:val="ru-RU"/>
        </w:rPr>
        <w:t xml:space="preserve"> </w:t>
      </w:r>
      <w:r>
        <w:rPr>
          <w:color w:val="231F20"/>
          <w:w w:val="105"/>
          <w:sz w:val="18"/>
          <w:lang w:val="ru-RU"/>
        </w:rPr>
        <w:t>переход в Аналог.1.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437" w:leader="none"/>
        </w:tabs>
        <w:spacing w:before="116" w:after="0"/>
        <w:ind w:left="436" w:hanging="223"/>
        <w:rPr>
          <w:sz w:val="18"/>
          <w:lang w:val="ru-RU"/>
        </w:rPr>
      </w:pPr>
      <w:r>
        <w:rPr>
          <w:color w:val="231F20"/>
          <w:w w:val="105"/>
          <w:sz w:val="18"/>
        </w:rPr>
        <w:t>AN</w:t>
      </w:r>
      <w:r>
        <w:rPr>
          <w:color w:val="231F20"/>
          <w:spacing w:val="18"/>
          <w:w w:val="105"/>
          <w:sz w:val="18"/>
          <w:lang w:val="ru-RU"/>
        </w:rPr>
        <w:t xml:space="preserve"> </w:t>
      </w:r>
      <w:r>
        <w:rPr>
          <w:color w:val="231F20"/>
          <w:w w:val="105"/>
          <w:sz w:val="18"/>
          <w:lang w:val="ru-RU"/>
        </w:rPr>
        <w:t>3</w:t>
      </w:r>
      <w:r>
        <w:rPr>
          <w:color w:val="231F20"/>
          <w:spacing w:val="19"/>
          <w:w w:val="105"/>
          <w:sz w:val="18"/>
          <w:lang w:val="ru-RU"/>
        </w:rPr>
        <w:t xml:space="preserve"> </w:t>
      </w:r>
      <w:r>
        <w:rPr>
          <w:color w:val="231F20"/>
          <w:sz w:val="18"/>
          <w:lang w:val="ru-RU"/>
        </w:rPr>
        <w:t>-</w:t>
      </w:r>
      <w:r>
        <w:rPr>
          <w:color w:val="231F20"/>
          <w:spacing w:val="21"/>
          <w:sz w:val="18"/>
          <w:lang w:val="ru-RU"/>
        </w:rPr>
        <w:t xml:space="preserve"> </w:t>
      </w:r>
      <w:r>
        <w:rPr>
          <w:color w:val="231F20"/>
          <w:w w:val="105"/>
          <w:sz w:val="18"/>
          <w:lang w:val="ru-RU"/>
        </w:rPr>
        <w:t>переход в Аналог.3.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437" w:leader="none"/>
        </w:tabs>
        <w:spacing w:before="117" w:after="0"/>
        <w:ind w:left="436" w:hanging="223"/>
        <w:rPr>
          <w:sz w:val="18"/>
        </w:rPr>
      </w:pPr>
      <w:r>
        <w:rPr>
          <w:color w:val="231F20"/>
          <w:spacing w:val="-3"/>
          <w:w w:val="105"/>
          <w:sz w:val="18"/>
          <w:lang w:val="ru-RU"/>
        </w:rPr>
        <w:t>Увеличение громкости</w:t>
      </w:r>
      <w:r>
        <w:rPr>
          <w:color w:val="231F20"/>
          <w:spacing w:val="-9"/>
          <w:w w:val="105"/>
          <w:sz w:val="18"/>
        </w:rPr>
        <w:t>.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437" w:leader="none"/>
        </w:tabs>
        <w:spacing w:before="116" w:after="0"/>
        <w:ind w:left="436" w:hanging="223"/>
        <w:rPr>
          <w:sz w:val="18"/>
        </w:rPr>
      </w:pPr>
      <w:r>
        <w:rPr>
          <w:color w:val="231F20"/>
          <w:spacing w:val="-3"/>
          <w:w w:val="105"/>
          <w:sz w:val="18"/>
          <w:lang w:val="ru-RU"/>
        </w:rPr>
        <w:t>Уменьшение громкости</w:t>
      </w:r>
      <w:r>
        <w:rPr>
          <w:color w:val="231F20"/>
          <w:w w:val="115"/>
          <w:sz w:val="18"/>
        </w:rPr>
        <w:t>.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494" w:leader="none"/>
        </w:tabs>
        <w:spacing w:before="116" w:after="0"/>
        <w:ind w:left="493" w:hanging="280"/>
        <w:rPr>
          <w:sz w:val="18"/>
          <w:lang w:val="ru-RU"/>
        </w:rPr>
      </w:pPr>
      <w:r>
        <w:rPr>
          <w:color w:val="231F20"/>
          <w:w w:val="105"/>
          <w:sz w:val="18"/>
        </w:rPr>
        <w:t>SACD</w:t>
      </w:r>
      <w:r>
        <w:rPr>
          <w:color w:val="231F20"/>
          <w:w w:val="105"/>
          <w:sz w:val="18"/>
          <w:lang w:val="ru-RU"/>
        </w:rPr>
        <w:t xml:space="preserve"> </w:t>
      </w:r>
      <w:r>
        <w:rPr>
          <w:color w:val="231F20"/>
          <w:sz w:val="18"/>
          <w:lang w:val="ru-RU"/>
        </w:rPr>
        <w:t xml:space="preserve">- </w:t>
      </w:r>
      <w:r>
        <w:rPr>
          <w:color w:val="231F20"/>
          <w:w w:val="105"/>
          <w:sz w:val="18"/>
          <w:lang w:val="ru-RU"/>
        </w:rPr>
        <w:t>переход в Аналог.1.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548" w:leader="none"/>
        </w:tabs>
        <w:spacing w:before="117" w:after="0"/>
        <w:ind w:left="547" w:hanging="334"/>
        <w:rPr>
          <w:sz w:val="18"/>
          <w:lang w:val="ru-RU"/>
        </w:rPr>
      </w:pPr>
      <w:r>
        <w:rPr>
          <w:color w:val="231F20"/>
          <w:sz w:val="18"/>
        </w:rPr>
        <w:t>HT</w:t>
      </w:r>
      <w:r>
        <w:rPr>
          <w:color w:val="231F20"/>
          <w:spacing w:val="16"/>
          <w:sz w:val="18"/>
          <w:lang w:val="ru-RU"/>
        </w:rPr>
        <w:t xml:space="preserve"> </w:t>
      </w:r>
      <w:r>
        <w:rPr>
          <w:color w:val="231F20"/>
          <w:sz w:val="18"/>
          <w:lang w:val="ru-RU"/>
        </w:rPr>
        <w:t>–</w:t>
      </w:r>
      <w:r>
        <w:rPr>
          <w:color w:val="231F20"/>
          <w:spacing w:val="17"/>
          <w:sz w:val="18"/>
          <w:lang w:val="ru-RU"/>
        </w:rPr>
        <w:t xml:space="preserve"> </w:t>
      </w:r>
      <w:r>
        <w:rPr>
          <w:color w:val="231F20"/>
          <w:sz w:val="18"/>
          <w:lang w:val="ru-RU"/>
        </w:rPr>
        <w:t>переход в домашний театр.</w:t>
      </w:r>
    </w:p>
    <w:p>
      <w:pPr>
        <w:pStyle w:val="TextBody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"/>
        <w:spacing w:before="1" w:after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2"/>
        <w:spacing w:before="1" w:after="0"/>
        <w:ind w:left="214" w:hanging="0"/>
        <w:rPr>
          <w:b/>
          <w:b/>
          <w:lang w:val="ru-RU"/>
        </w:rPr>
      </w:pPr>
      <w:r>
        <w:rPr>
          <w:b/>
          <w:color w:val="231F20"/>
          <w:w w:val="105"/>
          <w:lang w:val="ru-RU"/>
        </w:rPr>
        <w:t>Замена батареек</w:t>
      </w:r>
    </w:p>
    <w:p>
      <w:pPr>
        <w:pStyle w:val="TextBody"/>
        <w:spacing w:lineRule="auto" w:line="232" w:before="199" w:after="0"/>
        <w:ind w:left="214" w:right="-17" w:hanging="0"/>
        <w:jc w:val="both"/>
        <w:rPr>
          <w:lang w:val="ru-RU"/>
        </w:rPr>
      </w:pPr>
      <w:r>
        <w:rPr>
          <w:color w:val="231F20"/>
          <w:w w:val="105"/>
          <w:lang w:val="ru-RU"/>
        </w:rPr>
        <w:t xml:space="preserve">Используйте 2 батарейки </w:t>
      </w:r>
      <w:r>
        <w:rPr>
          <w:color w:val="231F20"/>
          <w:w w:val="105"/>
        </w:rPr>
        <w:t>AAA</w:t>
      </w:r>
      <w:r>
        <w:rPr>
          <w:color w:val="231F20"/>
          <w:w w:val="105"/>
          <w:lang w:val="ru-RU"/>
        </w:rPr>
        <w:t xml:space="preserve"> или </w:t>
      </w:r>
      <w:r>
        <w:rPr>
          <w:color w:val="231F20"/>
          <w:w w:val="105"/>
        </w:rPr>
        <w:t>LR</w:t>
      </w:r>
      <w:r>
        <w:rPr>
          <w:color w:val="231F20"/>
          <w:w w:val="105"/>
          <w:lang w:val="ru-RU"/>
        </w:rPr>
        <w:t>03. При установке батареек соблюдайте правильную поляризацию. Выньте батарейки, если пульт не используется в течение длительного периода времени.</w:t>
      </w:r>
    </w:p>
    <w:p>
      <w:pPr>
        <w:pStyle w:val="TextBody"/>
        <w:spacing w:before="3" w:after="0"/>
        <w:rPr>
          <w:sz w:val="19"/>
          <w:lang w:val="ru-RU"/>
        </w:rPr>
      </w:pPr>
      <w:r>
        <w:rPr>
          <w:sz w:val="19"/>
          <w:lang w:val="ru-RU"/>
        </w:rPr>
      </w:r>
    </w:p>
    <w:p>
      <w:pPr>
        <w:pStyle w:val="Heading2"/>
        <w:spacing w:lineRule="auto" w:line="232" w:before="1" w:after="0"/>
        <w:ind w:left="214" w:right="784" w:hanging="0"/>
        <w:rPr>
          <w:lang w:val="ru-RU"/>
        </w:rPr>
      </w:pPr>
      <w:r>
        <w:rPr>
          <w:b/>
          <w:color w:val="231F20"/>
          <w:w w:val="105"/>
          <w:lang w:val="ru-RU"/>
        </w:rPr>
        <w:t>Коды ИК-пульта ДУ</w:t>
      </w:r>
      <w:r>
        <w:rPr>
          <w:color w:val="231F20"/>
          <w:w w:val="105"/>
          <w:lang w:val="ru-RU"/>
        </w:rPr>
        <w:t xml:space="preserve"> (стр. 8)</w:t>
      </w:r>
    </w:p>
    <w:p>
      <w:pPr>
        <w:sectPr>
          <w:type w:val="continuous"/>
          <w:pgSz w:w="8740" w:h="12240"/>
          <w:pgMar w:left="600" w:right="580" w:gutter="0" w:header="596" w:top="1180" w:footer="0" w:bottom="280"/>
          <w:cols w:num="2" w:equalWidth="false" w:sep="false">
            <w:col w:w="3664" w:space="368"/>
            <w:col w:w="352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9"/>
          <w:lang w:val="ru-RU"/>
        </w:rPr>
      </w:pPr>
      <w:r>
        <w:rPr>
          <w:sz w:val="9"/>
          <w:lang w:val="ru-RU"/>
        </w:rPr>
      </w:r>
    </w:p>
    <w:p>
      <w:pPr>
        <w:pStyle w:val="TextBody"/>
        <w:spacing w:lineRule="auto" w:line="232" w:before="113" w:after="0"/>
        <w:ind w:left="214" w:right="355" w:hanging="0"/>
        <w:jc w:val="both"/>
        <w:rPr>
          <w:lang w:val="ru-RU"/>
        </w:rPr>
      </w:pPr>
      <w:r>
        <w:rPr>
          <w:color w:val="00080F"/>
          <w:spacing w:val="-3"/>
          <w:w w:val="110"/>
          <w:lang w:val="ru-RU"/>
        </w:rPr>
        <w:t xml:space="preserve">При использовании пульта ДУ передняя часть пульта дистанционного управления должна быть направлена на переднюю панель вашего </w:t>
      </w:r>
      <w:r>
        <w:rPr>
          <w:color w:val="00080F"/>
          <w:spacing w:val="-3"/>
          <w:w w:val="110"/>
        </w:rPr>
        <w:t>EC</w:t>
      </w:r>
      <w:r>
        <w:rPr>
          <w:color w:val="00080F"/>
          <w:spacing w:val="-3"/>
          <w:w w:val="110"/>
          <w:lang w:val="ru-RU"/>
        </w:rPr>
        <w:t xml:space="preserve"> 4.8 </w:t>
      </w:r>
      <w:r>
        <w:rPr>
          <w:color w:val="00080F"/>
          <w:spacing w:val="-3"/>
          <w:w w:val="110"/>
        </w:rPr>
        <w:t>MKII</w:t>
      </w:r>
      <w:r>
        <w:rPr>
          <w:color w:val="00080F"/>
          <w:spacing w:val="-3"/>
          <w:w w:val="110"/>
          <w:lang w:val="ru-RU"/>
        </w:rPr>
        <w:t>. Между пультом и инфракрасным датчиком на передней панели должна быть прямая видимость</w:t>
      </w:r>
      <w:r>
        <w:rPr>
          <w:color w:val="00080F"/>
          <w:spacing w:val="-4"/>
          <w:w w:val="110"/>
          <w:lang w:val="ru-RU"/>
        </w:rPr>
        <w:t>.</w:t>
      </w:r>
    </w:p>
    <w:p>
      <w:pPr>
        <w:pStyle w:val="TextBody"/>
        <w:spacing w:before="10" w:after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Heading2"/>
        <w:spacing w:before="113" w:after="0"/>
        <w:ind w:left="0" w:right="19" w:hanging="0"/>
        <w:jc w:val="center"/>
        <w:rPr>
          <w:color w:val="231F20"/>
          <w:w w:val="121"/>
        </w:rPr>
      </w:pPr>
      <w:r>
        <w:rPr>
          <w:color w:val="231F20"/>
          <w:w w:val="121"/>
        </w:rPr>
        <w:t>7</w:t>
      </w:r>
    </w:p>
    <w:p>
      <w:pPr>
        <w:sectPr>
          <w:type w:val="continuous"/>
          <w:pgSz w:w="8740" w:h="12240"/>
          <w:pgMar w:left="600" w:right="580" w:gutter="0" w:header="596" w:top="11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sz w:val="26"/>
        </w:rPr>
      </w:pPr>
      <w:r>
        <w:rPr>
          <w:sz w:val="26"/>
        </w:rPr>
      </w:r>
    </w:p>
    <w:p>
      <w:pPr>
        <w:pStyle w:val="Normal"/>
        <w:spacing w:before="113" w:after="0"/>
        <w:ind w:left="158" w:hanging="0"/>
        <w:rPr>
          <w:b/>
          <w:b/>
          <w:sz w:val="24"/>
          <w:lang w:val="ru-RU"/>
        </w:rPr>
      </w:pPr>
      <w:r>
        <w:rPr>
          <w:b/>
          <w:color w:val="231F20"/>
          <w:w w:val="105"/>
          <w:lang w:val="ru-RU"/>
        </w:rPr>
        <w:t>Коды ИК-пульта ДУ</w:t>
      </w:r>
    </w:p>
    <w:p>
      <w:pPr>
        <w:pStyle w:val="TextBody"/>
        <w:spacing w:lineRule="auto" w:line="232" w:before="200" w:after="0"/>
        <w:ind w:left="158" w:right="189" w:hanging="0"/>
        <w:jc w:val="both"/>
        <w:rPr/>
      </w:pPr>
      <w:r>
        <w:rPr>
          <w:color w:val="231F20"/>
          <w:spacing w:val="-3"/>
          <w:w w:val="110"/>
          <w:lang w:val="ru-RU"/>
        </w:rPr>
        <w:t xml:space="preserve">Коды </w:t>
      </w:r>
      <w:r>
        <w:rPr>
          <w:color w:val="231F20"/>
          <w:spacing w:val="-3"/>
          <w:w w:val="110"/>
        </w:rPr>
        <w:t>RC</w:t>
      </w:r>
      <w:r>
        <w:rPr>
          <w:color w:val="231F20"/>
          <w:spacing w:val="-3"/>
          <w:w w:val="110"/>
          <w:lang w:val="ru-RU"/>
        </w:rPr>
        <w:t xml:space="preserve">5 обозначаются как </w:t>
      </w:r>
      <w:r>
        <w:rPr>
          <w:color w:val="231F20"/>
          <w:spacing w:val="-3"/>
          <w:w w:val="110"/>
        </w:rPr>
        <w:t>xx</w:t>
      </w:r>
      <w:r>
        <w:rPr>
          <w:color w:val="231F20"/>
          <w:spacing w:val="-3"/>
          <w:w w:val="110"/>
          <w:lang w:val="ru-RU"/>
        </w:rPr>
        <w:t>.</w:t>
      </w:r>
      <w:r>
        <w:rPr>
          <w:color w:val="231F20"/>
          <w:spacing w:val="-3"/>
          <w:w w:val="110"/>
        </w:rPr>
        <w:t>yy</w:t>
      </w:r>
      <w:r>
        <w:rPr>
          <w:color w:val="231F20"/>
          <w:spacing w:val="-3"/>
          <w:w w:val="110"/>
          <w:lang w:val="ru-RU"/>
        </w:rPr>
        <w:t xml:space="preserve">, где </w:t>
      </w:r>
      <w:r>
        <w:rPr>
          <w:color w:val="231F20"/>
          <w:spacing w:val="-3"/>
          <w:w w:val="110"/>
        </w:rPr>
        <w:t>xx</w:t>
      </w:r>
      <w:r>
        <w:rPr>
          <w:color w:val="231F20"/>
          <w:spacing w:val="-3"/>
          <w:w w:val="110"/>
          <w:lang w:val="ru-RU"/>
        </w:rPr>
        <w:t xml:space="preserve"> - 5-битовый адрес, а </w:t>
      </w:r>
      <w:r>
        <w:rPr>
          <w:color w:val="231F20"/>
          <w:spacing w:val="-3"/>
          <w:w w:val="110"/>
        </w:rPr>
        <w:t>yy</w:t>
      </w:r>
      <w:r>
        <w:rPr>
          <w:color w:val="231F20"/>
          <w:spacing w:val="-3"/>
          <w:w w:val="110"/>
          <w:lang w:val="ru-RU"/>
        </w:rPr>
        <w:t xml:space="preserve"> - 6-битовая команда / данные.</w:t>
      </w:r>
      <w:r>
        <w:rPr>
          <w:color w:val="231F20"/>
          <w:spacing w:val="-3"/>
          <w:w w:val="110"/>
          <w:lang w:val="ru-MD"/>
        </w:rPr>
        <w:t xml:space="preserve"> Все</w:t>
      </w:r>
      <w:r>
        <w:rPr>
          <w:color w:val="231F20"/>
          <w:spacing w:val="-3"/>
          <w:w w:val="110"/>
          <w:lang w:val="ru-RU"/>
        </w:rPr>
        <w:t xml:space="preserve"> числа</w:t>
      </w:r>
      <w:r>
        <w:rPr>
          <w:color w:val="231F20"/>
          <w:spacing w:val="-3"/>
          <w:w w:val="110"/>
        </w:rPr>
        <w:t xml:space="preserve"> в</w:t>
      </w:r>
      <w:r>
        <w:rPr>
          <w:color w:val="231F20"/>
          <w:spacing w:val="-3"/>
          <w:w w:val="110"/>
          <w:lang w:val="ru-RU"/>
        </w:rPr>
        <w:t xml:space="preserve"> десятичном формате</w:t>
      </w:r>
      <w:r>
        <w:rPr>
          <w:color w:val="231F20"/>
          <w:spacing w:val="-4"/>
          <w:w w:val="110"/>
        </w:rPr>
        <w:t>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3"/>
        </w:rPr>
      </w:pPr>
      <w:r>
        <w:rPr>
          <w:sz w:val="23"/>
        </w:rPr>
      </w:r>
    </w:p>
    <w:tbl>
      <w:tblPr>
        <w:tblW w:w="7215" w:type="dxa"/>
        <w:jc w:val="left"/>
        <w:tblInd w:w="1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2"/>
        <w:gridCol w:w="2324"/>
        <w:gridCol w:w="2579"/>
      </w:tblGrid>
      <w:tr>
        <w:trPr>
          <w:trHeight w:val="335" w:hRule="atLeast"/>
        </w:trPr>
        <w:tc>
          <w:tcPr>
            <w:tcW w:w="7215" w:type="dxa"/>
            <w:gridSpan w:val="3"/>
            <w:tcBorders/>
            <w:shd w:fill="231F20" w:val="clear"/>
          </w:tcPr>
          <w:p>
            <w:pPr>
              <w:pStyle w:val="TableParagraph"/>
              <w:tabs>
                <w:tab w:val="clear" w:pos="720"/>
                <w:tab w:val="left" w:pos="2984" w:leader="none"/>
              </w:tabs>
              <w:spacing w:before="54" w:after="0"/>
              <w:ind w:left="732" w:hanging="0"/>
              <w:rPr>
                <w:sz w:val="20"/>
                <w:lang w:val="ru-RU"/>
              </w:rPr>
            </w:pPr>
            <w:r>
              <w:rPr>
                <w:color w:val="FFFFFF"/>
                <w:w w:val="115"/>
                <w:sz w:val="20"/>
                <w:lang w:val="ru-RU"/>
              </w:rPr>
              <w:t>Обозначение</w:t>
              <w:tab/>
              <w:t>Тип кода</w:t>
            </w:r>
            <w:r>
              <w:rPr>
                <w:color w:val="FFFFFF"/>
                <w:spacing w:val="-4"/>
                <w:w w:val="115"/>
                <w:sz w:val="20"/>
                <w:lang w:val="ru-RU"/>
              </w:rPr>
              <w:tab/>
              <w:t xml:space="preserve">       Шестнадцатер</w:t>
            </w:r>
            <w:r>
              <w:rPr>
                <w:color w:val="FFFFFF"/>
                <w:w w:val="115"/>
                <w:sz w:val="20"/>
                <w:lang w:val="ru-RU"/>
              </w:rPr>
              <w:t>ичный код</w:t>
            </w:r>
          </w:p>
        </w:tc>
      </w:tr>
      <w:tr>
        <w:trPr>
          <w:trHeight w:val="288" w:hRule="atLeast"/>
        </w:trPr>
        <w:tc>
          <w:tcPr>
            <w:tcW w:w="2312" w:type="dxa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47" w:after="0"/>
              <w:rPr>
                <w:sz w:val="18"/>
              </w:rPr>
            </w:pPr>
            <w:r>
              <w:rPr>
                <w:color w:val="00080F"/>
                <w:w w:val="120"/>
                <w:sz w:val="18"/>
              </w:rPr>
              <w:t>MUTE/STANDBY</w:t>
            </w:r>
          </w:p>
        </w:tc>
        <w:tc>
          <w:tcPr>
            <w:tcW w:w="2324" w:type="dxa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47" w:after="0"/>
              <w:ind w:left="983" w:hanging="0"/>
              <w:rPr>
                <w:sz w:val="18"/>
              </w:rPr>
            </w:pPr>
            <w:r>
              <w:rPr>
                <w:color w:val="00080F"/>
                <w:w w:val="125"/>
                <w:sz w:val="18"/>
              </w:rPr>
              <w:t>RC5</w:t>
            </w:r>
          </w:p>
        </w:tc>
        <w:tc>
          <w:tcPr>
            <w:tcW w:w="2579" w:type="dxa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47" w:after="0"/>
              <w:ind w:left="1025" w:hanging="0"/>
              <w:rPr>
                <w:sz w:val="18"/>
              </w:rPr>
            </w:pPr>
            <w:r>
              <w:rPr>
                <w:color w:val="00080F"/>
                <w:w w:val="130"/>
                <w:sz w:val="18"/>
              </w:rPr>
              <w:t>16.13</w:t>
            </w:r>
          </w:p>
        </w:tc>
      </w:tr>
      <w:tr>
        <w:trPr>
          <w:trHeight w:val="288" w:hRule="atLeast"/>
        </w:trPr>
        <w:tc>
          <w:tcPr>
            <w:tcW w:w="231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E0E0DF" w:val="clear"/>
          </w:tcPr>
          <w:p>
            <w:pPr>
              <w:pStyle w:val="TableParagraph"/>
              <w:spacing w:before="47" w:after="0"/>
              <w:rPr>
                <w:sz w:val="18"/>
              </w:rPr>
            </w:pPr>
            <w:r>
              <w:rPr>
                <w:color w:val="00080F"/>
                <w:w w:val="140"/>
                <w:sz w:val="18"/>
              </w:rPr>
              <w:t>CD / AN2</w:t>
            </w:r>
          </w:p>
        </w:tc>
        <w:tc>
          <w:tcPr>
            <w:tcW w:w="232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E0E0DF" w:val="clear"/>
          </w:tcPr>
          <w:p>
            <w:pPr>
              <w:pStyle w:val="TableParagraph"/>
              <w:spacing w:before="47" w:after="0"/>
              <w:ind w:left="983" w:hanging="0"/>
              <w:rPr>
                <w:sz w:val="18"/>
              </w:rPr>
            </w:pPr>
            <w:r>
              <w:rPr>
                <w:color w:val="00080F"/>
                <w:w w:val="125"/>
                <w:sz w:val="18"/>
              </w:rPr>
              <w:t>RC5</w:t>
            </w:r>
          </w:p>
        </w:tc>
        <w:tc>
          <w:tcPr>
            <w:tcW w:w="257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E0E0DF" w:val="clear"/>
          </w:tcPr>
          <w:p>
            <w:pPr>
              <w:pStyle w:val="TableParagraph"/>
              <w:spacing w:before="47" w:after="0"/>
              <w:ind w:left="1025" w:hanging="0"/>
              <w:rPr>
                <w:sz w:val="18"/>
              </w:rPr>
            </w:pPr>
            <w:r>
              <w:rPr>
                <w:color w:val="00080F"/>
                <w:w w:val="130"/>
                <w:sz w:val="18"/>
              </w:rPr>
              <w:t>16.20</w:t>
            </w:r>
          </w:p>
        </w:tc>
      </w:tr>
      <w:tr>
        <w:trPr>
          <w:trHeight w:val="288" w:hRule="atLeast"/>
        </w:trPr>
        <w:tc>
          <w:tcPr>
            <w:tcW w:w="231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47" w:after="0"/>
              <w:rPr>
                <w:sz w:val="18"/>
              </w:rPr>
            </w:pPr>
            <w:r>
              <w:rPr>
                <w:color w:val="00080F"/>
                <w:w w:val="135"/>
                <w:sz w:val="18"/>
              </w:rPr>
              <w:t>TUN / AN4</w:t>
            </w:r>
          </w:p>
        </w:tc>
        <w:tc>
          <w:tcPr>
            <w:tcW w:w="232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47" w:after="0"/>
              <w:ind w:left="983" w:hanging="0"/>
              <w:rPr>
                <w:sz w:val="18"/>
              </w:rPr>
            </w:pPr>
            <w:r>
              <w:rPr>
                <w:color w:val="00080F"/>
                <w:w w:val="125"/>
                <w:sz w:val="18"/>
              </w:rPr>
              <w:t>RC5</w:t>
            </w:r>
          </w:p>
        </w:tc>
        <w:tc>
          <w:tcPr>
            <w:tcW w:w="257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47" w:after="0"/>
              <w:ind w:left="1025" w:hanging="0"/>
              <w:rPr>
                <w:sz w:val="18"/>
              </w:rPr>
            </w:pPr>
            <w:r>
              <w:rPr>
                <w:color w:val="00080F"/>
                <w:w w:val="130"/>
                <w:sz w:val="18"/>
              </w:rPr>
              <w:t>16.21</w:t>
            </w:r>
          </w:p>
        </w:tc>
      </w:tr>
      <w:tr>
        <w:trPr>
          <w:trHeight w:val="288" w:hRule="atLeast"/>
        </w:trPr>
        <w:tc>
          <w:tcPr>
            <w:tcW w:w="231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E0E0DF" w:val="clear"/>
          </w:tcPr>
          <w:p>
            <w:pPr>
              <w:pStyle w:val="TableParagraph"/>
              <w:spacing w:before="47" w:after="0"/>
              <w:rPr>
                <w:sz w:val="18"/>
              </w:rPr>
            </w:pPr>
            <w:r>
              <w:rPr>
                <w:color w:val="00080F"/>
                <w:w w:val="110"/>
                <w:sz w:val="18"/>
              </w:rPr>
              <w:t xml:space="preserve">VCR </w:t>
            </w:r>
            <w:r>
              <w:rPr>
                <w:color w:val="00080F"/>
                <w:sz w:val="18"/>
              </w:rPr>
              <w:t xml:space="preserve">- </w:t>
            </w:r>
            <w:r>
              <w:rPr>
                <w:color w:val="00080F"/>
                <w:w w:val="110"/>
                <w:sz w:val="18"/>
              </w:rPr>
              <w:t>DIM</w:t>
            </w:r>
          </w:p>
        </w:tc>
        <w:tc>
          <w:tcPr>
            <w:tcW w:w="232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E0E0DF" w:val="clear"/>
          </w:tcPr>
          <w:p>
            <w:pPr>
              <w:pStyle w:val="TableParagraph"/>
              <w:spacing w:before="47" w:after="0"/>
              <w:ind w:left="983" w:hanging="0"/>
              <w:rPr>
                <w:sz w:val="18"/>
              </w:rPr>
            </w:pPr>
            <w:r>
              <w:rPr>
                <w:color w:val="00080F"/>
                <w:w w:val="125"/>
                <w:sz w:val="18"/>
              </w:rPr>
              <w:t>RC5</w:t>
            </w:r>
          </w:p>
        </w:tc>
        <w:tc>
          <w:tcPr>
            <w:tcW w:w="257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E0E0DF" w:val="clear"/>
          </w:tcPr>
          <w:p>
            <w:pPr>
              <w:pStyle w:val="TableParagraph"/>
              <w:spacing w:before="47" w:after="0"/>
              <w:ind w:left="1025" w:hanging="0"/>
              <w:rPr>
                <w:sz w:val="18"/>
              </w:rPr>
            </w:pPr>
            <w:r>
              <w:rPr>
                <w:color w:val="00080F"/>
                <w:w w:val="130"/>
                <w:sz w:val="18"/>
              </w:rPr>
              <w:t>16.61</w:t>
            </w:r>
          </w:p>
        </w:tc>
      </w:tr>
      <w:tr>
        <w:trPr>
          <w:trHeight w:val="288" w:hRule="atLeast"/>
        </w:trPr>
        <w:tc>
          <w:tcPr>
            <w:tcW w:w="231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47" w:after="0"/>
              <w:rPr>
                <w:sz w:val="18"/>
              </w:rPr>
            </w:pPr>
            <w:r>
              <w:rPr>
                <w:color w:val="00080F"/>
                <w:w w:val="135"/>
                <w:sz w:val="18"/>
              </w:rPr>
              <w:t>AUX / AN5</w:t>
            </w:r>
          </w:p>
        </w:tc>
        <w:tc>
          <w:tcPr>
            <w:tcW w:w="232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47" w:after="0"/>
              <w:ind w:left="983" w:hanging="0"/>
              <w:rPr>
                <w:sz w:val="18"/>
              </w:rPr>
            </w:pPr>
            <w:r>
              <w:rPr>
                <w:color w:val="00080F"/>
                <w:w w:val="125"/>
                <w:sz w:val="18"/>
              </w:rPr>
              <w:t>RC5</w:t>
            </w:r>
          </w:p>
        </w:tc>
        <w:tc>
          <w:tcPr>
            <w:tcW w:w="257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47" w:after="0"/>
              <w:ind w:left="1025" w:hanging="0"/>
              <w:rPr>
                <w:sz w:val="18"/>
              </w:rPr>
            </w:pPr>
            <w:r>
              <w:rPr>
                <w:color w:val="00080F"/>
                <w:w w:val="130"/>
                <w:sz w:val="18"/>
              </w:rPr>
              <w:t>16.60</w:t>
            </w:r>
          </w:p>
        </w:tc>
      </w:tr>
      <w:tr>
        <w:trPr>
          <w:trHeight w:val="288" w:hRule="atLeast"/>
        </w:trPr>
        <w:tc>
          <w:tcPr>
            <w:tcW w:w="231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E0E0DF" w:val="clear"/>
          </w:tcPr>
          <w:p>
            <w:pPr>
              <w:pStyle w:val="TableParagraph"/>
              <w:spacing w:before="47" w:after="0"/>
              <w:rPr>
                <w:sz w:val="18"/>
              </w:rPr>
            </w:pPr>
            <w:r>
              <w:rPr>
                <w:color w:val="00080F"/>
                <w:w w:val="135"/>
                <w:sz w:val="18"/>
              </w:rPr>
              <w:t>DVD / AN1</w:t>
            </w:r>
          </w:p>
        </w:tc>
        <w:tc>
          <w:tcPr>
            <w:tcW w:w="232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E0E0DF" w:val="clear"/>
          </w:tcPr>
          <w:p>
            <w:pPr>
              <w:pStyle w:val="TableParagraph"/>
              <w:spacing w:before="47" w:after="0"/>
              <w:ind w:left="983" w:hanging="0"/>
              <w:rPr>
                <w:sz w:val="18"/>
              </w:rPr>
            </w:pPr>
            <w:r>
              <w:rPr>
                <w:color w:val="00080F"/>
                <w:w w:val="125"/>
                <w:sz w:val="18"/>
              </w:rPr>
              <w:t>RC5</w:t>
            </w:r>
          </w:p>
        </w:tc>
        <w:tc>
          <w:tcPr>
            <w:tcW w:w="257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E0E0DF" w:val="clear"/>
          </w:tcPr>
          <w:p>
            <w:pPr>
              <w:pStyle w:val="TableParagraph"/>
              <w:spacing w:before="47" w:after="0"/>
              <w:ind w:left="1025" w:hanging="0"/>
              <w:rPr>
                <w:sz w:val="18"/>
              </w:rPr>
            </w:pPr>
            <w:r>
              <w:rPr>
                <w:color w:val="00080F"/>
                <w:w w:val="130"/>
                <w:sz w:val="18"/>
              </w:rPr>
              <w:t>16.57</w:t>
            </w:r>
          </w:p>
        </w:tc>
      </w:tr>
      <w:tr>
        <w:trPr>
          <w:trHeight w:val="288" w:hRule="atLeast"/>
        </w:trPr>
        <w:tc>
          <w:tcPr>
            <w:tcW w:w="231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47" w:after="0"/>
              <w:rPr>
                <w:sz w:val="18"/>
              </w:rPr>
            </w:pPr>
            <w:r>
              <w:rPr>
                <w:color w:val="00080F"/>
                <w:w w:val="130"/>
                <w:sz w:val="18"/>
              </w:rPr>
              <w:t xml:space="preserve">TAPE </w:t>
            </w:r>
            <w:r>
              <w:rPr>
                <w:color w:val="00080F"/>
                <w:w w:val="135"/>
                <w:sz w:val="18"/>
              </w:rPr>
              <w:t xml:space="preserve">/ </w:t>
            </w:r>
            <w:r>
              <w:rPr>
                <w:color w:val="00080F"/>
                <w:w w:val="130"/>
                <w:sz w:val="18"/>
              </w:rPr>
              <w:t>AN3</w:t>
            </w:r>
          </w:p>
        </w:tc>
        <w:tc>
          <w:tcPr>
            <w:tcW w:w="232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47" w:after="0"/>
              <w:ind w:left="983" w:hanging="0"/>
              <w:rPr>
                <w:sz w:val="18"/>
              </w:rPr>
            </w:pPr>
            <w:r>
              <w:rPr>
                <w:color w:val="00080F"/>
                <w:w w:val="125"/>
                <w:sz w:val="18"/>
              </w:rPr>
              <w:t>RC5</w:t>
            </w:r>
          </w:p>
        </w:tc>
        <w:tc>
          <w:tcPr>
            <w:tcW w:w="257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47" w:after="0"/>
              <w:ind w:left="1025" w:hanging="0"/>
              <w:rPr>
                <w:sz w:val="18"/>
              </w:rPr>
            </w:pPr>
            <w:r>
              <w:rPr>
                <w:color w:val="00080F"/>
                <w:w w:val="130"/>
                <w:sz w:val="18"/>
              </w:rPr>
              <w:t>16.56</w:t>
            </w:r>
          </w:p>
        </w:tc>
      </w:tr>
      <w:tr>
        <w:trPr>
          <w:trHeight w:val="288" w:hRule="atLeast"/>
        </w:trPr>
        <w:tc>
          <w:tcPr>
            <w:tcW w:w="231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E0E0DF" w:val="clear"/>
          </w:tcPr>
          <w:p>
            <w:pPr>
              <w:pStyle w:val="TableParagraph"/>
              <w:spacing w:before="47" w:after="0"/>
              <w:rPr>
                <w:sz w:val="18"/>
              </w:rPr>
            </w:pPr>
            <w:r>
              <w:rPr>
                <w:color w:val="00080F"/>
                <w:w w:val="115"/>
                <w:sz w:val="18"/>
              </w:rPr>
              <w:t>VOLUME UP</w:t>
            </w:r>
          </w:p>
        </w:tc>
        <w:tc>
          <w:tcPr>
            <w:tcW w:w="232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E0E0DF" w:val="clear"/>
          </w:tcPr>
          <w:p>
            <w:pPr>
              <w:pStyle w:val="TableParagraph"/>
              <w:spacing w:before="47" w:after="0"/>
              <w:ind w:left="983" w:hanging="0"/>
              <w:rPr>
                <w:sz w:val="18"/>
              </w:rPr>
            </w:pPr>
            <w:r>
              <w:rPr>
                <w:color w:val="00080F"/>
                <w:w w:val="125"/>
                <w:sz w:val="18"/>
              </w:rPr>
              <w:t>RC5</w:t>
            </w:r>
          </w:p>
        </w:tc>
        <w:tc>
          <w:tcPr>
            <w:tcW w:w="257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E0E0DF" w:val="clear"/>
          </w:tcPr>
          <w:p>
            <w:pPr>
              <w:pStyle w:val="TableParagraph"/>
              <w:spacing w:before="47" w:after="0"/>
              <w:ind w:left="1025" w:hanging="0"/>
              <w:rPr>
                <w:sz w:val="18"/>
              </w:rPr>
            </w:pPr>
            <w:r>
              <w:rPr>
                <w:color w:val="00080F"/>
                <w:w w:val="130"/>
                <w:sz w:val="18"/>
              </w:rPr>
              <w:t>16.16</w:t>
            </w:r>
          </w:p>
        </w:tc>
      </w:tr>
      <w:tr>
        <w:trPr>
          <w:trHeight w:val="288" w:hRule="atLeast"/>
        </w:trPr>
        <w:tc>
          <w:tcPr>
            <w:tcW w:w="231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47" w:after="0"/>
              <w:rPr>
                <w:sz w:val="18"/>
              </w:rPr>
            </w:pPr>
            <w:r>
              <w:rPr>
                <w:color w:val="00080F"/>
                <w:w w:val="125"/>
                <w:sz w:val="18"/>
              </w:rPr>
              <w:t>VOLUME DOWN</w:t>
            </w:r>
          </w:p>
        </w:tc>
        <w:tc>
          <w:tcPr>
            <w:tcW w:w="232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47" w:after="0"/>
              <w:ind w:left="983" w:hanging="0"/>
              <w:rPr>
                <w:sz w:val="18"/>
              </w:rPr>
            </w:pPr>
            <w:r>
              <w:rPr>
                <w:color w:val="00080F"/>
                <w:w w:val="125"/>
                <w:sz w:val="18"/>
              </w:rPr>
              <w:t>RC5</w:t>
            </w:r>
          </w:p>
        </w:tc>
        <w:tc>
          <w:tcPr>
            <w:tcW w:w="257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47" w:after="0"/>
              <w:ind w:left="1025" w:hanging="0"/>
              <w:rPr>
                <w:sz w:val="18"/>
              </w:rPr>
            </w:pPr>
            <w:r>
              <w:rPr>
                <w:color w:val="00080F"/>
                <w:w w:val="130"/>
                <w:sz w:val="18"/>
              </w:rPr>
              <w:t>16.17</w:t>
            </w:r>
          </w:p>
        </w:tc>
      </w:tr>
      <w:tr>
        <w:trPr>
          <w:trHeight w:val="288" w:hRule="atLeast"/>
        </w:trPr>
        <w:tc>
          <w:tcPr>
            <w:tcW w:w="231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E0E0DF" w:val="clear"/>
          </w:tcPr>
          <w:p>
            <w:pPr>
              <w:pStyle w:val="TableParagraph"/>
              <w:spacing w:before="47" w:after="0"/>
              <w:rPr>
                <w:sz w:val="18"/>
              </w:rPr>
            </w:pPr>
            <w:r>
              <w:rPr>
                <w:color w:val="00080F"/>
                <w:w w:val="135"/>
                <w:sz w:val="18"/>
              </w:rPr>
              <w:t>SACD / AN1</w:t>
            </w:r>
          </w:p>
        </w:tc>
        <w:tc>
          <w:tcPr>
            <w:tcW w:w="232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E0E0DF" w:val="clear"/>
          </w:tcPr>
          <w:p>
            <w:pPr>
              <w:pStyle w:val="TableParagraph"/>
              <w:spacing w:before="47" w:after="0"/>
              <w:ind w:left="983" w:hanging="0"/>
              <w:rPr>
                <w:sz w:val="18"/>
              </w:rPr>
            </w:pPr>
            <w:r>
              <w:rPr>
                <w:color w:val="00080F"/>
                <w:w w:val="125"/>
                <w:sz w:val="18"/>
              </w:rPr>
              <w:t>RC5</w:t>
            </w:r>
          </w:p>
        </w:tc>
        <w:tc>
          <w:tcPr>
            <w:tcW w:w="257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E0E0DF" w:val="clear"/>
          </w:tcPr>
          <w:p>
            <w:pPr>
              <w:pStyle w:val="TableParagraph"/>
              <w:spacing w:before="47" w:after="0"/>
              <w:ind w:left="1025" w:hanging="0"/>
              <w:rPr>
                <w:sz w:val="18"/>
              </w:rPr>
            </w:pPr>
            <w:r>
              <w:rPr>
                <w:color w:val="00080F"/>
                <w:w w:val="130"/>
                <w:sz w:val="18"/>
              </w:rPr>
              <w:t>16.59</w:t>
            </w:r>
          </w:p>
        </w:tc>
      </w:tr>
      <w:tr>
        <w:trPr>
          <w:trHeight w:val="288" w:hRule="atLeast"/>
        </w:trPr>
        <w:tc>
          <w:tcPr>
            <w:tcW w:w="231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47" w:after="0"/>
              <w:rPr>
                <w:sz w:val="18"/>
              </w:rPr>
            </w:pPr>
            <w:r>
              <w:rPr>
                <w:color w:val="00080F"/>
                <w:w w:val="115"/>
                <w:sz w:val="18"/>
              </w:rPr>
              <w:t>HT</w:t>
            </w:r>
          </w:p>
        </w:tc>
        <w:tc>
          <w:tcPr>
            <w:tcW w:w="232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47" w:after="0"/>
              <w:ind w:left="983" w:hanging="0"/>
              <w:rPr>
                <w:sz w:val="18"/>
              </w:rPr>
            </w:pPr>
            <w:r>
              <w:rPr>
                <w:color w:val="00080F"/>
                <w:w w:val="125"/>
                <w:sz w:val="18"/>
              </w:rPr>
              <w:t>RC5</w:t>
            </w:r>
          </w:p>
        </w:tc>
        <w:tc>
          <w:tcPr>
            <w:tcW w:w="257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47" w:after="0"/>
              <w:ind w:left="1025" w:hanging="0"/>
              <w:rPr>
                <w:sz w:val="18"/>
              </w:rPr>
            </w:pPr>
            <w:r>
              <w:rPr>
                <w:color w:val="00080F"/>
                <w:w w:val="130"/>
                <w:sz w:val="18"/>
              </w:rPr>
              <w:t>16.58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sectPr>
          <w:headerReference w:type="default" r:id="rId138"/>
          <w:type w:val="nextPage"/>
          <w:pgSz w:w="8740" w:h="12240"/>
          <w:pgMar w:left="600" w:right="580" w:gutter="0" w:header="596" w:top="116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2"/>
        <w:spacing w:before="1" w:after="0"/>
        <w:ind w:left="0" w:right="669" w:hanging="0"/>
        <w:jc w:val="center"/>
        <w:rPr>
          <w:color w:val="231F20"/>
          <w:w w:val="121"/>
        </w:rPr>
      </w:pPr>
      <w:r>
        <w:rPr>
          <w:color w:val="231F20"/>
          <w:w w:val="121"/>
        </w:rPr>
        <w:t>8</w:t>
      </w:r>
    </w:p>
    <w:p>
      <w:pPr>
        <w:pStyle w:val="Normal"/>
        <w:spacing w:before="113" w:after="0"/>
        <w:ind w:left="158" w:hanging="0"/>
        <w:rPr>
          <w:sz w:val="24"/>
        </w:rPr>
      </w:pPr>
      <w:r>
        <w:rPr>
          <w:b/>
          <w:sz w:val="24"/>
          <w:szCs w:val="24"/>
          <w:lang w:val="ru-RU" w:eastAsia="en-US"/>
        </w:rPr>
        <w:t>Технические характеристики</w:t>
      </w:r>
      <w:r>
        <w:rPr>
          <w:color w:val="00080F"/>
          <w:w w:val="115"/>
          <w:lang w:val="ru-RU"/>
        </w:rPr>
        <w:t xml:space="preserve"> </w:t>
      </w:r>
      <w:r>
        <w:rPr>
          <w:color w:val="231F20"/>
          <w:w w:val="115"/>
          <w:sz w:val="24"/>
        </w:rPr>
        <w:t>EC 4.8 MKII:</w:t>
      </w:r>
    </w:p>
    <w:p>
      <w:pPr>
        <w:pStyle w:val="Heading3"/>
        <w:spacing w:before="196" w:after="0"/>
        <w:ind w:left="158" w:hanging="0"/>
        <w:rPr>
          <w:lang w:val="ru-RU"/>
        </w:rPr>
      </w:pPr>
      <w:r>
        <w:rPr>
          <w:color w:val="231F20"/>
          <w:w w:val="110"/>
          <w:lang w:val="ru-RU"/>
        </w:rPr>
        <w:t>РАЗВОДКА ВХОДОВ</w:t>
      </w:r>
    </w:p>
    <w:p>
      <w:pPr>
        <w:pStyle w:val="TextBody"/>
        <w:tabs>
          <w:tab w:val="clear" w:pos="720"/>
          <w:tab w:val="left" w:pos="2318" w:leader="none"/>
          <w:tab w:val="left" w:pos="3758" w:leader="none"/>
          <w:tab w:val="left" w:pos="5198" w:leader="none"/>
        </w:tabs>
        <w:spacing w:before="36" w:after="0"/>
        <w:ind w:left="158" w:hanging="0"/>
        <w:rPr>
          <w:lang w:val="ru-RU"/>
        </w:rPr>
      </w:pPr>
      <w:r>
        <w:rPr>
          <w:color w:val="231F20"/>
          <w:spacing w:val="-3"/>
          <w:w w:val="120"/>
          <w:lang w:val="ru-RU"/>
        </w:rPr>
        <w:t>Вход</w:t>
      </w:r>
      <w:r>
        <w:rPr>
          <w:color w:val="231F20"/>
          <w:spacing w:val="-3"/>
          <w:w w:val="120"/>
        </w:rPr>
        <w:t xml:space="preserve"> XLR</w:t>
      </w:r>
      <w:r>
        <w:rPr>
          <w:color w:val="231F20"/>
          <w:spacing w:val="-4"/>
          <w:w w:val="120"/>
        </w:rPr>
        <w:t>:</w:t>
        <w:tab/>
      </w:r>
      <w:r>
        <w:rPr>
          <w:color w:val="231F20"/>
          <w:w w:val="120"/>
        </w:rPr>
        <w:t>1</w:t>
      </w:r>
      <w:r>
        <w:rPr>
          <w:color w:val="231F20"/>
          <w:spacing w:val="3"/>
          <w:w w:val="120"/>
        </w:rPr>
        <w:t xml:space="preserve"> </w:t>
      </w:r>
      <w:r>
        <w:rPr>
          <w:color w:val="231F20"/>
          <w:w w:val="120"/>
        </w:rPr>
        <w:t>=</w:t>
      </w:r>
      <w:r>
        <w:rPr>
          <w:color w:val="231F20"/>
          <w:spacing w:val="3"/>
          <w:w w:val="120"/>
        </w:rPr>
        <w:t xml:space="preserve"> </w:t>
      </w:r>
      <w:r>
        <w:rPr>
          <w:color w:val="231F20"/>
          <w:spacing w:val="-4"/>
          <w:w w:val="120"/>
          <w:lang w:val="ru-RU"/>
        </w:rPr>
        <w:t>земля</w:t>
      </w:r>
      <w:r>
        <w:rPr>
          <w:color w:val="231F20"/>
          <w:spacing w:val="-4"/>
          <w:w w:val="120"/>
        </w:rPr>
        <w:tab/>
      </w:r>
      <w:r>
        <w:rPr>
          <w:color w:val="231F20"/>
          <w:w w:val="120"/>
        </w:rPr>
        <w:t>2</w:t>
      </w:r>
      <w:r>
        <w:rPr>
          <w:color w:val="231F20"/>
          <w:spacing w:val="-2"/>
          <w:w w:val="120"/>
        </w:rPr>
        <w:t xml:space="preserve"> </w:t>
      </w:r>
      <w:r>
        <w:rPr>
          <w:color w:val="231F20"/>
          <w:w w:val="120"/>
        </w:rPr>
        <w:t>=</w:t>
      </w:r>
      <w:r>
        <w:rPr>
          <w:color w:val="231F20"/>
          <w:spacing w:val="-3"/>
          <w:w w:val="120"/>
        </w:rPr>
        <w:t xml:space="preserve"> </w:t>
      </w:r>
      <w:r>
        <w:rPr>
          <w:color w:val="231F20"/>
          <w:spacing w:val="-4"/>
          <w:w w:val="120"/>
          <w:lang w:val="ru-RU"/>
        </w:rPr>
        <w:t>плюс</w:t>
      </w:r>
      <w:r>
        <w:rPr>
          <w:color w:val="231F20"/>
          <w:spacing w:val="-4"/>
          <w:w w:val="120"/>
        </w:rPr>
        <w:tab/>
      </w:r>
      <w:r>
        <w:rPr>
          <w:color w:val="231F20"/>
          <w:w w:val="120"/>
        </w:rPr>
        <w:t>3 =</w:t>
      </w:r>
      <w:r>
        <w:rPr>
          <w:color w:val="231F20"/>
          <w:spacing w:val="14"/>
          <w:w w:val="120"/>
        </w:rPr>
        <w:t xml:space="preserve"> </w:t>
      </w:r>
      <w:r>
        <w:rPr>
          <w:color w:val="231F20"/>
          <w:spacing w:val="-4"/>
          <w:w w:val="120"/>
          <w:lang w:val="ru-RU"/>
        </w:rPr>
        <w:t>минус</w:t>
      </w:r>
    </w:p>
    <w:p>
      <w:pPr>
        <w:pStyle w:val="TextBody"/>
        <w:tabs>
          <w:tab w:val="clear" w:pos="720"/>
          <w:tab w:val="left" w:pos="2318" w:leader="none"/>
        </w:tabs>
        <w:spacing w:lineRule="auto" w:line="276" w:before="37" w:after="0"/>
        <w:ind w:left="158" w:right="614" w:hanging="0"/>
        <w:rPr>
          <w:color w:val="231F20"/>
          <w:spacing w:val="-6"/>
          <w:w w:val="115"/>
          <w:lang w:val="ru-RU"/>
        </w:rPr>
      </w:pPr>
      <w:r>
        <w:rPr>
          <w:color w:val="231F20"/>
          <w:spacing w:val="-3"/>
          <w:w w:val="115"/>
        </w:rPr>
        <w:t>RCA</w:t>
      </w:r>
      <w:r>
        <w:rPr>
          <w:color w:val="231F20"/>
          <w:spacing w:val="-3"/>
          <w:w w:val="115"/>
          <w:lang w:val="ru-RU"/>
        </w:rPr>
        <w:t>:</w:t>
        <w:tab/>
      </w:r>
      <w:r>
        <w:rPr>
          <w:color w:val="231F20"/>
          <w:spacing w:val="-4"/>
          <w:w w:val="115"/>
          <w:lang w:val="ru-RU"/>
        </w:rPr>
        <w:t xml:space="preserve">Круг.контакт </w:t>
      </w:r>
      <w:r>
        <w:rPr>
          <w:color w:val="231F20"/>
          <w:w w:val="115"/>
          <w:lang w:val="ru-RU"/>
        </w:rPr>
        <w:t xml:space="preserve">= </w:t>
      </w:r>
      <w:r>
        <w:rPr>
          <w:color w:val="231F20"/>
          <w:spacing w:val="-4"/>
          <w:w w:val="120"/>
          <w:lang w:val="ru-RU"/>
        </w:rPr>
        <w:t>земля</w:t>
      </w:r>
      <w:r>
        <w:rPr>
          <w:color w:val="231F20"/>
          <w:spacing w:val="-4"/>
          <w:w w:val="115"/>
          <w:lang w:val="ru-RU"/>
        </w:rPr>
        <w:tab/>
        <w:t xml:space="preserve">    Центр.контакт </w:t>
      </w:r>
      <w:r>
        <w:rPr>
          <w:color w:val="231F20"/>
          <w:w w:val="115"/>
          <w:lang w:val="ru-RU"/>
        </w:rPr>
        <w:t xml:space="preserve">= </w:t>
      </w:r>
      <w:r>
        <w:rPr>
          <w:color w:val="231F20"/>
          <w:spacing w:val="-6"/>
          <w:w w:val="115"/>
          <w:lang w:val="ru-RU"/>
        </w:rPr>
        <w:t xml:space="preserve">плюс </w:t>
      </w:r>
    </w:p>
    <w:p>
      <w:pPr>
        <w:pStyle w:val="TextBody"/>
        <w:tabs>
          <w:tab w:val="clear" w:pos="720"/>
          <w:tab w:val="left" w:pos="2318" w:leader="none"/>
        </w:tabs>
        <w:spacing w:lineRule="auto" w:line="276" w:before="37" w:after="0"/>
        <w:ind w:left="158" w:right="1181" w:hanging="0"/>
        <w:rPr>
          <w:lang w:val="ru-RU"/>
        </w:rPr>
      </w:pPr>
      <w:r>
        <w:rPr>
          <w:color w:val="231F20"/>
          <w:spacing w:val="-6"/>
          <w:w w:val="115"/>
          <w:lang w:val="ru-RU"/>
        </w:rPr>
        <w:t xml:space="preserve">Адаптер </w:t>
      </w:r>
      <w:r>
        <w:rPr>
          <w:color w:val="231F20"/>
          <w:spacing w:val="-3"/>
          <w:w w:val="115"/>
        </w:rPr>
        <w:t>RCA</w:t>
      </w:r>
      <w:r>
        <w:rPr>
          <w:color w:val="231F20"/>
          <w:spacing w:val="-3"/>
          <w:w w:val="115"/>
          <w:lang w:val="ru-RU"/>
        </w:rPr>
        <w:t xml:space="preserve"> на</w:t>
      </w:r>
      <w:r>
        <w:rPr>
          <w:color w:val="231F20"/>
          <w:spacing w:val="12"/>
          <w:w w:val="115"/>
          <w:lang w:val="ru-RU"/>
        </w:rPr>
        <w:t xml:space="preserve"> </w:t>
      </w:r>
      <w:r>
        <w:rPr>
          <w:color w:val="231F20"/>
          <w:spacing w:val="-3"/>
          <w:w w:val="115"/>
        </w:rPr>
        <w:t>XLR</w:t>
      </w:r>
      <w:r>
        <w:rPr>
          <w:color w:val="231F20"/>
          <w:spacing w:val="-4"/>
          <w:w w:val="115"/>
          <w:lang w:val="ru-RU"/>
        </w:rPr>
        <w:t>:</w:t>
        <w:tab/>
        <w:t xml:space="preserve">Круг.контакт </w:t>
      </w:r>
      <w:r>
        <w:rPr>
          <w:color w:val="231F20"/>
          <w:w w:val="115"/>
          <w:lang w:val="ru-RU"/>
        </w:rPr>
        <w:t xml:space="preserve">= </w:t>
      </w:r>
      <w:r>
        <w:rPr>
          <w:color w:val="231F20"/>
          <w:spacing w:val="-4"/>
          <w:w w:val="120"/>
          <w:lang w:val="ru-RU"/>
        </w:rPr>
        <w:t>земля</w:t>
      </w:r>
      <w:r>
        <w:rPr>
          <w:color w:val="231F20"/>
          <w:spacing w:val="-4"/>
          <w:w w:val="115"/>
          <w:lang w:val="ru-RU"/>
        </w:rPr>
        <w:tab/>
        <w:t xml:space="preserve">    Центр.контакт </w:t>
      </w:r>
      <w:r>
        <w:rPr>
          <w:color w:val="231F20"/>
          <w:w w:val="115"/>
          <w:lang w:val="ru-RU"/>
        </w:rPr>
        <w:t xml:space="preserve">= </w:t>
      </w:r>
      <w:r>
        <w:rPr>
          <w:color w:val="231F20"/>
          <w:spacing w:val="-6"/>
          <w:w w:val="115"/>
          <w:lang w:val="ru-RU"/>
        </w:rPr>
        <w:t xml:space="preserve">плюс </w:t>
      </w:r>
    </w:p>
    <w:p>
      <w:pPr>
        <w:pStyle w:val="Heading3"/>
        <w:spacing w:before="196" w:after="0"/>
        <w:ind w:left="158" w:hanging="0"/>
        <w:rPr>
          <w:lang w:val="ru-RU"/>
        </w:rPr>
      </w:pPr>
      <w:r>
        <w:rPr>
          <w:color w:val="231F20"/>
          <w:w w:val="110"/>
          <w:lang w:val="ru-RU"/>
        </w:rPr>
        <w:t>РАЗВОДКА ВЫХОДОВ</w:t>
      </w:r>
    </w:p>
    <w:p>
      <w:pPr>
        <w:pStyle w:val="TextBody"/>
        <w:tabs>
          <w:tab w:val="clear" w:pos="720"/>
          <w:tab w:val="left" w:pos="2318" w:leader="none"/>
          <w:tab w:val="left" w:pos="3758" w:leader="none"/>
          <w:tab w:val="left" w:pos="5198" w:leader="none"/>
        </w:tabs>
        <w:spacing w:before="37" w:after="0"/>
        <w:ind w:left="158" w:hanging="0"/>
        <w:rPr>
          <w:lang w:val="ru-RU"/>
        </w:rPr>
      </w:pPr>
      <w:r>
        <w:rPr>
          <w:color w:val="231F20"/>
          <w:spacing w:val="-3"/>
          <w:w w:val="120"/>
          <w:lang w:val="ru-RU"/>
        </w:rPr>
        <w:t xml:space="preserve">Выход </w:t>
      </w:r>
      <w:r>
        <w:rPr>
          <w:color w:val="231F20"/>
          <w:spacing w:val="-3"/>
          <w:w w:val="115"/>
        </w:rPr>
        <w:t>XLR</w:t>
      </w:r>
      <w:r>
        <w:rPr>
          <w:color w:val="231F20"/>
          <w:spacing w:val="-4"/>
          <w:w w:val="115"/>
          <w:lang w:val="ru-RU"/>
        </w:rPr>
        <w:t>:</w:t>
        <w:tab/>
      </w:r>
      <w:r>
        <w:rPr>
          <w:color w:val="231F20"/>
          <w:w w:val="120"/>
          <w:lang w:val="ru-RU"/>
        </w:rPr>
        <w:t>1</w:t>
      </w:r>
      <w:r>
        <w:rPr>
          <w:color w:val="231F20"/>
          <w:spacing w:val="3"/>
          <w:w w:val="120"/>
          <w:lang w:val="ru-RU"/>
        </w:rPr>
        <w:t xml:space="preserve"> </w:t>
      </w:r>
      <w:r>
        <w:rPr>
          <w:color w:val="231F20"/>
          <w:w w:val="120"/>
          <w:lang w:val="ru-RU"/>
        </w:rPr>
        <w:t>=</w:t>
      </w:r>
      <w:r>
        <w:rPr>
          <w:color w:val="231F20"/>
          <w:spacing w:val="3"/>
          <w:w w:val="120"/>
          <w:lang w:val="ru-RU"/>
        </w:rPr>
        <w:t xml:space="preserve"> </w:t>
      </w:r>
      <w:r>
        <w:rPr>
          <w:color w:val="231F20"/>
          <w:spacing w:val="-4"/>
          <w:w w:val="120"/>
          <w:lang w:val="ru-RU"/>
        </w:rPr>
        <w:t>земля</w:t>
        <w:tab/>
      </w:r>
      <w:r>
        <w:rPr>
          <w:color w:val="231F20"/>
          <w:w w:val="120"/>
          <w:lang w:val="ru-RU"/>
        </w:rPr>
        <w:t>2</w:t>
      </w:r>
      <w:r>
        <w:rPr>
          <w:color w:val="231F20"/>
          <w:spacing w:val="-2"/>
          <w:w w:val="120"/>
          <w:lang w:val="ru-RU"/>
        </w:rPr>
        <w:t xml:space="preserve"> </w:t>
      </w:r>
      <w:r>
        <w:rPr>
          <w:color w:val="231F20"/>
          <w:w w:val="120"/>
          <w:lang w:val="ru-RU"/>
        </w:rPr>
        <w:t>=</w:t>
      </w:r>
      <w:r>
        <w:rPr>
          <w:color w:val="231F20"/>
          <w:spacing w:val="-3"/>
          <w:w w:val="120"/>
          <w:lang w:val="ru-RU"/>
        </w:rPr>
        <w:t xml:space="preserve"> </w:t>
      </w:r>
      <w:r>
        <w:rPr>
          <w:color w:val="231F20"/>
          <w:spacing w:val="-4"/>
          <w:w w:val="120"/>
          <w:lang w:val="ru-RU"/>
        </w:rPr>
        <w:t>плюс</w:t>
        <w:tab/>
      </w:r>
      <w:r>
        <w:rPr>
          <w:color w:val="231F20"/>
          <w:w w:val="120"/>
          <w:lang w:val="ru-RU"/>
        </w:rPr>
        <w:t>3 =</w:t>
      </w:r>
      <w:r>
        <w:rPr>
          <w:color w:val="231F20"/>
          <w:spacing w:val="14"/>
          <w:w w:val="120"/>
          <w:lang w:val="ru-RU"/>
        </w:rPr>
        <w:t xml:space="preserve"> </w:t>
      </w:r>
      <w:r>
        <w:rPr>
          <w:color w:val="231F20"/>
          <w:spacing w:val="-4"/>
          <w:w w:val="120"/>
          <w:lang w:val="ru-RU"/>
        </w:rPr>
        <w:t>минус</w:t>
      </w:r>
      <w:r>
        <w:rPr>
          <w:color w:val="231F20"/>
          <w:w w:val="120"/>
          <w:lang w:val="ru-RU"/>
        </w:rPr>
        <w:t xml:space="preserve"> </w:t>
      </w:r>
    </w:p>
    <w:p>
      <w:pPr>
        <w:pStyle w:val="Heading3"/>
        <w:spacing w:before="36" w:after="0"/>
        <w:ind w:left="158" w:hanging="0"/>
        <w:rPr>
          <w:lang w:val="ru-RU"/>
        </w:rPr>
      </w:pPr>
      <w:r>
        <w:rPr>
          <w:color w:val="231F20"/>
          <w:w w:val="110"/>
          <w:lang w:val="ru-RU"/>
        </w:rPr>
        <w:t>Никогда не замыкайте разъемы на выходы.</w:t>
      </w:r>
    </w:p>
    <w:p>
      <w:pPr>
        <w:pStyle w:val="TextBody"/>
        <w:spacing w:before="8" w:after="0"/>
        <w:rPr>
          <w:b/>
          <w:b/>
          <w:sz w:val="17"/>
          <w:lang w:val="ru-RU"/>
        </w:rPr>
      </w:pPr>
      <w:r>
        <w:rPr>
          <w:b/>
          <w:sz w:val="17"/>
          <w:lang w:val="ru-RU"/>
        </w:rPr>
      </w:r>
    </w:p>
    <w:p>
      <w:pPr>
        <w:pStyle w:val="TextBody"/>
        <w:spacing w:lineRule="auto" w:line="232"/>
        <w:ind w:left="158" w:hanging="0"/>
        <w:jc w:val="both"/>
        <w:rPr>
          <w:lang w:val="ru-RU"/>
        </w:rPr>
      </w:pPr>
      <w:r>
        <w:rPr>
          <w:lang w:val="ru-RU"/>
        </w:rPr>
        <w:t>Следующие технические параметры были измерены на случайных тестовых объектах и представляют собой стандартные данные</w:t>
      </w:r>
      <w:r>
        <w:rPr>
          <w:color w:val="231F20"/>
          <w:spacing w:val="-4"/>
          <w:w w:val="115"/>
          <w:lang w:val="ru-RU"/>
        </w:rPr>
        <w:t xml:space="preserve">. </w:t>
      </w:r>
      <w:r>
        <w:rPr>
          <w:color w:val="231F20"/>
          <w:lang w:val="ru-RU"/>
        </w:rPr>
        <w:t>Все измерения сделаны при 120В/240В // 50Гц/60Гц.</w:t>
      </w:r>
      <w:r>
        <w:rPr>
          <w:color w:val="231F20"/>
          <w:spacing w:val="-3"/>
          <w:w w:val="115"/>
          <w:lang w:val="ru-RU"/>
        </w:rPr>
        <w:t xml:space="preserve"> </w:t>
      </w:r>
    </w:p>
    <w:p>
      <w:pPr>
        <w:pStyle w:val="TextBody"/>
        <w:spacing w:before="7" w:after="1"/>
        <w:rPr>
          <w:sz w:val="26"/>
          <w:lang w:val="ru-RU"/>
        </w:rPr>
      </w:pPr>
      <w:r>
        <w:rPr>
          <w:sz w:val="26"/>
          <w:lang w:val="ru-RU"/>
        </w:rPr>
      </w:r>
    </w:p>
    <w:tbl>
      <w:tblPr>
        <w:tblW w:w="7062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1"/>
        <w:gridCol w:w="2466"/>
        <w:gridCol w:w="1875"/>
      </w:tblGrid>
      <w:tr>
        <w:trPr>
          <w:trHeight w:val="301" w:hRule="atLeast"/>
        </w:trPr>
        <w:tc>
          <w:tcPr>
            <w:tcW w:w="2721" w:type="dxa"/>
            <w:tcBorders/>
          </w:tcPr>
          <w:p>
            <w:pPr>
              <w:pStyle w:val="TableParagraph"/>
              <w:spacing w:before="9" w:after="0"/>
              <w:ind w:left="51" w:hanging="0"/>
              <w:rPr>
                <w:b/>
                <w:b/>
                <w:sz w:val="18"/>
                <w:lang w:val="ru-RU"/>
              </w:rPr>
            </w:pPr>
            <w:r>
              <w:rPr>
                <w:b/>
                <w:color w:val="231F20"/>
                <w:w w:val="110"/>
                <w:sz w:val="18"/>
                <w:lang w:val="ru-RU"/>
              </w:rPr>
              <w:t>Измерения</w:t>
            </w:r>
          </w:p>
        </w:tc>
        <w:tc>
          <w:tcPr>
            <w:tcW w:w="2466" w:type="dxa"/>
            <w:tcBorders/>
          </w:tcPr>
          <w:p>
            <w:pPr>
              <w:pStyle w:val="TableParagraph"/>
              <w:spacing w:before="9" w:after="0"/>
              <w:ind w:left="514" w:hanging="0"/>
              <w:rPr>
                <w:b/>
                <w:b/>
                <w:sz w:val="18"/>
                <w:lang w:val="ru-RU"/>
              </w:rPr>
            </w:pPr>
            <w:r>
              <w:rPr>
                <w:b/>
                <w:color w:val="231F20"/>
                <w:w w:val="110"/>
                <w:sz w:val="18"/>
                <w:lang w:val="ru-RU"/>
              </w:rPr>
              <w:t>Небалансный режим</w:t>
            </w:r>
          </w:p>
        </w:tc>
        <w:tc>
          <w:tcPr>
            <w:tcW w:w="1875" w:type="dxa"/>
            <w:tcBorders/>
          </w:tcPr>
          <w:p>
            <w:pPr>
              <w:pStyle w:val="TableParagraph"/>
              <w:spacing w:before="9" w:after="0"/>
              <w:ind w:left="0" w:right="59" w:hanging="0"/>
              <w:jc w:val="right"/>
              <w:rPr>
                <w:b/>
                <w:b/>
                <w:sz w:val="18"/>
                <w:lang w:val="ru-RU"/>
              </w:rPr>
            </w:pPr>
            <w:r>
              <w:rPr>
                <w:b/>
                <w:color w:val="231F20"/>
                <w:w w:val="110"/>
                <w:sz w:val="18"/>
                <w:lang w:val="ru-RU"/>
              </w:rPr>
              <w:t>Балансный режим</w:t>
            </w:r>
          </w:p>
        </w:tc>
      </w:tr>
      <w:tr>
        <w:trPr>
          <w:trHeight w:val="318" w:hRule="atLeast"/>
        </w:trPr>
        <w:tc>
          <w:tcPr>
            <w:tcW w:w="2721" w:type="dxa"/>
            <w:tcBorders/>
          </w:tcPr>
          <w:p>
            <w:pPr>
              <w:pStyle w:val="TableParagraph"/>
              <w:spacing w:lineRule="exact" w:line="215" w:before="83" w:after="0"/>
              <w:ind w:left="51" w:hanging="0"/>
              <w:rPr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  <w:lang w:val="ru-RU"/>
              </w:rPr>
              <w:t>Входной импеданс</w:t>
            </w:r>
          </w:p>
        </w:tc>
        <w:tc>
          <w:tcPr>
            <w:tcW w:w="2466" w:type="dxa"/>
            <w:tcBorders/>
          </w:tcPr>
          <w:p>
            <w:pPr>
              <w:pStyle w:val="TableParagraph"/>
              <w:spacing w:lineRule="exact" w:line="215" w:before="83" w:after="0"/>
              <w:ind w:left="818" w:hanging="0"/>
              <w:rPr>
                <w:sz w:val="18"/>
                <w:lang w:val="ru-RU"/>
              </w:rPr>
            </w:pPr>
            <w:r>
              <w:rPr>
                <w:color w:val="231F20"/>
                <w:w w:val="120"/>
                <w:sz w:val="18"/>
              </w:rPr>
              <w:t xml:space="preserve">47 </w:t>
            </w:r>
            <w:r>
              <w:rPr>
                <w:color w:val="231F20"/>
                <w:w w:val="120"/>
                <w:sz w:val="18"/>
                <w:lang w:val="ru-RU"/>
              </w:rPr>
              <w:t>кОм</w:t>
            </w:r>
          </w:p>
        </w:tc>
        <w:tc>
          <w:tcPr>
            <w:tcW w:w="1875" w:type="dxa"/>
            <w:tcBorders/>
          </w:tcPr>
          <w:p>
            <w:pPr>
              <w:pStyle w:val="TableParagraph"/>
              <w:spacing w:lineRule="exact" w:line="215" w:before="83" w:after="0"/>
              <w:ind w:left="0" w:right="48" w:hanging="0"/>
              <w:jc w:val="right"/>
              <w:rPr>
                <w:sz w:val="18"/>
                <w:lang w:val="ru-RU"/>
              </w:rPr>
            </w:pPr>
            <w:r>
              <w:rPr>
                <w:color w:val="231F20"/>
                <w:w w:val="120"/>
                <w:sz w:val="18"/>
              </w:rPr>
              <w:t xml:space="preserve">47 </w:t>
            </w:r>
            <w:r>
              <w:rPr>
                <w:color w:val="231F20"/>
                <w:w w:val="120"/>
                <w:sz w:val="18"/>
                <w:lang w:val="ru-RU"/>
              </w:rPr>
              <w:t>кОм</w:t>
            </w:r>
          </w:p>
        </w:tc>
      </w:tr>
      <w:tr>
        <w:trPr>
          <w:trHeight w:val="255" w:hRule="atLeast"/>
        </w:trPr>
        <w:tc>
          <w:tcPr>
            <w:tcW w:w="2721" w:type="dxa"/>
            <w:tcBorders/>
          </w:tcPr>
          <w:p>
            <w:pPr>
              <w:pStyle w:val="TableParagraph"/>
              <w:spacing w:lineRule="exact" w:line="215" w:before="20" w:after="0"/>
              <w:ind w:left="51" w:hanging="0"/>
              <w:rPr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  <w:lang w:val="ru-RU"/>
              </w:rPr>
              <w:t>Выходной импеданс</w:t>
            </w:r>
          </w:p>
        </w:tc>
        <w:tc>
          <w:tcPr>
            <w:tcW w:w="2466" w:type="dxa"/>
            <w:tcBorders/>
          </w:tcPr>
          <w:p>
            <w:pPr>
              <w:pStyle w:val="TableParagraph"/>
              <w:spacing w:lineRule="exact" w:line="215" w:before="20" w:after="0"/>
              <w:ind w:left="757" w:hanging="0"/>
              <w:rPr>
                <w:sz w:val="18"/>
                <w:lang w:val="ru-RU"/>
              </w:rPr>
            </w:pPr>
            <w:r>
              <w:rPr>
                <w:color w:val="231F20"/>
                <w:w w:val="125"/>
                <w:sz w:val="18"/>
              </w:rPr>
              <w:t xml:space="preserve">100 </w:t>
            </w:r>
            <w:r>
              <w:rPr>
                <w:color w:val="231F20"/>
                <w:w w:val="125"/>
                <w:sz w:val="18"/>
                <w:lang w:val="ru-RU"/>
              </w:rPr>
              <w:t>Ом</w:t>
            </w:r>
          </w:p>
        </w:tc>
        <w:tc>
          <w:tcPr>
            <w:tcW w:w="1875" w:type="dxa"/>
            <w:tcBorders/>
          </w:tcPr>
          <w:p>
            <w:pPr>
              <w:pStyle w:val="TableParagraph"/>
              <w:spacing w:lineRule="exact" w:line="215" w:before="20" w:after="0"/>
              <w:ind w:left="0" w:right="81" w:hanging="0"/>
              <w:jc w:val="right"/>
              <w:rPr>
                <w:sz w:val="18"/>
                <w:lang w:val="ru-RU"/>
              </w:rPr>
            </w:pPr>
            <w:r>
              <w:rPr>
                <w:color w:val="231F20"/>
                <w:w w:val="125"/>
                <w:sz w:val="18"/>
              </w:rPr>
              <w:t xml:space="preserve">100 </w:t>
            </w:r>
            <w:r>
              <w:rPr>
                <w:color w:val="231F20"/>
                <w:w w:val="125"/>
                <w:sz w:val="18"/>
                <w:lang w:val="ru-RU"/>
              </w:rPr>
              <w:t>Ом</w:t>
            </w:r>
          </w:p>
        </w:tc>
      </w:tr>
      <w:tr>
        <w:trPr>
          <w:trHeight w:val="255" w:hRule="atLeast"/>
        </w:trPr>
        <w:tc>
          <w:tcPr>
            <w:tcW w:w="2721" w:type="dxa"/>
            <w:tcBorders/>
          </w:tcPr>
          <w:p>
            <w:pPr>
              <w:pStyle w:val="TableParagraph"/>
              <w:spacing w:lineRule="exact" w:line="215" w:before="20" w:after="0"/>
              <w:ind w:left="50" w:hanging="0"/>
              <w:rPr>
                <w:sz w:val="18"/>
                <w:lang w:val="ru-RU"/>
              </w:rPr>
            </w:pPr>
            <w:r>
              <w:rPr>
                <w:color w:val="231F20"/>
                <w:sz w:val="18"/>
                <w:lang w:val="ru-RU"/>
              </w:rPr>
              <w:t>Макс.коэффициент усиления</w:t>
            </w:r>
          </w:p>
        </w:tc>
        <w:tc>
          <w:tcPr>
            <w:tcW w:w="2466" w:type="dxa"/>
            <w:tcBorders/>
          </w:tcPr>
          <w:p>
            <w:pPr>
              <w:pStyle w:val="TableParagraph"/>
              <w:spacing w:lineRule="exact" w:line="215" w:before="20" w:after="0"/>
              <w:ind w:left="853" w:right="567" w:hanging="0"/>
              <w:jc w:val="center"/>
              <w:rPr>
                <w:sz w:val="18"/>
                <w:lang w:val="ru-RU"/>
              </w:rPr>
            </w:pPr>
            <w:r>
              <w:rPr>
                <w:color w:val="231F20"/>
                <w:w w:val="120"/>
                <w:sz w:val="18"/>
              </w:rPr>
              <w:t xml:space="preserve">6 </w:t>
            </w:r>
            <w:r>
              <w:rPr>
                <w:color w:val="231F20"/>
                <w:w w:val="120"/>
                <w:sz w:val="18"/>
                <w:lang w:val="ru-RU"/>
              </w:rPr>
              <w:t>дБ</w:t>
            </w:r>
          </w:p>
        </w:tc>
        <w:tc>
          <w:tcPr>
            <w:tcW w:w="1875" w:type="dxa"/>
            <w:tcBorders/>
          </w:tcPr>
          <w:p>
            <w:pPr>
              <w:pStyle w:val="TableParagraph"/>
              <w:spacing w:lineRule="exact" w:line="215" w:before="20" w:after="0"/>
              <w:ind w:left="0" w:right="123" w:hanging="0"/>
              <w:jc w:val="right"/>
              <w:rPr>
                <w:sz w:val="18"/>
                <w:lang w:val="ru-RU"/>
              </w:rPr>
            </w:pPr>
            <w:r>
              <w:rPr>
                <w:color w:val="231F20"/>
                <w:w w:val="120"/>
                <w:sz w:val="18"/>
              </w:rPr>
              <w:t xml:space="preserve">6 </w:t>
            </w:r>
            <w:r>
              <w:rPr>
                <w:color w:val="231F20"/>
                <w:w w:val="120"/>
                <w:sz w:val="18"/>
                <w:lang w:val="ru-RU"/>
              </w:rPr>
              <w:t>дБ</w:t>
            </w:r>
          </w:p>
        </w:tc>
      </w:tr>
      <w:tr>
        <w:trPr>
          <w:trHeight w:val="255" w:hRule="atLeast"/>
        </w:trPr>
        <w:tc>
          <w:tcPr>
            <w:tcW w:w="2721" w:type="dxa"/>
            <w:tcBorders/>
          </w:tcPr>
          <w:p>
            <w:pPr>
              <w:pStyle w:val="TableParagraph"/>
              <w:spacing w:lineRule="exact" w:line="215" w:before="20" w:after="0"/>
              <w:ind w:left="50" w:hanging="0"/>
              <w:rPr>
                <w:sz w:val="18"/>
              </w:rPr>
            </w:pPr>
            <w:r>
              <w:rPr>
                <w:color w:val="231F20"/>
                <w:sz w:val="18"/>
                <w:lang w:val="ru-RU"/>
              </w:rPr>
              <w:t>Мин</w:t>
            </w:r>
            <w:r>
              <w:rPr>
                <w:color w:val="231F20"/>
                <w:sz w:val="18"/>
              </w:rPr>
              <w:t>.</w:t>
            </w:r>
            <w:r>
              <w:rPr>
                <w:color w:val="231F20"/>
                <w:sz w:val="18"/>
                <w:lang w:val="ru-RU"/>
              </w:rPr>
              <w:t xml:space="preserve"> коэффициент усиления</w:t>
            </w:r>
            <w:r>
              <w:rPr>
                <w:color w:val="231F20"/>
                <w:sz w:val="18"/>
              </w:rPr>
              <w:t xml:space="preserve"> </w:t>
            </w:r>
          </w:p>
        </w:tc>
        <w:tc>
          <w:tcPr>
            <w:tcW w:w="2466" w:type="dxa"/>
            <w:tcBorders/>
          </w:tcPr>
          <w:p>
            <w:pPr>
              <w:pStyle w:val="TableParagraph"/>
              <w:spacing w:lineRule="exact" w:line="215" w:before="20" w:after="0"/>
              <w:ind w:left="853" w:right="852" w:hanging="0"/>
              <w:jc w:val="center"/>
              <w:rPr>
                <w:sz w:val="18"/>
                <w:lang w:val="ru-RU"/>
              </w:rPr>
            </w:pPr>
            <w:r>
              <w:rPr>
                <w:color w:val="231F20"/>
                <w:sz w:val="18"/>
              </w:rPr>
              <w:t xml:space="preserve">-  </w:t>
            </w:r>
            <w:r>
              <w:rPr>
                <w:color w:val="231F20"/>
                <w:w w:val="115"/>
                <w:sz w:val="18"/>
              </w:rPr>
              <w:t xml:space="preserve">111 </w:t>
            </w:r>
            <w:r>
              <w:rPr>
                <w:color w:val="231F20"/>
                <w:w w:val="115"/>
                <w:sz w:val="18"/>
                <w:lang w:val="ru-RU"/>
              </w:rPr>
              <w:t>дБ</w:t>
            </w:r>
          </w:p>
        </w:tc>
        <w:tc>
          <w:tcPr>
            <w:tcW w:w="1875" w:type="dxa"/>
            <w:tcBorders/>
          </w:tcPr>
          <w:p>
            <w:pPr>
              <w:pStyle w:val="TableParagraph"/>
              <w:spacing w:lineRule="exact" w:line="215" w:before="20" w:after="0"/>
              <w:ind w:left="0" w:right="113" w:hanging="0"/>
              <w:jc w:val="right"/>
              <w:rPr>
                <w:sz w:val="18"/>
              </w:rPr>
            </w:pPr>
            <w:r>
              <w:rPr>
                <w:color w:val="231F20"/>
                <w:sz w:val="18"/>
              </w:rPr>
              <w:t xml:space="preserve">- </w:t>
            </w:r>
            <w:r>
              <w:rPr>
                <w:color w:val="231F20"/>
                <w:w w:val="115"/>
                <w:sz w:val="18"/>
              </w:rPr>
              <w:t xml:space="preserve">111 </w:t>
            </w:r>
            <w:r>
              <w:rPr>
                <w:color w:val="231F20"/>
                <w:w w:val="120"/>
                <w:sz w:val="18"/>
                <w:lang w:val="ru-RU"/>
              </w:rPr>
              <w:t>дБ</w:t>
            </w:r>
            <w:r>
              <w:rPr>
                <w:color w:val="231F20"/>
                <w:w w:val="115"/>
                <w:sz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721" w:type="dxa"/>
            <w:tcBorders/>
          </w:tcPr>
          <w:p>
            <w:pPr>
              <w:pStyle w:val="TableParagraph"/>
              <w:spacing w:lineRule="exact" w:line="215" w:before="20" w:after="0"/>
              <w:ind w:left="50" w:hanging="0"/>
              <w:rPr>
                <w:sz w:val="18"/>
                <w:lang w:val="ru-RU"/>
              </w:rPr>
            </w:pPr>
            <w:r>
              <w:rPr>
                <w:color w:val="231F20"/>
                <w:sz w:val="18"/>
                <w:lang w:val="ru-RU"/>
              </w:rPr>
              <w:t>Уровень собственных шумов (чувствительность 0 дБ)</w:t>
            </w:r>
          </w:p>
        </w:tc>
        <w:tc>
          <w:tcPr>
            <w:tcW w:w="2466" w:type="dxa"/>
            <w:tcBorders/>
          </w:tcPr>
          <w:p>
            <w:pPr>
              <w:pStyle w:val="TableParagraph"/>
              <w:spacing w:lineRule="exact" w:line="215" w:before="20" w:after="0"/>
              <w:ind w:left="757" w:hanging="0"/>
              <w:rPr>
                <w:sz w:val="18"/>
                <w:lang w:val="ru-RU"/>
              </w:rPr>
            </w:pPr>
            <w:r>
              <w:rPr>
                <w:color w:val="231F20"/>
                <w:w w:val="120"/>
                <w:sz w:val="18"/>
              </w:rPr>
              <w:t xml:space="preserve">&lt; -130 </w:t>
            </w:r>
            <w:r>
              <w:rPr>
                <w:color w:val="231F20"/>
                <w:w w:val="120"/>
                <w:sz w:val="18"/>
                <w:lang w:val="ru-RU"/>
              </w:rPr>
              <w:t>дБ</w:t>
            </w:r>
          </w:p>
        </w:tc>
        <w:tc>
          <w:tcPr>
            <w:tcW w:w="1875" w:type="dxa"/>
            <w:tcBorders/>
          </w:tcPr>
          <w:p>
            <w:pPr>
              <w:pStyle w:val="TableParagraph"/>
              <w:spacing w:lineRule="exact" w:line="215" w:before="20" w:after="0"/>
              <w:ind w:left="0" w:right="122" w:hanging="0"/>
              <w:jc w:val="right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 xml:space="preserve">&lt; -130 </w:t>
            </w:r>
            <w:r>
              <w:rPr>
                <w:color w:val="231F20"/>
                <w:w w:val="120"/>
                <w:sz w:val="18"/>
                <w:lang w:val="ru-RU"/>
              </w:rPr>
              <w:t>дБ</w:t>
            </w:r>
            <w:r>
              <w:rPr>
                <w:color w:val="231F20"/>
                <w:w w:val="115"/>
                <w:sz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721" w:type="dxa"/>
            <w:tcBorders/>
          </w:tcPr>
          <w:p>
            <w:pPr>
              <w:pStyle w:val="TableParagraph"/>
              <w:spacing w:lineRule="exact" w:line="215" w:before="20" w:after="0"/>
              <w:ind w:left="50" w:hanging="0"/>
              <w:rPr>
                <w:sz w:val="18"/>
                <w:lang w:val="ru-RU"/>
              </w:rPr>
            </w:pPr>
            <w:r>
              <w:rPr>
                <w:color w:val="231F20"/>
                <w:sz w:val="18"/>
                <w:lang w:val="ru-RU"/>
              </w:rPr>
              <w:t>КНИ (1В вход, 1В выход)</w:t>
            </w:r>
          </w:p>
        </w:tc>
        <w:tc>
          <w:tcPr>
            <w:tcW w:w="2466" w:type="dxa"/>
            <w:tcBorders/>
          </w:tcPr>
          <w:p>
            <w:pPr>
              <w:pStyle w:val="TableParagraph"/>
              <w:spacing w:lineRule="exact" w:line="215" w:before="20" w:after="0"/>
              <w:ind w:left="853" w:right="792" w:hanging="0"/>
              <w:jc w:val="center"/>
              <w:rPr>
                <w:sz w:val="18"/>
                <w:lang w:val="ru-RU"/>
              </w:rPr>
            </w:pPr>
            <w:r>
              <w:rPr>
                <w:color w:val="231F20"/>
                <w:w w:val="115"/>
                <w:sz w:val="18"/>
              </w:rPr>
              <w:t xml:space="preserve">-120 </w:t>
            </w:r>
            <w:r>
              <w:rPr>
                <w:color w:val="231F20"/>
                <w:w w:val="115"/>
                <w:sz w:val="18"/>
                <w:lang w:val="ru-RU"/>
              </w:rPr>
              <w:t>дБ</w:t>
            </w:r>
          </w:p>
        </w:tc>
        <w:tc>
          <w:tcPr>
            <w:tcW w:w="1875" w:type="dxa"/>
            <w:tcBorders/>
          </w:tcPr>
          <w:p>
            <w:pPr>
              <w:pStyle w:val="TableParagraph"/>
              <w:spacing w:lineRule="exact" w:line="215" w:before="20" w:after="0"/>
              <w:ind w:left="0" w:right="114" w:hanging="0"/>
              <w:jc w:val="right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 xml:space="preserve">-130 </w:t>
            </w:r>
            <w:r>
              <w:rPr>
                <w:color w:val="231F20"/>
                <w:w w:val="120"/>
                <w:sz w:val="18"/>
                <w:lang w:val="ru-RU"/>
              </w:rPr>
              <w:t>дБ</w:t>
            </w:r>
            <w:r>
              <w:rPr>
                <w:color w:val="231F20"/>
                <w:w w:val="115"/>
                <w:sz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721" w:type="dxa"/>
            <w:tcBorders/>
          </w:tcPr>
          <w:p>
            <w:pPr>
              <w:pStyle w:val="TableParagraph"/>
              <w:spacing w:lineRule="exact" w:line="215" w:before="20" w:after="0"/>
              <w:ind w:lef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Максимальный размах входного напряжения</w:t>
            </w:r>
          </w:p>
        </w:tc>
        <w:tc>
          <w:tcPr>
            <w:tcW w:w="2466" w:type="dxa"/>
            <w:tcBorders/>
          </w:tcPr>
          <w:p>
            <w:pPr>
              <w:pStyle w:val="TableParagraph"/>
              <w:spacing w:lineRule="exact" w:line="215" w:before="20" w:after="0"/>
              <w:ind w:left="756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+- 15Vp-p</w:t>
            </w:r>
          </w:p>
        </w:tc>
        <w:tc>
          <w:tcPr>
            <w:tcW w:w="1875" w:type="dxa"/>
            <w:tcBorders/>
          </w:tcPr>
          <w:p>
            <w:pPr>
              <w:pStyle w:val="TableParagraph"/>
              <w:spacing w:lineRule="exact" w:line="215" w:before="20" w:after="0"/>
              <w:ind w:left="0" w:right="83" w:hanging="0"/>
              <w:jc w:val="right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+- 30Vp-p</w:t>
            </w:r>
          </w:p>
        </w:tc>
      </w:tr>
      <w:tr>
        <w:trPr>
          <w:trHeight w:val="255" w:hRule="atLeast"/>
        </w:trPr>
        <w:tc>
          <w:tcPr>
            <w:tcW w:w="2721" w:type="dxa"/>
            <w:tcBorders/>
          </w:tcPr>
          <w:p>
            <w:pPr>
              <w:pStyle w:val="TableParagraph"/>
              <w:spacing w:lineRule="exact" w:line="215" w:before="20" w:after="0"/>
              <w:ind w:left="50" w:hanging="0"/>
              <w:rPr>
                <w:sz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аксимальный размах выходного напряжения</w:t>
            </w:r>
          </w:p>
        </w:tc>
        <w:tc>
          <w:tcPr>
            <w:tcW w:w="2466" w:type="dxa"/>
            <w:tcBorders/>
          </w:tcPr>
          <w:p>
            <w:pPr>
              <w:pStyle w:val="TableParagraph"/>
              <w:spacing w:lineRule="exact" w:line="215" w:before="20" w:after="0"/>
              <w:ind w:left="756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+- 30</w:t>
            </w:r>
            <w:r>
              <w:rPr>
                <w:color w:val="231F20"/>
                <w:w w:val="115"/>
                <w:sz w:val="18"/>
                <w:lang w:val="ru-RU"/>
              </w:rPr>
              <w:t>В размах</w:t>
            </w:r>
          </w:p>
        </w:tc>
        <w:tc>
          <w:tcPr>
            <w:tcW w:w="1875" w:type="dxa"/>
            <w:tcBorders/>
          </w:tcPr>
          <w:p>
            <w:pPr>
              <w:pStyle w:val="TableParagraph"/>
              <w:spacing w:lineRule="exact" w:line="215" w:before="20" w:after="0"/>
              <w:ind w:left="0" w:right="83" w:hanging="0"/>
              <w:jc w:val="right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+- 30</w:t>
            </w:r>
            <w:r>
              <w:rPr>
                <w:color w:val="231F20"/>
                <w:w w:val="115"/>
                <w:sz w:val="18"/>
                <w:lang w:val="ru-RU"/>
              </w:rPr>
              <w:t>В размах</w:t>
            </w:r>
            <w:r>
              <w:rPr>
                <w:color w:val="231F20"/>
                <w:w w:val="115"/>
                <w:sz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721" w:type="dxa"/>
            <w:tcBorders/>
          </w:tcPr>
          <w:p>
            <w:pPr>
              <w:pStyle w:val="TableParagraph"/>
              <w:spacing w:lineRule="exact" w:line="215" w:before="20" w:after="0"/>
              <w:ind w:left="50" w:hanging="0"/>
              <w:rPr>
                <w:sz w:val="18"/>
                <w:lang w:val="ru-RU"/>
              </w:rPr>
            </w:pPr>
            <w:r>
              <w:rPr>
                <w:color w:val="231F20"/>
                <w:sz w:val="18"/>
                <w:lang w:val="ru-RU"/>
              </w:rPr>
              <w:t xml:space="preserve">Частотный диапазон </w:t>
            </w:r>
          </w:p>
        </w:tc>
        <w:tc>
          <w:tcPr>
            <w:tcW w:w="2466" w:type="dxa"/>
            <w:tcBorders/>
          </w:tcPr>
          <w:p>
            <w:pPr>
              <w:pStyle w:val="TableParagraph"/>
              <w:spacing w:lineRule="exact" w:line="215" w:before="20" w:after="0"/>
              <w:ind w:left="512" w:hanging="0"/>
              <w:rPr>
                <w:sz w:val="18"/>
                <w:lang w:val="ru-RU"/>
              </w:rPr>
            </w:pPr>
            <w:r>
              <w:rPr>
                <w:color w:val="231F20"/>
                <w:w w:val="125"/>
                <w:sz w:val="18"/>
              </w:rPr>
              <w:t xml:space="preserve">1 – 200 </w:t>
            </w:r>
            <w:r>
              <w:rPr>
                <w:color w:val="231F20"/>
                <w:w w:val="125"/>
                <w:sz w:val="18"/>
                <w:lang w:val="ru-RU"/>
              </w:rPr>
              <w:t>кГц</w:t>
            </w:r>
          </w:p>
        </w:tc>
        <w:tc>
          <w:tcPr>
            <w:tcW w:w="1875" w:type="dxa"/>
            <w:tcBorders/>
          </w:tcPr>
          <w:p>
            <w:pPr>
              <w:pStyle w:val="TableParagraph"/>
              <w:spacing w:lineRule="exact" w:line="215" w:before="20" w:after="0"/>
              <w:ind w:left="0" w:right="75" w:hanging="0"/>
              <w:jc w:val="right"/>
              <w:rPr>
                <w:sz w:val="18"/>
                <w:lang w:val="ru-RU"/>
              </w:rPr>
            </w:pPr>
            <w:r>
              <w:rPr>
                <w:color w:val="231F20"/>
                <w:w w:val="125"/>
                <w:sz w:val="18"/>
              </w:rPr>
              <w:t xml:space="preserve">1 – 200 </w:t>
            </w:r>
            <w:r>
              <w:rPr>
                <w:color w:val="231F20"/>
                <w:w w:val="125"/>
                <w:sz w:val="18"/>
                <w:lang w:val="ru-RU"/>
              </w:rPr>
              <w:t>кГц</w:t>
            </w:r>
          </w:p>
        </w:tc>
      </w:tr>
      <w:tr>
        <w:trPr>
          <w:trHeight w:val="244" w:hRule="atLeast"/>
        </w:trPr>
        <w:tc>
          <w:tcPr>
            <w:tcW w:w="2721" w:type="dxa"/>
            <w:tcBorders/>
          </w:tcPr>
          <w:p>
            <w:pPr>
              <w:pStyle w:val="TableParagraph"/>
              <w:spacing w:lineRule="exact" w:line="204" w:before="20" w:after="0"/>
              <w:ind w:left="50" w:hanging="0"/>
              <w:rPr>
                <w:sz w:val="18"/>
                <w:lang w:val="ru-RU"/>
              </w:rPr>
            </w:pPr>
            <w:r>
              <w:rPr>
                <w:color w:val="231F20"/>
                <w:sz w:val="18"/>
                <w:lang w:val="ru-RU"/>
              </w:rPr>
              <w:t>Разделение каналов</w:t>
            </w:r>
          </w:p>
        </w:tc>
        <w:tc>
          <w:tcPr>
            <w:tcW w:w="2466" w:type="dxa"/>
            <w:tcBorders/>
          </w:tcPr>
          <w:p>
            <w:pPr>
              <w:pStyle w:val="TableParagraph"/>
              <w:spacing w:lineRule="exact" w:line="204" w:before="20" w:after="0"/>
              <w:ind w:left="756" w:hanging="0"/>
              <w:rPr>
                <w:sz w:val="18"/>
              </w:rPr>
            </w:pPr>
            <w:r>
              <w:rPr>
                <w:color w:val="231F20"/>
                <w:w w:val="125"/>
                <w:sz w:val="18"/>
              </w:rPr>
              <w:t xml:space="preserve">&gt; 120 </w:t>
            </w:r>
            <w:r>
              <w:rPr>
                <w:color w:val="231F20"/>
                <w:w w:val="120"/>
                <w:sz w:val="18"/>
                <w:lang w:val="ru-RU"/>
              </w:rPr>
              <w:t>дБ</w:t>
            </w:r>
            <w:r>
              <w:rPr>
                <w:color w:val="231F20"/>
                <w:w w:val="115"/>
                <w:sz w:val="18"/>
              </w:rPr>
              <w:t xml:space="preserve"> </w:t>
            </w:r>
          </w:p>
        </w:tc>
        <w:tc>
          <w:tcPr>
            <w:tcW w:w="1875" w:type="dxa"/>
            <w:tcBorders/>
          </w:tcPr>
          <w:p>
            <w:pPr>
              <w:pStyle w:val="TableParagraph"/>
              <w:spacing w:lineRule="exact" w:line="204" w:before="20" w:after="0"/>
              <w:ind w:left="0" w:right="97" w:hanging="0"/>
              <w:jc w:val="right"/>
              <w:rPr>
                <w:sz w:val="18"/>
              </w:rPr>
            </w:pPr>
            <w:r>
              <w:rPr>
                <w:color w:val="231F20"/>
                <w:w w:val="125"/>
                <w:sz w:val="18"/>
              </w:rPr>
              <w:t xml:space="preserve">&gt; 120 </w:t>
            </w:r>
            <w:r>
              <w:rPr>
                <w:color w:val="231F20"/>
                <w:w w:val="120"/>
                <w:sz w:val="18"/>
                <w:lang w:val="ru-RU"/>
              </w:rPr>
              <w:t>дБ</w:t>
            </w:r>
            <w:r>
              <w:rPr>
                <w:color w:val="231F20"/>
                <w:w w:val="115"/>
                <w:sz w:val="18"/>
              </w:rPr>
              <w:t xml:space="preserve"> </w:t>
            </w:r>
          </w:p>
        </w:tc>
      </w:tr>
    </w:tbl>
    <w:p>
      <w:pPr>
        <w:pStyle w:val="TextBody"/>
        <w:ind w:left="159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left="159" w:hanging="0"/>
        <w:rPr>
          <w:lang w:val="ru-RU"/>
        </w:rPr>
      </w:pPr>
      <w:r>
        <w:rPr>
          <w:lang w:val="ru-RU"/>
        </w:rPr>
        <w:t xml:space="preserve">Потребляемая мощность (без нагрузки или сигнала): 30 Вт </w:t>
      </w:r>
    </w:p>
    <w:p>
      <w:pPr>
        <w:pStyle w:val="TextBody"/>
        <w:ind w:left="159" w:hanging="0"/>
        <w:rPr>
          <w:lang w:val="ru-RU"/>
        </w:rPr>
      </w:pPr>
      <w:r>
        <w:rPr/>
        <w:t>EC</w:t>
      </w:r>
      <w:r>
        <w:rPr>
          <w:lang w:val="ru-RU"/>
        </w:rPr>
        <w:t xml:space="preserve"> 4.8 </w:t>
      </w:r>
      <w:r>
        <w:rPr>
          <w:color w:val="231F20"/>
          <w:w w:val="110"/>
        </w:rPr>
        <w:t>MKII</w:t>
      </w:r>
      <w:r>
        <w:rPr>
          <w:color w:val="231F20"/>
          <w:w w:val="110"/>
          <w:lang w:val="ru-RU"/>
        </w:rPr>
        <w:t xml:space="preserve"> </w:t>
      </w:r>
      <w:r>
        <w:rPr>
          <w:lang w:val="ru-RU"/>
        </w:rPr>
        <w:t>связан по постоянному току от входа до выхода</w:t>
      </w:r>
      <w:r>
        <w:rPr>
          <w:color w:val="231F20"/>
          <w:w w:val="110"/>
          <w:lang w:val="ru-RU"/>
        </w:rPr>
        <w:t>.</w:t>
      </w:r>
    </w:p>
    <w:p>
      <w:pPr>
        <w:pStyle w:val="TextBody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Heading3"/>
        <w:spacing w:before="160" w:after="0"/>
        <w:ind w:left="156" w:hanging="0"/>
        <w:rPr/>
      </w:pPr>
      <w:r>
        <w:rPr>
          <w:color w:val="231F20"/>
          <w:w w:val="110"/>
          <w:lang w:val="ru-RU"/>
        </w:rPr>
        <w:t>Вес</w:t>
      </w:r>
      <w:r>
        <w:rPr>
          <w:color w:val="231F20"/>
          <w:w w:val="110"/>
        </w:rPr>
        <w:t xml:space="preserve"> </w:t>
      </w:r>
      <w:r>
        <w:rPr>
          <w:color w:val="231F20"/>
          <w:w w:val="110"/>
          <w:lang w:val="ru-RU"/>
        </w:rPr>
        <w:t>и</w:t>
      </w:r>
      <w:r>
        <w:rPr>
          <w:color w:val="231F20"/>
          <w:w w:val="110"/>
        </w:rPr>
        <w:t xml:space="preserve"> </w:t>
      </w:r>
      <w:r>
        <w:rPr>
          <w:color w:val="231F20"/>
          <w:w w:val="110"/>
          <w:lang w:val="ru-RU"/>
        </w:rPr>
        <w:t>размеры</w:t>
      </w:r>
      <w:r>
        <w:rPr>
          <w:color w:val="231F20"/>
          <w:w w:val="110"/>
        </w:rPr>
        <w:t>:</w:t>
      </w:r>
    </w:p>
    <w:p>
      <w:pPr>
        <w:pStyle w:val="TextBody"/>
        <w:spacing w:before="8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76"/>
        <w:ind w:left="156" w:right="4308" w:hanging="0"/>
        <w:rPr>
          <w:color w:val="231F20"/>
          <w:w w:val="120"/>
        </w:rPr>
      </w:pPr>
      <w:r>
        <w:rPr>
          <w:color w:val="231F20"/>
          <w:w w:val="120"/>
          <w:lang w:val="ru-RU"/>
        </w:rPr>
        <w:t>Вес</w:t>
      </w:r>
      <w:r>
        <w:rPr>
          <w:color w:val="231F20"/>
          <w:w w:val="120"/>
        </w:rPr>
        <w:t xml:space="preserve">: 11.3 </w:t>
      </w:r>
      <w:r>
        <w:rPr>
          <w:color w:val="231F20"/>
          <w:w w:val="120"/>
          <w:lang w:val="ru-RU"/>
        </w:rPr>
        <w:t>кг</w:t>
      </w:r>
      <w:r>
        <w:rPr>
          <w:color w:val="231F20"/>
          <w:w w:val="120"/>
        </w:rPr>
        <w:t xml:space="preserve"> – 24.9 </w:t>
      </w:r>
      <w:r>
        <w:rPr>
          <w:color w:val="231F20"/>
          <w:w w:val="120"/>
          <w:lang w:val="ru-RU"/>
        </w:rPr>
        <w:t>ф</w:t>
      </w:r>
      <w:r>
        <w:rPr>
          <w:color w:val="231F20"/>
          <w:w w:val="120"/>
        </w:rPr>
        <w:t xml:space="preserve"> </w:t>
      </w:r>
    </w:p>
    <w:p>
      <w:pPr>
        <w:pStyle w:val="TextBody"/>
        <w:spacing w:lineRule="auto" w:line="276"/>
        <w:ind w:left="156" w:right="4308" w:hanging="0"/>
        <w:rPr>
          <w:lang w:val="ru-RU"/>
        </w:rPr>
      </w:pPr>
      <w:r>
        <w:rPr>
          <w:color w:val="231F20"/>
          <w:w w:val="120"/>
          <w:lang w:val="ru-RU"/>
        </w:rPr>
        <w:t>Ширина: 470 мм – 18.5 д Глубина: 372 мм – 14.64 д</w:t>
      </w:r>
    </w:p>
    <w:p>
      <w:pPr>
        <w:pStyle w:val="TextBody"/>
        <w:spacing w:before="3" w:after="0"/>
        <w:ind w:left="156" w:hanging="0"/>
        <w:rPr>
          <w:lang w:val="ru-RU"/>
        </w:rPr>
      </w:pPr>
      <w:r>
        <w:rPr>
          <w:color w:val="231F20"/>
          <w:w w:val="120"/>
          <w:lang w:val="ru-RU"/>
        </w:rPr>
        <w:t>Высота: 80 мм – 3.14 д</w:t>
      </w:r>
    </w:p>
    <w:p>
      <w:pPr>
        <w:pStyle w:val="Normal"/>
        <w:spacing w:before="155" w:after="0"/>
        <w:ind w:left="158" w:hanging="0"/>
        <w:rPr>
          <w:sz w:val="14"/>
          <w:lang w:val="ru-RU"/>
        </w:rPr>
      </w:pPr>
      <w:r>
        <w:rPr>
          <w:color w:val="231F20"/>
          <w:w w:val="105"/>
          <w:sz w:val="14"/>
          <w:lang w:val="ru-RU"/>
        </w:rPr>
        <w:t>*</w:t>
      </w:r>
      <w:r>
        <w:rPr>
          <w:color w:val="00080F"/>
          <w:w w:val="105"/>
          <w:lang w:val="ru-RU"/>
        </w:rPr>
        <w:t xml:space="preserve"> И</w:t>
      </w:r>
      <w:r>
        <w:rPr>
          <w:color w:val="00080F"/>
          <w:w w:val="105"/>
          <w:sz w:val="18"/>
          <w:szCs w:val="18"/>
          <w:lang w:val="ru-RU"/>
        </w:rPr>
        <w:t>зменени</w:t>
      </w:r>
      <w:r>
        <w:rPr>
          <w:color w:val="00080F"/>
          <w:w w:val="105"/>
          <w:lang w:val="ru-RU"/>
        </w:rPr>
        <w:t>е</w:t>
      </w:r>
      <w:r>
        <w:rPr>
          <w:color w:val="00080F"/>
          <w:w w:val="105"/>
          <w:sz w:val="18"/>
          <w:szCs w:val="18"/>
          <w:lang w:val="ru-RU"/>
        </w:rPr>
        <w:t xml:space="preserve"> характеристик без предварительного уведомления</w:t>
      </w:r>
    </w:p>
    <w:p>
      <w:pPr>
        <w:pStyle w:val="TextBody"/>
        <w:spacing w:before="11" w:after="0"/>
        <w:rPr>
          <w:sz w:val="27"/>
          <w:lang w:val="ru-RU"/>
        </w:rPr>
      </w:pPr>
      <w:r>
        <w:rPr>
          <w:sz w:val="27"/>
          <w:lang w:val="ru-RU"/>
        </w:rPr>
      </w:r>
    </w:p>
    <w:p>
      <w:pPr>
        <w:sectPr>
          <w:headerReference w:type="default" r:id="rId139"/>
          <w:type w:val="nextPage"/>
          <w:pgSz w:w="8740" w:h="12240"/>
          <w:pgMar w:left="600" w:right="580" w:gutter="0" w:header="596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2"/>
        <w:spacing w:before="113" w:after="0"/>
        <w:ind w:left="0" w:right="19" w:hanging="0"/>
        <w:jc w:val="center"/>
        <w:rPr>
          <w:color w:val="231F20"/>
          <w:w w:val="121"/>
        </w:rPr>
      </w:pPr>
      <w:r>
        <w:rPr>
          <w:color w:val="231F20"/>
          <w:w w:val="121"/>
        </w:rPr>
        <w:t>9</w:t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Normal"/>
        <w:spacing w:before="113" w:after="0"/>
        <w:ind w:left="131" w:hanging="0"/>
        <w:rPr>
          <w:sz w:val="24"/>
          <w:lang w:val="ru-RU"/>
        </w:rPr>
      </w:pPr>
      <w:r>
        <w:rPr>
          <w:b/>
          <w:color w:val="00080F"/>
          <w:spacing w:val="-3"/>
          <w:w w:val="105"/>
          <w:lang w:val="ru-RU"/>
        </w:rPr>
        <w:t>ПРИ НЕОБХОДИМОСТИ СЕРВИСНОГО ОБСЛУЖИВАНИЯ</w:t>
      </w:r>
    </w:p>
    <w:p>
      <w:pPr>
        <w:pStyle w:val="TextBody"/>
        <w:spacing w:lineRule="auto" w:line="232" w:before="3" w:after="0"/>
        <w:ind w:left="131" w:right="53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spacing w:lineRule="auto" w:line="232" w:before="3" w:after="0"/>
        <w:ind w:left="131" w:right="53" w:hanging="0"/>
        <w:jc w:val="both"/>
        <w:rPr>
          <w:lang w:val="ru-RU"/>
        </w:rPr>
      </w:pPr>
      <w:r>
        <w:rPr>
          <w:lang w:val="ru-RU"/>
        </w:rPr>
        <w:t xml:space="preserve">Ваш дилер располагает всей нужной информацией в отношении сервисного обслуживания в месте вашего проживания и обеспечит максимально быстрый ремонт устройства. Как правило, ремонт устройства занимает не более пяти рабочих дней. Это среднее время, которое может локально варьироваться в зависимости от нагрузки на тот или иной сервисный центр. Если по какой-то причине в вашей стране сервисное обслуживание не производится, сперва, свяжитесь с компанией </w:t>
      </w:r>
      <w:r>
        <w:rPr>
          <w:color w:val="231F20"/>
          <w:spacing w:val="-4"/>
          <w:w w:val="105"/>
        </w:rPr>
        <w:t>Electrocompaniet</w:t>
      </w:r>
      <w:r>
        <w:rPr>
          <w:color w:val="231F20"/>
          <w:spacing w:val="-4"/>
          <w:w w:val="105"/>
          <w:lang w:val="ru-RU"/>
        </w:rPr>
        <w:t xml:space="preserve">. </w:t>
      </w:r>
      <w:r>
        <w:rPr>
          <w:lang w:val="ru-RU"/>
        </w:rPr>
        <w:t>Если технический персонал попросит вас, отправьте устройство по следующему адресу</w:t>
      </w:r>
      <w:r>
        <w:rPr>
          <w:color w:val="231F20"/>
          <w:spacing w:val="-4"/>
          <w:w w:val="105"/>
          <w:lang w:val="ru-RU"/>
        </w:rPr>
        <w:t>:</w:t>
      </w:r>
    </w:p>
    <w:p>
      <w:pPr>
        <w:pStyle w:val="TextBody"/>
        <w:spacing w:before="10" w:after="0"/>
        <w:rPr>
          <w:sz w:val="17"/>
          <w:lang w:val="ru-RU"/>
        </w:rPr>
      </w:pPr>
      <w:r>
        <w:rPr>
          <w:sz w:val="17"/>
          <w:lang w:val="ru-RU"/>
        </w:rPr>
      </w:r>
    </w:p>
    <w:p>
      <w:pPr>
        <w:pStyle w:val="TextBody"/>
        <w:spacing w:lineRule="auto" w:line="232"/>
        <w:ind w:left="3211" w:right="3233" w:firstLine="38"/>
        <w:jc w:val="both"/>
        <w:rPr/>
      </w:pPr>
      <w:r>
        <w:rPr>
          <w:color w:val="231F20"/>
          <w:w w:val="115"/>
        </w:rPr>
        <w:t xml:space="preserve">EC </w:t>
      </w:r>
      <w:r>
        <w:rPr>
          <w:color w:val="231F20"/>
          <w:spacing w:val="-4"/>
          <w:w w:val="115"/>
        </w:rPr>
        <w:t xml:space="preserve">Living AS, </w:t>
      </w:r>
      <w:r>
        <w:rPr>
          <w:color w:val="231F20"/>
          <w:spacing w:val="-4"/>
          <w:w w:val="110"/>
        </w:rPr>
        <w:t xml:space="preserve">Breivikveien </w:t>
      </w:r>
      <w:r>
        <w:rPr>
          <w:color w:val="231F20"/>
          <w:spacing w:val="-10"/>
          <w:w w:val="110"/>
        </w:rPr>
        <w:t xml:space="preserve">7, </w:t>
      </w:r>
      <w:r>
        <w:rPr>
          <w:color w:val="231F20"/>
          <w:spacing w:val="-4"/>
          <w:w w:val="115"/>
        </w:rPr>
        <w:t xml:space="preserve">N-4120 </w:t>
      </w:r>
      <w:r>
        <w:rPr>
          <w:color w:val="231F20"/>
          <w:spacing w:val="-9"/>
          <w:w w:val="115"/>
        </w:rPr>
        <w:t>Tau,</w:t>
      </w:r>
    </w:p>
    <w:p>
      <w:pPr>
        <w:pStyle w:val="TextBody"/>
        <w:spacing w:lineRule="exact" w:line="216"/>
        <w:ind w:left="1753" w:right="1774" w:hanging="0"/>
        <w:jc w:val="center"/>
        <w:rPr>
          <w:color w:val="231F20"/>
          <w:w w:val="115"/>
        </w:rPr>
      </w:pPr>
      <w:r>
        <w:rPr>
          <w:color w:val="231F20"/>
          <w:w w:val="115"/>
        </w:rPr>
        <w:t>Norway</w:t>
      </w:r>
    </w:p>
    <w:p>
      <w:pPr>
        <w:pStyle w:val="TextBody"/>
        <w:spacing w:lineRule="exact" w:line="218"/>
        <w:ind w:left="1753" w:right="1774" w:hanging="0"/>
        <w:jc w:val="center"/>
        <w:rPr/>
      </w:pPr>
      <w:r>
        <w:rPr>
          <w:color w:val="231F20"/>
          <w:w w:val="105"/>
        </w:rPr>
        <w:t xml:space="preserve">Web: </w:t>
      </w:r>
      <w:hyperlink r:id="rId140">
        <w:r>
          <w:rPr>
            <w:rStyle w:val="InternetLink"/>
            <w:color w:val="231F20"/>
            <w:w w:val="105"/>
          </w:rPr>
          <w:t>www.electrocompaniet.com</w:t>
        </w:r>
      </w:hyperlink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1" w:after="0"/>
        <w:ind w:left="1753" w:right="1774" w:hanging="0"/>
        <w:jc w:val="center"/>
        <w:rPr>
          <w:lang w:val="ru-RU"/>
        </w:rPr>
      </w:pPr>
      <w:r>
        <w:rPr>
          <w:color w:val="00080F"/>
          <w:w w:val="105"/>
          <w:lang w:val="ru-RU"/>
        </w:rPr>
        <w:t>Сервисный отдел</w:t>
      </w:r>
      <w:r>
        <w:rPr>
          <w:color w:val="231F20"/>
          <w:w w:val="105"/>
          <w:lang w:val="ru-RU"/>
        </w:rPr>
        <w:t xml:space="preserve">: </w:t>
      </w:r>
      <w:r>
        <w:rPr>
          <w:color w:val="231F20"/>
          <w:w w:val="105"/>
        </w:rPr>
        <w:t>support</w:t>
      </w:r>
      <w:r>
        <w:rPr>
          <w:color w:val="231F20"/>
          <w:w w:val="105"/>
          <w:lang w:val="ru-RU"/>
        </w:rPr>
        <w:t>.</w:t>
      </w:r>
      <w:r>
        <w:rPr>
          <w:color w:val="231F20"/>
          <w:w w:val="105"/>
        </w:rPr>
        <w:t>electrocompaniet</w:t>
      </w:r>
      <w:r>
        <w:rPr>
          <w:color w:val="231F20"/>
          <w:w w:val="105"/>
          <w:lang w:val="ru-RU"/>
        </w:rPr>
        <w:t>.</w:t>
      </w:r>
      <w:r>
        <w:rPr>
          <w:color w:val="231F20"/>
          <w:w w:val="105"/>
        </w:rPr>
        <w:t>com</w:t>
      </w:r>
    </w:p>
    <w:p>
      <w:pPr>
        <w:pStyle w:val="TextBody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"/>
        <w:ind w:left="131" w:right="684" w:hanging="0"/>
        <w:jc w:val="both"/>
        <w:rPr/>
      </w:pPr>
      <w:r>
        <w:rPr>
          <w:lang w:val="ru-RU"/>
        </w:rPr>
        <w:t>Конечный пользователь принимает на себя все издержки по пересылке, страховке устройства, его возврату и таможенным пошлинам. При отправке устройства на завод для ремонта всегда прилагайте следующие документы</w:t>
      </w:r>
      <w:r>
        <w:rPr>
          <w:color w:val="00080F"/>
          <w:spacing w:val="-3"/>
          <w:w w:val="105"/>
          <w:lang w:val="ru-RU"/>
        </w:rPr>
        <w:t>:</w:t>
      </w:r>
    </w:p>
    <w:p>
      <w:pPr>
        <w:pStyle w:val="TextBody"/>
        <w:numPr>
          <w:ilvl w:val="0"/>
          <w:numId w:val="4"/>
        </w:numPr>
        <w:ind w:left="851" w:right="684" w:hanging="360"/>
        <w:jc w:val="both"/>
        <w:rPr>
          <w:lang w:val="ru-RU"/>
        </w:rPr>
      </w:pPr>
      <w:r>
        <w:rPr>
          <w:lang w:val="ru-RU"/>
        </w:rPr>
        <w:t xml:space="preserve">Торговый чек или другое доказательство покупки, если устройство нуждается в гарантийном ремонте. </w:t>
      </w:r>
    </w:p>
    <w:p>
      <w:pPr>
        <w:pStyle w:val="TextBody"/>
        <w:numPr>
          <w:ilvl w:val="0"/>
          <w:numId w:val="4"/>
        </w:numPr>
        <w:ind w:left="851" w:right="684" w:hanging="360"/>
        <w:jc w:val="both"/>
        <w:rPr>
          <w:lang w:val="ru-RU"/>
        </w:rPr>
      </w:pPr>
      <w:r>
        <w:rPr>
          <w:lang w:val="ru-RU"/>
        </w:rPr>
        <w:t xml:space="preserve">Счет-фактуру с объявленной стоимостью груза и указанием, что </w:t>
      </w:r>
      <w:r>
        <w:rPr>
          <w:rFonts w:cs="FuturaStd-Book" w:ascii="FuturaStd-Book" w:hAnsi="FuturaStd-Book"/>
          <w:lang w:val="ru-RU" w:eastAsia="ru-RU"/>
        </w:rPr>
        <w:t xml:space="preserve">EC 4.8 MKII </w:t>
      </w:r>
      <w:r>
        <w:rPr>
          <w:lang w:val="ru-RU"/>
        </w:rPr>
        <w:t xml:space="preserve">возвращается в Норвегию для ремонта. </w:t>
      </w:r>
    </w:p>
    <w:p>
      <w:pPr>
        <w:pStyle w:val="TextBody"/>
        <w:numPr>
          <w:ilvl w:val="0"/>
          <w:numId w:val="4"/>
        </w:numPr>
        <w:spacing w:lineRule="auto" w:line="247"/>
        <w:ind w:left="851" w:right="673" w:hanging="360"/>
        <w:jc w:val="both"/>
        <w:rPr>
          <w:lang w:val="ru-RU"/>
        </w:rPr>
      </w:pPr>
      <w:r>
        <w:rPr>
          <w:lang w:val="ru-RU"/>
        </w:rPr>
        <w:t xml:space="preserve">Сопроводительное письмо с указанием неполадок, симптомов и проблем, связанных с устройством. </w:t>
      </w:r>
    </w:p>
    <w:p>
      <w:pPr>
        <w:pStyle w:val="TextBody"/>
        <w:numPr>
          <w:ilvl w:val="0"/>
          <w:numId w:val="4"/>
        </w:numPr>
        <w:spacing w:lineRule="auto" w:line="247"/>
        <w:ind w:left="851" w:right="673" w:hanging="360"/>
        <w:jc w:val="both"/>
        <w:rPr/>
      </w:pPr>
      <w:r>
        <w:rPr>
          <w:lang w:val="ru-RU"/>
        </w:rPr>
        <w:t>Всегда пересылайте устройство в оригинальной упаковке во избежание повреждений при транспортировке</w:t>
      </w:r>
      <w:r>
        <w:rPr>
          <w:color w:val="231F20"/>
          <w:lang w:val="ru-RU"/>
        </w:rPr>
        <w:t>.</w:t>
      </w:r>
      <w:r>
        <w:rPr>
          <w:lang w:val="ru-RU"/>
        </w:rPr>
        <w:t xml:space="preserve"> </w:t>
      </w:r>
    </w:p>
    <w:p>
      <w:pPr>
        <w:pStyle w:val="Style13"/>
        <w:tabs>
          <w:tab w:val="clear" w:pos="720"/>
          <w:tab w:val="left" w:pos="349" w:leader="none"/>
        </w:tabs>
        <w:spacing w:lineRule="auto" w:line="232" w:before="2" w:after="0"/>
        <w:ind w:left="131" w:right="593" w:hanging="0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TextBody"/>
        <w:spacing w:lineRule="auto" w:line="232"/>
        <w:ind w:left="131" w:right="402" w:hanging="0"/>
        <w:jc w:val="both"/>
        <w:rPr>
          <w:lang w:val="ru-RU"/>
        </w:rPr>
      </w:pPr>
      <w:r>
        <w:rPr>
          <w:lang w:val="ru-RU"/>
        </w:rPr>
        <w:t xml:space="preserve">Компания </w:t>
      </w:r>
      <w:r>
        <w:rPr/>
        <w:t>Electrocompaniet</w:t>
      </w:r>
      <w:r>
        <w:rPr>
          <w:lang w:val="ru-RU"/>
        </w:rPr>
        <w:t xml:space="preserve"> не несет никакой ответственности за повреждения, связанные с транспортировкой</w:t>
      </w:r>
      <w:r>
        <w:rPr>
          <w:color w:val="231F20"/>
          <w:spacing w:val="-4"/>
          <w:w w:val="105"/>
          <w:lang w:val="ru-RU"/>
        </w:rPr>
        <w:t xml:space="preserve">. </w:t>
      </w:r>
      <w:r>
        <w:rPr>
          <w:lang w:val="ru-RU"/>
        </w:rPr>
        <w:t>Если вам требуется дополнительная информацию по поводу эксплуатации устройства или у вас есть вопросы, связанные с сервисным обслуживанием, пожалуйста, свяжитесь с вашим дилером или национальным дистрибьютором</w:t>
      </w:r>
      <w:r>
        <w:rPr>
          <w:color w:val="231F20"/>
          <w:spacing w:val="-5"/>
          <w:w w:val="105"/>
          <w:lang w:val="ru-RU"/>
        </w:rPr>
        <w:t>.</w:t>
      </w:r>
    </w:p>
    <w:p>
      <w:pPr>
        <w:pStyle w:val="TextBody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Heading2"/>
        <w:spacing w:lineRule="exact" w:line="283"/>
        <w:ind w:left="131" w:hanging="0"/>
        <w:rPr>
          <w:b/>
          <w:b/>
          <w:lang w:val="ru-RU"/>
        </w:rPr>
      </w:pPr>
      <w:r>
        <w:rPr>
          <w:b/>
          <w:color w:val="231F20"/>
          <w:w w:val="105"/>
          <w:lang w:val="ru-RU"/>
        </w:rPr>
        <w:t>Обновления руководства по эксплуатации в режиме онлайн</w:t>
      </w:r>
    </w:p>
    <w:p>
      <w:pPr>
        <w:pStyle w:val="TextBody"/>
        <w:spacing w:lineRule="auto" w:line="232"/>
        <w:ind w:left="131" w:right="402" w:hanging="0"/>
        <w:jc w:val="both"/>
        <w:rPr>
          <w:lang w:val="ru-RU"/>
        </w:rPr>
      </w:pPr>
      <w:r>
        <w:rPr>
          <w:color w:val="231F20"/>
          <w:w w:val="105"/>
          <w:lang w:val="ru-RU"/>
        </w:rPr>
        <w:t xml:space="preserve">Обновленная версия руководства по эксплуатации может быть доступна в режиме онлайн на веб-сайте компании </w:t>
      </w:r>
      <w:r>
        <w:rPr>
          <w:color w:val="231F20"/>
          <w:w w:val="105"/>
        </w:rPr>
        <w:t>Electrocompaniet</w:t>
      </w:r>
      <w:r>
        <w:rPr>
          <w:color w:val="231F20"/>
          <w:w w:val="105"/>
          <w:lang w:val="ru-RU"/>
        </w:rPr>
        <w:t>. Периодические обновления необходимы для отражения новых функций, добавленных к проигрывателю после того, как было опубликовано руководство пользователя. Поскольку в будущих обновлениях микропрограммного обеспечения появятся новые возможности и функции, онлайн-версия руководства пользователя будет обновляться соответствующим образом.</w:t>
      </w:r>
    </w:p>
    <w:p>
      <w:pPr>
        <w:sectPr>
          <w:headerReference w:type="default" r:id="rId141"/>
          <w:type w:val="nextPage"/>
          <w:pgSz w:w="8740" w:h="12240"/>
          <w:pgMar w:left="600" w:right="580" w:gutter="0" w:header="596" w:top="116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2"/>
        <w:spacing w:before="113" w:after="0"/>
        <w:ind w:left="1105" w:right="1774" w:hanging="0"/>
        <w:jc w:val="center"/>
        <w:rPr>
          <w:color w:val="231F20"/>
          <w:w w:val="120"/>
        </w:rPr>
      </w:pPr>
      <w:r>
        <w:rPr>
          <w:color w:val="231F20"/>
          <w:w w:val="120"/>
        </w:rPr>
        <w:t>10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sectPr>
          <w:headerReference w:type="default" r:id="rId142"/>
          <w:type w:val="nextPage"/>
          <w:pgSz w:w="8740" w:h="12240"/>
          <w:pgMar w:left="600" w:right="580" w:gutter="0" w:header="596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" w:after="0"/>
        <w:ind w:left="1753" w:right="1772" w:hanging="0"/>
        <w:jc w:val="center"/>
        <w:rPr>
          <w:sz w:val="24"/>
        </w:rPr>
      </w:pPr>
      <w:r>
        <w:rPr>
          <w:color w:val="231F20"/>
          <w:w w:val="120"/>
          <w:sz w:val="24"/>
        </w:rPr>
        <w:t>11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9"/>
        </w:rPr>
      </w:pPr>
      <w:r>
        <w:rPr>
          <w:sz w:val="29"/>
        </w:rPr>
      </w:r>
    </w:p>
    <w:p>
      <w:pPr>
        <w:pStyle w:val="TextBody"/>
        <w:ind w:left="3257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648335" cy="30099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360" cy="300960"/>
                          <a:chOff x="0" y="0"/>
                          <a:chExt cx="648360" cy="30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360" cy="30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1" h="474">
                                <a:moveTo>
                                  <a:pt x="525" y="0"/>
                                </a:moveTo>
                                <a:lnTo>
                                  <a:pt x="439" y="6"/>
                                </a:lnTo>
                                <a:lnTo>
                                  <a:pt x="355" y="22"/>
                                </a:lnTo>
                                <a:lnTo>
                                  <a:pt x="260" y="62"/>
                                </a:lnTo>
                                <a:lnTo>
                                  <a:pt x="195" y="114"/>
                                </a:lnTo>
                                <a:lnTo>
                                  <a:pt x="143" y="178"/>
                                </a:lnTo>
                                <a:lnTo>
                                  <a:pt x="92" y="179"/>
                                </a:lnTo>
                                <a:lnTo>
                                  <a:pt x="55" y="180"/>
                                </a:lnTo>
                                <a:lnTo>
                                  <a:pt x="31" y="181"/>
                                </a:lnTo>
                                <a:lnTo>
                                  <a:pt x="4" y="186"/>
                                </a:lnTo>
                                <a:lnTo>
                                  <a:pt x="0" y="197"/>
                                </a:lnTo>
                                <a:lnTo>
                                  <a:pt x="5" y="211"/>
                                </a:lnTo>
                                <a:lnTo>
                                  <a:pt x="24" y="219"/>
                                </a:lnTo>
                                <a:lnTo>
                                  <a:pt x="47" y="224"/>
                                </a:lnTo>
                                <a:lnTo>
                                  <a:pt x="64" y="226"/>
                                </a:lnTo>
                                <a:lnTo>
                                  <a:pt x="122" y="229"/>
                                </a:lnTo>
                                <a:lnTo>
                                  <a:pt x="130" y="230"/>
                                </a:lnTo>
                                <a:lnTo>
                                  <a:pt x="136" y="293"/>
                                </a:lnTo>
                                <a:lnTo>
                                  <a:pt x="199" y="398"/>
                                </a:lnTo>
                                <a:lnTo>
                                  <a:pt x="268" y="440"/>
                                </a:lnTo>
                                <a:lnTo>
                                  <a:pt x="333" y="462"/>
                                </a:lnTo>
                                <a:lnTo>
                                  <a:pt x="436" y="473"/>
                                </a:lnTo>
                                <a:lnTo>
                                  <a:pt x="526" y="469"/>
                                </a:lnTo>
                                <a:lnTo>
                                  <a:pt x="608" y="458"/>
                                </a:lnTo>
                                <a:lnTo>
                                  <a:pt x="684" y="440"/>
                                </a:lnTo>
                                <a:lnTo>
                                  <a:pt x="752" y="418"/>
                                </a:lnTo>
                                <a:lnTo>
                                  <a:pt x="814" y="394"/>
                                </a:lnTo>
                                <a:lnTo>
                                  <a:pt x="868" y="367"/>
                                </a:lnTo>
                                <a:lnTo>
                                  <a:pt x="942" y="326"/>
                                </a:lnTo>
                                <a:lnTo>
                                  <a:pt x="1013" y="275"/>
                                </a:lnTo>
                                <a:lnTo>
                                  <a:pt x="1020" y="267"/>
                                </a:lnTo>
                                <a:lnTo>
                                  <a:pt x="988" y="287"/>
                                </a:lnTo>
                                <a:lnTo>
                                  <a:pt x="926" y="322"/>
                                </a:lnTo>
                                <a:lnTo>
                                  <a:pt x="833" y="364"/>
                                </a:lnTo>
                                <a:lnTo>
                                  <a:pt x="715" y="401"/>
                                </a:lnTo>
                                <a:lnTo>
                                  <a:pt x="632" y="418"/>
                                </a:lnTo>
                                <a:lnTo>
                                  <a:pt x="548" y="426"/>
                                </a:lnTo>
                                <a:lnTo>
                                  <a:pt x="506" y="428"/>
                                </a:lnTo>
                                <a:lnTo>
                                  <a:pt x="463" y="428"/>
                                </a:lnTo>
                                <a:lnTo>
                                  <a:pt x="379" y="417"/>
                                </a:lnTo>
                                <a:lnTo>
                                  <a:pt x="312" y="394"/>
                                </a:lnTo>
                                <a:lnTo>
                                  <a:pt x="238" y="340"/>
                                </a:lnTo>
                                <a:lnTo>
                                  <a:pt x="212" y="277"/>
                                </a:lnTo>
                                <a:lnTo>
                                  <a:pt x="211" y="254"/>
                                </a:lnTo>
                                <a:lnTo>
                                  <a:pt x="214" y="240"/>
                                </a:lnTo>
                                <a:lnTo>
                                  <a:pt x="215" y="233"/>
                                </a:lnTo>
                                <a:lnTo>
                                  <a:pt x="219" y="233"/>
                                </a:lnTo>
                                <a:lnTo>
                                  <a:pt x="251" y="232"/>
                                </a:lnTo>
                                <a:lnTo>
                                  <a:pt x="369" y="231"/>
                                </a:lnTo>
                                <a:lnTo>
                                  <a:pt x="455" y="227"/>
                                </a:lnTo>
                                <a:lnTo>
                                  <a:pt x="556" y="218"/>
                                </a:lnTo>
                                <a:lnTo>
                                  <a:pt x="644" y="209"/>
                                </a:lnTo>
                                <a:lnTo>
                                  <a:pt x="741" y="198"/>
                                </a:lnTo>
                                <a:lnTo>
                                  <a:pt x="779" y="192"/>
                                </a:lnTo>
                                <a:lnTo>
                                  <a:pt x="728" y="188"/>
                                </a:lnTo>
                                <a:lnTo>
                                  <a:pt x="633" y="186"/>
                                </a:lnTo>
                                <a:lnTo>
                                  <a:pt x="470" y="184"/>
                                </a:lnTo>
                                <a:lnTo>
                                  <a:pt x="243" y="178"/>
                                </a:lnTo>
                                <a:lnTo>
                                  <a:pt x="288" y="127"/>
                                </a:lnTo>
                                <a:lnTo>
                                  <a:pt x="365" y="85"/>
                                </a:lnTo>
                                <a:lnTo>
                                  <a:pt x="494" y="53"/>
                                </a:lnTo>
                                <a:lnTo>
                                  <a:pt x="612" y="53"/>
                                </a:lnTo>
                                <a:lnTo>
                                  <a:pt x="701" y="68"/>
                                </a:lnTo>
                                <a:lnTo>
                                  <a:pt x="759" y="87"/>
                                </a:lnTo>
                                <a:lnTo>
                                  <a:pt x="785" y="99"/>
                                </a:lnTo>
                                <a:lnTo>
                                  <a:pt x="812" y="110"/>
                                </a:lnTo>
                                <a:lnTo>
                                  <a:pt x="820" y="105"/>
                                </a:lnTo>
                                <a:lnTo>
                                  <a:pt x="824" y="97"/>
                                </a:lnTo>
                                <a:lnTo>
                                  <a:pt x="820" y="87"/>
                                </a:lnTo>
                                <a:lnTo>
                                  <a:pt x="770" y="49"/>
                                </a:lnTo>
                                <a:lnTo>
                                  <a:pt x="695" y="20"/>
                                </a:lnTo>
                                <a:lnTo>
                                  <a:pt x="610" y="5"/>
                                </a:lnTo>
                                <a:lnTo>
                                  <a:pt x="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.05pt;height:23.7pt" coordorigin="0,0" coordsize="1021,474">
                <v:shape id="shape_0" coordsize="1021,474" path="m525,0l439,6l355,22l260,62l195,114l143,178l92,179l55,180l31,181l4,186l0,197l5,211l24,219l47,224l64,226l122,229l130,230l136,293l199,398l268,440l333,462l436,473l526,469l608,458l684,440l752,418l814,394l868,367l942,326l1013,275l1020,267l988,287l926,322l833,364l715,401l632,418l548,426l506,428l463,428l379,417l312,394l238,340l212,277l211,254l214,240l215,233l219,233l251,232l369,231l455,227l556,218l644,209l741,198l779,192l728,188l633,186l470,184l243,178l288,127l365,85l494,53l612,53l701,68l759,87l785,99l812,110l820,105l824,97l820,87l770,49l695,20l610,5l525,0xe" fillcolor="#221f1f" stroked="f" o:allowincell="f" style="position:absolute;left:0;top:0;width:1020;height:473;mso-wrap-style:none;v-text-anchor:middle;mso-position-horizontal-relative:char">
                  <v:fill o:detectmouseclick="t" type="solid" color2="#dde0e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7" w:after="0"/>
        <w:rPr>
          <w:sz w:val="13"/>
          <w:lang w:val="en-US" w:eastAsia="en-US"/>
        </w:rPr>
      </w:pPr>
      <w:r>
        <w:rPr>
          <w:sz w:val="13"/>
          <w:lang w:val="en-US" w:eastAsia="en-US"/>
        </w:rPr>
        <w:drawing>
          <wp:anchor behindDoc="0" distT="0" distB="0" distL="0" distR="0" simplePos="0" locked="0" layoutInCell="0" allowOverlap="1" relativeHeight="22">
            <wp:simplePos x="0" y="0"/>
            <wp:positionH relativeFrom="page">
              <wp:posOffset>1802130</wp:posOffset>
            </wp:positionH>
            <wp:positionV relativeFrom="paragraph">
              <wp:posOffset>130175</wp:posOffset>
            </wp:positionV>
            <wp:extent cx="1933575" cy="118745"/>
            <wp:effectExtent l="0" t="0" r="0" b="0"/>
            <wp:wrapTopAndBottom/>
            <wp:docPr id="30" name="image6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3.png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9" t="-151" r="-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8" w:after="0"/>
        <w:rPr>
          <w:sz w:val="7"/>
        </w:rPr>
      </w:pPr>
      <w:r>
        <w:rPr>
          <w:sz w:val="7"/>
        </w:rPr>
      </w:r>
    </w:p>
    <w:p>
      <w:pPr>
        <w:pStyle w:val="TextBody"/>
        <w:spacing w:lineRule="exact" w:line="227"/>
        <w:ind w:left="2720" w:hanging="0"/>
        <w:rPr>
          <w:sz w:val="20"/>
        </w:rPr>
      </w:pPr>
      <w:r>
        <w:rPr>
          <w:sz w:val="20"/>
          <w:lang w:val="ru-RU" w:eastAsia="en-US"/>
        </w:rPr>
        <w:drawing>
          <wp:inline distT="0" distB="0" distL="0" distR="0">
            <wp:extent cx="1356995" cy="144145"/>
            <wp:effectExtent l="0" t="0" r="0" b="0"/>
            <wp:docPr id="31" name="image6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4.png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3" t="-122" r="-1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99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1819910</wp:posOffset>
                </wp:positionH>
                <wp:positionV relativeFrom="paragraph">
                  <wp:posOffset>112395</wp:posOffset>
                </wp:positionV>
                <wp:extent cx="2012315" cy="1270"/>
                <wp:effectExtent l="4445" t="3810" r="3175" b="2540"/>
                <wp:wrapTopAndBottom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69" h="0">
                              <a:moveTo>
                                <a:pt x="2866" y="177"/>
                              </a:moveTo>
                              <a:lnTo>
                                <a:pt x="6034" y="177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prstDash val="lg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866,177" coordsize="3169,0" path="m2866,177l6034,177e" stroked="t" o:allowincell="f" style="position:absolute;margin-left:143.3pt;margin-top:8.85pt;width:158.4pt;height:0.05pt;mso-wrap-style:none;v-text-anchor:middle;mso-position-horizontal-relative:page">
                <v:fill o:detectmouseclick="t" on="false"/>
                <v:stroke color="#231f20" weight="7560" dashstyle="longdash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6" w:after="0"/>
        <w:rPr>
          <w:sz w:val="12"/>
        </w:rPr>
      </w:pPr>
      <w:r>
        <w:rPr>
          <w:sz w:val="12"/>
        </w:rPr>
      </w:r>
    </w:p>
    <w:p>
      <w:pPr>
        <w:pStyle w:val="Normal"/>
        <w:ind w:left="3028" w:right="3050" w:hanging="193"/>
        <w:jc w:val="center"/>
        <w:rPr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3976370</wp:posOffset>
                </wp:positionH>
                <wp:positionV relativeFrom="paragraph">
                  <wp:posOffset>-119380</wp:posOffset>
                </wp:positionV>
                <wp:extent cx="443865" cy="478155"/>
                <wp:effectExtent l="4445" t="4445" r="2540" b="25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47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9" h="753">
                              <a:moveTo>
                                <a:pt x="6262" y="-188"/>
                              </a:moveTo>
                              <a:lnTo>
                                <a:pt x="6600" y="-188"/>
                              </a:lnTo>
                              <a:lnTo>
                                <a:pt x="6808" y="-183"/>
                              </a:lnTo>
                              <a:lnTo>
                                <a:pt x="6915" y="-143"/>
                              </a:lnTo>
                              <a:lnTo>
                                <a:pt x="6955" y="-36"/>
                              </a:lnTo>
                              <a:lnTo>
                                <a:pt x="6960" y="172"/>
                              </a:lnTo>
                              <a:lnTo>
                                <a:pt x="6960" y="56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62,4294967108" coordsize="699,753" path="l6600,-188l6808,-183l6915,-143l6955,-36l6960,172l6960,564e" stroked="t" o:allowincell="f" style="position:absolute;margin-left:313.1pt;margin-top:-9.4pt;width:34.9pt;height:37.6pt;mso-wrap-style:none;v-text-anchor:middle;mso-position-horizont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3976370</wp:posOffset>
                </wp:positionH>
                <wp:positionV relativeFrom="paragraph">
                  <wp:posOffset>716915</wp:posOffset>
                </wp:positionV>
                <wp:extent cx="443865" cy="478155"/>
                <wp:effectExtent l="4445" t="4445" r="2540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47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9" h="753">
                              <a:moveTo>
                                <a:pt x="6960" y="1129"/>
                              </a:moveTo>
                              <a:lnTo>
                                <a:pt x="6960" y="1522"/>
                              </a:lnTo>
                              <a:lnTo>
                                <a:pt x="6955" y="1730"/>
                              </a:lnTo>
                              <a:lnTo>
                                <a:pt x="6915" y="1837"/>
                              </a:lnTo>
                              <a:lnTo>
                                <a:pt x="6808" y="1876"/>
                              </a:lnTo>
                              <a:lnTo>
                                <a:pt x="6600" y="1882"/>
                              </a:lnTo>
                              <a:lnTo>
                                <a:pt x="6262" y="188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62,1129" coordsize="699,753" path="m6960,1129l6960,1522l6955,1730l6915,1837l6808,1876l6600,1882l6262,1882e" stroked="t" o:allowincell="f" style="position:absolute;margin-left:313.1pt;margin-top:56.45pt;width:34.9pt;height:37.6pt;mso-wrap-style:none;v-text-anchor:middle;mso-position-horizont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087120</wp:posOffset>
                </wp:positionH>
                <wp:positionV relativeFrom="paragraph">
                  <wp:posOffset>716915</wp:posOffset>
                </wp:positionV>
                <wp:extent cx="443865" cy="478155"/>
                <wp:effectExtent l="4445" t="4445" r="2540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47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9" h="753">
                              <a:moveTo>
                                <a:pt x="2410" y="1882"/>
                              </a:moveTo>
                              <a:lnTo>
                                <a:pt x="2072" y="1882"/>
                              </a:lnTo>
                              <a:lnTo>
                                <a:pt x="1864" y="1876"/>
                              </a:lnTo>
                              <a:lnTo>
                                <a:pt x="1757" y="1837"/>
                              </a:lnTo>
                              <a:lnTo>
                                <a:pt x="1717" y="1730"/>
                              </a:lnTo>
                              <a:lnTo>
                                <a:pt x="1712" y="1522"/>
                              </a:lnTo>
                              <a:lnTo>
                                <a:pt x="1712" y="1129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12,1129" coordsize="699,753" path="m2410,1882l2072,1882l1864,1876l1757,1837l1717,1730l1712,1522l1712,1129e" stroked="t" o:allowincell="f" style="position:absolute;margin-left:85.6pt;margin-top:56.45pt;width:34.9pt;height:37.6pt;mso-wrap-style:none;v-text-anchor:middle;mso-position-horizont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087120</wp:posOffset>
                </wp:positionH>
                <wp:positionV relativeFrom="paragraph">
                  <wp:posOffset>-119380</wp:posOffset>
                </wp:positionV>
                <wp:extent cx="443865" cy="478155"/>
                <wp:effectExtent l="4445" t="4445" r="2540" b="25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47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9" h="753">
                              <a:moveTo>
                                <a:pt x="1712" y="564"/>
                              </a:moveTo>
                              <a:lnTo>
                                <a:pt x="1712" y="172"/>
                              </a:lnTo>
                              <a:lnTo>
                                <a:pt x="1717" y="-36"/>
                              </a:lnTo>
                              <a:lnTo>
                                <a:pt x="1757" y="-143"/>
                              </a:lnTo>
                              <a:lnTo>
                                <a:pt x="1864" y="-183"/>
                              </a:lnTo>
                              <a:lnTo>
                                <a:pt x="2072" y="-188"/>
                              </a:lnTo>
                              <a:lnTo>
                                <a:pt x="2410" y="-188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12,4294967108" coordsize="699,753" path="m1712,564l1712,172l1717,-36l1757,-143l1864,-183l2072,-188l2410,-188e" stroked="t" o:allowincell="f" style="position:absolute;margin-left:85.6pt;margin-top:-9.4pt;width:34.9pt;height:37.6pt;mso-wrap-style:none;v-text-anchor:middle;mso-position-horizont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</w:r>
      <w:r>
        <w:rPr>
          <w:rFonts w:eastAsia="Arial Black" w:cs="Arial Black" w:ascii="Arial Black" w:hAnsi="Arial Black"/>
          <w:b/>
          <w:color w:val="DBDDDF"/>
          <w:sz w:val="44"/>
          <w:szCs w:val="44"/>
          <w:lang w:val="ru-RU"/>
        </w:rPr>
        <w:t xml:space="preserve"> </w:t>
      </w:r>
      <w:r>
        <w:rPr>
          <w:rFonts w:ascii="Arial Black" w:hAnsi="Arial Black"/>
          <w:b/>
          <w:color w:val="DBDDDF"/>
          <w:sz w:val="44"/>
          <w:szCs w:val="44"/>
          <w:lang w:val="ru-RU"/>
        </w:rPr>
        <w:t>стикер вашего дилера</w:t>
      </w:r>
    </w:p>
    <w:p>
      <w:pPr>
        <w:pStyle w:val="TextBody"/>
        <w:spacing w:before="4" w:after="0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1675130</wp:posOffset>
                </wp:positionH>
                <wp:positionV relativeFrom="paragraph">
                  <wp:posOffset>201930</wp:posOffset>
                </wp:positionV>
                <wp:extent cx="2012315" cy="1270"/>
                <wp:effectExtent l="4445" t="3810" r="2540" b="2540"/>
                <wp:wrapTopAndBottom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69" h="0">
                              <a:moveTo>
                                <a:pt x="5806" y="318"/>
                              </a:moveTo>
                              <a:lnTo>
                                <a:pt x="2638" y="318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prstDash val="lg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638,318" coordsize="3169,0" path="m5806,318l2638,318e" stroked="t" o:allowincell="f" style="position:absolute;margin-left:131.9pt;margin-top:15.9pt;width:158.4pt;height:0.05pt;mso-wrap-style:none;v-text-anchor:middle;mso-position-horizontal-relative:page">
                <v:fill o:detectmouseclick="t" on="false"/>
                <v:stroke color="#231f20" weight="7560" dashstyle="longdash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53" w:after="0"/>
        <w:ind w:left="1691" w:right="1774" w:hanging="0"/>
        <w:jc w:val="center"/>
        <w:rPr>
          <w:rFonts w:ascii="Arial" w:hAnsi="Arial"/>
          <w:b/>
          <w:b/>
          <w:sz w:val="12"/>
          <w:lang w:val="ru-RU"/>
        </w:rPr>
      </w:pPr>
      <w:r>
        <w:rPr>
          <w:rFonts w:ascii="Arial" w:hAnsi="Arial"/>
          <w:b/>
          <w:color w:val="231F20"/>
          <w:sz w:val="12"/>
          <w:lang w:val="ru-RU"/>
        </w:rPr>
        <w:t>Местный дилер</w:t>
      </w:r>
    </w:p>
    <w:p>
      <w:pPr>
        <w:pStyle w:val="TextBody"/>
        <w:rPr>
          <w:rFonts w:ascii="Arial" w:hAnsi="Arial"/>
          <w:b/>
          <w:b/>
          <w:sz w:val="20"/>
          <w:lang w:val="ru-RU"/>
        </w:rPr>
      </w:pPr>
      <w:r>
        <w:rPr>
          <w:rFonts w:ascii="Arial" w:hAnsi="Arial"/>
          <w:b/>
          <w:sz w:val="20"/>
          <w:lang w:val="ru-RU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4" w:after="0"/>
        <w:rPr>
          <w:rFonts w:ascii="Arial" w:hAnsi="Arial"/>
          <w:b/>
          <w:b/>
          <w:sz w:val="13"/>
        </w:rPr>
      </w:pPr>
      <w:r>
        <w:rPr>
          <w:rFonts w:ascii="Arial" w:hAnsi="Arial"/>
          <w:b/>
          <w:sz w:val="13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943610</wp:posOffset>
                </wp:positionH>
                <wp:positionV relativeFrom="paragraph">
                  <wp:posOffset>2540</wp:posOffset>
                </wp:positionV>
                <wp:extent cx="3657600" cy="1310640"/>
                <wp:effectExtent l="0" t="0" r="0" b="0"/>
                <wp:wrapTopAndBottom/>
                <wp:docPr id="3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231F2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7" w:after="0"/>
                              <w:ind w:left="285" w:right="285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z w:val="24"/>
                                <w:lang w:val="ru-RU"/>
                              </w:rPr>
                              <w:t>Внимание!</w:t>
                            </w:r>
                          </w:p>
                          <w:p>
                            <w:pPr>
                              <w:pStyle w:val="Normal"/>
                              <w:spacing w:lineRule="exact" w:line="169"/>
                              <w:ind w:left="482" w:right="435" w:hanging="0"/>
                              <w:jc w:val="center"/>
                              <w:rPr>
                                <w:color w:val="00080F"/>
                                <w:w w:val="105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color w:val="00080F"/>
                                <w:w w:val="105"/>
                                <w:sz w:val="14"/>
                                <w:lang w:val="ru-RU"/>
                              </w:rPr>
                              <w:t>Во избежание риска возгорания или поражения электрическим током не подвергайте устройство воздействию дождя или влаги.</w:t>
                            </w:r>
                          </w:p>
                          <w:p>
                            <w:pPr>
                              <w:pStyle w:val="Normal"/>
                              <w:spacing w:lineRule="exact" w:line="169"/>
                              <w:ind w:left="482" w:right="435" w:hanging="0"/>
                              <w:jc w:val="center"/>
                              <w:rPr>
                                <w:color w:val="00080F"/>
                                <w:w w:val="105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color w:val="00080F"/>
                                <w:w w:val="105"/>
                                <w:sz w:val="14"/>
                                <w:lang w:val="ru-RU"/>
                              </w:rPr>
                              <w:t>Перед использованием проверьте напряжение в сети.</w:t>
                            </w:r>
                          </w:p>
                          <w:p>
                            <w:pPr>
                              <w:pStyle w:val="Normal"/>
                              <w:spacing w:lineRule="exact" w:line="169"/>
                              <w:ind w:left="482" w:right="435" w:hanging="0"/>
                              <w:jc w:val="center"/>
                              <w:rPr>
                                <w:color w:val="00080F"/>
                                <w:w w:val="105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color w:val="00080F"/>
                                <w:w w:val="105"/>
                                <w:sz w:val="14"/>
                                <w:lang w:val="ru-RU"/>
                              </w:rPr>
                              <w:t>Не снимайте крышку. Внутри нет деталей для пользователя.</w:t>
                            </w:r>
                          </w:p>
                          <w:p>
                            <w:pPr>
                              <w:pStyle w:val="Normal"/>
                              <w:spacing w:lineRule="exact" w:line="169"/>
                              <w:ind w:left="482" w:right="176" w:hanging="0"/>
                              <w:jc w:val="center"/>
                              <w:rPr>
                                <w:color w:val="00080F"/>
                                <w:w w:val="105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color w:val="00080F"/>
                                <w:w w:val="105"/>
                                <w:sz w:val="14"/>
                                <w:lang w:val="ru-RU"/>
                              </w:rPr>
                              <w:t>Обратитесь для обслуживания к квалифицированному обслуживающему персоналу.</w:t>
                            </w:r>
                          </w:p>
                          <w:p>
                            <w:pPr>
                              <w:pStyle w:val="Normal"/>
                              <w:spacing w:lineRule="exact" w:line="169"/>
                              <w:ind w:left="482" w:right="209" w:hanging="340"/>
                              <w:jc w:val="center"/>
                              <w:rPr>
                                <w:color w:val="00080F"/>
                                <w:w w:val="105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color w:val="00080F"/>
                                <w:w w:val="105"/>
                                <w:sz w:val="14"/>
                                <w:lang w:val="ru-RU"/>
                              </w:rPr>
                              <w:t>Гарантия аннулируется, если продукт был вскрыт неуполномоченным персоналом.</w:t>
                            </w:r>
                          </w:p>
                          <w:p>
                            <w:pPr>
                              <w:pStyle w:val="Normal"/>
                              <w:spacing w:lineRule="auto" w:line="232" w:before="1" w:after="0"/>
                              <w:ind w:left="113" w:right="110" w:hanging="0"/>
                              <w:jc w:val="center"/>
                              <w:rPr/>
                            </w:pPr>
                            <w:r>
                              <w:rPr>
                                <w:color w:val="00080F"/>
                                <w:w w:val="105"/>
                                <w:sz w:val="14"/>
                                <w:lang w:val="ru-RU"/>
                              </w:rPr>
                              <w:t xml:space="preserve">Пользуйтесь услугами только авторизованного сервисного центра </w:t>
                            </w:r>
                            <w:r>
                              <w:rPr>
                                <w:color w:val="00080F"/>
                                <w:w w:val="105"/>
                                <w:sz w:val="14"/>
                              </w:rPr>
                              <w:t>Electrocompaniet</w:t>
                            </w:r>
                            <w:r>
                              <w:rPr>
                                <w:color w:val="231F20"/>
                                <w:w w:val="105"/>
                                <w:sz w:val="14"/>
                                <w:lang w:val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31F20" strokeweight="0pt" style="position:absolute;rotation:-0;width:288pt;height:103.2pt;mso-wrap-distance-left:0pt;mso-wrap-distance-right:0pt;mso-wrap-distance-top:0pt;mso-wrap-distance-bottom:0pt;margin-top:0.2pt;mso-position-vertical-relative:text;margin-left: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77" w:after="0"/>
                        <w:ind w:left="285" w:right="285" w:hanging="0"/>
                        <w:jc w:val="center"/>
                        <w:rPr>
                          <w:rFonts w:ascii="Arial" w:hAnsi="Arial"/>
                          <w:b/>
                          <w:b/>
                          <w:sz w:val="24"/>
                          <w:lang w:val="ru-RU"/>
                        </w:rPr>
                      </w:pPr>
                      <w:r>
                        <w:rPr>
                          <w:rFonts w:ascii="Arial" w:hAnsi="Arial"/>
                          <w:b/>
                          <w:color w:val="231F20"/>
                          <w:sz w:val="24"/>
                          <w:lang w:val="ru-RU"/>
                        </w:rPr>
                        <w:t>Внимание!</w:t>
                      </w:r>
                    </w:p>
                    <w:p>
                      <w:pPr>
                        <w:pStyle w:val="Normal"/>
                        <w:spacing w:lineRule="exact" w:line="169"/>
                        <w:ind w:left="482" w:right="435" w:hanging="0"/>
                        <w:jc w:val="center"/>
                        <w:rPr>
                          <w:color w:val="00080F"/>
                          <w:w w:val="105"/>
                          <w:sz w:val="14"/>
                          <w:lang w:val="ru-RU"/>
                        </w:rPr>
                      </w:pPr>
                      <w:r>
                        <w:rPr>
                          <w:color w:val="00080F"/>
                          <w:w w:val="105"/>
                          <w:sz w:val="14"/>
                          <w:lang w:val="ru-RU"/>
                        </w:rPr>
                        <w:t>Во избежание риска возгорания или поражения электрическим током не подвергайте устройство воздействию дождя или влаги.</w:t>
                      </w:r>
                    </w:p>
                    <w:p>
                      <w:pPr>
                        <w:pStyle w:val="Normal"/>
                        <w:spacing w:lineRule="exact" w:line="169"/>
                        <w:ind w:left="482" w:right="435" w:hanging="0"/>
                        <w:jc w:val="center"/>
                        <w:rPr>
                          <w:color w:val="00080F"/>
                          <w:w w:val="105"/>
                          <w:sz w:val="14"/>
                          <w:lang w:val="ru-RU"/>
                        </w:rPr>
                      </w:pPr>
                      <w:r>
                        <w:rPr>
                          <w:color w:val="00080F"/>
                          <w:w w:val="105"/>
                          <w:sz w:val="14"/>
                          <w:lang w:val="ru-RU"/>
                        </w:rPr>
                        <w:t>Перед использованием проверьте напряжение в сети.</w:t>
                      </w:r>
                    </w:p>
                    <w:p>
                      <w:pPr>
                        <w:pStyle w:val="Normal"/>
                        <w:spacing w:lineRule="exact" w:line="169"/>
                        <w:ind w:left="482" w:right="435" w:hanging="0"/>
                        <w:jc w:val="center"/>
                        <w:rPr>
                          <w:color w:val="00080F"/>
                          <w:w w:val="105"/>
                          <w:sz w:val="14"/>
                          <w:lang w:val="ru-RU"/>
                        </w:rPr>
                      </w:pPr>
                      <w:r>
                        <w:rPr>
                          <w:color w:val="00080F"/>
                          <w:w w:val="105"/>
                          <w:sz w:val="14"/>
                          <w:lang w:val="ru-RU"/>
                        </w:rPr>
                        <w:t>Не снимайте крышку. Внутри нет деталей для пользователя.</w:t>
                      </w:r>
                    </w:p>
                    <w:p>
                      <w:pPr>
                        <w:pStyle w:val="Normal"/>
                        <w:spacing w:lineRule="exact" w:line="169"/>
                        <w:ind w:left="482" w:right="176" w:hanging="0"/>
                        <w:jc w:val="center"/>
                        <w:rPr>
                          <w:color w:val="00080F"/>
                          <w:w w:val="105"/>
                          <w:sz w:val="14"/>
                          <w:lang w:val="ru-RU"/>
                        </w:rPr>
                      </w:pPr>
                      <w:r>
                        <w:rPr>
                          <w:color w:val="00080F"/>
                          <w:w w:val="105"/>
                          <w:sz w:val="14"/>
                          <w:lang w:val="ru-RU"/>
                        </w:rPr>
                        <w:t>Обратитесь для обслуживания к квалифицированному обслуживающему персоналу.</w:t>
                      </w:r>
                    </w:p>
                    <w:p>
                      <w:pPr>
                        <w:pStyle w:val="Normal"/>
                        <w:spacing w:lineRule="exact" w:line="169"/>
                        <w:ind w:left="482" w:right="209" w:hanging="340"/>
                        <w:jc w:val="center"/>
                        <w:rPr>
                          <w:color w:val="00080F"/>
                          <w:w w:val="105"/>
                          <w:sz w:val="14"/>
                          <w:lang w:val="ru-RU"/>
                        </w:rPr>
                      </w:pPr>
                      <w:r>
                        <w:rPr>
                          <w:color w:val="00080F"/>
                          <w:w w:val="105"/>
                          <w:sz w:val="14"/>
                          <w:lang w:val="ru-RU"/>
                        </w:rPr>
                        <w:t>Гарантия аннулируется, если продукт был вскрыт неуполномоченным персоналом.</w:t>
                      </w:r>
                    </w:p>
                    <w:p>
                      <w:pPr>
                        <w:pStyle w:val="Normal"/>
                        <w:spacing w:lineRule="auto" w:line="232" w:before="1" w:after="0"/>
                        <w:ind w:left="113" w:right="110" w:hanging="0"/>
                        <w:jc w:val="center"/>
                        <w:rPr/>
                      </w:pPr>
                      <w:r>
                        <w:rPr>
                          <w:color w:val="00080F"/>
                          <w:w w:val="105"/>
                          <w:sz w:val="14"/>
                          <w:lang w:val="ru-RU"/>
                        </w:rPr>
                        <w:t xml:space="preserve">Пользуйтесь услугами только авторизованного сервисного центра </w:t>
                      </w:r>
                      <w:r>
                        <w:rPr>
                          <w:color w:val="00080F"/>
                          <w:w w:val="105"/>
                          <w:sz w:val="14"/>
                        </w:rPr>
                        <w:t>Electrocompaniet</w:t>
                      </w:r>
                      <w:r>
                        <w:rPr>
                          <w:color w:val="231F20"/>
                          <w:w w:val="105"/>
                          <w:sz w:val="14"/>
                          <w:lang w:val="ru-RU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5" w:after="0"/>
        <w:rPr>
          <w:rFonts w:ascii="Arial" w:hAnsi="Arial"/>
          <w:b/>
          <w:b/>
          <w:sz w:val="13"/>
        </w:rPr>
      </w:pPr>
      <w:r>
        <w:rPr>
          <w:rFonts w:ascii="Arial" w:hAnsi="Arial"/>
          <w:b/>
          <w:sz w:val="13"/>
        </w:rPr>
      </w:r>
    </w:p>
    <w:p>
      <w:pPr>
        <w:pStyle w:val="Normal"/>
        <w:ind w:left="1753" w:right="1750" w:hanging="0"/>
        <w:jc w:val="center"/>
        <w:rPr>
          <w:sz w:val="10"/>
        </w:rPr>
      </w:pPr>
      <w:r>
        <w:rPr>
          <w:color w:val="231F20"/>
          <w:w w:val="115"/>
          <w:sz w:val="10"/>
          <w:lang w:val="ru-RU"/>
        </w:rPr>
        <w:t>Изд.</w:t>
      </w:r>
      <w:r>
        <w:rPr>
          <w:color w:val="231F20"/>
          <w:w w:val="115"/>
          <w:sz w:val="10"/>
        </w:rPr>
        <w:t xml:space="preserve"> 1.0  2019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Normal"/>
        <w:spacing w:lineRule="exact" w:line="194" w:before="105" w:after="0"/>
        <w:ind w:left="1753" w:right="1750" w:hanging="0"/>
        <w:jc w:val="center"/>
        <w:rPr>
          <w:sz w:val="16"/>
          <w:lang w:val="ru-RU"/>
        </w:rPr>
      </w:pPr>
      <w:r>
        <w:rPr>
          <w:color w:val="231F20"/>
          <w:w w:val="110"/>
          <w:sz w:val="16"/>
          <w:lang w:val="ru-RU"/>
        </w:rPr>
        <w:t>Разработан и изготовлен в Норвегии</w:t>
      </w:r>
    </w:p>
    <w:p>
      <w:pPr>
        <w:pStyle w:val="Normal"/>
        <w:spacing w:lineRule="exact" w:line="194"/>
        <w:ind w:left="1753" w:right="1750" w:hanging="0"/>
        <w:jc w:val="center"/>
        <w:rPr/>
      </w:pPr>
      <w:hyperlink r:id="rId145">
        <w:r>
          <w:rPr>
            <w:rStyle w:val="InternetLink"/>
            <w:b/>
            <w:color w:val="231F20"/>
            <w:sz w:val="16"/>
          </w:rPr>
          <w:t>www.electrocompaniet.com</w:t>
        </w:r>
      </w:hyperlink>
    </w:p>
    <w:sectPr>
      <w:headerReference w:type="default" r:id="rId146"/>
      <w:type w:val="nextPage"/>
      <w:pgSz w:w="8740" w:h="12240"/>
      <w:pgMar w:left="600" w:right="580" w:gutter="0" w:header="0" w:top="11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FuturaStd-Book">
    <w:charset w:val="cc"/>
    <w:family w:val="swiss"/>
    <w:pitch w:val="default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2576830</wp:posOffset>
              </wp:positionH>
              <wp:positionV relativeFrom="page">
                <wp:posOffset>378460</wp:posOffset>
              </wp:positionV>
              <wp:extent cx="393065" cy="182880"/>
              <wp:effectExtent l="635" t="0" r="0" b="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93120" cy="182880"/>
                        <a:chOff x="0" y="0"/>
                        <a:chExt cx="393120" cy="182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9312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" h="288">
                              <a:moveTo>
                                <a:pt x="4377" y="596"/>
                              </a:moveTo>
                              <a:lnTo>
                                <a:pt x="4273" y="609"/>
                              </a:lnTo>
                              <a:lnTo>
                                <a:pt x="4216" y="633"/>
                              </a:lnTo>
                              <a:lnTo>
                                <a:pt x="4153" y="692"/>
                              </a:lnTo>
                              <a:lnTo>
                                <a:pt x="4145" y="704"/>
                              </a:lnTo>
                              <a:lnTo>
                                <a:pt x="4092" y="705"/>
                              </a:lnTo>
                              <a:lnTo>
                                <a:pt x="4077" y="706"/>
                              </a:lnTo>
                              <a:lnTo>
                                <a:pt x="4061" y="708"/>
                              </a:lnTo>
                              <a:lnTo>
                                <a:pt x="4058" y="715"/>
                              </a:lnTo>
                              <a:lnTo>
                                <a:pt x="4061" y="723"/>
                              </a:lnTo>
                              <a:lnTo>
                                <a:pt x="4073" y="729"/>
                              </a:lnTo>
                              <a:lnTo>
                                <a:pt x="4087" y="731"/>
                              </a:lnTo>
                              <a:lnTo>
                                <a:pt x="4097" y="732"/>
                              </a:lnTo>
                              <a:lnTo>
                                <a:pt x="4137" y="735"/>
                              </a:lnTo>
                              <a:lnTo>
                                <a:pt x="4137" y="748"/>
                              </a:lnTo>
                              <a:lnTo>
                                <a:pt x="4153" y="806"/>
                              </a:lnTo>
                              <a:lnTo>
                                <a:pt x="4221" y="863"/>
                              </a:lnTo>
                              <a:lnTo>
                                <a:pt x="4295" y="881"/>
                              </a:lnTo>
                              <a:lnTo>
                                <a:pt x="4323" y="883"/>
                              </a:lnTo>
                              <a:lnTo>
                                <a:pt x="4403" y="877"/>
                              </a:lnTo>
                              <a:lnTo>
                                <a:pt x="4473" y="863"/>
                              </a:lnTo>
                              <a:lnTo>
                                <a:pt x="4534" y="842"/>
                              </a:lnTo>
                              <a:lnTo>
                                <a:pt x="4607" y="806"/>
                              </a:lnTo>
                              <a:lnTo>
                                <a:pt x="4673" y="763"/>
                              </a:lnTo>
                              <a:lnTo>
                                <a:pt x="4677" y="758"/>
                              </a:lnTo>
                              <a:lnTo>
                                <a:pt x="4658" y="770"/>
                              </a:lnTo>
                              <a:lnTo>
                                <a:pt x="4620" y="791"/>
                              </a:lnTo>
                              <a:lnTo>
                                <a:pt x="4563" y="816"/>
                              </a:lnTo>
                              <a:lnTo>
                                <a:pt x="4492" y="839"/>
                              </a:lnTo>
                              <a:lnTo>
                                <a:pt x="4416" y="852"/>
                              </a:lnTo>
                              <a:lnTo>
                                <a:pt x="4365" y="855"/>
                              </a:lnTo>
                              <a:lnTo>
                                <a:pt x="4339" y="855"/>
                              </a:lnTo>
                              <a:lnTo>
                                <a:pt x="4271" y="844"/>
                              </a:lnTo>
                              <a:lnTo>
                                <a:pt x="4203" y="802"/>
                              </a:lnTo>
                              <a:lnTo>
                                <a:pt x="4186" y="750"/>
                              </a:lnTo>
                              <a:lnTo>
                                <a:pt x="4188" y="741"/>
                              </a:lnTo>
                              <a:lnTo>
                                <a:pt x="4189" y="737"/>
                              </a:lnTo>
                              <a:lnTo>
                                <a:pt x="4191" y="737"/>
                              </a:lnTo>
                              <a:lnTo>
                                <a:pt x="4203" y="737"/>
                              </a:lnTo>
                              <a:lnTo>
                                <a:pt x="4282" y="736"/>
                              </a:lnTo>
                              <a:lnTo>
                                <a:pt x="4395" y="728"/>
                              </a:lnTo>
                              <a:lnTo>
                                <a:pt x="4523" y="714"/>
                              </a:lnTo>
                              <a:lnTo>
                                <a:pt x="4531" y="712"/>
                              </a:lnTo>
                              <a:lnTo>
                                <a:pt x="4500" y="710"/>
                              </a:lnTo>
                              <a:lnTo>
                                <a:pt x="4443" y="708"/>
                              </a:lnTo>
                              <a:lnTo>
                                <a:pt x="4344" y="707"/>
                              </a:lnTo>
                              <a:lnTo>
                                <a:pt x="4205" y="704"/>
                              </a:lnTo>
                              <a:lnTo>
                                <a:pt x="4280" y="647"/>
                              </a:lnTo>
                              <a:lnTo>
                                <a:pt x="4358" y="628"/>
                              </a:lnTo>
                              <a:lnTo>
                                <a:pt x="4430" y="628"/>
                              </a:lnTo>
                              <a:lnTo>
                                <a:pt x="4483" y="637"/>
                              </a:lnTo>
                              <a:lnTo>
                                <a:pt x="4518" y="649"/>
                              </a:lnTo>
                              <a:lnTo>
                                <a:pt x="4534" y="656"/>
                              </a:lnTo>
                              <a:lnTo>
                                <a:pt x="4551" y="663"/>
                              </a:lnTo>
                              <a:lnTo>
                                <a:pt x="4563" y="654"/>
                              </a:lnTo>
                              <a:lnTo>
                                <a:pt x="4552" y="643"/>
                              </a:lnTo>
                              <a:lnTo>
                                <a:pt x="4547" y="639"/>
                              </a:lnTo>
                              <a:lnTo>
                                <a:pt x="4480" y="608"/>
                              </a:lnTo>
                              <a:lnTo>
                                <a:pt x="4429" y="599"/>
                              </a:lnTo>
                              <a:lnTo>
                                <a:pt x="4377" y="5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3916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9312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" h="288">
                              <a:moveTo>
                                <a:pt x="4377" y="596"/>
                              </a:moveTo>
                              <a:lnTo>
                                <a:pt x="4273" y="609"/>
                              </a:lnTo>
                              <a:lnTo>
                                <a:pt x="4216" y="633"/>
                              </a:lnTo>
                              <a:lnTo>
                                <a:pt x="4153" y="692"/>
                              </a:lnTo>
                              <a:lnTo>
                                <a:pt x="4145" y="704"/>
                              </a:lnTo>
                              <a:lnTo>
                                <a:pt x="4092" y="705"/>
                              </a:lnTo>
                              <a:lnTo>
                                <a:pt x="4077" y="706"/>
                              </a:lnTo>
                              <a:lnTo>
                                <a:pt x="4061" y="708"/>
                              </a:lnTo>
                              <a:lnTo>
                                <a:pt x="4058" y="715"/>
                              </a:lnTo>
                              <a:lnTo>
                                <a:pt x="4061" y="723"/>
                              </a:lnTo>
                              <a:lnTo>
                                <a:pt x="4073" y="729"/>
                              </a:lnTo>
                              <a:lnTo>
                                <a:pt x="4087" y="731"/>
                              </a:lnTo>
                              <a:lnTo>
                                <a:pt x="4097" y="732"/>
                              </a:lnTo>
                              <a:lnTo>
                                <a:pt x="4137" y="735"/>
                              </a:lnTo>
                              <a:lnTo>
                                <a:pt x="4137" y="748"/>
                              </a:lnTo>
                              <a:lnTo>
                                <a:pt x="4153" y="806"/>
                              </a:lnTo>
                              <a:lnTo>
                                <a:pt x="4221" y="863"/>
                              </a:lnTo>
                              <a:lnTo>
                                <a:pt x="4295" y="881"/>
                              </a:lnTo>
                              <a:lnTo>
                                <a:pt x="4323" y="883"/>
                              </a:lnTo>
                              <a:lnTo>
                                <a:pt x="4403" y="877"/>
                              </a:lnTo>
                              <a:lnTo>
                                <a:pt x="4473" y="863"/>
                              </a:lnTo>
                              <a:lnTo>
                                <a:pt x="4534" y="842"/>
                              </a:lnTo>
                              <a:lnTo>
                                <a:pt x="4607" y="806"/>
                              </a:lnTo>
                              <a:lnTo>
                                <a:pt x="4673" y="763"/>
                              </a:lnTo>
                              <a:lnTo>
                                <a:pt x="4677" y="758"/>
                              </a:lnTo>
                              <a:lnTo>
                                <a:pt x="4658" y="770"/>
                              </a:lnTo>
                              <a:lnTo>
                                <a:pt x="4620" y="791"/>
                              </a:lnTo>
                              <a:lnTo>
                                <a:pt x="4563" y="816"/>
                              </a:lnTo>
                              <a:lnTo>
                                <a:pt x="4492" y="839"/>
                              </a:lnTo>
                              <a:lnTo>
                                <a:pt x="4416" y="852"/>
                              </a:lnTo>
                              <a:lnTo>
                                <a:pt x="4365" y="855"/>
                              </a:lnTo>
                              <a:lnTo>
                                <a:pt x="4339" y="855"/>
                              </a:lnTo>
                              <a:lnTo>
                                <a:pt x="4271" y="844"/>
                              </a:lnTo>
                              <a:lnTo>
                                <a:pt x="4203" y="802"/>
                              </a:lnTo>
                              <a:lnTo>
                                <a:pt x="4186" y="750"/>
                              </a:lnTo>
                              <a:lnTo>
                                <a:pt x="4188" y="741"/>
                              </a:lnTo>
                              <a:lnTo>
                                <a:pt x="4189" y="737"/>
                              </a:lnTo>
                              <a:lnTo>
                                <a:pt x="4191" y="737"/>
                              </a:lnTo>
                              <a:lnTo>
                                <a:pt x="4203" y="737"/>
                              </a:lnTo>
                              <a:lnTo>
                                <a:pt x="4282" y="736"/>
                              </a:lnTo>
                              <a:lnTo>
                                <a:pt x="4395" y="728"/>
                              </a:lnTo>
                              <a:lnTo>
                                <a:pt x="4523" y="714"/>
                              </a:lnTo>
                              <a:lnTo>
                                <a:pt x="4531" y="712"/>
                              </a:lnTo>
                              <a:lnTo>
                                <a:pt x="4500" y="710"/>
                              </a:lnTo>
                              <a:lnTo>
                                <a:pt x="4443" y="708"/>
                              </a:lnTo>
                              <a:lnTo>
                                <a:pt x="4344" y="707"/>
                              </a:lnTo>
                              <a:lnTo>
                                <a:pt x="4205" y="704"/>
                              </a:lnTo>
                              <a:lnTo>
                                <a:pt x="4280" y="647"/>
                              </a:lnTo>
                              <a:lnTo>
                                <a:pt x="4358" y="628"/>
                              </a:lnTo>
                              <a:lnTo>
                                <a:pt x="4430" y="628"/>
                              </a:lnTo>
                              <a:lnTo>
                                <a:pt x="4483" y="637"/>
                              </a:lnTo>
                              <a:lnTo>
                                <a:pt x="4518" y="649"/>
                              </a:lnTo>
                              <a:lnTo>
                                <a:pt x="4534" y="656"/>
                              </a:lnTo>
                              <a:lnTo>
                                <a:pt x="4551" y="663"/>
                              </a:lnTo>
                              <a:lnTo>
                                <a:pt x="4563" y="654"/>
                              </a:lnTo>
                              <a:lnTo>
                                <a:pt x="4552" y="643"/>
                              </a:lnTo>
                              <a:lnTo>
                                <a:pt x="4547" y="639"/>
                              </a:lnTo>
                              <a:lnTo>
                                <a:pt x="4480" y="608"/>
                              </a:lnTo>
                              <a:lnTo>
                                <a:pt x="4429" y="599"/>
                              </a:lnTo>
                              <a:lnTo>
                                <a:pt x="4377" y="5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21f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02.9pt;margin-top:29.8pt;width:30.95pt;height:14.4pt" coordorigin="4058,596" coordsize="619,288">
              <v:shape id="shape_0" coordorigin="4058,596" coordsize="619,288" path="m4377,596l4273,609l4216,633l4153,692l4145,704l4092,705l4077,706l4061,708l4058,715l4061,723l4073,729l4087,731l4097,732l4137,735l4137,748l4153,806l4221,863l4295,881l4323,883l4403,877l4473,863l4534,842l4607,806l4673,763l4677,758l4658,770l4620,791l4563,816l4492,839l4416,852l4365,855l4339,855l4271,844l4203,802l4186,750l4188,741l4189,737l4191,737l4203,737l4282,736l4395,728l4523,714l4531,712l4500,710l4443,708l4344,707l4205,704l4280,647l4358,628l4430,628l4483,637l4518,649l4534,656l4551,663l4563,654l4552,643l4547,639l4480,608l4429,599l4377,596xe" fillcolor="#a39161" stroked="f" o:allowincell="f" style="position:absolute;left:4058;top:596;width:618;height:287;mso-wrap-style:none;v-text-anchor:middle;mso-position-horizontal-relative:page;mso-position-vertical-relative:page">
                <v:fill o:detectmouseclick="t" type="solid" color2="#5c6e9e"/>
                <v:stroke color="#3465a4" joinstyle="round" endcap="flat"/>
                <w10:wrap type="none"/>
              </v:shape>
              <v:shape id="shape_0" coordorigin="4058,596" coordsize="619,288" path="m4377,596l4273,609l4216,633l4153,692l4145,704l4092,705l4077,706l4061,708l4058,715l4061,723l4073,729l4087,731l4097,732l4137,735l4137,748l4153,806l4221,863l4295,881l4323,883l4403,877l4473,863l4534,842l4607,806l4673,763l4677,758l4658,770l4620,791l4563,816l4492,839l4416,852l4365,855l4339,855l4271,844l4203,802l4186,750l4188,741l4189,737l4191,737l4203,737l4282,736l4395,728l4523,714l4531,712l4500,710l4443,708l4344,707l4205,704l4280,647l4358,628l4430,628l4483,637l4518,649l4534,656l4551,663l4563,654l4552,643l4547,639l4480,608l4429,599l4377,596xe" fillcolor="#221f1f" stroked="f" o:allowincell="f" style="position:absolute;left:4058;top:596;width:618;height:287;mso-wrap-style:none;v-text-anchor:middle;mso-position-horizontal-relative:page;mso-position-vertical-relative:page">
                <v:fill o:detectmouseclick="t" type="solid" color2="#dde0e0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67995</wp:posOffset>
              </wp:positionH>
              <wp:positionV relativeFrom="page">
                <wp:posOffset>745490</wp:posOffset>
              </wp:positionV>
              <wp:extent cx="4608195" cy="0"/>
              <wp:effectExtent l="0" t="1905" r="635" b="1905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08360" cy="0"/>
                        <a:chOff x="0" y="0"/>
                        <a:chExt cx="4608360" cy="0"/>
                      </a:xfrm>
                    </wpg:grpSpPr>
                    <wps:wsp>
                      <wps:cNvSpPr/>
                      <wps:spPr>
                        <a:xfrm>
                          <a:off x="332640" y="0"/>
                          <a:ext cx="3906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8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08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8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6.85pt;margin-top:58.7pt;width:362.8pt;height:0pt" coordorigin="737,1174" coordsize="7256,0">
              <v:line id="shape_0" from="1261,1174" to="7412,1174" stroked="t" o:allowincell="f" style="position:absolute;mso-position-horizontal-relative:page;mso-position-vertical-relative:page">
                <v:stroke color="#00080f" weight="3240" joinstyle="miter" endcap="flat"/>
                <v:fill o:detectmouseclick="t" on="false"/>
                <w10:wrap type="none"/>
              </v:line>
              <v:line id="shape_0" from="737,1174" to="7993,1174" stroked="t" o:allowincell="f" style="position:absolute;mso-position-horizontal-relative:page;mso-position-vertical-relative:page">
                <v:stroke color="#00080f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2576830</wp:posOffset>
              </wp:positionH>
              <wp:positionV relativeFrom="page">
                <wp:posOffset>378460</wp:posOffset>
              </wp:positionV>
              <wp:extent cx="393065" cy="182880"/>
              <wp:effectExtent l="635" t="0" r="0" b="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93120" cy="182880"/>
                        <a:chOff x="0" y="0"/>
                        <a:chExt cx="393120" cy="182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9312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" h="288">
                              <a:moveTo>
                                <a:pt x="4377" y="596"/>
                              </a:moveTo>
                              <a:lnTo>
                                <a:pt x="4273" y="609"/>
                              </a:lnTo>
                              <a:lnTo>
                                <a:pt x="4216" y="633"/>
                              </a:lnTo>
                              <a:lnTo>
                                <a:pt x="4153" y="692"/>
                              </a:lnTo>
                              <a:lnTo>
                                <a:pt x="4145" y="704"/>
                              </a:lnTo>
                              <a:lnTo>
                                <a:pt x="4092" y="705"/>
                              </a:lnTo>
                              <a:lnTo>
                                <a:pt x="4077" y="706"/>
                              </a:lnTo>
                              <a:lnTo>
                                <a:pt x="4061" y="708"/>
                              </a:lnTo>
                              <a:lnTo>
                                <a:pt x="4058" y="715"/>
                              </a:lnTo>
                              <a:lnTo>
                                <a:pt x="4061" y="723"/>
                              </a:lnTo>
                              <a:lnTo>
                                <a:pt x="4073" y="729"/>
                              </a:lnTo>
                              <a:lnTo>
                                <a:pt x="4087" y="731"/>
                              </a:lnTo>
                              <a:lnTo>
                                <a:pt x="4097" y="732"/>
                              </a:lnTo>
                              <a:lnTo>
                                <a:pt x="4137" y="735"/>
                              </a:lnTo>
                              <a:lnTo>
                                <a:pt x="4137" y="748"/>
                              </a:lnTo>
                              <a:lnTo>
                                <a:pt x="4153" y="806"/>
                              </a:lnTo>
                              <a:lnTo>
                                <a:pt x="4221" y="863"/>
                              </a:lnTo>
                              <a:lnTo>
                                <a:pt x="4295" y="881"/>
                              </a:lnTo>
                              <a:lnTo>
                                <a:pt x="4323" y="883"/>
                              </a:lnTo>
                              <a:lnTo>
                                <a:pt x="4403" y="877"/>
                              </a:lnTo>
                              <a:lnTo>
                                <a:pt x="4473" y="863"/>
                              </a:lnTo>
                              <a:lnTo>
                                <a:pt x="4534" y="842"/>
                              </a:lnTo>
                              <a:lnTo>
                                <a:pt x="4607" y="806"/>
                              </a:lnTo>
                              <a:lnTo>
                                <a:pt x="4673" y="763"/>
                              </a:lnTo>
                              <a:lnTo>
                                <a:pt x="4677" y="758"/>
                              </a:lnTo>
                              <a:lnTo>
                                <a:pt x="4658" y="770"/>
                              </a:lnTo>
                              <a:lnTo>
                                <a:pt x="4620" y="791"/>
                              </a:lnTo>
                              <a:lnTo>
                                <a:pt x="4563" y="816"/>
                              </a:lnTo>
                              <a:lnTo>
                                <a:pt x="4492" y="839"/>
                              </a:lnTo>
                              <a:lnTo>
                                <a:pt x="4416" y="852"/>
                              </a:lnTo>
                              <a:lnTo>
                                <a:pt x="4365" y="855"/>
                              </a:lnTo>
                              <a:lnTo>
                                <a:pt x="4339" y="855"/>
                              </a:lnTo>
                              <a:lnTo>
                                <a:pt x="4271" y="844"/>
                              </a:lnTo>
                              <a:lnTo>
                                <a:pt x="4203" y="802"/>
                              </a:lnTo>
                              <a:lnTo>
                                <a:pt x="4186" y="750"/>
                              </a:lnTo>
                              <a:lnTo>
                                <a:pt x="4188" y="741"/>
                              </a:lnTo>
                              <a:lnTo>
                                <a:pt x="4189" y="737"/>
                              </a:lnTo>
                              <a:lnTo>
                                <a:pt x="4191" y="737"/>
                              </a:lnTo>
                              <a:lnTo>
                                <a:pt x="4203" y="737"/>
                              </a:lnTo>
                              <a:lnTo>
                                <a:pt x="4282" y="736"/>
                              </a:lnTo>
                              <a:lnTo>
                                <a:pt x="4395" y="728"/>
                              </a:lnTo>
                              <a:lnTo>
                                <a:pt x="4523" y="714"/>
                              </a:lnTo>
                              <a:lnTo>
                                <a:pt x="4531" y="712"/>
                              </a:lnTo>
                              <a:lnTo>
                                <a:pt x="4500" y="710"/>
                              </a:lnTo>
                              <a:lnTo>
                                <a:pt x="4443" y="708"/>
                              </a:lnTo>
                              <a:lnTo>
                                <a:pt x="4344" y="707"/>
                              </a:lnTo>
                              <a:lnTo>
                                <a:pt x="4205" y="704"/>
                              </a:lnTo>
                              <a:lnTo>
                                <a:pt x="4280" y="647"/>
                              </a:lnTo>
                              <a:lnTo>
                                <a:pt x="4358" y="628"/>
                              </a:lnTo>
                              <a:lnTo>
                                <a:pt x="4430" y="628"/>
                              </a:lnTo>
                              <a:lnTo>
                                <a:pt x="4483" y="637"/>
                              </a:lnTo>
                              <a:lnTo>
                                <a:pt x="4518" y="649"/>
                              </a:lnTo>
                              <a:lnTo>
                                <a:pt x="4534" y="656"/>
                              </a:lnTo>
                              <a:lnTo>
                                <a:pt x="4551" y="663"/>
                              </a:lnTo>
                              <a:lnTo>
                                <a:pt x="4563" y="654"/>
                              </a:lnTo>
                              <a:lnTo>
                                <a:pt x="4552" y="643"/>
                              </a:lnTo>
                              <a:lnTo>
                                <a:pt x="4547" y="639"/>
                              </a:lnTo>
                              <a:lnTo>
                                <a:pt x="4480" y="608"/>
                              </a:lnTo>
                              <a:lnTo>
                                <a:pt x="4429" y="599"/>
                              </a:lnTo>
                              <a:lnTo>
                                <a:pt x="4377" y="5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3916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9312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" h="288">
                              <a:moveTo>
                                <a:pt x="4377" y="596"/>
                              </a:moveTo>
                              <a:lnTo>
                                <a:pt x="4273" y="609"/>
                              </a:lnTo>
                              <a:lnTo>
                                <a:pt x="4216" y="633"/>
                              </a:lnTo>
                              <a:lnTo>
                                <a:pt x="4153" y="692"/>
                              </a:lnTo>
                              <a:lnTo>
                                <a:pt x="4145" y="704"/>
                              </a:lnTo>
                              <a:lnTo>
                                <a:pt x="4092" y="705"/>
                              </a:lnTo>
                              <a:lnTo>
                                <a:pt x="4077" y="706"/>
                              </a:lnTo>
                              <a:lnTo>
                                <a:pt x="4061" y="708"/>
                              </a:lnTo>
                              <a:lnTo>
                                <a:pt x="4058" y="715"/>
                              </a:lnTo>
                              <a:lnTo>
                                <a:pt x="4061" y="723"/>
                              </a:lnTo>
                              <a:lnTo>
                                <a:pt x="4073" y="729"/>
                              </a:lnTo>
                              <a:lnTo>
                                <a:pt x="4087" y="731"/>
                              </a:lnTo>
                              <a:lnTo>
                                <a:pt x="4097" y="732"/>
                              </a:lnTo>
                              <a:lnTo>
                                <a:pt x="4137" y="735"/>
                              </a:lnTo>
                              <a:lnTo>
                                <a:pt x="4137" y="748"/>
                              </a:lnTo>
                              <a:lnTo>
                                <a:pt x="4153" y="806"/>
                              </a:lnTo>
                              <a:lnTo>
                                <a:pt x="4221" y="863"/>
                              </a:lnTo>
                              <a:lnTo>
                                <a:pt x="4295" y="881"/>
                              </a:lnTo>
                              <a:lnTo>
                                <a:pt x="4323" y="883"/>
                              </a:lnTo>
                              <a:lnTo>
                                <a:pt x="4403" y="877"/>
                              </a:lnTo>
                              <a:lnTo>
                                <a:pt x="4473" y="863"/>
                              </a:lnTo>
                              <a:lnTo>
                                <a:pt x="4534" y="842"/>
                              </a:lnTo>
                              <a:lnTo>
                                <a:pt x="4607" y="806"/>
                              </a:lnTo>
                              <a:lnTo>
                                <a:pt x="4673" y="763"/>
                              </a:lnTo>
                              <a:lnTo>
                                <a:pt x="4677" y="758"/>
                              </a:lnTo>
                              <a:lnTo>
                                <a:pt x="4658" y="770"/>
                              </a:lnTo>
                              <a:lnTo>
                                <a:pt x="4620" y="791"/>
                              </a:lnTo>
                              <a:lnTo>
                                <a:pt x="4563" y="816"/>
                              </a:lnTo>
                              <a:lnTo>
                                <a:pt x="4492" y="839"/>
                              </a:lnTo>
                              <a:lnTo>
                                <a:pt x="4416" y="852"/>
                              </a:lnTo>
                              <a:lnTo>
                                <a:pt x="4365" y="855"/>
                              </a:lnTo>
                              <a:lnTo>
                                <a:pt x="4339" y="855"/>
                              </a:lnTo>
                              <a:lnTo>
                                <a:pt x="4271" y="844"/>
                              </a:lnTo>
                              <a:lnTo>
                                <a:pt x="4203" y="802"/>
                              </a:lnTo>
                              <a:lnTo>
                                <a:pt x="4186" y="750"/>
                              </a:lnTo>
                              <a:lnTo>
                                <a:pt x="4188" y="741"/>
                              </a:lnTo>
                              <a:lnTo>
                                <a:pt x="4189" y="737"/>
                              </a:lnTo>
                              <a:lnTo>
                                <a:pt x="4191" y="737"/>
                              </a:lnTo>
                              <a:lnTo>
                                <a:pt x="4203" y="737"/>
                              </a:lnTo>
                              <a:lnTo>
                                <a:pt x="4282" y="736"/>
                              </a:lnTo>
                              <a:lnTo>
                                <a:pt x="4395" y="728"/>
                              </a:lnTo>
                              <a:lnTo>
                                <a:pt x="4523" y="714"/>
                              </a:lnTo>
                              <a:lnTo>
                                <a:pt x="4531" y="712"/>
                              </a:lnTo>
                              <a:lnTo>
                                <a:pt x="4500" y="710"/>
                              </a:lnTo>
                              <a:lnTo>
                                <a:pt x="4443" y="708"/>
                              </a:lnTo>
                              <a:lnTo>
                                <a:pt x="4344" y="707"/>
                              </a:lnTo>
                              <a:lnTo>
                                <a:pt x="4205" y="704"/>
                              </a:lnTo>
                              <a:lnTo>
                                <a:pt x="4280" y="647"/>
                              </a:lnTo>
                              <a:lnTo>
                                <a:pt x="4358" y="628"/>
                              </a:lnTo>
                              <a:lnTo>
                                <a:pt x="4430" y="628"/>
                              </a:lnTo>
                              <a:lnTo>
                                <a:pt x="4483" y="637"/>
                              </a:lnTo>
                              <a:lnTo>
                                <a:pt x="4518" y="649"/>
                              </a:lnTo>
                              <a:lnTo>
                                <a:pt x="4534" y="656"/>
                              </a:lnTo>
                              <a:lnTo>
                                <a:pt x="4551" y="663"/>
                              </a:lnTo>
                              <a:lnTo>
                                <a:pt x="4563" y="654"/>
                              </a:lnTo>
                              <a:lnTo>
                                <a:pt x="4552" y="643"/>
                              </a:lnTo>
                              <a:lnTo>
                                <a:pt x="4547" y="639"/>
                              </a:lnTo>
                              <a:lnTo>
                                <a:pt x="4480" y="608"/>
                              </a:lnTo>
                              <a:lnTo>
                                <a:pt x="4429" y="599"/>
                              </a:lnTo>
                              <a:lnTo>
                                <a:pt x="4377" y="5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21f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02.9pt;margin-top:29.8pt;width:30.95pt;height:14.4pt" coordorigin="4058,596" coordsize="619,288">
              <v:shape id="shape_0" coordorigin="4058,596" coordsize="619,288" path="m4377,596l4273,609l4216,633l4153,692l4145,704l4092,705l4077,706l4061,708l4058,715l4061,723l4073,729l4087,731l4097,732l4137,735l4137,748l4153,806l4221,863l4295,881l4323,883l4403,877l4473,863l4534,842l4607,806l4673,763l4677,758l4658,770l4620,791l4563,816l4492,839l4416,852l4365,855l4339,855l4271,844l4203,802l4186,750l4188,741l4189,737l4191,737l4203,737l4282,736l4395,728l4523,714l4531,712l4500,710l4443,708l4344,707l4205,704l4280,647l4358,628l4430,628l4483,637l4518,649l4534,656l4551,663l4563,654l4552,643l4547,639l4480,608l4429,599l4377,596xe" fillcolor="#a39161" stroked="f" o:allowincell="f" style="position:absolute;left:4058;top:596;width:618;height:287;mso-wrap-style:none;v-text-anchor:middle;mso-position-horizontal-relative:page;mso-position-vertical-relative:page">
                <v:fill o:detectmouseclick="t" type="solid" color2="#5c6e9e"/>
                <v:stroke color="#3465a4" joinstyle="round" endcap="flat"/>
                <w10:wrap type="none"/>
              </v:shape>
              <v:shape id="shape_0" coordorigin="4058,596" coordsize="619,288" path="m4377,596l4273,609l4216,633l4153,692l4145,704l4092,705l4077,706l4061,708l4058,715l4061,723l4073,729l4087,731l4097,732l4137,735l4137,748l4153,806l4221,863l4295,881l4323,883l4403,877l4473,863l4534,842l4607,806l4673,763l4677,758l4658,770l4620,791l4563,816l4492,839l4416,852l4365,855l4339,855l4271,844l4203,802l4186,750l4188,741l4189,737l4191,737l4203,737l4282,736l4395,728l4523,714l4531,712l4500,710l4443,708l4344,707l4205,704l4280,647l4358,628l4430,628l4483,637l4518,649l4534,656l4551,663l4563,654l4552,643l4547,639l4480,608l4429,599l4377,596xe" fillcolor="#221f1f" stroked="f" o:allowincell="f" style="position:absolute;left:4058;top:596;width:618;height:287;mso-wrap-style:none;v-text-anchor:middle;mso-position-horizontal-relative:page;mso-position-vertical-relative:page">
                <v:fill o:detectmouseclick="t" type="solid" color2="#dde0e0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467995</wp:posOffset>
              </wp:positionH>
              <wp:positionV relativeFrom="page">
                <wp:posOffset>745490</wp:posOffset>
              </wp:positionV>
              <wp:extent cx="4608195" cy="0"/>
              <wp:effectExtent l="0" t="1905" r="635" b="1905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08360" cy="0"/>
                        <a:chOff x="0" y="0"/>
                        <a:chExt cx="4608360" cy="0"/>
                      </a:xfrm>
                    </wpg:grpSpPr>
                    <wps:wsp>
                      <wps:cNvSpPr/>
                      <wps:spPr>
                        <a:xfrm>
                          <a:off x="332640" y="0"/>
                          <a:ext cx="3906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8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08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8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6.85pt;margin-top:58.7pt;width:362.8pt;height:0pt" coordorigin="737,1174" coordsize="7256,0">
              <v:line id="shape_0" from="1261,1174" to="7412,1174" stroked="t" o:allowincell="f" style="position:absolute;mso-position-horizontal-relative:page;mso-position-vertical-relative:page">
                <v:stroke color="#00080f" weight="3240" joinstyle="miter" endcap="flat"/>
                <v:fill o:detectmouseclick="t" on="false"/>
                <w10:wrap type="none"/>
              </v:line>
              <v:line id="shape_0" from="737,1174" to="7993,1174" stroked="t" o:allowincell="f" style="position:absolute;mso-position-horizontal-relative:page;mso-position-vertical-relative:page">
                <v:stroke color="#00080f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2576830</wp:posOffset>
              </wp:positionH>
              <wp:positionV relativeFrom="page">
                <wp:posOffset>378460</wp:posOffset>
              </wp:positionV>
              <wp:extent cx="393065" cy="182880"/>
              <wp:effectExtent l="635" t="0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93120" cy="182880"/>
                        <a:chOff x="0" y="0"/>
                        <a:chExt cx="393120" cy="182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9312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" h="288">
                              <a:moveTo>
                                <a:pt x="4377" y="596"/>
                              </a:moveTo>
                              <a:lnTo>
                                <a:pt x="4273" y="609"/>
                              </a:lnTo>
                              <a:lnTo>
                                <a:pt x="4216" y="633"/>
                              </a:lnTo>
                              <a:lnTo>
                                <a:pt x="4153" y="692"/>
                              </a:lnTo>
                              <a:lnTo>
                                <a:pt x="4145" y="704"/>
                              </a:lnTo>
                              <a:lnTo>
                                <a:pt x="4092" y="705"/>
                              </a:lnTo>
                              <a:lnTo>
                                <a:pt x="4077" y="706"/>
                              </a:lnTo>
                              <a:lnTo>
                                <a:pt x="4061" y="708"/>
                              </a:lnTo>
                              <a:lnTo>
                                <a:pt x="4058" y="715"/>
                              </a:lnTo>
                              <a:lnTo>
                                <a:pt x="4061" y="723"/>
                              </a:lnTo>
                              <a:lnTo>
                                <a:pt x="4073" y="729"/>
                              </a:lnTo>
                              <a:lnTo>
                                <a:pt x="4087" y="731"/>
                              </a:lnTo>
                              <a:lnTo>
                                <a:pt x="4097" y="732"/>
                              </a:lnTo>
                              <a:lnTo>
                                <a:pt x="4137" y="735"/>
                              </a:lnTo>
                              <a:lnTo>
                                <a:pt x="4137" y="748"/>
                              </a:lnTo>
                              <a:lnTo>
                                <a:pt x="4153" y="806"/>
                              </a:lnTo>
                              <a:lnTo>
                                <a:pt x="4221" y="863"/>
                              </a:lnTo>
                              <a:lnTo>
                                <a:pt x="4295" y="881"/>
                              </a:lnTo>
                              <a:lnTo>
                                <a:pt x="4323" y="883"/>
                              </a:lnTo>
                              <a:lnTo>
                                <a:pt x="4403" y="877"/>
                              </a:lnTo>
                              <a:lnTo>
                                <a:pt x="4473" y="863"/>
                              </a:lnTo>
                              <a:lnTo>
                                <a:pt x="4534" y="842"/>
                              </a:lnTo>
                              <a:lnTo>
                                <a:pt x="4607" y="806"/>
                              </a:lnTo>
                              <a:lnTo>
                                <a:pt x="4673" y="763"/>
                              </a:lnTo>
                              <a:lnTo>
                                <a:pt x="4677" y="758"/>
                              </a:lnTo>
                              <a:lnTo>
                                <a:pt x="4658" y="770"/>
                              </a:lnTo>
                              <a:lnTo>
                                <a:pt x="4620" y="791"/>
                              </a:lnTo>
                              <a:lnTo>
                                <a:pt x="4563" y="816"/>
                              </a:lnTo>
                              <a:lnTo>
                                <a:pt x="4492" y="839"/>
                              </a:lnTo>
                              <a:lnTo>
                                <a:pt x="4416" y="852"/>
                              </a:lnTo>
                              <a:lnTo>
                                <a:pt x="4365" y="855"/>
                              </a:lnTo>
                              <a:lnTo>
                                <a:pt x="4339" y="855"/>
                              </a:lnTo>
                              <a:lnTo>
                                <a:pt x="4271" y="844"/>
                              </a:lnTo>
                              <a:lnTo>
                                <a:pt x="4203" y="802"/>
                              </a:lnTo>
                              <a:lnTo>
                                <a:pt x="4186" y="750"/>
                              </a:lnTo>
                              <a:lnTo>
                                <a:pt x="4188" y="741"/>
                              </a:lnTo>
                              <a:lnTo>
                                <a:pt x="4189" y="737"/>
                              </a:lnTo>
                              <a:lnTo>
                                <a:pt x="4191" y="737"/>
                              </a:lnTo>
                              <a:lnTo>
                                <a:pt x="4203" y="737"/>
                              </a:lnTo>
                              <a:lnTo>
                                <a:pt x="4282" y="736"/>
                              </a:lnTo>
                              <a:lnTo>
                                <a:pt x="4395" y="728"/>
                              </a:lnTo>
                              <a:lnTo>
                                <a:pt x="4523" y="714"/>
                              </a:lnTo>
                              <a:lnTo>
                                <a:pt x="4531" y="712"/>
                              </a:lnTo>
                              <a:lnTo>
                                <a:pt x="4500" y="710"/>
                              </a:lnTo>
                              <a:lnTo>
                                <a:pt x="4443" y="708"/>
                              </a:lnTo>
                              <a:lnTo>
                                <a:pt x="4344" y="707"/>
                              </a:lnTo>
                              <a:lnTo>
                                <a:pt x="4205" y="704"/>
                              </a:lnTo>
                              <a:lnTo>
                                <a:pt x="4280" y="647"/>
                              </a:lnTo>
                              <a:lnTo>
                                <a:pt x="4358" y="628"/>
                              </a:lnTo>
                              <a:lnTo>
                                <a:pt x="4430" y="628"/>
                              </a:lnTo>
                              <a:lnTo>
                                <a:pt x="4483" y="637"/>
                              </a:lnTo>
                              <a:lnTo>
                                <a:pt x="4518" y="649"/>
                              </a:lnTo>
                              <a:lnTo>
                                <a:pt x="4534" y="656"/>
                              </a:lnTo>
                              <a:lnTo>
                                <a:pt x="4551" y="663"/>
                              </a:lnTo>
                              <a:lnTo>
                                <a:pt x="4563" y="654"/>
                              </a:lnTo>
                              <a:lnTo>
                                <a:pt x="4552" y="643"/>
                              </a:lnTo>
                              <a:lnTo>
                                <a:pt x="4547" y="639"/>
                              </a:lnTo>
                              <a:lnTo>
                                <a:pt x="4480" y="608"/>
                              </a:lnTo>
                              <a:lnTo>
                                <a:pt x="4429" y="599"/>
                              </a:lnTo>
                              <a:lnTo>
                                <a:pt x="4377" y="5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3916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9312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" h="288">
                              <a:moveTo>
                                <a:pt x="4377" y="596"/>
                              </a:moveTo>
                              <a:lnTo>
                                <a:pt x="4273" y="609"/>
                              </a:lnTo>
                              <a:lnTo>
                                <a:pt x="4216" y="633"/>
                              </a:lnTo>
                              <a:lnTo>
                                <a:pt x="4153" y="692"/>
                              </a:lnTo>
                              <a:lnTo>
                                <a:pt x="4145" y="704"/>
                              </a:lnTo>
                              <a:lnTo>
                                <a:pt x="4092" y="705"/>
                              </a:lnTo>
                              <a:lnTo>
                                <a:pt x="4077" y="706"/>
                              </a:lnTo>
                              <a:lnTo>
                                <a:pt x="4061" y="708"/>
                              </a:lnTo>
                              <a:lnTo>
                                <a:pt x="4058" y="715"/>
                              </a:lnTo>
                              <a:lnTo>
                                <a:pt x="4061" y="723"/>
                              </a:lnTo>
                              <a:lnTo>
                                <a:pt x="4073" y="729"/>
                              </a:lnTo>
                              <a:lnTo>
                                <a:pt x="4087" y="731"/>
                              </a:lnTo>
                              <a:lnTo>
                                <a:pt x="4097" y="732"/>
                              </a:lnTo>
                              <a:lnTo>
                                <a:pt x="4137" y="735"/>
                              </a:lnTo>
                              <a:lnTo>
                                <a:pt x="4137" y="748"/>
                              </a:lnTo>
                              <a:lnTo>
                                <a:pt x="4153" y="806"/>
                              </a:lnTo>
                              <a:lnTo>
                                <a:pt x="4221" y="863"/>
                              </a:lnTo>
                              <a:lnTo>
                                <a:pt x="4295" y="881"/>
                              </a:lnTo>
                              <a:lnTo>
                                <a:pt x="4323" y="883"/>
                              </a:lnTo>
                              <a:lnTo>
                                <a:pt x="4403" y="877"/>
                              </a:lnTo>
                              <a:lnTo>
                                <a:pt x="4473" y="863"/>
                              </a:lnTo>
                              <a:lnTo>
                                <a:pt x="4534" y="842"/>
                              </a:lnTo>
                              <a:lnTo>
                                <a:pt x="4607" y="806"/>
                              </a:lnTo>
                              <a:lnTo>
                                <a:pt x="4673" y="763"/>
                              </a:lnTo>
                              <a:lnTo>
                                <a:pt x="4677" y="758"/>
                              </a:lnTo>
                              <a:lnTo>
                                <a:pt x="4658" y="770"/>
                              </a:lnTo>
                              <a:lnTo>
                                <a:pt x="4620" y="791"/>
                              </a:lnTo>
                              <a:lnTo>
                                <a:pt x="4563" y="816"/>
                              </a:lnTo>
                              <a:lnTo>
                                <a:pt x="4492" y="839"/>
                              </a:lnTo>
                              <a:lnTo>
                                <a:pt x="4416" y="852"/>
                              </a:lnTo>
                              <a:lnTo>
                                <a:pt x="4365" y="855"/>
                              </a:lnTo>
                              <a:lnTo>
                                <a:pt x="4339" y="855"/>
                              </a:lnTo>
                              <a:lnTo>
                                <a:pt x="4271" y="844"/>
                              </a:lnTo>
                              <a:lnTo>
                                <a:pt x="4203" y="802"/>
                              </a:lnTo>
                              <a:lnTo>
                                <a:pt x="4186" y="750"/>
                              </a:lnTo>
                              <a:lnTo>
                                <a:pt x="4188" y="741"/>
                              </a:lnTo>
                              <a:lnTo>
                                <a:pt x="4189" y="737"/>
                              </a:lnTo>
                              <a:lnTo>
                                <a:pt x="4191" y="737"/>
                              </a:lnTo>
                              <a:lnTo>
                                <a:pt x="4203" y="737"/>
                              </a:lnTo>
                              <a:lnTo>
                                <a:pt x="4282" y="736"/>
                              </a:lnTo>
                              <a:lnTo>
                                <a:pt x="4395" y="728"/>
                              </a:lnTo>
                              <a:lnTo>
                                <a:pt x="4523" y="714"/>
                              </a:lnTo>
                              <a:lnTo>
                                <a:pt x="4531" y="712"/>
                              </a:lnTo>
                              <a:lnTo>
                                <a:pt x="4500" y="710"/>
                              </a:lnTo>
                              <a:lnTo>
                                <a:pt x="4443" y="708"/>
                              </a:lnTo>
                              <a:lnTo>
                                <a:pt x="4344" y="707"/>
                              </a:lnTo>
                              <a:lnTo>
                                <a:pt x="4205" y="704"/>
                              </a:lnTo>
                              <a:lnTo>
                                <a:pt x="4280" y="647"/>
                              </a:lnTo>
                              <a:lnTo>
                                <a:pt x="4358" y="628"/>
                              </a:lnTo>
                              <a:lnTo>
                                <a:pt x="4430" y="628"/>
                              </a:lnTo>
                              <a:lnTo>
                                <a:pt x="4483" y="637"/>
                              </a:lnTo>
                              <a:lnTo>
                                <a:pt x="4518" y="649"/>
                              </a:lnTo>
                              <a:lnTo>
                                <a:pt x="4534" y="656"/>
                              </a:lnTo>
                              <a:lnTo>
                                <a:pt x="4551" y="663"/>
                              </a:lnTo>
                              <a:lnTo>
                                <a:pt x="4563" y="654"/>
                              </a:lnTo>
                              <a:lnTo>
                                <a:pt x="4552" y="643"/>
                              </a:lnTo>
                              <a:lnTo>
                                <a:pt x="4547" y="639"/>
                              </a:lnTo>
                              <a:lnTo>
                                <a:pt x="4480" y="608"/>
                              </a:lnTo>
                              <a:lnTo>
                                <a:pt x="4429" y="599"/>
                              </a:lnTo>
                              <a:lnTo>
                                <a:pt x="4377" y="5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21f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02.9pt;margin-top:29.8pt;width:30.95pt;height:14.4pt" coordorigin="4058,596" coordsize="619,288">
              <v:shape id="shape_0" coordorigin="4058,596" coordsize="619,288" path="m4377,596l4273,609l4216,633l4153,692l4145,704l4092,705l4077,706l4061,708l4058,715l4061,723l4073,729l4087,731l4097,732l4137,735l4137,748l4153,806l4221,863l4295,881l4323,883l4403,877l4473,863l4534,842l4607,806l4673,763l4677,758l4658,770l4620,791l4563,816l4492,839l4416,852l4365,855l4339,855l4271,844l4203,802l4186,750l4188,741l4189,737l4191,737l4203,737l4282,736l4395,728l4523,714l4531,712l4500,710l4443,708l4344,707l4205,704l4280,647l4358,628l4430,628l4483,637l4518,649l4534,656l4551,663l4563,654l4552,643l4547,639l4480,608l4429,599l4377,596xe" fillcolor="#a39161" stroked="f" o:allowincell="f" style="position:absolute;left:4058;top:596;width:618;height:287;mso-wrap-style:none;v-text-anchor:middle;mso-position-horizontal-relative:page;mso-position-vertical-relative:page">
                <v:fill o:detectmouseclick="t" type="solid" color2="#5c6e9e"/>
                <v:stroke color="#3465a4" joinstyle="round" endcap="flat"/>
                <w10:wrap type="none"/>
              </v:shape>
              <v:shape id="shape_0" coordorigin="4058,596" coordsize="619,288" path="m4377,596l4273,609l4216,633l4153,692l4145,704l4092,705l4077,706l4061,708l4058,715l4061,723l4073,729l4087,731l4097,732l4137,735l4137,748l4153,806l4221,863l4295,881l4323,883l4403,877l4473,863l4534,842l4607,806l4673,763l4677,758l4658,770l4620,791l4563,816l4492,839l4416,852l4365,855l4339,855l4271,844l4203,802l4186,750l4188,741l4189,737l4191,737l4203,737l4282,736l4395,728l4523,714l4531,712l4500,710l4443,708l4344,707l4205,704l4280,647l4358,628l4430,628l4483,637l4518,649l4534,656l4551,663l4563,654l4552,643l4547,639l4480,608l4429,599l4377,596xe" fillcolor="#221f1f" stroked="f" o:allowincell="f" style="position:absolute;left:4058;top:596;width:618;height:287;mso-wrap-style:none;v-text-anchor:middle;mso-position-horizontal-relative:page;mso-position-vertical-relative:page">
                <v:fill o:detectmouseclick="t" type="solid" color2="#dde0e0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467995</wp:posOffset>
              </wp:positionH>
              <wp:positionV relativeFrom="page">
                <wp:posOffset>745490</wp:posOffset>
              </wp:positionV>
              <wp:extent cx="4608195" cy="0"/>
              <wp:effectExtent l="0" t="1905" r="635" b="1905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08360" cy="0"/>
                        <a:chOff x="0" y="0"/>
                        <a:chExt cx="4608360" cy="0"/>
                      </a:xfrm>
                    </wpg:grpSpPr>
                    <wps:wsp>
                      <wps:cNvSpPr/>
                      <wps:spPr>
                        <a:xfrm>
                          <a:off x="332640" y="0"/>
                          <a:ext cx="3906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8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08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8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6.85pt;margin-top:58.7pt;width:362.8pt;height:0pt" coordorigin="737,1174" coordsize="7256,0">
              <v:line id="shape_0" from="1261,1174" to="7412,1174" stroked="t" o:allowincell="f" style="position:absolute;mso-position-horizontal-relative:page;mso-position-vertical-relative:page">
                <v:stroke color="#00080f" weight="3240" joinstyle="miter" endcap="flat"/>
                <v:fill o:detectmouseclick="t" on="false"/>
                <w10:wrap type="none"/>
              </v:line>
              <v:line id="shape_0" from="737,1174" to="7993,1174" stroked="t" o:allowincell="f" style="position:absolute;mso-position-horizontal-relative:page;mso-position-vertical-relative:page">
                <v:stroke color="#00080f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2576830</wp:posOffset>
              </wp:positionH>
              <wp:positionV relativeFrom="page">
                <wp:posOffset>378460</wp:posOffset>
              </wp:positionV>
              <wp:extent cx="393065" cy="182880"/>
              <wp:effectExtent l="635" t="0" r="0" b="0"/>
              <wp:wrapNone/>
              <wp:docPr id="2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93120" cy="182880"/>
                        <a:chOff x="0" y="0"/>
                        <a:chExt cx="393120" cy="182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9312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" h="288">
                              <a:moveTo>
                                <a:pt x="4377" y="596"/>
                              </a:moveTo>
                              <a:lnTo>
                                <a:pt x="4273" y="609"/>
                              </a:lnTo>
                              <a:lnTo>
                                <a:pt x="4216" y="633"/>
                              </a:lnTo>
                              <a:lnTo>
                                <a:pt x="4153" y="692"/>
                              </a:lnTo>
                              <a:lnTo>
                                <a:pt x="4145" y="704"/>
                              </a:lnTo>
                              <a:lnTo>
                                <a:pt x="4092" y="705"/>
                              </a:lnTo>
                              <a:lnTo>
                                <a:pt x="4077" y="706"/>
                              </a:lnTo>
                              <a:lnTo>
                                <a:pt x="4061" y="708"/>
                              </a:lnTo>
                              <a:lnTo>
                                <a:pt x="4058" y="715"/>
                              </a:lnTo>
                              <a:lnTo>
                                <a:pt x="4061" y="723"/>
                              </a:lnTo>
                              <a:lnTo>
                                <a:pt x="4073" y="729"/>
                              </a:lnTo>
                              <a:lnTo>
                                <a:pt x="4087" y="731"/>
                              </a:lnTo>
                              <a:lnTo>
                                <a:pt x="4097" y="732"/>
                              </a:lnTo>
                              <a:lnTo>
                                <a:pt x="4137" y="735"/>
                              </a:lnTo>
                              <a:lnTo>
                                <a:pt x="4137" y="748"/>
                              </a:lnTo>
                              <a:lnTo>
                                <a:pt x="4153" y="806"/>
                              </a:lnTo>
                              <a:lnTo>
                                <a:pt x="4221" y="863"/>
                              </a:lnTo>
                              <a:lnTo>
                                <a:pt x="4295" y="881"/>
                              </a:lnTo>
                              <a:lnTo>
                                <a:pt x="4323" y="883"/>
                              </a:lnTo>
                              <a:lnTo>
                                <a:pt x="4403" y="877"/>
                              </a:lnTo>
                              <a:lnTo>
                                <a:pt x="4473" y="863"/>
                              </a:lnTo>
                              <a:lnTo>
                                <a:pt x="4534" y="842"/>
                              </a:lnTo>
                              <a:lnTo>
                                <a:pt x="4607" y="806"/>
                              </a:lnTo>
                              <a:lnTo>
                                <a:pt x="4673" y="763"/>
                              </a:lnTo>
                              <a:lnTo>
                                <a:pt x="4677" y="758"/>
                              </a:lnTo>
                              <a:lnTo>
                                <a:pt x="4658" y="770"/>
                              </a:lnTo>
                              <a:lnTo>
                                <a:pt x="4620" y="791"/>
                              </a:lnTo>
                              <a:lnTo>
                                <a:pt x="4563" y="816"/>
                              </a:lnTo>
                              <a:lnTo>
                                <a:pt x="4492" y="839"/>
                              </a:lnTo>
                              <a:lnTo>
                                <a:pt x="4416" y="852"/>
                              </a:lnTo>
                              <a:lnTo>
                                <a:pt x="4365" y="855"/>
                              </a:lnTo>
                              <a:lnTo>
                                <a:pt x="4339" y="855"/>
                              </a:lnTo>
                              <a:lnTo>
                                <a:pt x="4271" y="844"/>
                              </a:lnTo>
                              <a:lnTo>
                                <a:pt x="4203" y="802"/>
                              </a:lnTo>
                              <a:lnTo>
                                <a:pt x="4186" y="750"/>
                              </a:lnTo>
                              <a:lnTo>
                                <a:pt x="4188" y="741"/>
                              </a:lnTo>
                              <a:lnTo>
                                <a:pt x="4189" y="737"/>
                              </a:lnTo>
                              <a:lnTo>
                                <a:pt x="4191" y="737"/>
                              </a:lnTo>
                              <a:lnTo>
                                <a:pt x="4203" y="737"/>
                              </a:lnTo>
                              <a:lnTo>
                                <a:pt x="4282" y="736"/>
                              </a:lnTo>
                              <a:lnTo>
                                <a:pt x="4395" y="728"/>
                              </a:lnTo>
                              <a:lnTo>
                                <a:pt x="4523" y="714"/>
                              </a:lnTo>
                              <a:lnTo>
                                <a:pt x="4531" y="712"/>
                              </a:lnTo>
                              <a:lnTo>
                                <a:pt x="4500" y="710"/>
                              </a:lnTo>
                              <a:lnTo>
                                <a:pt x="4443" y="708"/>
                              </a:lnTo>
                              <a:lnTo>
                                <a:pt x="4344" y="707"/>
                              </a:lnTo>
                              <a:lnTo>
                                <a:pt x="4205" y="704"/>
                              </a:lnTo>
                              <a:lnTo>
                                <a:pt x="4280" y="647"/>
                              </a:lnTo>
                              <a:lnTo>
                                <a:pt x="4358" y="628"/>
                              </a:lnTo>
                              <a:lnTo>
                                <a:pt x="4430" y="628"/>
                              </a:lnTo>
                              <a:lnTo>
                                <a:pt x="4483" y="637"/>
                              </a:lnTo>
                              <a:lnTo>
                                <a:pt x="4518" y="649"/>
                              </a:lnTo>
                              <a:lnTo>
                                <a:pt x="4534" y="656"/>
                              </a:lnTo>
                              <a:lnTo>
                                <a:pt x="4551" y="663"/>
                              </a:lnTo>
                              <a:lnTo>
                                <a:pt x="4563" y="654"/>
                              </a:lnTo>
                              <a:lnTo>
                                <a:pt x="4552" y="643"/>
                              </a:lnTo>
                              <a:lnTo>
                                <a:pt x="4547" y="639"/>
                              </a:lnTo>
                              <a:lnTo>
                                <a:pt x="4480" y="608"/>
                              </a:lnTo>
                              <a:lnTo>
                                <a:pt x="4429" y="599"/>
                              </a:lnTo>
                              <a:lnTo>
                                <a:pt x="4377" y="5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3916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9312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" h="288">
                              <a:moveTo>
                                <a:pt x="4377" y="596"/>
                              </a:moveTo>
                              <a:lnTo>
                                <a:pt x="4273" y="609"/>
                              </a:lnTo>
                              <a:lnTo>
                                <a:pt x="4216" y="633"/>
                              </a:lnTo>
                              <a:lnTo>
                                <a:pt x="4153" y="692"/>
                              </a:lnTo>
                              <a:lnTo>
                                <a:pt x="4145" y="704"/>
                              </a:lnTo>
                              <a:lnTo>
                                <a:pt x="4092" y="705"/>
                              </a:lnTo>
                              <a:lnTo>
                                <a:pt x="4077" y="706"/>
                              </a:lnTo>
                              <a:lnTo>
                                <a:pt x="4061" y="708"/>
                              </a:lnTo>
                              <a:lnTo>
                                <a:pt x="4058" y="715"/>
                              </a:lnTo>
                              <a:lnTo>
                                <a:pt x="4061" y="723"/>
                              </a:lnTo>
                              <a:lnTo>
                                <a:pt x="4073" y="729"/>
                              </a:lnTo>
                              <a:lnTo>
                                <a:pt x="4087" y="731"/>
                              </a:lnTo>
                              <a:lnTo>
                                <a:pt x="4097" y="732"/>
                              </a:lnTo>
                              <a:lnTo>
                                <a:pt x="4137" y="735"/>
                              </a:lnTo>
                              <a:lnTo>
                                <a:pt x="4137" y="748"/>
                              </a:lnTo>
                              <a:lnTo>
                                <a:pt x="4153" y="806"/>
                              </a:lnTo>
                              <a:lnTo>
                                <a:pt x="4221" y="863"/>
                              </a:lnTo>
                              <a:lnTo>
                                <a:pt x="4295" y="881"/>
                              </a:lnTo>
                              <a:lnTo>
                                <a:pt x="4323" y="883"/>
                              </a:lnTo>
                              <a:lnTo>
                                <a:pt x="4403" y="877"/>
                              </a:lnTo>
                              <a:lnTo>
                                <a:pt x="4473" y="863"/>
                              </a:lnTo>
                              <a:lnTo>
                                <a:pt x="4534" y="842"/>
                              </a:lnTo>
                              <a:lnTo>
                                <a:pt x="4607" y="806"/>
                              </a:lnTo>
                              <a:lnTo>
                                <a:pt x="4673" y="763"/>
                              </a:lnTo>
                              <a:lnTo>
                                <a:pt x="4677" y="758"/>
                              </a:lnTo>
                              <a:lnTo>
                                <a:pt x="4658" y="770"/>
                              </a:lnTo>
                              <a:lnTo>
                                <a:pt x="4620" y="791"/>
                              </a:lnTo>
                              <a:lnTo>
                                <a:pt x="4563" y="816"/>
                              </a:lnTo>
                              <a:lnTo>
                                <a:pt x="4492" y="839"/>
                              </a:lnTo>
                              <a:lnTo>
                                <a:pt x="4416" y="852"/>
                              </a:lnTo>
                              <a:lnTo>
                                <a:pt x="4365" y="855"/>
                              </a:lnTo>
                              <a:lnTo>
                                <a:pt x="4339" y="855"/>
                              </a:lnTo>
                              <a:lnTo>
                                <a:pt x="4271" y="844"/>
                              </a:lnTo>
                              <a:lnTo>
                                <a:pt x="4203" y="802"/>
                              </a:lnTo>
                              <a:lnTo>
                                <a:pt x="4186" y="750"/>
                              </a:lnTo>
                              <a:lnTo>
                                <a:pt x="4188" y="741"/>
                              </a:lnTo>
                              <a:lnTo>
                                <a:pt x="4189" y="737"/>
                              </a:lnTo>
                              <a:lnTo>
                                <a:pt x="4191" y="737"/>
                              </a:lnTo>
                              <a:lnTo>
                                <a:pt x="4203" y="737"/>
                              </a:lnTo>
                              <a:lnTo>
                                <a:pt x="4282" y="736"/>
                              </a:lnTo>
                              <a:lnTo>
                                <a:pt x="4395" y="728"/>
                              </a:lnTo>
                              <a:lnTo>
                                <a:pt x="4523" y="714"/>
                              </a:lnTo>
                              <a:lnTo>
                                <a:pt x="4531" y="712"/>
                              </a:lnTo>
                              <a:lnTo>
                                <a:pt x="4500" y="710"/>
                              </a:lnTo>
                              <a:lnTo>
                                <a:pt x="4443" y="708"/>
                              </a:lnTo>
                              <a:lnTo>
                                <a:pt x="4344" y="707"/>
                              </a:lnTo>
                              <a:lnTo>
                                <a:pt x="4205" y="704"/>
                              </a:lnTo>
                              <a:lnTo>
                                <a:pt x="4280" y="647"/>
                              </a:lnTo>
                              <a:lnTo>
                                <a:pt x="4358" y="628"/>
                              </a:lnTo>
                              <a:lnTo>
                                <a:pt x="4430" y="628"/>
                              </a:lnTo>
                              <a:lnTo>
                                <a:pt x="4483" y="637"/>
                              </a:lnTo>
                              <a:lnTo>
                                <a:pt x="4518" y="649"/>
                              </a:lnTo>
                              <a:lnTo>
                                <a:pt x="4534" y="656"/>
                              </a:lnTo>
                              <a:lnTo>
                                <a:pt x="4551" y="663"/>
                              </a:lnTo>
                              <a:lnTo>
                                <a:pt x="4563" y="654"/>
                              </a:lnTo>
                              <a:lnTo>
                                <a:pt x="4552" y="643"/>
                              </a:lnTo>
                              <a:lnTo>
                                <a:pt x="4547" y="639"/>
                              </a:lnTo>
                              <a:lnTo>
                                <a:pt x="4480" y="608"/>
                              </a:lnTo>
                              <a:lnTo>
                                <a:pt x="4429" y="599"/>
                              </a:lnTo>
                              <a:lnTo>
                                <a:pt x="4377" y="5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21f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02.9pt;margin-top:29.8pt;width:30.95pt;height:14.4pt" coordorigin="4058,596" coordsize="619,288">
              <v:shape id="shape_0" coordorigin="4058,596" coordsize="619,288" path="m4377,596l4273,609l4216,633l4153,692l4145,704l4092,705l4077,706l4061,708l4058,715l4061,723l4073,729l4087,731l4097,732l4137,735l4137,748l4153,806l4221,863l4295,881l4323,883l4403,877l4473,863l4534,842l4607,806l4673,763l4677,758l4658,770l4620,791l4563,816l4492,839l4416,852l4365,855l4339,855l4271,844l4203,802l4186,750l4188,741l4189,737l4191,737l4203,737l4282,736l4395,728l4523,714l4531,712l4500,710l4443,708l4344,707l4205,704l4280,647l4358,628l4430,628l4483,637l4518,649l4534,656l4551,663l4563,654l4552,643l4547,639l4480,608l4429,599l4377,596xe" fillcolor="#a39161" stroked="f" o:allowincell="f" style="position:absolute;left:4058;top:596;width:618;height:287;mso-wrap-style:none;v-text-anchor:middle;mso-position-horizontal-relative:page;mso-position-vertical-relative:page">
                <v:fill o:detectmouseclick="t" type="solid" color2="#5c6e9e"/>
                <v:stroke color="#3465a4" joinstyle="round" endcap="flat"/>
                <w10:wrap type="none"/>
              </v:shape>
              <v:shape id="shape_0" coordorigin="4058,596" coordsize="619,288" path="m4377,596l4273,609l4216,633l4153,692l4145,704l4092,705l4077,706l4061,708l4058,715l4061,723l4073,729l4087,731l4097,732l4137,735l4137,748l4153,806l4221,863l4295,881l4323,883l4403,877l4473,863l4534,842l4607,806l4673,763l4677,758l4658,770l4620,791l4563,816l4492,839l4416,852l4365,855l4339,855l4271,844l4203,802l4186,750l4188,741l4189,737l4191,737l4203,737l4282,736l4395,728l4523,714l4531,712l4500,710l4443,708l4344,707l4205,704l4280,647l4358,628l4430,628l4483,637l4518,649l4534,656l4551,663l4563,654l4552,643l4547,639l4480,608l4429,599l4377,596xe" fillcolor="#221f1f" stroked="f" o:allowincell="f" style="position:absolute;left:4058;top:596;width:618;height:287;mso-wrap-style:none;v-text-anchor:middle;mso-position-horizontal-relative:page;mso-position-vertical-relative:page">
                <v:fill o:detectmouseclick="t" type="solid" color2="#dde0e0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67995</wp:posOffset>
              </wp:positionH>
              <wp:positionV relativeFrom="page">
                <wp:posOffset>745490</wp:posOffset>
              </wp:positionV>
              <wp:extent cx="4608195" cy="0"/>
              <wp:effectExtent l="0" t="1905" r="635" b="1905"/>
              <wp:wrapNone/>
              <wp:docPr id="2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08360" cy="0"/>
                        <a:chOff x="0" y="0"/>
                        <a:chExt cx="4608360" cy="0"/>
                      </a:xfrm>
                    </wpg:grpSpPr>
                    <wps:wsp>
                      <wps:cNvSpPr/>
                      <wps:spPr>
                        <a:xfrm>
                          <a:off x="332640" y="0"/>
                          <a:ext cx="3906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8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08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8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6.85pt;margin-top:58.7pt;width:362.8pt;height:0pt" coordorigin="737,1174" coordsize="7256,0">
              <v:line id="shape_0" from="1261,1174" to="7412,1174" stroked="t" o:allowincell="f" style="position:absolute;mso-position-horizontal-relative:page;mso-position-vertical-relative:page">
                <v:stroke color="#00080f" weight="3240" joinstyle="miter" endcap="flat"/>
                <v:fill o:detectmouseclick="t" on="false"/>
                <w10:wrap type="none"/>
              </v:line>
              <v:line id="shape_0" from="737,1174" to="7993,1174" stroked="t" o:allowincell="f" style="position:absolute;mso-position-horizontal-relative:page;mso-position-vertical-relative:page">
                <v:stroke color="#00080f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2576830</wp:posOffset>
              </wp:positionH>
              <wp:positionV relativeFrom="page">
                <wp:posOffset>378460</wp:posOffset>
              </wp:positionV>
              <wp:extent cx="393065" cy="182880"/>
              <wp:effectExtent l="635" t="0" r="0" b="0"/>
              <wp:wrapNone/>
              <wp:docPr id="2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93120" cy="182880"/>
                        <a:chOff x="0" y="0"/>
                        <a:chExt cx="393120" cy="182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9312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" h="288">
                              <a:moveTo>
                                <a:pt x="4377" y="596"/>
                              </a:moveTo>
                              <a:lnTo>
                                <a:pt x="4273" y="609"/>
                              </a:lnTo>
                              <a:lnTo>
                                <a:pt x="4216" y="633"/>
                              </a:lnTo>
                              <a:lnTo>
                                <a:pt x="4153" y="692"/>
                              </a:lnTo>
                              <a:lnTo>
                                <a:pt x="4145" y="704"/>
                              </a:lnTo>
                              <a:lnTo>
                                <a:pt x="4092" y="705"/>
                              </a:lnTo>
                              <a:lnTo>
                                <a:pt x="4077" y="706"/>
                              </a:lnTo>
                              <a:lnTo>
                                <a:pt x="4061" y="708"/>
                              </a:lnTo>
                              <a:lnTo>
                                <a:pt x="4058" y="715"/>
                              </a:lnTo>
                              <a:lnTo>
                                <a:pt x="4061" y="723"/>
                              </a:lnTo>
                              <a:lnTo>
                                <a:pt x="4073" y="729"/>
                              </a:lnTo>
                              <a:lnTo>
                                <a:pt x="4087" y="731"/>
                              </a:lnTo>
                              <a:lnTo>
                                <a:pt x="4097" y="732"/>
                              </a:lnTo>
                              <a:lnTo>
                                <a:pt x="4137" y="735"/>
                              </a:lnTo>
                              <a:lnTo>
                                <a:pt x="4137" y="748"/>
                              </a:lnTo>
                              <a:lnTo>
                                <a:pt x="4153" y="806"/>
                              </a:lnTo>
                              <a:lnTo>
                                <a:pt x="4221" y="863"/>
                              </a:lnTo>
                              <a:lnTo>
                                <a:pt x="4295" y="881"/>
                              </a:lnTo>
                              <a:lnTo>
                                <a:pt x="4323" y="883"/>
                              </a:lnTo>
                              <a:lnTo>
                                <a:pt x="4403" y="877"/>
                              </a:lnTo>
                              <a:lnTo>
                                <a:pt x="4473" y="863"/>
                              </a:lnTo>
                              <a:lnTo>
                                <a:pt x="4534" y="842"/>
                              </a:lnTo>
                              <a:lnTo>
                                <a:pt x="4607" y="806"/>
                              </a:lnTo>
                              <a:lnTo>
                                <a:pt x="4673" y="763"/>
                              </a:lnTo>
                              <a:lnTo>
                                <a:pt x="4677" y="758"/>
                              </a:lnTo>
                              <a:lnTo>
                                <a:pt x="4658" y="770"/>
                              </a:lnTo>
                              <a:lnTo>
                                <a:pt x="4620" y="791"/>
                              </a:lnTo>
                              <a:lnTo>
                                <a:pt x="4563" y="816"/>
                              </a:lnTo>
                              <a:lnTo>
                                <a:pt x="4492" y="839"/>
                              </a:lnTo>
                              <a:lnTo>
                                <a:pt x="4416" y="852"/>
                              </a:lnTo>
                              <a:lnTo>
                                <a:pt x="4365" y="855"/>
                              </a:lnTo>
                              <a:lnTo>
                                <a:pt x="4339" y="855"/>
                              </a:lnTo>
                              <a:lnTo>
                                <a:pt x="4271" y="844"/>
                              </a:lnTo>
                              <a:lnTo>
                                <a:pt x="4203" y="802"/>
                              </a:lnTo>
                              <a:lnTo>
                                <a:pt x="4186" y="750"/>
                              </a:lnTo>
                              <a:lnTo>
                                <a:pt x="4188" y="741"/>
                              </a:lnTo>
                              <a:lnTo>
                                <a:pt x="4189" y="737"/>
                              </a:lnTo>
                              <a:lnTo>
                                <a:pt x="4191" y="737"/>
                              </a:lnTo>
                              <a:lnTo>
                                <a:pt x="4203" y="737"/>
                              </a:lnTo>
                              <a:lnTo>
                                <a:pt x="4282" y="736"/>
                              </a:lnTo>
                              <a:lnTo>
                                <a:pt x="4395" y="728"/>
                              </a:lnTo>
                              <a:lnTo>
                                <a:pt x="4523" y="714"/>
                              </a:lnTo>
                              <a:lnTo>
                                <a:pt x="4531" y="712"/>
                              </a:lnTo>
                              <a:lnTo>
                                <a:pt x="4500" y="710"/>
                              </a:lnTo>
                              <a:lnTo>
                                <a:pt x="4443" y="708"/>
                              </a:lnTo>
                              <a:lnTo>
                                <a:pt x="4344" y="707"/>
                              </a:lnTo>
                              <a:lnTo>
                                <a:pt x="4205" y="704"/>
                              </a:lnTo>
                              <a:lnTo>
                                <a:pt x="4280" y="647"/>
                              </a:lnTo>
                              <a:lnTo>
                                <a:pt x="4358" y="628"/>
                              </a:lnTo>
                              <a:lnTo>
                                <a:pt x="4430" y="628"/>
                              </a:lnTo>
                              <a:lnTo>
                                <a:pt x="4483" y="637"/>
                              </a:lnTo>
                              <a:lnTo>
                                <a:pt x="4518" y="649"/>
                              </a:lnTo>
                              <a:lnTo>
                                <a:pt x="4534" y="656"/>
                              </a:lnTo>
                              <a:lnTo>
                                <a:pt x="4551" y="663"/>
                              </a:lnTo>
                              <a:lnTo>
                                <a:pt x="4563" y="654"/>
                              </a:lnTo>
                              <a:lnTo>
                                <a:pt x="4552" y="643"/>
                              </a:lnTo>
                              <a:lnTo>
                                <a:pt x="4547" y="639"/>
                              </a:lnTo>
                              <a:lnTo>
                                <a:pt x="4480" y="608"/>
                              </a:lnTo>
                              <a:lnTo>
                                <a:pt x="4429" y="599"/>
                              </a:lnTo>
                              <a:lnTo>
                                <a:pt x="4377" y="5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3916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9312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" h="288">
                              <a:moveTo>
                                <a:pt x="4377" y="596"/>
                              </a:moveTo>
                              <a:lnTo>
                                <a:pt x="4273" y="609"/>
                              </a:lnTo>
                              <a:lnTo>
                                <a:pt x="4216" y="633"/>
                              </a:lnTo>
                              <a:lnTo>
                                <a:pt x="4153" y="692"/>
                              </a:lnTo>
                              <a:lnTo>
                                <a:pt x="4145" y="704"/>
                              </a:lnTo>
                              <a:lnTo>
                                <a:pt x="4092" y="705"/>
                              </a:lnTo>
                              <a:lnTo>
                                <a:pt x="4077" y="706"/>
                              </a:lnTo>
                              <a:lnTo>
                                <a:pt x="4061" y="708"/>
                              </a:lnTo>
                              <a:lnTo>
                                <a:pt x="4058" y="715"/>
                              </a:lnTo>
                              <a:lnTo>
                                <a:pt x="4061" y="723"/>
                              </a:lnTo>
                              <a:lnTo>
                                <a:pt x="4073" y="729"/>
                              </a:lnTo>
                              <a:lnTo>
                                <a:pt x="4087" y="731"/>
                              </a:lnTo>
                              <a:lnTo>
                                <a:pt x="4097" y="732"/>
                              </a:lnTo>
                              <a:lnTo>
                                <a:pt x="4137" y="735"/>
                              </a:lnTo>
                              <a:lnTo>
                                <a:pt x="4137" y="748"/>
                              </a:lnTo>
                              <a:lnTo>
                                <a:pt x="4153" y="806"/>
                              </a:lnTo>
                              <a:lnTo>
                                <a:pt x="4221" y="863"/>
                              </a:lnTo>
                              <a:lnTo>
                                <a:pt x="4295" y="881"/>
                              </a:lnTo>
                              <a:lnTo>
                                <a:pt x="4323" y="883"/>
                              </a:lnTo>
                              <a:lnTo>
                                <a:pt x="4403" y="877"/>
                              </a:lnTo>
                              <a:lnTo>
                                <a:pt x="4473" y="863"/>
                              </a:lnTo>
                              <a:lnTo>
                                <a:pt x="4534" y="842"/>
                              </a:lnTo>
                              <a:lnTo>
                                <a:pt x="4607" y="806"/>
                              </a:lnTo>
                              <a:lnTo>
                                <a:pt x="4673" y="763"/>
                              </a:lnTo>
                              <a:lnTo>
                                <a:pt x="4677" y="758"/>
                              </a:lnTo>
                              <a:lnTo>
                                <a:pt x="4658" y="770"/>
                              </a:lnTo>
                              <a:lnTo>
                                <a:pt x="4620" y="791"/>
                              </a:lnTo>
                              <a:lnTo>
                                <a:pt x="4563" y="816"/>
                              </a:lnTo>
                              <a:lnTo>
                                <a:pt x="4492" y="839"/>
                              </a:lnTo>
                              <a:lnTo>
                                <a:pt x="4416" y="852"/>
                              </a:lnTo>
                              <a:lnTo>
                                <a:pt x="4365" y="855"/>
                              </a:lnTo>
                              <a:lnTo>
                                <a:pt x="4339" y="855"/>
                              </a:lnTo>
                              <a:lnTo>
                                <a:pt x="4271" y="844"/>
                              </a:lnTo>
                              <a:lnTo>
                                <a:pt x="4203" y="802"/>
                              </a:lnTo>
                              <a:lnTo>
                                <a:pt x="4186" y="750"/>
                              </a:lnTo>
                              <a:lnTo>
                                <a:pt x="4188" y="741"/>
                              </a:lnTo>
                              <a:lnTo>
                                <a:pt x="4189" y="737"/>
                              </a:lnTo>
                              <a:lnTo>
                                <a:pt x="4191" y="737"/>
                              </a:lnTo>
                              <a:lnTo>
                                <a:pt x="4203" y="737"/>
                              </a:lnTo>
                              <a:lnTo>
                                <a:pt x="4282" y="736"/>
                              </a:lnTo>
                              <a:lnTo>
                                <a:pt x="4395" y="728"/>
                              </a:lnTo>
                              <a:lnTo>
                                <a:pt x="4523" y="714"/>
                              </a:lnTo>
                              <a:lnTo>
                                <a:pt x="4531" y="712"/>
                              </a:lnTo>
                              <a:lnTo>
                                <a:pt x="4500" y="710"/>
                              </a:lnTo>
                              <a:lnTo>
                                <a:pt x="4443" y="708"/>
                              </a:lnTo>
                              <a:lnTo>
                                <a:pt x="4344" y="707"/>
                              </a:lnTo>
                              <a:lnTo>
                                <a:pt x="4205" y="704"/>
                              </a:lnTo>
                              <a:lnTo>
                                <a:pt x="4280" y="647"/>
                              </a:lnTo>
                              <a:lnTo>
                                <a:pt x="4358" y="628"/>
                              </a:lnTo>
                              <a:lnTo>
                                <a:pt x="4430" y="628"/>
                              </a:lnTo>
                              <a:lnTo>
                                <a:pt x="4483" y="637"/>
                              </a:lnTo>
                              <a:lnTo>
                                <a:pt x="4518" y="649"/>
                              </a:lnTo>
                              <a:lnTo>
                                <a:pt x="4534" y="656"/>
                              </a:lnTo>
                              <a:lnTo>
                                <a:pt x="4551" y="663"/>
                              </a:lnTo>
                              <a:lnTo>
                                <a:pt x="4563" y="654"/>
                              </a:lnTo>
                              <a:lnTo>
                                <a:pt x="4552" y="643"/>
                              </a:lnTo>
                              <a:lnTo>
                                <a:pt x="4547" y="639"/>
                              </a:lnTo>
                              <a:lnTo>
                                <a:pt x="4480" y="608"/>
                              </a:lnTo>
                              <a:lnTo>
                                <a:pt x="4429" y="599"/>
                              </a:lnTo>
                              <a:lnTo>
                                <a:pt x="4377" y="5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21f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02.9pt;margin-top:29.8pt;width:30.95pt;height:14.4pt" coordorigin="4058,596" coordsize="619,288">
              <v:shape id="shape_0" coordorigin="4058,596" coordsize="619,288" path="m4377,596l4273,609l4216,633l4153,692l4145,704l4092,705l4077,706l4061,708l4058,715l4061,723l4073,729l4087,731l4097,732l4137,735l4137,748l4153,806l4221,863l4295,881l4323,883l4403,877l4473,863l4534,842l4607,806l4673,763l4677,758l4658,770l4620,791l4563,816l4492,839l4416,852l4365,855l4339,855l4271,844l4203,802l4186,750l4188,741l4189,737l4191,737l4203,737l4282,736l4395,728l4523,714l4531,712l4500,710l4443,708l4344,707l4205,704l4280,647l4358,628l4430,628l4483,637l4518,649l4534,656l4551,663l4563,654l4552,643l4547,639l4480,608l4429,599l4377,596xe" fillcolor="#a39161" stroked="f" o:allowincell="f" style="position:absolute;left:4058;top:596;width:618;height:287;mso-wrap-style:none;v-text-anchor:middle;mso-position-horizontal-relative:page;mso-position-vertical-relative:page">
                <v:fill o:detectmouseclick="t" type="solid" color2="#5c6e9e"/>
                <v:stroke color="#3465a4" joinstyle="round" endcap="flat"/>
                <w10:wrap type="none"/>
              </v:shape>
              <v:shape id="shape_0" coordorigin="4058,596" coordsize="619,288" path="m4377,596l4273,609l4216,633l4153,692l4145,704l4092,705l4077,706l4061,708l4058,715l4061,723l4073,729l4087,731l4097,732l4137,735l4137,748l4153,806l4221,863l4295,881l4323,883l4403,877l4473,863l4534,842l4607,806l4673,763l4677,758l4658,770l4620,791l4563,816l4492,839l4416,852l4365,855l4339,855l4271,844l4203,802l4186,750l4188,741l4189,737l4191,737l4203,737l4282,736l4395,728l4523,714l4531,712l4500,710l4443,708l4344,707l4205,704l4280,647l4358,628l4430,628l4483,637l4518,649l4534,656l4551,663l4563,654l4552,643l4547,639l4480,608l4429,599l4377,596xe" fillcolor="#221f1f" stroked="f" o:allowincell="f" style="position:absolute;left:4058;top:596;width:618;height:287;mso-wrap-style:none;v-text-anchor:middle;mso-position-horizontal-relative:page;mso-position-vertical-relative:page">
                <v:fill o:detectmouseclick="t" type="solid" color2="#dde0e0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467995</wp:posOffset>
              </wp:positionH>
              <wp:positionV relativeFrom="page">
                <wp:posOffset>745490</wp:posOffset>
              </wp:positionV>
              <wp:extent cx="4608195" cy="0"/>
              <wp:effectExtent l="0" t="1905" r="635" b="1905"/>
              <wp:wrapNone/>
              <wp:docPr id="2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08360" cy="0"/>
                        <a:chOff x="0" y="0"/>
                        <a:chExt cx="4608360" cy="0"/>
                      </a:xfrm>
                    </wpg:grpSpPr>
                    <wps:wsp>
                      <wps:cNvSpPr/>
                      <wps:spPr>
                        <a:xfrm>
                          <a:off x="332640" y="0"/>
                          <a:ext cx="3906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8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08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8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6.85pt;margin-top:58.7pt;width:362.8pt;height:0pt" coordorigin="737,1174" coordsize="7256,0">
              <v:line id="shape_0" from="1261,1174" to="7412,1174" stroked="t" o:allowincell="f" style="position:absolute;mso-position-horizontal-relative:page;mso-position-vertical-relative:page">
                <v:stroke color="#00080f" weight="3240" joinstyle="miter" endcap="flat"/>
                <v:fill o:detectmouseclick="t" on="false"/>
                <w10:wrap type="none"/>
              </v:line>
              <v:line id="shape_0" from="737,1174" to="7993,1174" stroked="t" o:allowincell="f" style="position:absolute;mso-position-horizontal-relative:page;mso-position-vertical-relative:page">
                <v:stroke color="#00080f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380" w:hanging="178"/>
      </w:pPr>
      <w:rPr>
        <w:rFonts w:ascii="Calibri" w:hAnsi="Calibri" w:cs="Calibri" w:hint="default"/>
        <w:sz w:val="18"/>
        <w:szCs w:val="18"/>
        <w:w w:val="125"/>
        <w:color w:val="231F20"/>
        <w:lang w:val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57" w:hanging="247"/>
      </w:pPr>
      <w:rPr>
        <w:sz w:val="20"/>
        <w:szCs w:val="20"/>
        <w:w w:val="121"/>
        <w:rFonts w:ascii="Calibri" w:hAnsi="Calibri" w:eastAsia="Calibri" w:cs="Calibri"/>
        <w:color w:val="231F20"/>
        <w:lang w:val="en-US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5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436" w:hanging="222"/>
      </w:pPr>
      <w:rPr>
        <w:sz w:val="18"/>
        <w:szCs w:val="18"/>
        <w:w w:val="121"/>
        <w:rFonts w:ascii="Calibri" w:hAnsi="Calibri" w:eastAsia="Calibri" w:cs="Calibri"/>
        <w:color w:val="231F20"/>
        <w:lang w:val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8" w:hanging="0"/>
      <w:jc w:val="center"/>
      <w:outlineLvl w:val="1"/>
    </w:pPr>
    <w:rPr>
      <w:rFonts w:ascii="Arial" w:hAnsi="Arial" w:eastAsia="Arial" w:cs="Arial"/>
      <w:b/>
      <w:bCs/>
      <w:sz w:val="24"/>
      <w:szCs w:val="24"/>
      <w:lang w:val="en-US" w:bidi="ar-SA"/>
    </w:rPr>
  </w:style>
  <w:style w:type="paragraph" w:styleId="Heading2">
    <w:name w:val="Heading 2"/>
    <w:basedOn w:val="Normal"/>
    <w:next w:val="TextBody"/>
    <w:qFormat/>
    <w:pPr>
      <w:ind w:left="141" w:hanging="0"/>
      <w:outlineLvl w:val="2"/>
    </w:pPr>
    <w:rPr>
      <w:rFonts w:ascii="Calibri" w:hAnsi="Calibri" w:eastAsia="Calibri" w:cs="Calibri"/>
      <w:sz w:val="24"/>
      <w:szCs w:val="24"/>
      <w:lang w:val="en-US" w:bidi="ar-SA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outlineLvl w:val="3"/>
    </w:pPr>
    <w:rPr>
      <w:rFonts w:ascii="Calibri" w:hAnsi="Calibri" w:eastAsia="Calibri" w:cs="Calibri"/>
      <w:b/>
      <w:bCs/>
      <w:sz w:val="18"/>
      <w:szCs w:val="18"/>
      <w:lang w:val="en-US" w:bidi="ar-SA"/>
    </w:rPr>
  </w:style>
  <w:style w:type="character" w:styleId="WW8Num1z0">
    <w:name w:val="WW8Num1z0"/>
    <w:qFormat/>
    <w:rPr>
      <w:rFonts w:ascii="Calibri" w:hAnsi="Calibri" w:eastAsia="Calibri" w:cs="Calibri"/>
      <w:color w:val="231F20"/>
      <w:w w:val="125"/>
      <w:sz w:val="18"/>
      <w:szCs w:val="18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>
      <w:rFonts w:ascii="Calibri" w:hAnsi="Calibri" w:eastAsia="Calibri" w:cs="Calibri"/>
      <w:color w:val="231F20"/>
      <w:w w:val="121"/>
      <w:sz w:val="20"/>
      <w:szCs w:val="20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>
      <w:rFonts w:ascii="Calibri" w:hAnsi="Calibri" w:eastAsia="Calibri" w:cs="Calibri"/>
      <w:color w:val="231F20"/>
      <w:spacing w:val="-4"/>
      <w:w w:val="121"/>
      <w:sz w:val="18"/>
      <w:szCs w:val="18"/>
      <w:lang w:val="en-US" w:bidi="ar-SA"/>
    </w:rPr>
  </w:style>
  <w:style w:type="character" w:styleId="WW8Num3z1">
    <w:name w:val="WW8Num3z1"/>
    <w:qFormat/>
    <w:rPr>
      <w:lang w:val="en-US" w:bidi="ar-SA"/>
    </w:rPr>
  </w:style>
  <w:style w:type="character" w:styleId="WW8Num5z0">
    <w:name w:val="WW8Num5z0"/>
    <w:qFormat/>
    <w:rPr>
      <w:rFonts w:ascii="Calibri" w:hAnsi="Calibri" w:eastAsia="Calibri" w:cs="Calibri"/>
      <w:color w:val="231F20"/>
      <w:w w:val="121"/>
      <w:sz w:val="18"/>
      <w:szCs w:val="18"/>
      <w:lang w:val="en-US" w:bidi="ar-SA"/>
    </w:rPr>
  </w:style>
  <w:style w:type="character" w:styleId="WW8Num5z1">
    <w:name w:val="WW8Num5z1"/>
    <w:qFormat/>
    <w:rPr>
      <w:lang w:val="en-US" w:bidi="ar-SA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18"/>
      <w:szCs w:val="18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76" w:after="0"/>
      <w:ind w:left="357" w:hanging="371"/>
    </w:pPr>
    <w:rPr>
      <w:rFonts w:ascii="Calibri" w:hAnsi="Calibri" w:eastAsia="Calibri" w:cs="Calibri"/>
      <w:lang w:val="en-US" w:bidi="ar-SA"/>
    </w:rPr>
  </w:style>
  <w:style w:type="paragraph" w:styleId="TableParagraph">
    <w:name w:val="Table Paragraph"/>
    <w:basedOn w:val="Normal"/>
    <w:qFormat/>
    <w:pPr>
      <w:spacing w:before="47" w:after="0"/>
      <w:ind w:left="80" w:hanging="0"/>
    </w:pPr>
    <w:rPr>
      <w:rFonts w:ascii="Calibri" w:hAnsi="Calibri" w:eastAsia="Calibri" w:cs="Calibri"/>
      <w:lang w:val="en-US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3750" w:leader="none"/>
        <w:tab w:val="right" w:pos="7500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6.png"/><Relationship Id="rId30" Type="http://schemas.openxmlformats.org/officeDocument/2006/relationships/image" Target="media/image7.png"/><Relationship Id="rId31" Type="http://schemas.openxmlformats.org/officeDocument/2006/relationships/image" Target="media/image8.png"/><Relationship Id="rId32" Type="http://schemas.openxmlformats.org/officeDocument/2006/relationships/image" Target="media/image9.png"/><Relationship Id="rId33" Type="http://schemas.openxmlformats.org/officeDocument/2006/relationships/image" Target="media/image10.png"/><Relationship Id="rId34" Type="http://schemas.openxmlformats.org/officeDocument/2006/relationships/image" Target="media/image11.png"/><Relationship Id="rId35" Type="http://schemas.openxmlformats.org/officeDocument/2006/relationships/image" Target="media/image12.png"/><Relationship Id="rId36" Type="http://schemas.openxmlformats.org/officeDocument/2006/relationships/image" Target="media/image13.png"/><Relationship Id="rId37" Type="http://schemas.openxmlformats.org/officeDocument/2006/relationships/image" Target="media/image14.png"/><Relationship Id="rId38" Type="http://schemas.openxmlformats.org/officeDocument/2006/relationships/image" Target="media/image15.png"/><Relationship Id="rId39" Type="http://schemas.openxmlformats.org/officeDocument/2006/relationships/image" Target="media/image16.png"/><Relationship Id="rId40" Type="http://schemas.openxmlformats.org/officeDocument/2006/relationships/image" Target="media/image17.png"/><Relationship Id="rId41" Type="http://schemas.openxmlformats.org/officeDocument/2006/relationships/image" Target="media/image18.png"/><Relationship Id="rId42" Type="http://schemas.openxmlformats.org/officeDocument/2006/relationships/image" Target="media/image19.png"/><Relationship Id="rId43" Type="http://schemas.openxmlformats.org/officeDocument/2006/relationships/header" Target="header6.xml"/><Relationship Id="rId44" Type="http://schemas.openxmlformats.org/officeDocument/2006/relationships/image" Target="media/image20.png"/><Relationship Id="rId45" Type="http://schemas.openxmlformats.org/officeDocument/2006/relationships/image" Target="media/image21.png"/><Relationship Id="rId46" Type="http://schemas.openxmlformats.org/officeDocument/2006/relationships/image" Target="media/image22.png"/><Relationship Id="rId47" Type="http://schemas.openxmlformats.org/officeDocument/2006/relationships/image" Target="media/image20.png"/><Relationship Id="rId48" Type="http://schemas.openxmlformats.org/officeDocument/2006/relationships/image" Target="media/image21.png"/><Relationship Id="rId49" Type="http://schemas.openxmlformats.org/officeDocument/2006/relationships/image" Target="media/image22.png"/><Relationship Id="rId50" Type="http://schemas.openxmlformats.org/officeDocument/2006/relationships/header" Target="header7.xml"/><Relationship Id="rId51" Type="http://schemas.openxmlformats.org/officeDocument/2006/relationships/header" Target="header8.xml"/><Relationship Id="rId52" Type="http://schemas.openxmlformats.org/officeDocument/2006/relationships/image" Target="media/image23.png"/><Relationship Id="rId53" Type="http://schemas.openxmlformats.org/officeDocument/2006/relationships/image" Target="media/image24.png"/><Relationship Id="rId54" Type="http://schemas.openxmlformats.org/officeDocument/2006/relationships/image" Target="media/image25.png"/><Relationship Id="rId55" Type="http://schemas.openxmlformats.org/officeDocument/2006/relationships/image" Target="media/image26.png"/><Relationship Id="rId56" Type="http://schemas.openxmlformats.org/officeDocument/2006/relationships/image" Target="media/image27.png"/><Relationship Id="rId57" Type="http://schemas.openxmlformats.org/officeDocument/2006/relationships/image" Target="media/image28.png"/><Relationship Id="rId58" Type="http://schemas.openxmlformats.org/officeDocument/2006/relationships/image" Target="media/image29.png"/><Relationship Id="rId59" Type="http://schemas.openxmlformats.org/officeDocument/2006/relationships/image" Target="media/image30.png"/><Relationship Id="rId60" Type="http://schemas.openxmlformats.org/officeDocument/2006/relationships/image" Target="media/image31.png"/><Relationship Id="rId61" Type="http://schemas.openxmlformats.org/officeDocument/2006/relationships/image" Target="media/image32.png"/><Relationship Id="rId62" Type="http://schemas.openxmlformats.org/officeDocument/2006/relationships/image" Target="media/image33.png"/><Relationship Id="rId63" Type="http://schemas.openxmlformats.org/officeDocument/2006/relationships/image" Target="media/image34.png"/><Relationship Id="rId64" Type="http://schemas.openxmlformats.org/officeDocument/2006/relationships/image" Target="media/image35.png"/><Relationship Id="rId65" Type="http://schemas.openxmlformats.org/officeDocument/2006/relationships/image" Target="media/image36.png"/><Relationship Id="rId66" Type="http://schemas.openxmlformats.org/officeDocument/2006/relationships/image" Target="media/image37.png"/><Relationship Id="rId67" Type="http://schemas.openxmlformats.org/officeDocument/2006/relationships/image" Target="media/image38.png"/><Relationship Id="rId68" Type="http://schemas.openxmlformats.org/officeDocument/2006/relationships/image" Target="media/image39.png"/><Relationship Id="rId69" Type="http://schemas.openxmlformats.org/officeDocument/2006/relationships/image" Target="media/image40.png"/><Relationship Id="rId70" Type="http://schemas.openxmlformats.org/officeDocument/2006/relationships/image" Target="media/image41.png"/><Relationship Id="rId71" Type="http://schemas.openxmlformats.org/officeDocument/2006/relationships/image" Target="media/image42.png"/><Relationship Id="rId72" Type="http://schemas.openxmlformats.org/officeDocument/2006/relationships/image" Target="media/image43.png"/><Relationship Id="rId73" Type="http://schemas.openxmlformats.org/officeDocument/2006/relationships/image" Target="media/image44.png"/><Relationship Id="rId74" Type="http://schemas.openxmlformats.org/officeDocument/2006/relationships/image" Target="media/image45.png"/><Relationship Id="rId75" Type="http://schemas.openxmlformats.org/officeDocument/2006/relationships/image" Target="media/image46.png"/><Relationship Id="rId76" Type="http://schemas.openxmlformats.org/officeDocument/2006/relationships/image" Target="media/image47.png"/><Relationship Id="rId77" Type="http://schemas.openxmlformats.org/officeDocument/2006/relationships/image" Target="media/image47.png"/><Relationship Id="rId78" Type="http://schemas.openxmlformats.org/officeDocument/2006/relationships/image" Target="media/image38.png"/><Relationship Id="rId79" Type="http://schemas.openxmlformats.org/officeDocument/2006/relationships/image" Target="media/image48.png"/><Relationship Id="rId80" Type="http://schemas.openxmlformats.org/officeDocument/2006/relationships/image" Target="media/image49.png"/><Relationship Id="rId81" Type="http://schemas.openxmlformats.org/officeDocument/2006/relationships/image" Target="media/image50.png"/><Relationship Id="rId82" Type="http://schemas.openxmlformats.org/officeDocument/2006/relationships/image" Target="media/image51.png"/><Relationship Id="rId83" Type="http://schemas.openxmlformats.org/officeDocument/2006/relationships/image" Target="media/image52.png"/><Relationship Id="rId84" Type="http://schemas.openxmlformats.org/officeDocument/2006/relationships/image" Target="media/image53.png"/><Relationship Id="rId85" Type="http://schemas.openxmlformats.org/officeDocument/2006/relationships/image" Target="media/image54.png"/><Relationship Id="rId86" Type="http://schemas.openxmlformats.org/officeDocument/2006/relationships/image" Target="media/image55.png"/><Relationship Id="rId87" Type="http://schemas.openxmlformats.org/officeDocument/2006/relationships/image" Target="media/image56.png"/><Relationship Id="rId88" Type="http://schemas.openxmlformats.org/officeDocument/2006/relationships/image" Target="media/image57.png"/><Relationship Id="rId89" Type="http://schemas.openxmlformats.org/officeDocument/2006/relationships/image" Target="media/image58.png"/><Relationship Id="rId90" Type="http://schemas.openxmlformats.org/officeDocument/2006/relationships/image" Target="media/image57.png"/><Relationship Id="rId91" Type="http://schemas.openxmlformats.org/officeDocument/2006/relationships/image" Target="media/image58.png"/><Relationship Id="rId92" Type="http://schemas.openxmlformats.org/officeDocument/2006/relationships/image" Target="media/image59.png"/><Relationship Id="rId93" Type="http://schemas.openxmlformats.org/officeDocument/2006/relationships/image" Target="media/image60.png"/><Relationship Id="rId94" Type="http://schemas.openxmlformats.org/officeDocument/2006/relationships/image" Target="media/image61.png"/><Relationship Id="rId95" Type="http://schemas.openxmlformats.org/officeDocument/2006/relationships/image" Target="media/image23.png"/><Relationship Id="rId96" Type="http://schemas.openxmlformats.org/officeDocument/2006/relationships/image" Target="media/image24.png"/><Relationship Id="rId97" Type="http://schemas.openxmlformats.org/officeDocument/2006/relationships/image" Target="media/image25.png"/><Relationship Id="rId98" Type="http://schemas.openxmlformats.org/officeDocument/2006/relationships/image" Target="media/image26.png"/><Relationship Id="rId99" Type="http://schemas.openxmlformats.org/officeDocument/2006/relationships/image" Target="media/image27.png"/><Relationship Id="rId100" Type="http://schemas.openxmlformats.org/officeDocument/2006/relationships/image" Target="media/image28.png"/><Relationship Id="rId101" Type="http://schemas.openxmlformats.org/officeDocument/2006/relationships/image" Target="media/image29.png"/><Relationship Id="rId102" Type="http://schemas.openxmlformats.org/officeDocument/2006/relationships/image" Target="media/image30.png"/><Relationship Id="rId103" Type="http://schemas.openxmlformats.org/officeDocument/2006/relationships/image" Target="media/image31.png"/><Relationship Id="rId104" Type="http://schemas.openxmlformats.org/officeDocument/2006/relationships/image" Target="media/image32.png"/><Relationship Id="rId105" Type="http://schemas.openxmlformats.org/officeDocument/2006/relationships/image" Target="media/image33.png"/><Relationship Id="rId106" Type="http://schemas.openxmlformats.org/officeDocument/2006/relationships/image" Target="media/image34.png"/><Relationship Id="rId107" Type="http://schemas.openxmlformats.org/officeDocument/2006/relationships/image" Target="media/image35.png"/><Relationship Id="rId108" Type="http://schemas.openxmlformats.org/officeDocument/2006/relationships/image" Target="media/image36.png"/><Relationship Id="rId109" Type="http://schemas.openxmlformats.org/officeDocument/2006/relationships/image" Target="media/image37.png"/><Relationship Id="rId110" Type="http://schemas.openxmlformats.org/officeDocument/2006/relationships/image" Target="media/image38.png"/><Relationship Id="rId111" Type="http://schemas.openxmlformats.org/officeDocument/2006/relationships/image" Target="media/image39.png"/><Relationship Id="rId112" Type="http://schemas.openxmlformats.org/officeDocument/2006/relationships/image" Target="media/image40.png"/><Relationship Id="rId113" Type="http://schemas.openxmlformats.org/officeDocument/2006/relationships/image" Target="media/image41.png"/><Relationship Id="rId114" Type="http://schemas.openxmlformats.org/officeDocument/2006/relationships/image" Target="media/image42.png"/><Relationship Id="rId115" Type="http://schemas.openxmlformats.org/officeDocument/2006/relationships/image" Target="media/image43.png"/><Relationship Id="rId116" Type="http://schemas.openxmlformats.org/officeDocument/2006/relationships/image" Target="media/image44.png"/><Relationship Id="rId117" Type="http://schemas.openxmlformats.org/officeDocument/2006/relationships/image" Target="media/image45.png"/><Relationship Id="rId118" Type="http://schemas.openxmlformats.org/officeDocument/2006/relationships/image" Target="media/image46.png"/><Relationship Id="rId119" Type="http://schemas.openxmlformats.org/officeDocument/2006/relationships/image" Target="media/image47.png"/><Relationship Id="rId120" Type="http://schemas.openxmlformats.org/officeDocument/2006/relationships/image" Target="media/image47.png"/><Relationship Id="rId121" Type="http://schemas.openxmlformats.org/officeDocument/2006/relationships/image" Target="media/image38.png"/><Relationship Id="rId122" Type="http://schemas.openxmlformats.org/officeDocument/2006/relationships/image" Target="media/image48.png"/><Relationship Id="rId123" Type="http://schemas.openxmlformats.org/officeDocument/2006/relationships/image" Target="media/image49.png"/><Relationship Id="rId124" Type="http://schemas.openxmlformats.org/officeDocument/2006/relationships/image" Target="media/image50.png"/><Relationship Id="rId125" Type="http://schemas.openxmlformats.org/officeDocument/2006/relationships/image" Target="media/image51.png"/><Relationship Id="rId126" Type="http://schemas.openxmlformats.org/officeDocument/2006/relationships/image" Target="media/image52.png"/><Relationship Id="rId127" Type="http://schemas.openxmlformats.org/officeDocument/2006/relationships/image" Target="media/image53.png"/><Relationship Id="rId128" Type="http://schemas.openxmlformats.org/officeDocument/2006/relationships/image" Target="media/image54.png"/><Relationship Id="rId129" Type="http://schemas.openxmlformats.org/officeDocument/2006/relationships/image" Target="media/image55.png"/><Relationship Id="rId130" Type="http://schemas.openxmlformats.org/officeDocument/2006/relationships/image" Target="media/image56.png"/><Relationship Id="rId131" Type="http://schemas.openxmlformats.org/officeDocument/2006/relationships/image" Target="media/image57.png"/><Relationship Id="rId132" Type="http://schemas.openxmlformats.org/officeDocument/2006/relationships/image" Target="media/image58.png"/><Relationship Id="rId133" Type="http://schemas.openxmlformats.org/officeDocument/2006/relationships/image" Target="media/image57.png"/><Relationship Id="rId134" Type="http://schemas.openxmlformats.org/officeDocument/2006/relationships/image" Target="media/image58.png"/><Relationship Id="rId135" Type="http://schemas.openxmlformats.org/officeDocument/2006/relationships/image" Target="media/image59.png"/><Relationship Id="rId136" Type="http://schemas.openxmlformats.org/officeDocument/2006/relationships/image" Target="media/image60.png"/><Relationship Id="rId137" Type="http://schemas.openxmlformats.org/officeDocument/2006/relationships/image" Target="media/image61.png"/><Relationship Id="rId138" Type="http://schemas.openxmlformats.org/officeDocument/2006/relationships/header" Target="header9.xml"/><Relationship Id="rId139" Type="http://schemas.openxmlformats.org/officeDocument/2006/relationships/header" Target="header10.xml"/><Relationship Id="rId140" Type="http://schemas.openxmlformats.org/officeDocument/2006/relationships/hyperlink" Target="http://www.electrocompaniet.com/" TargetMode="External"/><Relationship Id="rId141" Type="http://schemas.openxmlformats.org/officeDocument/2006/relationships/header" Target="header11.xml"/><Relationship Id="rId142" Type="http://schemas.openxmlformats.org/officeDocument/2006/relationships/header" Target="header12.xml"/><Relationship Id="rId143" Type="http://schemas.openxmlformats.org/officeDocument/2006/relationships/image" Target="media/image62.png"/><Relationship Id="rId144" Type="http://schemas.openxmlformats.org/officeDocument/2006/relationships/image" Target="media/image63.png"/><Relationship Id="rId145" Type="http://schemas.openxmlformats.org/officeDocument/2006/relationships/hyperlink" Target="http://www.electrocompaniet.com/" TargetMode="External"/><Relationship Id="rId146" Type="http://schemas.openxmlformats.org/officeDocument/2006/relationships/header" Target="header13.xml"/><Relationship Id="rId147" Type="http://schemas.openxmlformats.org/officeDocument/2006/relationships/numbering" Target="numbering.xml"/><Relationship Id="rId148" Type="http://schemas.openxmlformats.org/officeDocument/2006/relationships/fontTable" Target="fontTable.xml"/><Relationship Id="rId1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5:48:00Z</dcterms:created>
  <dc:creator>UserR</dc:creator>
  <dc:description/>
  <cp:keywords/>
  <dc:language>en-US</dc:language>
  <cp:lastModifiedBy/>
  <dcterms:modified xsi:type="dcterms:W3CDTF">2021-02-19T05:2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1-19T00:00:00Z</vt:filetime>
  </property>
  <property fmtid="{D5CDD505-2E9C-101B-9397-08002B2CF9AE}" pid="3" name="Creator">
    <vt:lpwstr>Adobe InDesign 14.0 (Windows)</vt:lpwstr>
  </property>
  <property fmtid="{D5CDD505-2E9C-101B-9397-08002B2CF9AE}" pid="4" name="LastSaved">
    <vt:filetime>2021-02-16T00:00:00Z</vt:filetime>
  </property>
</Properties>
</file>